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 BSAA0007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ܱ� ������ �ܸ��</w:t>
      </w:r>
      <w:r>
        <w:rPr/>
        <w:t>Ѵ�(�</w:t>
      </w:r>
      <w:r>
        <w:rPr/>
        <w:t>ܷ</w:t>
      </w:r>
      <w:r>
        <w:rPr/>
        <w:t>ο� �� �ѱ�: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ܱ�</w:t>
      </w:r>
      <w:r>
        <w:rPr/>
        <w:t>__02/NNG ���__01/NNG+��__09/XSN+��/JKS �</w:t>
      </w:r>
      <w:r>
        <w:rPr/>
        <w:t>ܸ���</w:t>
      </w:r>
      <w:r>
        <w:rPr/>
        <w:t>/VV+����/EF+(/SS+�</w:t>
      </w:r>
      <w:r>
        <w:rPr/>
        <w:t>ܷ�</w:t>
      </w:r>
      <w:r>
        <w:rPr/>
        <w:t>/VA+��/ETM ��__03/NNG �ѱ�__05/NNP+:/SP+3/SN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ŷ� ��ǡ� ������ ��û / 87����� ��� �бԷ� �մ� ö�� / �� 15�</w:t>
      </w:r>
      <w:r>
        <w:rPr/>
        <w:t xml:space="preserve">缭 </w:t>
      </w:r>
      <w:r>
        <w:rPr/>
        <w:t>68�</w:t>
      </w:r>
      <w:r>
        <w:rPr/>
        <w:t>糲�� ���� �</w:t>
      </w:r>
      <w:r>
        <w:rPr/>
        <w:t>Ȱ��� / ��� ����-��</w:t>
      </w:r>
      <w:r>
        <w:rPr/>
        <w:t>꼺 ��� ��� ����</w:t>
      </w:r>
      <w:r>
        <w:rPr/>
        <w:t>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11/XPN+��__88/NNG �ŷ�/NNG ���__05/NNG+��/SE ����__02/NNP+���__01/NNG ��û/MAG //SP 87/SN+��__02/NNB+����/JX ���__07/NNG �б�/NNG+��/JKB �մ�/VV+��/ETM ö��__02/NNG //SP ��__05/NR 15/SN+��__18/NNG+��/JKB 68/SN+��__18/NNG+��__01/VV+��/EC ����__01/NNG �Ȱ���/NNG //SP ���__01/NNG ����/NNG+-/SO+��</w:t>
      </w:r>
      <w:r>
        <w:rPr/>
        <w:t>꼺</w:t>
      </w:r>
      <w:r>
        <w:rPr/>
        <w:t>/NNG ���__01/NNG ���__01/NNG �����/VV+���/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 ����� ��� Ư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__05/NNP ���__06/NNG+��/JKG ���__04/NNG Ư��/NNG+��/VCP+��/EP+��/ETM ������������/NNP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 ������ �</w:t>
      </w:r>
      <w:r>
        <w:rPr/>
        <w:t>ܱ���� ���</w:t>
      </w:r>
      <w:r>
        <w:rPr>
          <w:rtl w:val="true"/>
        </w:rPr>
        <w:t xml:space="preserve">ڰ� </w:t>
      </w:r>
      <w:r>
        <w:rPr/>
        <w:t>1</w:t>
      </w:r>
      <w:r>
        <w:rPr>
          <w:rtl w:val="true"/>
        </w:rPr>
        <w:t xml:space="preserve">�� </w:t>
      </w:r>
      <w:r>
        <w:rPr/>
        <w:t>10</w:t>
      </w:r>
      <w:r>
        <w:rPr/>
        <w:t xml:space="preserve"> ���� �Ѿ���� ��� ��� �̻��� ������ �� ����� �ѱ� ��ü�� �Ϻ� �����</w:t>
      </w:r>
      <w:r>
        <w:rPr/>
        <w:t>߰</w:t>
      </w:r>
      <w:r>
        <w:rPr/>
        <w:t>ų� ���� �</w:t>
      </w:r>
      <w:r>
        <w:rPr>
          <w:rtl w:val="true"/>
        </w:rPr>
        <w:t>ڹ</w:t>
      </w:r>
      <w:r>
        <w:rPr/>
        <w:t>���� ���� ���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__01/NNG ��__05/MM ��__01/NNG+��/JKB ������__01/VV+��/ETM �</w:t>
      </w:r>
      <w:r>
        <w:rPr/>
        <w:t>ܱ�</w:t>
      </w:r>
      <w:r>
        <w:rPr/>
        <w:t>__02/NNG+���__01/NNG ����/NNG+��/JKS 1/SN+��__05/NR 10/SN ��__10/NNB+��/JKO ��__01/VV+��/EP+���/EC ���__01/MAG ���/NNG �̻�__05/NNG+��/JKS ����/VV+��/EP+��/EC ��__01/VV+��/ETM ����__02/NNG+�/JX �ѱ�__05/NNP ��ü/NNG+��/JKS �Ϻ�__02/NNG ������__01/VV+��/EP+�ų�/EC ����__01/MAG+��/JX �</w:t>
      </w:r>
      <w:r>
        <w:rPr>
          <w:rtl w:val="true"/>
        </w:rPr>
        <w:t>ڹ</w:t>
      </w:r>
      <w:r>
        <w:rPr/>
        <w:t>���</w:t>
      </w:r>
      <w:r>
        <w:rPr/>
        <w:t>/NNG+��/JKB ��__05/NNG+��/JKS ��/VA+��/EC ���__01/VV+��/EC+��__04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ܱ��� �</w:t>
      </w:r>
      <w:r>
        <w:rPr>
          <w:rtl w:val="true"/>
        </w:rPr>
        <w:t>ں</w:t>
      </w:r>
      <w:r>
        <w:rPr/>
        <w:t>��� ���� �</w:t>
      </w:r>
      <w:r>
        <w:rPr/>
        <w:t>ҷ� ����� '���� ����' ����� �</w:t>
      </w:r>
      <w:r>
        <w:rPr>
          <w:rtl w:val="true"/>
        </w:rPr>
        <w:t>ߴ</w:t>
      </w:r>
      <w:r>
        <w:rPr/>
        <w:t xml:space="preserve">� ��� </w:t>
      </w:r>
      <w:r>
        <w:rPr/>
        <w:t>Ư���� ��� �ѱ����� 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ܱ�</w:t>
      </w:r>
      <w:r>
        <w:rPr/>
        <w:t>__02/NNG+��/JKG �</w:t>
      </w:r>
      <w:r>
        <w:rPr>
          <w:rtl w:val="true"/>
        </w:rPr>
        <w:t>ں�</w:t>
      </w:r>
      <w:r>
        <w:rPr>
          <w:rtl w:val="true"/>
        </w:rPr>
        <w:t>__</w:t>
      </w:r>
      <w:r>
        <w:rPr/>
        <w:t>02</w:t>
      </w:r>
      <w:r>
        <w:rPr/>
        <w:t>/NNG+��/JC ���__01/NNG+�/JKO �θ�__01/VV+��/EC ���/VV+��/ETM '/SS+����__02/NNG ����/NNG+'/SS ����__01/NNG+�/JKO ��__01/VV+��/EP+��/ETM ���__04/NNG Ư��/NNG+��/JX ���__01/MAG �ѱ�__05/NNP+����/JKB 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泲 ����� ��� </w:t>
      </w:r>
      <w:r>
        <w:rPr/>
        <w:t>975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泲</w:t>
      </w:r>
      <w:r>
        <w:rPr/>
        <w:t>/NNP �����/NNP ���/NNP 975/SN+����__03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Į�� �</w:t>
      </w:r>
      <w:r>
        <w:rPr/>
        <w:t>߶� ��� �� �</w:t>
      </w:r>
      <w:r>
        <w:rPr>
          <w:rtl w:val="true"/>
        </w:rPr>
        <w:t>ݵ</w:t>
      </w:r>
      <w:r>
        <w:rPr/>
        <w:t>��</w:t>
      </w:r>
      <w:r>
        <w:rPr/>
        <w:t>ϰ� �</w:t>
      </w:r>
      <w:r>
        <w:rPr>
          <w:rtl w:val="true"/>
        </w:rPr>
        <w:t xml:space="preserve">ٴٿ� ��� �ִ� �̰�� </w:t>
      </w:r>
      <w:r>
        <w:rPr/>
        <w:t>60</w:t>
      </w:r>
      <w:r>
        <w:rPr>
          <w:rtl w:val="true"/>
        </w:rPr>
        <w:t>������ �</w:t>
      </w:r>
      <w:r>
        <w:rPr>
          <w:rtl w:val="true"/>
        </w:rPr>
        <w:t>ص</w:t>
      </w:r>
      <w:r>
        <w:rPr/>
        <w:t xml:space="preserve">� ������� </w:t>
      </w:r>
      <w:r>
        <w:rPr/>
        <w:t>'������'�� �</w:t>
      </w:r>
      <w:r>
        <w:rPr/>
        <w:t>뷡�</w:t>
      </w:r>
      <w:r>
        <w:rPr>
          <w:rtl w:val="true"/>
        </w:rPr>
        <w:t>ߴ� �� �ٴٿ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Į__01/NNG+��/JKB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VV+��/EC ��__01/VX+�/ETM ��__01/NNB �</w:t>
      </w:r>
      <w:r>
        <w:rPr>
          <w:rtl w:val="true"/>
        </w:rPr>
        <w:t>ݵ���</w:t>
      </w:r>
      <w:r>
        <w:rPr>
          <w:rtl w:val="true"/>
        </w:rPr>
        <w:t>__</w:t>
      </w:r>
      <w:r>
        <w:rPr/>
        <w:t>01</w:t>
      </w:r>
      <w:r>
        <w:rPr/>
        <w:t>/VA+��/EC �</w:t>
      </w:r>
      <w:r>
        <w:rPr>
          <w:rtl w:val="true"/>
        </w:rPr>
        <w:t>ٴ</w:t>
      </w:r>
      <w:r>
        <w:rPr/>
        <w:t>�</w:t>
      </w:r>
      <w:r>
        <w:rPr/>
        <w:t>/NNG+��/JKB ��__01/VV+��/EC ��__01/VX+��/ETM �̰�/NP+�/JX 60/SN+���/NNB+����/JX+��/JX ��__01/VV+����/EC �����/NNP+��/JKS '/SS+������/NNP+'/SS+��/JKO �</w:t>
      </w:r>
      <w:r>
        <w:rPr/>
        <w:t>뷡��</w:t>
      </w:r>
      <w:r>
        <w:rPr/>
        <w:t>/VV+��/EP+��/ETM ��__01/MM �</w:t>
      </w:r>
      <w:r>
        <w:rPr>
          <w:rtl w:val="true"/>
        </w:rPr>
        <w:t>ٴ</w:t>
      </w:r>
      <w:r>
        <w:rPr/>
        <w:t>�</w:t>
      </w:r>
      <w:r>
        <w:rPr/>
        <w:t>/NNG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׷��ٰ� </w:t>
      </w:r>
      <w:r>
        <w:rPr/>
        <w:t>70</w:t>
      </w:r>
      <w:r>
        <w:rPr/>
        <w:t>����� ���� �չ</w:t>
      </w:r>
      <w:r>
        <w:rPr>
          <w:rtl w:val="true"/>
        </w:rPr>
        <w:t xml:space="preserve">ٴ� </w:t>
      </w:r>
      <w:r>
        <w:rPr/>
        <w:t>24</w:t>
      </w:r>
      <w:r>
        <w:rPr>
          <w:rtl w:val="true"/>
        </w:rPr>
        <w:t>������ �</w:t>
      </w:r>
      <w:r>
        <w:rPr>
          <w:rtl w:val="true"/>
        </w:rPr>
        <w:t>޿</w:t>
      </w:r>
      <w:r>
        <w:rPr/>
        <w:t>���</w:t>
      </w:r>
      <w:r>
        <w:rPr/>
        <w:t>鼭 �� �</w:t>
      </w:r>
      <w:r>
        <w:rPr/>
        <w:t>ּ</w:t>
      </w:r>
      <w:r>
        <w:rPr/>
        <w:t>Ұ� ��� ��</w:t>
      </w:r>
      <w:r>
        <w:rPr/>
        <w:t>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</w:t>
      </w:r>
      <w:r>
        <w:rPr/>
        <w:t>/VV+�</w:t>
      </w:r>
      <w:r>
        <w:rPr/>
        <w:t>ٰ�</w:t>
      </w:r>
      <w:r>
        <w:rPr/>
        <w:t>/EC 70/SN+��__02/NNB+����/JX ����__02/NNP �չ</w:t>
      </w:r>
      <w:r>
        <w:rPr>
          <w:rtl w:val="true"/>
        </w:rPr>
        <w:t>ٴ</w:t>
      </w:r>
      <w:r>
        <w:rPr/>
        <w:t>�</w:t>
      </w:r>
      <w:r>
        <w:rPr/>
        <w:t>/NNG 24/SN+��__06/NR+��__02/NNB+��/JKS �</w:t>
      </w:r>
      <w:r>
        <w:rPr>
          <w:rtl w:val="true"/>
        </w:rPr>
        <w:t>޿�</w:t>
      </w:r>
      <w:r>
        <w:rPr>
          <w:rtl w:val="true"/>
        </w:rPr>
        <w:t>__</w:t>
      </w:r>
      <w:r>
        <w:rPr/>
        <w:t>02</w:t>
      </w:r>
      <w:r>
        <w:rPr/>
        <w:t>/VV+��/EC+��__04/VX+�</w:t>
      </w:r>
      <w:r>
        <w:rPr/>
        <w:t>鼭</w:t>
      </w:r>
      <w:r>
        <w:rPr/>
        <w:t>/EC ��__05/MM �</w:t>
      </w:r>
      <w:r>
        <w:rPr/>
        <w:t>ּ�</w:t>
      </w:r>
      <w:r>
        <w:rPr/>
        <w:t>__01/NNG+��/JKS ���/MAG ��</w:t>
      </w:r>
      <w:r>
        <w:rPr/>
        <w:t>ܳ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 ������ ����� ���� ����(20���)�� 5���� 1����� ������������ �Ǽ��� ��� �</w:t>
      </w:r>
      <w:r>
        <w:rPr>
          <w:rtl w:val="true"/>
        </w:rPr>
        <w:t>װ</w:t>
      </w:r>
      <w:r>
        <w:rPr/>
        <w:t>�� ���� ���</w:t>
      </w:r>
      <w:r>
        <w:rPr/>
        <w:t xml:space="preserve">忡 ����� ������ �鷯 ���� </w:t>
      </w:r>
      <w:r>
        <w:rPr/>
        <w:t>Ȯ���� ����� ����� ���Ҵ�"�� �� ��� ���</w:t>
      </w:r>
      <w:r>
        <w:rPr>
          <w:rtl w:val="true"/>
        </w:rPr>
        <w:t>ߴ� �ڼ</w:t>
      </w:r>
      <w:r>
        <w:rPr/>
        <w:t>��� ��� ����� ���</w:t>
      </w:r>
      <w:r>
        <w:rPr/>
        <w:t>ð���(���� ��� ȫ������)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�__02/NNG �����/NNP �����/NNG+�/JX �����/NNP ����__02/NNG ����__02/NNG+(/SS+20/SN+��__04/NR+��__01/NNB+)/SS+��/JKG 5/SN+��__09/NNG+��/VCP+��/ETM 1/SN+��__05/NR+��__04/NR+��__01/NNB+�/JKO ������������/NNP �Ǽ�/NNG+��/JKB ��/VV+��/EC ��__02/VV+���/EC ����__03/NNP ����__03/NNG+��/JKB �����/VV+��/ETM ��__01/NNG+����/JX �</w:t>
      </w:r>
      <w:r>
        <w:rPr/>
        <w:t>鸣</w:t>
      </w:r>
      <w:r>
        <w:rPr/>
        <w:t>/VV+��/EC ���__01/NNG+�/JKO Ȯ����/VV+��/ETM ���__11/NNG+��/JKB ���__01/NNG+��/JKS ��/VA+��/EP+��/EF+"/SS+��/JKQ ��__05/MM ���__04/NNG+��/JKB ����/VV+��/EP+��/ETM �</w:t>
      </w:r>
      <w:r>
        <w:rPr>
          <w:rtl w:val="true"/>
        </w:rPr>
        <w:t>ڼ</w:t>
      </w:r>
      <w:r>
        <w:rPr/>
        <w:t>���</w:t>
      </w:r>
      <w:r>
        <w:rPr/>
        <w:t>/NNP ���__02/NNG �����/NNP ����/NNG+����__07/NNG+(/SS+����__02/NNG ��__04/NNG+��__23/XSN ȫ��__01/NNG+����/NNG+)/SS+�/JX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�� 22 ���̴� ���� ��ü�� 73�� 1�� 15 ���� �þ��, ����� 72�� 9�</w:t>
      </w:r>
      <w:r>
        <w:rPr/>
        <w:t>鸸 �</w:t>
      </w:r>
      <w:r>
        <w:rPr>
          <w:rtl w:val="true"/>
        </w:rPr>
        <w:t xml:space="preserve">޷����� </w:t>
      </w:r>
      <w:r>
        <w:rPr/>
        <w:t>88</w:t>
      </w:r>
      <w:r>
        <w:rPr>
          <w:rtl w:val="true"/>
        </w:rPr>
        <w:t xml:space="preserve">�� </w:t>
      </w:r>
      <w:r>
        <w:rPr/>
        <w:t>17</w:t>
      </w:r>
      <w:r>
        <w:rPr>
          <w:rtl w:val="true"/>
        </w:rPr>
        <w:t>�� �</w:t>
      </w:r>
      <w:r>
        <w:rPr>
          <w:rtl w:val="true"/>
        </w:rPr>
        <w:t>޷</w:t>
      </w:r>
      <w:r>
        <w:rPr/>
        <w:t>��� ���</w:t>
      </w:r>
      <w:r>
        <w:rPr/>
        <w:t>ĸ� ��� �� �</w:t>
      </w:r>
      <w:r>
        <w:rPr>
          <w:rtl w:val="true"/>
        </w:rPr>
        <w:t>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SN+��__02/NNB 22/SN ��__10/NNB+��/VCP+��/ETM ����__01/NNG ��ü/NNG+��/JX 73/SN+��__02/NNB 1/SN+��__05/NR 15/SN ��__10/NNB+��/JKB �þ/VV+��/EP+��/EC+,/SP ����__03/NNG+�/JX 72/SN+��__02/NNB 9/SN+�</w:t>
      </w:r>
      <w:r>
        <w:rPr/>
        <w:t>鸸</w:t>
      </w:r>
      <w:r>
        <w:rPr/>
        <w:t>/NR �</w:t>
      </w:r>
      <w:r>
        <w:rPr>
          <w:rtl w:val="true"/>
        </w:rPr>
        <w:t>޷</w:t>
      </w:r>
      <w:r>
        <w:rPr/>
        <w:t>�</w:t>
      </w:r>
      <w:r>
        <w:rPr/>
        <w:t>/NNB+����/JKB 88/SN+��__02/NNB 17/SN+��__04/NR �</w:t>
      </w:r>
      <w:r>
        <w:rPr>
          <w:rtl w:val="true"/>
        </w:rPr>
        <w:t>޷</w:t>
      </w:r>
      <w:r>
        <w:rPr/>
        <w:t>�</w:t>
      </w:r>
      <w:r>
        <w:rPr/>
        <w:t>/NNB+��/JKB ���ĸ�/VA+��/ETM ���__01/NNG �__02/NNG+�/JKO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Ա� �� ������� '���� ���� ����' ��ȣ�� �� 87������ �ȿ����� 6��29 ���ĺ��� ��Ȳ� �</w:t>
      </w:r>
      <w:r>
        <w:rPr>
          <w:rtl w:val="true"/>
        </w:rPr>
        <w:t>޶</w:t>
      </w: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 ���__03/NNG �Ա�__02/NNG ��__08/NNP �����/NNG+��/JKG '/SS+����__03/NNG ����__04/NNG ����__08/NNG+'/SS ��ȣ__01/NNG+��/JX ��/VV+��/ETM 87/SN+��__02/NNB+����/JX+��/JX �ȿ��/VA+��/EP+���/EC 6/SN+��/SP+29/SN ����__02/NNG+����/JX ��Ȳ__02/NNG+�/JX �</w:t>
      </w:r>
      <w:r>
        <w:rPr>
          <w:rtl w:val="true"/>
        </w:rPr>
        <w:t>޶</w:t>
      </w:r>
      <w:r>
        <w:rPr/>
        <w:t>��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87����� ��� �б��� �</w:t>
      </w:r>
      <w:r>
        <w:rPr>
          <w:rtl w:val="true"/>
        </w:rPr>
        <w:t>ٶ� �۽</w:t>
      </w:r>
      <w:r>
        <w:rPr/>
        <w:t>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/NNP+��/JKS 87/SN+��__02/NNB+����/JX ���__07/NNG �б�/NNG+��/JKG �</w:t>
      </w:r>
      <w:r>
        <w:rPr>
          <w:rtl w:val="true"/>
        </w:rPr>
        <w:t>ٶ�</w:t>
      </w:r>
      <w:r>
        <w:rPr>
          <w:rtl w:val="true"/>
        </w:rPr>
        <w:t>__</w:t>
      </w:r>
      <w:r>
        <w:rPr/>
        <w:t>01</w:t>
      </w:r>
      <w:r>
        <w:rPr/>
        <w:t>/NNG+��/JKB �</w:t>
      </w:r>
      <w:r>
        <w:rPr>
          <w:rtl w:val="true"/>
        </w:rPr>
        <w:t>۽</w:t>
      </w:r>
      <w:r>
        <w:rPr/>
        <w:t>���</w:t>
      </w:r>
      <w:r>
        <w:rPr/>
        <w:t>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ù�� 75 �� ���� ��ü �� 40 ���� �ľ� �����</w:t>
      </w:r>
      <w:r>
        <w:rPr/>
        <w:t>߰�</w:t>
      </w:r>
      <w:r>
        <w:rPr/>
        <w:t>, 88�⿣ 16 ��, 89�⿣ 29 ���</w:t>
      </w:r>
      <w:r>
        <w:rPr/>
        <w:t>簡 �</w:t>
      </w:r>
      <w:r>
        <w:rPr/>
        <w:t>ľ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ù��/NNG 75/SN ��__10/NNB ����__01/NNG ��ü/NNG ��__04/NNB 40/SN ��__10/NNB+��/JKS �ľ�/NNG+��/JKB ������/VV+��/EP+��/EC+,/SP 88/SN+��__02/NNB+��/JKB+��/JX 16/SN ��__10/NNB+,/SP 89/SN+��__02/NNB+��/JKB+��/JX 29/SN ��__10/NNB+��__18/NNG+��/JKS �ľ�/NNG+�/JKO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� ���� ����'�� '�б� ���� ����'�� �</w:t>
      </w:r>
      <w:r>
        <w:rPr>
          <w:rtl w:val="true"/>
        </w:rPr>
        <w:t>ٲ� ��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�__03/NNG ����__04/NNG ����__08/NNG+'/SS+��/JKS '/SS+�б�/NNG ����__04/NNG ����__08/NNG+'/SS+��/JKB �</w:t>
      </w:r>
      <w:r>
        <w:rPr>
          <w:rtl w:val="true"/>
        </w:rPr>
        <w:t>ٲ</w:t>
      </w:r>
      <w:r>
        <w:rPr/>
        <w:t>�</w:t>
      </w:r>
      <w:r>
        <w:rPr/>
        <w:t>/VV+��/ETM ����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���� �</w:t>
      </w:r>
      <w:r>
        <w:rPr>
          <w:rtl w:val="true"/>
        </w:rPr>
        <w:t>ٷ</w:t>
      </w:r>
      <w:r>
        <w:rPr/>
        <w:t>��� �</w:t>
      </w:r>
      <w:r>
        <w:rPr/>
        <w:t>ӱ</w:t>
      </w:r>
      <w:r>
        <w:rPr>
          <w:rtl w:val="true"/>
        </w:rPr>
        <w:t xml:space="preserve">ݵ� </w:t>
      </w:r>
      <w:r>
        <w:rPr/>
        <w:t>1</w:t>
      </w:r>
      <w:r>
        <w:rPr>
          <w:rtl w:val="true"/>
        </w:rPr>
        <w:t xml:space="preserve">�� </w:t>
      </w:r>
      <w:r>
        <w:rPr/>
        <w:t>9</w:t>
      </w:r>
      <w:r>
        <w:rPr>
          <w:rtl w:val="true"/>
        </w:rPr>
        <w:t>%�� �</w:t>
      </w:r>
      <w:r>
        <w:rPr>
          <w:rtl w:val="true"/>
        </w:rPr>
        <w:t>پ</w:t>
      </w:r>
      <w:r>
        <w:rPr/>
        <w:t>� �</w:t>
      </w:r>
      <w:r>
        <w:rPr/>
        <w:t>ö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+��__02/NNB ����__01/NNG �</w:t>
      </w:r>
      <w:r>
        <w:rPr>
          <w:rtl w:val="true"/>
        </w:rPr>
        <w:t>ٷ</w:t>
      </w:r>
      <w:r>
        <w:rPr/>
        <w:t>���</w:t>
      </w:r>
      <w:r>
        <w:rPr/>
        <w:t>/NNG �ӱ�__03/NNG+��/JX 1/SN+��__05/NR 9/SN+%/SW+��/JKS ��__01/VV+��/EC 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 ��</w:t>
      </w:r>
      <w:r>
        <w:rPr/>
        <w:t>Ȳ���� 89�� �ѱ� TC���</w:t>
      </w:r>
      <w:r>
        <w:rPr>
          <w:rtl w:val="true"/>
        </w:rPr>
        <w:t>ڿ</w:t>
      </w:r>
      <w:r>
        <w:rPr/>
        <w:t>� ��̴������ �</w:t>
      </w:r>
      <w:r>
        <w:rPr/>
        <w:t>մ� ��� ���´� �����̳� ħü�� �̰� ���</w:t>
      </w:r>
      <w:r>
        <w:rPr>
          <w:rtl w:val="true"/>
        </w:rPr>
        <w:t>ڱ</w:t>
      </w:r>
      <w:r>
        <w:rPr/>
        <w:t xml:space="preserve">����� </w:t>
      </w:r>
      <w:r>
        <w:rPr/>
        <w:t>'�ѱ� Ż��'� ��� ���</w:t>
      </w:r>
      <w:r>
        <w:rPr/>
        <w:t>߰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</w:t>
      </w:r>
      <w:r>
        <w:rPr/>
        <w:t>__01/MM ��Ȳ__02/NNG+����/JKB 89/SN+��__02/NNB �ѱ�__05/NNP TC/SL+����__06/NNG+��/JC ��̴����/NNP+��/JKG �մ�/VV+��/ETM ���__02/NNG ����__06/NNG+��/JX �����̳�/MAG ħü��/VV+��/ETM �̰�/NP ����__07/NNG+���__01/NNG+��__09/XSN+��/JKG '/SS+�ѱ�__05/NNP Ż��__02/NNG+'/SS+�/JKO ���/MAG ���</w:t>
      </w:r>
      <w:r>
        <w:rPr/>
        <w:t>߱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 TC���</w:t>
      </w:r>
      <w:r>
        <w:rPr>
          <w:rtl w:val="true"/>
        </w:rPr>
        <w:t xml:space="preserve">ڴ� �������� ���� </w:t>
      </w:r>
      <w:r>
        <w:rPr/>
        <w:t>1</w:t>
      </w:r>
      <w:r>
        <w:rPr/>
        <w:t>õ 6�</w:t>
      </w:r>
      <w:r>
        <w:rPr/>
        <w:t>鿩�� �</w:t>
      </w:r>
      <w:r>
        <w:rPr>
          <w:rtl w:val="true"/>
        </w:rPr>
        <w:t>׽</w:t>
      </w:r>
      <w:r>
        <w:rPr/>
        <w:t>��</w:t>
      </w:r>
      <w:r>
        <w:rPr/>
        <w:t>ͱ�, ��ȭ�ý��� ���� ���� ������ 1�� 5õ�� �</w:t>
      </w:r>
      <w:r>
        <w:rPr>
          <w:rtl w:val="true"/>
        </w:rPr>
        <w:t>޷</w:t>
      </w:r>
      <w:r>
        <w:rPr/>
        <w:t>��� �̸��� ����� �ִ� ��</w:t>
      </w:r>
      <w:r>
        <w:rPr/>
        <w:t>ü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__05/NNP TC/SL+����__06/NNG+��/JX ���__02/NNG+��__08/NNG+����/JX+��/JX ����/NNG 1/SN+õ__03/NR 6/SN+��__05/NR+��__27/XSN+��__03/NNB+��/JKB �</w:t>
      </w:r>
      <w:r>
        <w:rPr>
          <w:rtl w:val="true"/>
        </w:rPr>
        <w:t>׽</w:t>
      </w:r>
      <w:r>
        <w:rPr/>
        <w:t>���</w:t>
      </w:r>
      <w:r>
        <w:rPr/>
        <w:t>/NNG+��__43/XSN+,/SP ��ȭ__07/NNG+�ý���/NNG ��__05/NNB+��/JKG ����__03/NNG ����__05/NNG+��/JKS 1/SN+��__04/NR 5/SN+õ��__01/NR �</w:t>
      </w:r>
      <w:r>
        <w:rPr>
          <w:rtl w:val="true"/>
        </w:rPr>
        <w:t>޷</w:t>
      </w:r>
      <w:r>
        <w:rPr/>
        <w:t>�</w:t>
      </w:r>
      <w:r>
        <w:rPr/>
        <w:t>/NNB+��/JKB �̸�__01/VV+��/ETM ���__01/NNG+��/JKS �</w:t>
      </w:r>
      <w:r>
        <w:rPr/>
        <w:t>ִ�</w:t>
      </w:r>
      <w:r>
        <w:rPr/>
        <w:t>/NNG ��ü/NNG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 ��ü�� ���� �ϴ</w:t>
      </w:r>
      <w:r>
        <w:rPr/>
        <w:t xml:space="preserve">뿡 </w:t>
      </w:r>
      <w:r>
        <w:rPr/>
        <w:t>1�� ���� �Ѿ��, ���μ� ���� ����� ����</w:t>
      </w:r>
      <w:r>
        <w:rPr/>
        <w:t>߰��� ���� �</w:t>
      </w:r>
      <w:r>
        <w:rPr/>
        <w:t>λ�-�</w:t>
      </w:r>
      <w:r>
        <w:rPr/>
        <w:t>泲�</w:t>
      </w:r>
      <w:r>
        <w:rPr/>
        <w:t>ǿ��� ���� 1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__02/NNG ��ü/NNG+��/JKS ����__02/NNP �ϴ�__03/NNG+��/JKB 1/SN+��__05/NR ��__10/NNB+��/JKO ��__01/VV+��/EP+��/EC+,/SP ���μ�/NNG ����/NNG ����__05/NNG+�/JX ����</w:t>
      </w:r>
      <w:r>
        <w:rPr/>
        <w:t>߰��</w:t>
      </w:r>
      <w:r>
        <w:rPr/>
        <w:t>/NNP+����/JKB ��/VA+��/EC �λ�__02/NNP+-/SO+�</w:t>
      </w:r>
      <w:r>
        <w:rPr/>
        <w:t>泲</w:t>
      </w:r>
      <w:r>
        <w:rPr/>
        <w:t>/NNP+��__06/XSN+����/JKB ����__02/NNG 1/SN+�__05/NNB+��/JKO ������__01/VV+��/EP+�/ETM ���__11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�� 4�� �� ȸ���� ������ ��� ����� '�</w:t>
      </w:r>
      <w:r>
        <w:rPr/>
        <w:t>濵 ����</w:t>
      </w:r>
      <w:r>
        <w:rPr/>
        <w:t>'��� ��ǥ����� ���� �</w:t>
      </w:r>
      <w:r>
        <w:rPr>
          <w:rtl w:val="true"/>
        </w:rPr>
        <w:t>ٺ��� ����� �ٸ��� �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SN+��__02/NNB 4/SN+��__02/NNB ��__05/MM ȸ��__04/NNG+��/JKG ������/VA+��/ETM ���__02/NNG ���__07/NNG+��/JX '/SS+�</w:t>
      </w:r>
      <w:r>
        <w:rPr/>
        <w:t>濵</w:t>
      </w:r>
      <w:r>
        <w:rPr/>
        <w:t>__02/NNG ����__01/NNG+'/SS+���/JKB ��ǥ��/VV+��/EP+���/EC ����__02/MAG �</w:t>
      </w:r>
      <w:r>
        <w:rPr>
          <w:rtl w:val="true"/>
        </w:rPr>
        <w:t>ٺ</w:t>
      </w:r>
      <w:r>
        <w:rPr/>
        <w:t>���</w:t>
      </w:r>
      <w:r>
        <w:rPr/>
        <w:t>/NNG ����__02/NNG+�/JX �</w:t>
      </w:r>
      <w:r>
        <w:rPr>
          <w:rtl w:val="true"/>
        </w:rPr>
        <w:t>ٸ</w:t>
      </w:r>
      <w:r>
        <w:rPr/>
        <w:t>�</w:t>
      </w:r>
      <w:r>
        <w:rPr/>
        <w:t>/MM+��__01/NNB ��__01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ȸ�� �ӿ��̾�� �ѱ��� ������ "TC������ ��ȸ���� �̱� �ĵ� ���</w:t>
      </w:r>
      <w:r>
        <w:rPr/>
        <w:t>翡�� �</w:t>
      </w:r>
      <w:r>
        <w:rPr/>
        <w:t>ѱ� �</w:t>
      </w:r>
      <w:r>
        <w:rPr>
          <w:rtl w:val="true"/>
        </w:rPr>
        <w:t>ٷ��ڵ</w:t>
      </w:r>
      <w:r>
        <w:rPr/>
        <w:t>��� ��� �</w:t>
      </w:r>
      <w:r>
        <w:rPr/>
        <w:t>Ἲ� ������ ��� ����� ö���Ѵ</w:t>
      </w:r>
      <w:r>
        <w:rPr>
          <w:rtl w:val="true"/>
        </w:rPr>
        <w:t>ٴ</w:t>
      </w:r>
      <w:r>
        <w:rPr/>
        <w:t>� ���� ��</w:t>
      </w:r>
      <w:r>
        <w:rPr/>
        <w:t>ħ� ����� �</w:t>
      </w:r>
      <w:r>
        <w:rPr>
          <w:rtl w:val="true"/>
        </w:rPr>
        <w:t>־</w:t>
      </w:r>
      <w:r>
        <w:rPr/>
        <w:t>��</w:t>
      </w:r>
      <w:r>
        <w:rPr/>
        <w:t>"�� "�̴� ��� �Ἲ ���� �� �̻��� ���ӱ</w:t>
      </w:r>
      <w:r>
        <w:rPr>
          <w:rtl w:val="true"/>
        </w:rPr>
        <w:t>ݸ޸</w:t>
      </w:r>
      <w:r>
        <w:rPr/>
        <w:t>�</w:t>
      </w:r>
      <w:r>
        <w:rPr/>
        <w:t>Ʈ�� ������ ����"�̶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 ��__05/MM ȸ��__04/NNG �ӿ�__01/NNG+��/VCP+��/EP+��/ETM �ѱ���/NNG �����/NNG+�/JX "/SS+TC/SL+����__06/NNG+��/JKG ��ȸ��/NNG+��/VCP+��/ETM �̱�__03/NNP �ĵ�/NNP ����__03/NNG+����/JKB �ѱ�__05/NNP �</w:t>
      </w:r>
      <w:r>
        <w:rPr>
          <w:rtl w:val="true"/>
        </w:rPr>
        <w:t>ٷ</w:t>
      </w:r>
      <w:r>
        <w:rPr/>
        <w:t>���</w:t>
      </w:r>
      <w:r>
        <w:rPr/>
        <w:t>/NNG+��__09/XSN+��/JKS ���__02/NNG �Ἲ/NNG+�/JKO ������/VV+��/ETM ���__03/NNG �����/MAG ö����/VV+���</w:t>
      </w:r>
      <w:r>
        <w:rPr>
          <w:rtl w:val="true"/>
        </w:rPr>
        <w:t>ٴ</w:t>
      </w:r>
      <w:r>
        <w:rPr/>
        <w:t>�</w:t>
      </w:r>
      <w:r>
        <w:rPr/>
        <w:t>/ETM ����__04/NNG ��ħ__02/NNG+�/JKO ����/VV+��/EC ��__01/VX+��/EP+��/EF+"/SS+��/EC "/SS+��__05/NP+��/JX ���__02/NNG �Ἲ/NNG ����__02/NNG ��__01/MAG �̻�__05/NNG+��/JKG ���ӱ�/NNG+�</w:t>
      </w:r>
      <w:r>
        <w:rPr>
          <w:rtl w:val="true"/>
        </w:rPr>
        <w:t>޸</w:t>
      </w:r>
      <w:r>
        <w:rPr/>
        <w:t>�</w:t>
      </w:r>
      <w:r>
        <w:rPr/>
        <w:t>Ʈ/NNG+��/JKS �����/VV+��/EP+��/ETN ����/NNB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ٱ</w:t>
      </w:r>
      <w:r>
        <w:rPr/>
        <w:t>������� �</w:t>
      </w:r>
      <w:r>
        <w:rPr/>
        <w:t>ѱ� �</w:t>
      </w:r>
      <w:r>
        <w:rPr>
          <w:rtl w:val="true"/>
        </w:rPr>
        <w:t>ٷ</w:t>
      </w:r>
      <w:r>
        <w:rPr/>
        <w:t>��� �</w:t>
      </w:r>
      <w:r>
        <w:rPr/>
        <w:t>ӱ� ��ԱⰡ �����</w:t>
      </w:r>
      <w:r>
        <w:rPr>
          <w:rtl w:val="true"/>
        </w:rPr>
        <w:t>ٴ</w:t>
      </w:r>
      <w:r>
        <w:rPr/>
        <w:t>� ��</w:t>
      </w:r>
      <w:r>
        <w:rPr/>
        <w:t>⿴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ٱ</w:t>
      </w:r>
      <w:r>
        <w:rPr/>
        <w:t>���</w:t>
      </w:r>
      <w:r>
        <w:rPr/>
        <w:t>/NNG+���__01/NNG+��/JKG �ѱ�__05/NNP �</w:t>
      </w:r>
      <w:r>
        <w:rPr>
          <w:rtl w:val="true"/>
        </w:rPr>
        <w:t>ٷ</w:t>
      </w:r>
      <w:r>
        <w:rPr/>
        <w:t>���</w:t>
      </w:r>
      <w:r>
        <w:rPr/>
        <w:t>/NNG �ӱ�__03/NNG ���/VV+��/ETN+��/JKS ����/VV+��/EP+�</w:t>
      </w:r>
      <w:r>
        <w:rPr>
          <w:rtl w:val="true"/>
        </w:rPr>
        <w:t>ٴ</w:t>
      </w:r>
      <w:r>
        <w:rPr/>
        <w:t>�</w:t>
      </w:r>
      <w:r>
        <w:rPr/>
        <w:t>/ETM ���/NNG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ڱ</w:t>
      </w:r>
      <w:r>
        <w:rPr/>
        <w:t xml:space="preserve">����� </w:t>
      </w:r>
      <w:r>
        <w:rPr/>
        <w:t>ö�� ���÷� �� �� 1�� ���� �Ѿ�� �̰� ���� ��ü�� �</w:t>
      </w:r>
      <w:r>
        <w:rPr/>
        <w:t xml:space="preserve">۳� �� ���� </w:t>
      </w:r>
      <w:r>
        <w:rPr/>
        <w:t>68 ���� �</w:t>
      </w:r>
      <w:r>
        <w:rPr>
          <w:rtl w:val="true"/>
        </w:rPr>
        <w:t>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7/NNG+���__01/NNG+��__09/XSN+��/JKG ö��__02/NNG ����/NNG+��/JKB ��__01/MM ��__01/NNG 1/SN+��__05/NR ��__10/NNB+��/JKO ��__01/VV+��/EP+��/ETM �̰�/NP ����__01/NNG ��ü/NNG+��/JX �</w:t>
      </w:r>
      <w:r>
        <w:rPr/>
        <w:t>۳�</w:t>
      </w:r>
      <w:r>
        <w:rPr/>
        <w:t>/NNG ��__11/NNB ����__02/MAG 68/SN ��__10/NNB+��/JKB 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87�� ���� ���� �� ���� ��� 15 ���� ö������ν� ���� ���� �</w:t>
      </w:r>
      <w:r>
        <w:rPr/>
        <w:t xml:space="preserve">ִ� ��� ���� �� ���۱��� </w:t>
      </w:r>
      <w:r>
        <w:rPr/>
        <w:t>50 ���� �Ұ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/MAG 87/SN+��__02/NNB ����__02/NNG ����__07/NNG ��/MAG ����/NNG ���__01/NNG 15/SN ��__10/NNB+��/JKS ö����/VV+��/ETN+��ν�/JKB ����__02/MAG ��__01/VV+��/EC ��__01/VX+��/ETM ���__03/NNG ����__07/NNG ��/MAG ����/NNG+���__01/NNG+�/JX 50/SN ��__10/NNB+��/JKB �Ұ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ִ� �ܱ������ ���� ������� �ִ� �</w:t>
      </w:r>
      <w:r>
        <w:rPr/>
        <w:t>ѱ��� �</w:t>
      </w:r>
      <w:r>
        <w:rPr/>
        <w:t>濵 ����� �</w:t>
      </w:r>
      <w:r>
        <w:rPr>
          <w:rtl w:val="true"/>
        </w:rPr>
        <w:t>غ</w:t>
      </w:r>
      <w:r>
        <w:rPr/>
        <w:t>��</w:t>
      </w:r>
      <w:r>
        <w:rPr/>
        <w:t>ϱ� ��� ��� ��ȯ ��� 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VV+��/EC ��__01/VX+��/ETM �</w:t>
      </w:r>
      <w:r>
        <w:rPr/>
        <w:t>ܱ�</w:t>
      </w:r>
      <w:r>
        <w:rPr/>
        <w:t>__02/NNG+���__01/NNG+��__09/XSN+�/JX ����__01/MAG ���/VA+��/EC+��__04/VX+��/EC ��__01/VX+��/ETM �ѱ�__05/NNP+��__09/NNB �</w:t>
      </w:r>
      <w:r>
        <w:rPr/>
        <w:t>濵</w:t>
      </w:r>
      <w:r>
        <w:rPr/>
        <w:t>__02/NNG ����__01/NNG+�/JKO �</w:t>
      </w:r>
      <w:r>
        <w:rPr>
          <w:rtl w:val="true"/>
        </w:rPr>
        <w:t>غ���</w:t>
      </w:r>
      <w:r>
        <w:rPr>
          <w:rtl w:val="true"/>
        </w:rPr>
        <w:t>__</w:t>
      </w:r>
      <w:r>
        <w:rPr/>
        <w:t>01</w:t>
      </w:r>
      <w:r>
        <w:rPr/>
        <w:t>/VV+��/ETN ���__01/VV+��/EC ���__01/NNG ��ȯ__03/NNG ��__05/NNB+�/JKO 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Ҵϻ��� ��� 86����� ���� ��� ����� ���� ���ù� �� ��ǰ ������� ���� ��ü, ���ſ� ���� �����</w:t>
      </w:r>
      <w:r>
        <w:rPr>
          <w:rtl w:val="true"/>
        </w:rPr>
        <w:t>ߴٴ</w:t>
      </w:r>
      <w:r>
        <w:rPr/>
        <w:t>� �򰡸� �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Ҵϻ�/NNP+��/JKG ���__03/NNG 86/SN+��__02/NNB+����/JX ����/NNG ���/NNG ����__01/NNG+�/JKO ����/NNG ���ù�/NNG ��__05/NNB ��ǰ/NNG ����__01/NNG+���/JKB ����__01/MAG ��ü__01/NNG+,/SP ����__01/NNG+��/JKB ����__01/MAG ������/VV+��/EP+�</w:t>
      </w:r>
      <w:r>
        <w:rPr>
          <w:rtl w:val="true"/>
        </w:rPr>
        <w:t>ٴ</w:t>
      </w:r>
      <w:r>
        <w:rPr/>
        <w:t>�</w:t>
      </w:r>
      <w:r>
        <w:rPr/>
        <w:t>/ETM ��__03/NNG+��/JKO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</w:t>
      </w:r>
      <w:r>
        <w:rPr/>
        <w:t>� �</w:t>
      </w:r>
      <w:r>
        <w:rPr/>
        <w:t>ѱ���������(���)�� ����� �̷�� �Ѱ���� ����, ���</w:t>
      </w:r>
      <w:r>
        <w:rPr>
          <w:rtl w:val="true"/>
        </w:rPr>
        <w:t>غ</w:t>
      </w:r>
      <w:r>
        <w:rPr/>
        <w:t>��� ������� ���� ��</w:t>
      </w:r>
      <w:r>
        <w:rPr/>
        <w:t>ҿ� ��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2</w:t>
      </w:r>
      <w:r>
        <w:rPr/>
        <w:t>/NNG �ѱ���������/NNP+(/SS+���/NNP+)/SS+��/JX ����__01/NNG+�/JKO �̷�/VV+��/EC �Ѱ�/NNG+�__10/NNG+��/JKB ����__01/NNG+,/SP ����/NNG+����/JX �����/NNG+��/VCP+��/ETM ����__01/NNG ���__02/NNG+��/JKB ��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��� ���� ���� ���̰� IC�� ǰ��� ��ȯ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�/NNP+��/JX ����/NNG ���/NNG+�/JKO ����/VV+��/EC IC/SL+��/JKB ǰ��__01/NNG+�/JKO ��ȯ__03/NNG+��__04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</w:t>
      </w:r>
      <w:r>
        <w:rPr>
          <w:rtl w:val="true"/>
        </w:rPr>
        <w:t>غ</w:t>
      </w:r>
      <w:r>
        <w:rPr/>
        <w:t>��� ����� �</w:t>
      </w:r>
      <w:r>
        <w:rPr/>
        <w:t>õ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/NNP+��/JX ����/NNG+����/JX ����__01/NNG+�/JKO �õ���__03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쿵</w:t>
      </w:r>
      <w:r>
        <w:rPr/>
        <w:t>ȣ ������� "���� ���� ��� 21 ������ ÷�� ��� �</w:t>
      </w:r>
      <w:r>
        <w:rPr/>
        <w:t xml:space="preserve">߽��� </w:t>
      </w:r>
      <w:r>
        <w:rPr/>
        <w:t>10 �� ������ ����ϴ� �� ��� ����� ����� Ż�</w:t>
      </w:r>
      <w:r>
        <w:rPr>
          <w:rtl w:val="true"/>
        </w:rPr>
        <w:t>ٲ</w:t>
      </w:r>
      <w:r>
        <w:rPr/>
        <w:t>�� ���</w:t>
      </w:r>
      <w:r>
        <w:rPr/>
        <w:t>ϰ� �</w:t>
      </w:r>
      <w:r>
        <w:rPr/>
        <w:t>ִ�</w:t>
      </w:r>
      <w:r>
        <w:rPr/>
        <w:t>"�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4/NNG+��__23/XSN �</w:t>
      </w:r>
      <w:r>
        <w:rPr/>
        <w:t>쿵</w:t>
      </w:r>
      <w:r>
        <w:rPr/>
        <w:t>ȣ/NNP ���__04/NNG+����__07/NNG+�/JX "/SS+����__01/NNG ���__01/NNG+�/JKO ���__03/NNG 21/SN ��__10/NNB+����/JKB ÷��__01/NNG ���/NNG �</w:t>
      </w:r>
      <w:r>
        <w:rPr/>
        <w:t>߽�</w:t>
      </w:r>
      <w:r>
        <w:rPr/>
        <w:t>__01/NNG+��/JKG 10/SN ��__10/NNB ���__01/NNG+���/JKB �����/VV+��/ETM ��__05/NNB ���__01/NNG ���/NNG+��__08/XSN ����__08/NNG+��/JKB Ż�</w:t>
      </w:r>
      <w:r>
        <w:rPr>
          <w:rtl w:val="true"/>
        </w:rPr>
        <w:t>ٲ</w:t>
      </w:r>
      <w:r>
        <w:rPr/>
        <w:t>�</w:t>
      </w:r>
      <w:r>
        <w:rPr/>
        <w:t>/NNG+�/JKO ����/VV+��/EC ��__01/VX+��/EF+"/SS+��/JKQ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׷��� </w:t>
      </w:r>
      <w:r>
        <w:rPr/>
        <w:t>6</w:t>
      </w:r>
      <w:r>
        <w:rPr>
          <w:rtl w:val="true"/>
        </w:rPr>
        <w:t>��</w:t>
      </w:r>
      <w:r>
        <w:rPr/>
        <w:t>29</w:t>
      </w:r>
      <w:r>
        <w:rPr/>
        <w:t xml:space="preserve"> ���� ������� ���� �����</w:t>
      </w:r>
      <w:r>
        <w:rPr/>
        <w:t>ܱ� ��</w:t>
      </w:r>
      <w:r>
        <w:rPr/>
        <w:t>ü�� ��� 21 ���� �</w:t>
      </w:r>
      <w:r>
        <w:rPr>
          <w:rtl w:val="true"/>
        </w:rPr>
        <w:t>ݸ</w:t>
      </w:r>
      <w:r>
        <w:rPr/>
        <w:t>� �</w:t>
      </w:r>
      <w:r>
        <w:rPr/>
        <w:t>ű� ���� ��ü�� 8 ���� �Ұ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6/SN+��/SP+29/SN ����__02/NNG ����__02/NNP+��__07/NNG+�/JKO ����/VV+��/ETM ��__09/NNB+��/SP+�</w:t>
      </w:r>
      <w:r>
        <w:rPr/>
        <w:t>ܱ�</w:t>
      </w:r>
      <w:r>
        <w:rPr/>
        <w:t>__02/NNG ��ü/NNG+��/JX ���__01/MAG 21/SN ��__10/NNB+��/VCP+��/ETM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2</w:t>
      </w:r>
      <w:r>
        <w:rPr/>
        <w:t>/NNG �ű�/NNG ����__01/NNG ��ü/NNG+��/JX 8/SN ��__10/NNB+��/JKB �Ұ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׳��� </w:t>
      </w:r>
      <w:r>
        <w:rPr/>
        <w:t>7</w:t>
      </w:r>
      <w:r>
        <w:rPr/>
        <w:t xml:space="preserve"> ���� ���� ��ü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׳</w:t>
      </w:r>
      <w:r>
        <w:rPr/>
        <w:t>���</w:t>
      </w:r>
      <w:r>
        <w:rPr/>
        <w:t>/MAG 7/SN ��__10/NNB+��/JX ����__03/NNG ��ü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̴���� �</w:t>
      </w:r>
      <w:r>
        <w:rPr>
          <w:rtl w:val="true"/>
        </w:rPr>
        <w:t>ڸ��� �</w:t>
      </w:r>
      <w:r>
        <w:rPr/>
        <w:t>۳</w:t>
      </w:r>
      <w:r>
        <w:rPr>
          <w:rtl w:val="true"/>
        </w:rPr>
        <w:t xml:space="preserve">� </w:t>
      </w:r>
      <w:r>
        <w:rPr/>
        <w:t>3</w:t>
      </w:r>
      <w:r>
        <w:rPr/>
        <w:t>�� ������ �ѱ���ī���� ��ǥ �̻�� ���� "�������������� �ǻ�Ƴ��� ��</w:t>
      </w:r>
      <w:r>
        <w:rPr>
          <w:rtl w:val="true"/>
        </w:rPr>
        <w:t>ؼ</w:t>
      </w:r>
      <w:r>
        <w:rPr/>
        <w:t>��� ��</w:t>
      </w:r>
      <w:r>
        <w:rPr/>
        <w:t>ü���� ��� ����� �Բ� �</w:t>
      </w:r>
      <w:r>
        <w:rPr>
          <w:rtl w:val="true"/>
        </w:rPr>
        <w:t>ٷ��ڵ</w:t>
      </w:r>
      <w:r>
        <w:rPr/>
        <w:t>��� ��</w:t>
      </w:r>
      <w:r>
        <w:rPr/>
        <w:t>꼺 ��� ��� ���� �</w:t>
      </w:r>
      <w:r>
        <w:rPr>
          <w:rtl w:val="true"/>
        </w:rPr>
        <w:t>ڵ</w:t>
      </w:r>
      <w:r>
        <w:rPr/>
        <w:t>��� �</w:t>
      </w:r>
      <w:r>
        <w:rPr/>
        <w:t>Ѵ�"�� "�</w:t>
      </w:r>
      <w:r>
        <w:rPr>
          <w:rtl w:val="true"/>
        </w:rPr>
        <w:t>׳</w:t>
      </w:r>
      <w:r>
        <w:rPr/>
        <w:t>��� ������ ���� �ִ� �߱� ���� ���</w:t>
      </w:r>
      <w:r>
        <w:rPr/>
        <w:t>Ѱ��� ��</w:t>
      </w:r>
      <w:r>
        <w:rPr>
          <w:rtl w:val="true"/>
        </w:rPr>
        <w:t>ؼ</w:t>
      </w:r>
      <w:r>
        <w:rPr/>
        <w:t>��� �� �</w:t>
      </w:r>
      <w:r>
        <w:rPr/>
        <w:t>о</w:t>
      </w:r>
      <w:r>
        <w:rPr>
          <w:rtl w:val="true"/>
        </w:rPr>
        <w:t>߿</w:t>
      </w:r>
      <w:r>
        <w:rPr/>
        <w:t>� ����� ��� ��� ����� �</w:t>
      </w:r>
      <w:r>
        <w:rPr/>
        <w:t>츮 �</w:t>
      </w:r>
      <w:r>
        <w:rPr>
          <w:rtl w:val="true"/>
        </w:rPr>
        <w:t>߼</w:t>
      </w:r>
      <w:r>
        <w:rPr/>
        <w:t>ұ����� ������ ��������ϴ� ����� ����� �ʿ��ϴ�"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̴����</w:t>
      </w:r>
      <w:r>
        <w:rPr/>
        <w:t>/NNP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/JKB �</w:t>
      </w:r>
      <w:r>
        <w:rPr/>
        <w:t>۳�</w:t>
      </w:r>
      <w:r>
        <w:rPr/>
        <w:t>/NNG 3/SN+��__02/NNB ������__01/VV+��/ETM �ѱ���ī��/NNP+��/JKG ��ǥ/NNG �̻��/NNP ��__07/NNB+��/JX "/SS+������������/NNP+��/JKS �ǻ�Ƴ�/VV+��/ETN ���__01/VV+����/EC+��/JX ��ü/NNG+��__09/XSN+��/JKG ���__01/NNG ����/NNG+��/JKB �Բ�/MAG �</w:t>
      </w:r>
      <w:r>
        <w:rPr>
          <w:rtl w:val="true"/>
        </w:rPr>
        <w:t>ٷ</w:t>
      </w:r>
      <w:r>
        <w:rPr/>
        <w:t>���</w:t>
      </w:r>
      <w:r>
        <w:rPr/>
        <w:t>/NNG+��__09/XSN+��/JKG ��</w:t>
      </w:r>
      <w:r>
        <w:rPr/>
        <w:t>꼺</w:t>
      </w:r>
      <w:r>
        <w:rPr/>
        <w:t>/NNG ���__01/NNG ���__01/NNG ��__05/NNB+��/JKS �</w:t>
      </w:r>
      <w:r>
        <w:rPr>
          <w:rtl w:val="true"/>
        </w:rPr>
        <w:t>ڵ</w:t>
      </w:r>
      <w:r>
        <w:rPr/>
        <w:t>�</w:t>
      </w:r>
      <w:r>
        <w:rPr/>
        <w:t>/VV+�ƾ�/EC ��__01/VX+����/EF+"/SS+��/EC "/SS+�</w:t>
      </w:r>
      <w:r>
        <w:rPr>
          <w:rtl w:val="true"/>
        </w:rPr>
        <w:t>׳</w:t>
      </w:r>
      <w:r>
        <w:rPr/>
        <w:t>���</w:t>
      </w:r>
      <w:r>
        <w:rPr/>
        <w:t>/MAG �����/NNG+�/JKO ��__01/VV+��/EC ��__01/VX+��/ETM �</w:t>
      </w:r>
      <w:r>
        <w:rPr/>
        <w:t>߱�</w:t>
      </w:r>
      <w:r>
        <w:rPr/>
        <w:t>/NNG ���__01/NNG+�/JKO ��Ű__01/VV+��/EC+��__01/VX+��/ETN ���__01/VV+����/EC+��/JX ��__01/MM �о�/NNG+��/JKB �����/VV+��/ETM ��__01/VA+�/ETM ���/NNG ���__01/NNG+��__09/XSN+�/JKO �</w:t>
      </w:r>
      <w:r>
        <w:rPr/>
        <w:t>츮</w:t>
      </w:r>
      <w:r>
        <w:rPr/>
        <w:t>__03/NP �</w:t>
      </w:r>
      <w:r>
        <w:rPr>
          <w:rtl w:val="true"/>
        </w:rPr>
        <w:t>߼</w:t>
      </w:r>
      <w:r>
        <w:rPr/>
        <w:t>ұ��/NNG+��__09/XSN+��/JKS ������/MAG ���__02/NNG+��/SP+������/VV+��/ETM ���__01/NNG+��/JKS ����/NP+����/JKB �ʿ���/VA+��/EF+"/SS+��/JKQ 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 </w:t>
      </w:r>
      <w:r>
        <w:rPr/>
        <w:t>Ư�� �������������� ���ſ� ������ ������, �</w:t>
      </w:r>
      <w:r>
        <w:rPr>
          <w:rtl w:val="true"/>
        </w:rPr>
        <w:t>׷</w:t>
      </w:r>
      <w:r>
        <w:rPr/>
        <w:t>��� �ܱ���� ��</w:t>
      </w:r>
      <w:r>
        <w:rPr/>
        <w:t>ο� '���� ����'� ����� �� ����� ���δ� ������� �</w:t>
      </w:r>
      <w:r>
        <w:rPr/>
        <w:t>츮�� �</w:t>
      </w:r>
      <w:r>
        <w:rPr>
          <w:rtl w:val="true"/>
        </w:rPr>
        <w:t>ڽ</w:t>
      </w:r>
      <w:r>
        <w:rPr/>
        <w:t>ſ��� �</w:t>
      </w:r>
      <w:r>
        <w:rPr>
          <w:rtl w:val="true"/>
        </w:rPr>
        <w:t>޷� �ִٰ� ���� ����̳� ��� ����ڵ</w:t>
      </w:r>
      <w:r>
        <w:rPr/>
        <w:t>�� ��� ��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�__06/NNG+��/JKG ���__04/NNG Ư��/NNG ������������/NNP+��/JKS ����__01/NNG+��/JKB ������/VV+��/ETM ��__01/NNB+��/VCP+����/EC+,/SP �</w:t>
      </w:r>
      <w:r>
        <w:rPr>
          <w:rtl w:val="true"/>
        </w:rPr>
        <w:t>׸</w:t>
      </w:r>
      <w:r>
        <w:rPr/>
        <w:t>���</w:t>
      </w:r>
      <w:r>
        <w:rPr/>
        <w:t>/VV+����/EC �</w:t>
      </w:r>
      <w:r>
        <w:rPr/>
        <w:t>ܱ�</w:t>
      </w:r>
      <w:r>
        <w:rPr/>
        <w:t>__02/NNG+���__01/NNG+��/JKB ���/VA+��/ETM '/SS+����__02/NNG ����/NNG+'/SS+�/JKO �����__02/VV+��/ETM ��__02/NNB ��__01/VA+���/EC ����__01/NNG+��/JX ����__03/NNG+���/JKB �</w:t>
      </w:r>
      <w:r>
        <w:rPr/>
        <w:t>츮</w:t>
      </w:r>
      <w:r>
        <w:rPr/>
        <w:t>__03/NP+��__09/XSN �</w:t>
      </w:r>
      <w:r>
        <w:rPr>
          <w:rtl w:val="true"/>
        </w:rPr>
        <w:t>ڽ�</w:t>
      </w:r>
      <w:r>
        <w:rPr>
          <w:rtl w:val="true"/>
        </w:rPr>
        <w:t>__</w:t>
      </w:r>
      <w:r>
        <w:rPr/>
        <w:t>01</w:t>
      </w:r>
      <w:r>
        <w:rPr/>
        <w:t>/NNG+����/JKB �</w:t>
      </w:r>
      <w:r>
        <w:rPr>
          <w:rtl w:val="true"/>
        </w:rPr>
        <w:t>޸�</w:t>
      </w:r>
      <w:r>
        <w:rPr>
          <w:rtl w:val="true"/>
        </w:rPr>
        <w:t>__</w:t>
      </w:r>
      <w:r>
        <w:rPr/>
        <w:t>01</w:t>
      </w:r>
      <w:r>
        <w:rPr/>
        <w:t>/VV+��/EC ��__01/VX+�</w:t>
      </w:r>
      <w:r>
        <w:rPr/>
        <w:t>ٰ�</w:t>
      </w:r>
      <w:r>
        <w:rPr/>
        <w:t>/EC ����__01/NNG ���__01/NNG+�̳�/JC ��__04/NNG+��__23/XSN �����/NNG+��__09/XSN+�/JX ��/NNG+�/JKO 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'�ռ��� ��ȥ Ư��' ��Ǭ ���(�</w:t>
      </w:r>
      <w:r>
        <w:rPr>
          <w:rtl w:val="true"/>
        </w:rPr>
        <w:t>ؿ</w:t>
      </w:r>
      <w:r>
        <w:rPr/>
        <w:t>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8/NNP '/SS+�ռ���/NNG ��ȥ/NNG Ư��__03/NNG+'/SS ��Ǯ/VV+��/ETM ���__03/NNG+(/SS+�</w:t>
      </w:r>
      <w:r>
        <w:rPr>
          <w:rtl w:val="true"/>
        </w:rPr>
        <w:t>ؿ</w:t>
      </w:r>
      <w:r>
        <w:rPr/>
        <w:t>�</w:t>
      </w:r>
      <w:r>
        <w:rPr/>
        <w:t>/NNG ���__04/NNG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�� �ű� ��� �</w:t>
      </w:r>
      <w:r>
        <w:rPr>
          <w:rtl w:val="true"/>
        </w:rPr>
        <w:t>߻</w:t>
      </w:r>
      <w:r>
        <w:rPr/>
        <w:t>� ��� / ����ǰ �</w:t>
      </w:r>
      <w:r>
        <w:rPr/>
        <w:t>ֹ� �⵵�� �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SN+�__05/NR+��/JKB+��/JX �ű�/NNG ���__06/NNG �</w:t>
      </w:r>
      <w:r>
        <w:rPr>
          <w:rtl w:val="true"/>
        </w:rPr>
        <w:t>߻</w:t>
      </w:r>
      <w:r>
        <w:rPr/>
        <w:t>�/NNG ���__03/NNG //SP ����/NNG+ǰ__08/XSN �</w:t>
      </w:r>
      <w:r>
        <w:rPr/>
        <w:t>ֹ�</w:t>
      </w:r>
      <w:r>
        <w:rPr/>
        <w:t>__04/NNG �⵵/NNG+��/SE �</w:t>
      </w:r>
      <w:r>
        <w:rPr/>
        <w:t>ֽ�</w:t>
      </w:r>
      <w:r>
        <w:rPr/>
        <w:t>__03/NNG �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Ϻ� �ռ����� ��ȥ = ��Ȳ Ż���� ��ȣ'��� ������ ����� ���� �Ϻ� ����</w:t>
      </w:r>
      <w:r>
        <w:rPr/>
        <w:t xml:space="preserve">迡 </w:t>
      </w:r>
      <w:r>
        <w:rPr/>
        <w:t>ȭ��� ���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Ϻ�__02/NNP �ռ���/NNG+��/JKG ��ȥ/NNG =/SW ��Ȳ__01/NNG Ż��__02/NNG+��/JKG ��ȣ__01/NNG+'/SS+��/VCP+���/ETM ������/VA+��/ETM ���/NNG+��/JKS ����/NNG �Ϻ�__02/NNP �����/NNG+��/JKB ȭ�__07/NNG+��/JKB ��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ռ����� ��ȥ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ռ���/NNG+��/JKG ��ȥ/NNG+�/JX ����__03/NNG+��/JKG ����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ֺ</w:t>
      </w:r>
      <w:r>
        <w:rPr/>
        <w:t>ε� �</w:t>
      </w:r>
      <w:r>
        <w:rPr/>
        <w:t>ָ</w:t>
      </w:r>
      <w:r>
        <w:rPr/>
        <w:t>Ӵϸ� �ε��ϰ� �� ������� �� ���̴�." ��������(����) �ռ��</w:t>
      </w:r>
      <w:r>
        <w:rPr>
          <w:rtl w:val="true"/>
        </w:rPr>
        <w:t>ں</w:t>
      </w:r>
      <w:r>
        <w:rPr/>
        <w:t>��� ��� ����� ������ ���� ���� ���</w:t>
      </w:r>
      <w:r>
        <w:rPr/>
        <w:t>ȸ�Ǽ� ���ε��� ����ȸ�</w:t>
      </w:r>
      <w:r>
        <w:rPr>
          <w:rtl w:val="true"/>
        </w:rPr>
        <w:t>߿</w:t>
      </w:r>
      <w:r>
        <w:rPr/>
        <w:t>�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ֺ�</w:t>
      </w:r>
      <w:r>
        <w:rPr/>
        <w:t>__03/NNG+��__09/XSN �</w:t>
      </w:r>
      <w:r>
        <w:rPr/>
        <w:t>ָ</w:t>
      </w:r>
      <w:r>
        <w:rPr/>
        <w:t>Ӵ�/NNG+��/JKO �ε���/VA+��/EC ��__01/VX+��/ETM �����/NNG+��/JKC ��__01/VV+��/ETM ��__01/NNB+��/VCP+��/EF+./SF+"/SS ��������/NNP+(/SS+����/NNP+)/SS �ռ��</w:t>
      </w:r>
      <w:r>
        <w:rPr>
          <w:rtl w:val="true"/>
        </w:rPr>
        <w:t>ں</w:t>
      </w:r>
      <w:r>
        <w:rPr/>
        <w:t>�</w:t>
      </w:r>
      <w:r>
        <w:rPr/>
        <w:t>/NNG+��/JKG ���__01/NNG ���__04/NNG+��/JKS ������/VV+��/ETM ����/NNG ����__04/NNP ���__07/NNG+ȸ�Ǽ�/NNG ����__05/NNG+��__09/XSN+��/JKS ����__05/NNG+ȸ��/NNG+����/JKB ��__01/VV+��/ETM 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ī��(����Ź��) �Ϻ����ȸ�Ǽ� ��ȸ��� "��� ���� 10������� �Һ� �</w:t>
      </w:r>
      <w:r>
        <w:rPr>
          <w:rtl w:val="true"/>
        </w:rPr>
        <w:t>ڱ</w:t>
      </w:r>
      <w:r>
        <w:rPr/>
        <w:t xml:space="preserve">� </w:t>
      </w:r>
      <w:r>
        <w:rPr/>
        <w:t>ȿ�� ũ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ī��/NNP+(/SS+����Ź��/NNP+)/SS �Ϻ�__02/NNP+���__07/NNG+ȸ�Ǽ�/NNG ��ȸ��/NNG+�/JX "/SS+���__02/NNG ����__02/NNG 10/SN+�__05/NR+��__01/NNB+����/JKB �Һ�__05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1</w:t>
      </w:r>
      <w:r>
        <w:rPr/>
        <w:t>/NNG ȿ��__01/NNG+��/JKS ũ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>
          <w:rtl w:val="true"/>
        </w:rPr>
        <w:t>ڴ</w:t>
      </w:r>
      <w:r>
        <w:rPr/>
        <w:t>� ��</w:t>
      </w:r>
      <w:r>
        <w:rPr/>
        <w:t>п� �¿�ȴ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��__02/NNG+��/JX ���__01/NNG+��/JKB �¿��/VV+��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�������) �Ҵ� ����� �</w:t>
      </w:r>
      <w:r>
        <w:rPr/>
        <w:t>ֱ� �</w:t>
      </w:r>
      <w:r>
        <w:rPr/>
        <w:t>Ϻ� �����</w:t>
      </w:r>
      <w:r>
        <w:rPr/>
        <w:t xml:space="preserve">谡 ����� ���� </w:t>
      </w:r>
      <w:r>
        <w:rPr/>
        <w:t>'���̺��� TV'���� ����̸� "��ʹ� �ռ��</w:t>
      </w:r>
      <w:r>
        <w:rPr>
          <w:rtl w:val="true"/>
        </w:rPr>
        <w:t>ں</w:t>
      </w:r>
      <w:r>
        <w:rPr/>
        <w:t xml:space="preserve">�� </w:t>
      </w:r>
      <w:r>
        <w:rPr/>
        <w:t>'���̺����'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P+(/SS+�������/NNP+)/SS �Ҵ�/NNP ����__15/NNG+�/JX �</w:t>
      </w:r>
      <w:r>
        <w:rPr/>
        <w:t>ֱ�</w:t>
      </w:r>
      <w:r>
        <w:rPr/>
        <w:t>/NNG �Ϻ�__02/NNP ����__06/NNG+���__01/NNG+��/JKS ����/VV+�/ETM ����__04/NNG '/SS+���̺���/NNG TV/SL+'/SS+����/JX �����/VV+��/EC "/SS+��ʹ�/NNP �ռ��</w:t>
      </w:r>
      <w:r>
        <w:rPr>
          <w:rtl w:val="true"/>
        </w:rPr>
        <w:t>ں</w:t>
      </w:r>
      <w:r>
        <w:rPr/>
        <w:t>�</w:t>
      </w:r>
      <w:r>
        <w:rPr/>
        <w:t>/NNG+��/JX '/SS+���̺����/NNG+'/SS+��/XS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K�� ��ȥ��� ���̺������ ������</w:t>
      </w:r>
      <w:r>
        <w:rPr/>
        <w:t>ֱ� �</w:t>
      </w:r>
      <w:r>
        <w:rPr>
          <w:rtl w:val="true"/>
        </w:rPr>
        <w:t>ٶ</w:t>
      </w:r>
      <w:r>
        <w:rPr/>
        <w:t>��</w:t>
      </w:r>
      <w:r>
        <w:rPr/>
        <w:t>"�� ����, '���̺���� �ռ���'��� �����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SL+��/JX ��ȥ��/NNG+�/JKO ���̺���/NNG+���/JKB �����__01/VV+��/EC+��__01/VX+��/ETN �</w:t>
      </w:r>
      <w:r>
        <w:rPr>
          <w:rtl w:val="true"/>
        </w:rPr>
        <w:t>ٶ�</w:t>
      </w:r>
      <w:r>
        <w:rPr>
          <w:rtl w:val="true"/>
        </w:rPr>
        <w:t>__</w:t>
      </w:r>
      <w:r>
        <w:rPr/>
        <w:t>01</w:t>
      </w:r>
      <w:r>
        <w:rPr/>
        <w:t>/VV+����/EF+"/SS+��/JKQ ����/VV+��/EC+,/SP '/SS+���̺����/NNG �ռ���/NNG+'/SS+��/VCP+���/ETM �����/NNG+����/JX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 �����</w:t>
      </w:r>
      <w:r>
        <w:rPr/>
        <w:t>ü�� �̹� �ռ��� ��ȥ� ����� ���Ͽ� �ҵ</w:t>
      </w:r>
      <w:r>
        <w:rPr/>
        <w:t xml:space="preserve">漼 ������ ��� </w:t>
      </w:r>
      <w:r>
        <w:rPr/>
        <w:t>ȿ����� ������</w:t>
      </w:r>
      <w:r>
        <w:rPr>
          <w:rtl w:val="true"/>
        </w:rPr>
        <w:t>ٸ</w:t>
      </w:r>
      <w:r>
        <w:rPr/>
        <w:t>� �����</w:t>
      </w:r>
      <w:r>
        <w:rPr/>
        <w:t>ѻ���� 1%�� �</w:t>
      </w:r>
      <w:r>
        <w:rPr>
          <w:rtl w:val="true"/>
        </w:rPr>
        <w:t>ش</w:t>
      </w:r>
      <w:r>
        <w:rPr/>
        <w:t>��</w:t>
      </w:r>
      <w:r>
        <w:rPr/>
        <w:t>ϴ� 4���5����� �ű� ��</w:t>
      </w:r>
      <w:r>
        <w:rPr/>
        <w:t xml:space="preserve">並 </w:t>
      </w:r>
      <w:r>
        <w:rPr/>
        <w:t>â���� ���̶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MAG ����__04/NNP+��/JKG ��__01/MM ���__01/NNG ����__02/NNG+��ü/NNG+��/JX �̹�__01/NNG �ռ���/NNG ��ȥ/NNG+�/JX �����/NNG ����__01/NNG+��/JC �ҵ</w:t>
      </w:r>
      <w:r>
        <w:rPr/>
        <w:t>漼</w:t>
      </w:r>
      <w:r>
        <w:rPr/>
        <w:t>/NNG ����__02/NNG+��/JKG ���__01/NNG ȿ��__01/NNG+����/JX ����/VV+��/EC+��__04/VX+���</w:t>
      </w:r>
      <w:r>
        <w:rPr>
          <w:rtl w:val="true"/>
        </w:rPr>
        <w:t>ٸ</w:t>
      </w:r>
      <w:r>
        <w:rPr/>
        <w:t>�</w:t>
      </w:r>
      <w:r>
        <w:rPr/>
        <w:t>/EC ����/NNG+��__09/XPN+���/NNG+��/JKG 1/SN+%/SW+��/JKB �</w:t>
      </w:r>
      <w:r>
        <w:rPr>
          <w:rtl w:val="true"/>
        </w:rPr>
        <w:t>ش���</w:t>
      </w:r>
      <w:r>
        <w:rPr>
          <w:rtl w:val="true"/>
        </w:rPr>
        <w:t>__</w:t>
      </w:r>
      <w:r>
        <w:rPr/>
        <w:t>04</w:t>
      </w:r>
      <w:r>
        <w:rPr/>
        <w:t>/VV+��/ETM 4/SN+�__05/NR+��/SO+5/SN+�__05/NR+��__01/NNB+��/JKG �ű�/NNG ���__06/NNG+��/JKO â����/VV+��/ETM ��__01/NNB+��/VCP+���/EC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 �����</w:t>
      </w:r>
      <w:r>
        <w:rPr/>
        <w:t>迭 ������� �</w:t>
      </w:r>
      <w:r>
        <w:rPr/>
        <w:t>ּ� ���� �����</w:t>
      </w:r>
      <w:r>
        <w:rPr/>
        <w:t>ҵ� �ռ��</w:t>
      </w:r>
      <w:r>
        <w:rPr>
          <w:rtl w:val="true"/>
        </w:rPr>
        <w:t xml:space="preserve">ں� ����� </w:t>
      </w:r>
      <w:r>
        <w:rPr/>
        <w:t>3</w:t>
      </w:r>
      <w:r>
        <w:rPr>
          <w:rtl w:val="true"/>
        </w:rPr>
        <w:t xml:space="preserve">� </w:t>
      </w:r>
      <w:r>
        <w:rPr/>
        <w:t>3</w:t>
      </w:r>
      <w:r>
        <w:rPr/>
        <w:t>õ�</w:t>
      </w:r>
      <w:r>
        <w:rPr/>
        <w:t xml:space="preserve">￣�� ��並 </w:t>
      </w:r>
      <w:r>
        <w:rPr/>
        <w:t>â���ϸ���� ����� ����� �����</w:t>
      </w:r>
      <w:r>
        <w:rPr>
          <w:rtl w:val="true"/>
        </w:rPr>
        <w:t>س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P ���/NNG+����/NNG+�</w:t>
      </w:r>
      <w:r>
        <w:rPr/>
        <w:t>迭</w:t>
      </w:r>
      <w:r>
        <w:rPr/>
        <w:t>/NNG ���__30/NNG+���__11/NNG+��/VCP+��/ETM �</w:t>
      </w:r>
      <w:r>
        <w:rPr/>
        <w:t>ּ�</w:t>
      </w:r>
      <w:r>
        <w:rPr/>
        <w:t>/NNP ����__06/NNG ������/NNG+��/JX �ռ���/NNG+��__05/NNG ���__01/NNG+��/JKS 3/SN+�__05/NR 3/SN+õ__03/NR+��__04/NR+��__01/NNB+��/JKG ���__06/NNG+��/JKO â����/VV+�����/ETM �����/NNG ����/NNG+�/JKO ������__02/VV+��/EC+��__02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� �ռ��</w:t>
      </w:r>
      <w:r>
        <w:rPr>
          <w:rtl w:val="true"/>
        </w:rPr>
        <w:t>ں</w:t>
      </w:r>
      <w:r>
        <w:rPr/>
        <w:t>� ����� ��</w:t>
      </w:r>
      <w:r>
        <w:rPr/>
        <w:t>Ȳ Ż�� ��ȣ�� ���� ���� �����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ó��/JKB �ռ���/NNG+��__05/NNG ����__01/NNG+�/JKO ��Ȳ__01/NNG Ż��__02/NNG ��ȣ__01/NNG+��/JKB ��__01/VV+��/ETM ��__01/NNB+��/JKB+��/JX ����/NNB+���/JX ���__04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 ��</w:t>
      </w:r>
      <w:r>
        <w:rPr/>
        <w:t>ȥ ��� ��ȭ�� ��� ��ǥ ������� ���</w:t>
      </w:r>
      <w:r>
        <w:rPr/>
        <w:t>۵</w:t>
      </w:r>
      <w:r>
        <w:rPr/>
        <w:t>Ǵ� '���� ��ǰ' Ư�� �Ͼ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</w:t>
      </w:r>
      <w:r>
        <w:rPr/>
        <w:t>__02/MAG ��ȥ/NNG ���__02/NNG ��ȭ__05/NNG+��/JC ���__02/NNG ��ǥ/NNG ����__01/NNG+���/JKB ���</w:t>
      </w:r>
      <w:r>
        <w:rPr/>
        <w:t>۵�</w:t>
      </w:r>
      <w:r>
        <w:rPr/>
        <w:t>__01/VV+��/ETM '/SS+����/NNG ��ǰ__03/NNG+'/SS Ư��__03/NNG+��/JKS �Ͼ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ڵ</w:t>
      </w:r>
      <w:r>
        <w:rPr/>
        <w:t>�� ��� �</w:t>
      </w:r>
      <w:r>
        <w:rPr/>
        <w:t>Ż��� �ð� �</w:t>
      </w:r>
      <w:r>
        <w:rPr/>
        <w:t>ְ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ڵ</w:t>
      </w:r>
      <w:r>
        <w:rPr/>
        <w:t>�</w:t>
      </w:r>
      <w:r>
        <w:rPr/>
        <w:t>/VV+��/EC ���__01/NNG �Ż�__04/NNG+��/JKS ��__01/VV+��/EC �</w:t>
      </w:r>
      <w:r>
        <w:rPr/>
        <w:t>ְ�</w:t>
      </w:r>
      <w:r>
        <w:rPr/>
        <w:t>__05/NNG+��/JKS ��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ȭ�� ����� ��� �</w:t>
      </w:r>
      <w:r>
        <w:rPr>
          <w:rtl w:val="true"/>
        </w:rPr>
        <w:t>ݼ��� ����� ���� ���ڰ</w:t>
      </w:r>
      <w:r>
        <w:rPr/>
        <w:t>� ���</w:t>
      </w:r>
      <w:r>
        <w:rPr/>
        <w:t>ҵȴ</w:t>
      </w:r>
      <w:r>
        <w:rPr>
          <w:rtl w:val="true"/>
        </w:rPr>
        <w:t>ٴ</w:t>
      </w:r>
      <w:r>
        <w:rPr/>
        <w:t>� ���� 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AG ���__02/NNG ��ȭ__05/NNG+��/JKO ����/VV+��/ETN ���__01/VV+��/ETM ��__06/NNG+����__02/NNG ��__05/NNB+���/JKB ����__02/NNG ����__02/NNG+��/JKS ���ҵ�/VV+���</w:t>
      </w:r>
      <w:r>
        <w:rPr>
          <w:rtl w:val="true"/>
        </w:rPr>
        <w:t>ٴ</w:t>
      </w:r>
      <w:r>
        <w:rPr/>
        <w:t>�</w:t>
      </w:r>
      <w:r>
        <w:rPr/>
        <w:t>/ETM ��__04/NNB+��/JKG �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 ������ ��ȥ ��� ���ǰ ��</w:t>
      </w:r>
      <w:r>
        <w:rPr/>
        <w:t xml:space="preserve">丸 </w:t>
      </w:r>
      <w:r>
        <w:rPr/>
        <w:t>4��</w:t>
      </w:r>
      <w:r>
        <w:rPr/>
        <w:t>￣��� �</w:t>
      </w:r>
      <w:r>
        <w:rPr>
          <w:rtl w:val="true"/>
        </w:rPr>
        <w:t>߻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P ���__04/NNG+���__01/NNG+��/JX ��ȥ/NNG ���/NNG ���ǰ/NNG ���__06/NNG+��/JX 4/SN+��__05/NR+��__04/NR+��__01/NNB+���/JKB �</w:t>
      </w:r>
      <w:r>
        <w:rPr>
          <w:rtl w:val="true"/>
        </w:rPr>
        <w:t>߻</w:t>
      </w:r>
      <w:r>
        <w:rPr/>
        <w:t>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Ϻ� ���� �̹� �ռ��</w:t>
      </w:r>
      <w:r>
        <w:rPr>
          <w:rtl w:val="true"/>
        </w:rPr>
        <w:t>ں</w:t>
      </w:r>
      <w:r>
        <w:rPr/>
        <w:t>� ��� ��</w:t>
      </w:r>
      <w:r>
        <w:rPr/>
        <w:t>ǥ ���� ��� ����� �� ��� ����� ��� ����� ��� ��ο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MAG �Ϻ�__02/NNP ���/NNG+�/JX �̹�__01/NNG �ռ���/NNG+��__05/NNG ���__01/NNG ��ǥ__01/NNG ����/NNG ��__01/NNG+�/JKO ����/VV+��/ETM ��__01/NNB ��__01/VV+��/ETM ���/NNG+��/JKG ���/NNG ����__02/NNG+�/JKO ��__01/VV+��/EC ���/NNG+��/JKB 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�� ��(����)� ����� ���� ��� �󰡰� �</w:t>
      </w:r>
      <w:r>
        <w:rPr/>
        <w:t>ٰ� �</w:t>
      </w:r>
      <w:r>
        <w:rPr>
          <w:rtl w:val="true"/>
        </w:rPr>
        <w:t>־</w:t>
      </w:r>
      <w:r>
        <w:rPr/>
        <w:t>�</w:t>
      </w:r>
      <w:r>
        <w:rPr/>
        <w:t>, �Ѽ�� 23��t�� �ξ� �� ��ġ�� 19��t ��</w:t>
      </w:r>
      <w:r>
        <w:rPr/>
        <w:t>꿡 �</w:t>
      </w:r>
      <w:r>
        <w:rPr/>
        <w:t>ӹ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��/NNG ��__01/NNG+(/SS+����/NNG+)/SS+�/JKO ����/VV+��/ETM ���/NNG+�/JX ���/NNG ��__02/NNG+��/JKS ��/VV+��/EC ��__01/VX+��/EC+,/SP ��__09/XPN+���__06/NNG 23/SN+��__06/NR+t/SL+��/JKB �ξ�/MAG ��__04/MAG ��ġ__02/VV+��/ETM 19/SN+��__06/NR+t/SL ���/NNG+��/JKB �ӹ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���� ���� ���� �� �ƴ϶� �Ϲ�, �� ��� ���� ��Ŀ� �ʼ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P+����/JKB ���/NNG+�/JX ����__88/NNG ��/JX �ƴ�/VCN+��/EC �Ϲ�/NNG+,/SP ��__01/NNG ��/VA+�/ETM ����__03/NNG ���/NNG+��/JKB �ʼ�__01/NNG �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ķ�û� ���� 10�� ��� ��� ��� ��å� ���� �̹� ��� ��</w:t>
      </w:r>
      <w:r>
        <w:rPr/>
        <w:t>信 ��������</w:t>
      </w:r>
      <w:r>
        <w:rPr/>
        <w:t>, �</w:t>
      </w:r>
      <w:r>
        <w:rPr/>
        <w:t xml:space="preserve">ᱹ </w:t>
      </w:r>
      <w:r>
        <w:rPr/>
        <w:t>4��t�� ��� ���� �ʷ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ķ�__02/NNG+û__11/XSN+�/JX ����/NNG 10/SN+��__02/NNB+��__11/NNB ���/NNG ���__02/NNG ���/NNG ��å__03/NNG+�/JKO ����__01/VV+��/EC �̹�__01/NNG ���__03/NNG ���__06/NNG+��/JKB �����__04/VV+��/EP+���/EC+,/SP �</w:t>
      </w:r>
      <w:r>
        <w:rPr/>
        <w:t>ᱹ</w:t>
      </w:r>
      <w:r>
        <w:rPr/>
        <w:t>/NNG 4/SN+��__06/NR+t/SL+��/JKG ���__02/NNG ���__01/NNG+�/JKO �ʷ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/>
        <w:t>ռ��� ��ȥ���� ��� 5���</w:t>
      </w:r>
      <w:r>
        <w:rPr/>
        <w:t>뿡 ����</w:t>
      </w:r>
      <w:r>
        <w:rPr/>
        <w:t>Ǵ� �ɰ��� ��ҳ�� ���� ��� �ķ�û� �� �������</w:t>
      </w:r>
      <w:r>
        <w:rPr/>
        <w:t>鿡 ��� ���� ���</w:t>
      </w:r>
      <w:r>
        <w:rPr/>
        <w:t>ɼ�� ��� Ÿ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��/NNB+��/JKB �ռ���/NNG ��ȥ__01/NNG+��__09/XSN+��/JKS ��__01/VA+�/ETM 5/SN+��__02/NNB+��__02/XSN+��/JKB �����/VV+��/ETM �ɰ���__02/VA+��/ETM ���/NNG+��__12/XSN+�/JKO ��__01/VV+��/ETN ���__01/VV+��/EC �ķ�__02/NNG+û__11/XSN+�/JX ��__01/MM ����__02/NNG+���__17/NNG+��__09/XSN+��/JKB ���/NNG ����__02/NNG ���ɼ�/NNG+�/JKO ���/NNG Ÿ����__01/VV+��/ETM ����__01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UR�</w:t>
      </w:r>
      <w:r>
        <w:rPr>
          <w:rtl w:val="true"/>
        </w:rPr>
        <w:t>ٶ� �����̳� �� ���� ���� �ݴ</w:t>
      </w:r>
      <w:r>
        <w:rPr/>
        <w:t xml:space="preserve">밡 </w:t>
      </w:r>
      <w:r>
        <w:rPr/>
        <w:t>ġ���� ���¿���, �� ����� ö���� ���� �� �Ϻ��� ��������� ���� �����ϱ⵵ ����� ��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UR/SL+�</w:t>
      </w:r>
      <w:r>
        <w:rPr>
          <w:rtl w:val="true"/>
        </w:rPr>
        <w:t>ٶ�</w:t>
      </w:r>
      <w:r>
        <w:rPr>
          <w:rtl w:val="true"/>
        </w:rPr>
        <w:t>__</w:t>
      </w:r>
      <w:r>
        <w:rPr/>
        <w:t>01</w:t>
      </w:r>
      <w:r>
        <w:rPr/>
        <w:t>/NNG+��/JKB �����̳�/MAG ��/NNG ����__04/NNG ����__04/NNG �</w:t>
      </w:r>
      <w:r>
        <w:rPr>
          <w:rtl w:val="true"/>
        </w:rPr>
        <w:t>ݴ�</w:t>
      </w:r>
      <w:r>
        <w:rPr>
          <w:rtl w:val="true"/>
        </w:rPr>
        <w:t>__</w:t>
      </w:r>
      <w:r>
        <w:rPr/>
        <w:t>03</w:t>
      </w:r>
      <w:r>
        <w:rPr/>
        <w:t>/NNG+��/JKS ġ����__02/VA+��/ETM ����__01/NNG+����/JKB+,/SP ��/NNG ����__02/NNG+�/JKO ö����/MAG ��__01/VV+��/EC ��__01/VX+��/ETM �Ϻ�__02/NNP+��/JKS ������/NNG+���/JKB ���/NNG+�/JKO ������__02/VV+��/ETN+��/JX �����/VA+��/EC ���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ҽ����� ��ҿ� ����� 20% ������ '��� �����ǰ'��� �����ϴ� ����� ����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ҽ���/NNG+��__09/XSN+�/JX ���/NNG+��/JKB ����/NNG+�/JKO 20/SN+%/SW ������/VV+��/EC '/SS+���/NNG ����__01/NNG+��ǰ__01/NNG+'/SS+���/JKB ������__02/VV+��/ETM ���__01/NNG+��/JKS ����/VV+����/EC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</w:t>
      </w:r>
      <w:r>
        <w:rPr/>
        <w:t>'��� Ư��'�� ��� ����� ��ġ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6/NNG ����/NNG+�/JX '/SS+���__02/NNG Ư��__03/NNG+'/SS+��/JC ���/NNG ���__11/NNG+��/JKB ��ġ/VV+��/EC ��/VX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���� ȭ���� ��ȥ�� ����� '��� ȿ��'�� �ҷ� ����� �Ϲ��ο��Ե� ȣȭ ��ȥ ���� �ϰ�, �</w:t>
      </w:r>
      <w:r>
        <w:rPr/>
        <w:t xml:space="preserve">ᱹ </w:t>
      </w:r>
      <w:r>
        <w:rPr/>
        <w:t>ȥ��� �����ǰ�� ���� ��</w:t>
      </w:r>
      <w:r>
        <w:rPr/>
        <w:t>䰡 �</w:t>
      </w:r>
      <w:r>
        <w:rPr/>
        <w:t>þ�</w:t>
      </w:r>
      <w:r>
        <w:rPr>
          <w:rtl w:val="true"/>
        </w:rPr>
        <w:t>ٴ</w:t>
      </w:r>
      <w:r>
        <w:rPr/>
        <w:t>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��/NNG+��/JKG ȭ����/VA+��/ETM ��ȥ/NNG+��/JKS ���__03/NNG+��/JKG '/SS+���__04/NNG ȿ��__01/NNG+'/SS+��/JKO �θ�__01/VV+��/EC ���Ű/VV+��/EC �Ϲ���/NNG+����/JKB+��/JX ȣȭ__02/NNG ��ȥ/NNG ��__02/NNG+��/JKS ��__01/VV+��/EC+,/SP �</w:t>
      </w:r>
      <w:r>
        <w:rPr/>
        <w:t>ᱹ</w:t>
      </w:r>
      <w:r>
        <w:rPr/>
        <w:t>/NNG ȥ��__02/NNG+��__11/XSN �����ǰ/NNG+��/JC ����/NNG ���__06/NNG+��/JKS �þ/VV+���</w:t>
      </w:r>
      <w:r>
        <w:rPr>
          <w:rtl w:val="true"/>
        </w:rPr>
        <w:t>ٴ</w:t>
      </w:r>
      <w:r>
        <w:rPr/>
        <w:t>�</w:t>
      </w:r>
      <w:r>
        <w:rPr/>
        <w:t>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Ҵ� ���� ������ '���̺���' TV ��</w:t>
      </w:r>
      <w:r>
        <w:rPr>
          <w:rtl w:val="true"/>
        </w:rPr>
        <w:t>޵</w:t>
      </w:r>
      <w:r>
        <w:rPr/>
        <w:t>� �� �</w:t>
      </w:r>
      <w:r>
        <w:rPr/>
        <w:t>κ�� �</w:t>
      </w:r>
      <w:r>
        <w:rPr/>
        <w:t>ܳ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Ҵ�/NNP ����/NNP ����__15/NNG+��/JKG '/SS+���̺���/NNG+'/SS TV/SL ���/NNG+��/JX ��__05/MM �κ�__01/NNG+�/JKO �</w:t>
      </w:r>
      <w:r>
        <w:rPr/>
        <w:t>ܳ���</w:t>
      </w:r>
      <w:r>
        <w:rPr/>
        <w:t>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9�� ��Ű����(����) �Ͽ��� ��ȥ���� ��� �ı� ȿ�� �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59/SN+��__02/NNB ��Ű����/NNP+(/SS+����/NNP+)/SS ��__08/NNP+��__04/NNG+��/JKG ��ȥ/NNG+��__01/NNG+��/JX ���__04/NNG �ı�/NNG ȿ��__01/NNG+��/JKS ũ__01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�� ��Ȳ�� ��������� ��� �� ��Ⱑ ��¼��� ���̴� ��Ȳ���� '3���� ���� �ű�'��� TV, �����, ��Ź�� ��</w:t>
      </w:r>
      <w:r>
        <w:rPr/>
        <w:t>信 ���� �</w:t>
      </w:r>
      <w:r>
        <w:rPr>
          <w:rtl w:val="true"/>
        </w:rPr>
        <w:t>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SN+��__02/NNB ��Ȳ__01/NNG+��/JKG ����__01/NNG+�__10/NNG+����/JKB ���/VV+��/EC ��__01/MAG ���__05/NNG+��/JKS ��¼�/NNG+��/JKO ����__02/VV+��/ETM ��Ȳ__02/NNG+����/JKB '/SS+3/SN+����__04/NNB ����__06/NNG �ű�__02/NNG+'/SS+��/VCP+���/ETM TV/SL+,/SP �����/NNG+,/SP ��Ź��/NNG ���__06/NNG+��/JKB ��__01/NNG+��/JKS 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߿</w:t>
      </w:r>
      <w:r>
        <w:rPr/>
        <w:t>����� ��</w:t>
      </w:r>
      <w:r>
        <w:rPr/>
        <w:t>ȥ���� ���� �</w:t>
      </w:r>
      <w:r>
        <w:rPr/>
        <w:t>߰</w:t>
      </w:r>
      <w:r>
        <w:rPr/>
        <w:t>踦 �</w:t>
      </w:r>
      <w:r>
        <w:rPr/>
        <w:t>յΰ� ��� TV ��</w:t>
      </w:r>
      <w:r>
        <w:rPr/>
        <w:t>䰡 ���</w:t>
      </w:r>
      <w:r>
        <w:rPr/>
        <w:t>, 58�� 11�� ��ȥ�� 1�</w:t>
      </w:r>
      <w:r>
        <w:rPr/>
        <w:t xml:space="preserve">鸸 ���̴� </w:t>
      </w:r>
      <w:r>
        <w:rPr/>
        <w:t>TV�� 4 ���� �� 2�� 60�� 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__04/NNB+����/JKB+��/JX ��ȥ��/NNG+��/JKG ����__03/NNG �</w:t>
      </w:r>
      <w:r>
        <w:rPr/>
        <w:t>߰�</w:t>
      </w:r>
      <w:r>
        <w:rPr/>
        <w:t>__04/NNG+��/JKO �յ�/VV+��/EC ���/NNG TV/SL ���__06/NNG+��/JKS ���__01/NNG+,/SP 58/SN+��__02/NNB 11/SN+��__02/NNB ��ȥ/NNG+��__01/NNG 1/SN+�</w:t>
      </w:r>
      <w:r>
        <w:rPr/>
        <w:t>鸸</w:t>
      </w:r>
      <w:r>
        <w:rPr/>
        <w:t>/NR ��__15/NNB+��/VCP+��/ETM TV/SL+��/JKS 4/SN ����/NNB ��__01/NNG 2/SN+��__05/NR 60/SN+��__06/NR ��__15/NNB+��/JKB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ְ��� </w:t>
      </w:r>
      <w:r>
        <w:rPr/>
        <w:t>ȥ�</w:t>
      </w:r>
      <w:r>
        <w:rPr/>
        <w:t xml:space="preserve">ට ��� </w:t>
      </w:r>
      <w:r>
        <w:rPr/>
        <w:t>6�� 22������ ��ȥ���� 7�� 59����� ġ�</w:t>
      </w:r>
      <w:r>
        <w:rPr>
          <w:rtl w:val="true"/>
        </w:rPr>
        <w:t>ھ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ְ�</w:t>
      </w:r>
      <w:r>
        <w:rPr/>
        <w:t>__05/NNG+��/JX ȥ��__02/NNG+��__01/NNG ���/NNG 6/SN+��__05/NR 22/SN+��__01/NNB+����/JKB ��ȥ/NNG+��__01/NNG+��/JX 7/SN+��__05/NR 59/SN+��__01/NNB+���/JKB ġ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� ��ſ� �</w:t>
      </w:r>
      <w:r>
        <w:rPr>
          <w:rtl w:val="true"/>
        </w:rPr>
        <w:t>߾</w:t>
      </w:r>
      <w:r>
        <w:rPr/>
        <w:t>�� ���� �</w:t>
      </w:r>
      <w:r>
        <w:rPr/>
        <w:t>ʴ� �Ϻ� ���� �̹�� ���̺��� TV�� �</w:t>
      </w:r>
      <w:r>
        <w:rPr>
          <w:rtl w:val="true"/>
        </w:rPr>
        <w:t>޴</w:t>
      </w:r>
      <w:r>
        <w:rPr/>
        <w:t xml:space="preserve">�� ���� </w:t>
      </w:r>
      <w:r>
        <w:rPr/>
        <w:t>ī�</w:t>
      </w:r>
      <w:r>
        <w:rPr>
          <w:rtl w:val="true"/>
        </w:rPr>
        <w:t>޶</w:t>
      </w:r>
      <w:r>
        <w:rPr/>
        <w:t xml:space="preserve">� </w:t>
      </w:r>
      <w:r>
        <w:rPr/>
        <w:t>'��ο� 2��� �ű�'�� �����ϸ��� �ġ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ó��/JKB ���/VA+��/ETM �</w:t>
      </w:r>
      <w:r>
        <w:rPr>
          <w:rtl w:val="true"/>
        </w:rPr>
        <w:t>߾</w:t>
      </w:r>
      <w:r>
        <w:rPr/>
        <w:t>�</w:t>
      </w:r>
      <w:r>
        <w:rPr/>
        <w:t>/NNG+�/JKO ��__01/VV+��/EC ��/VX+��/ETM �Ϻ�__02/NNP ���__01/NNG+��/JX �̹�__01/NNG+��/JKB+��/JX ���̺���/NNG TV/SL+��/JC �</w:t>
      </w:r>
      <w:r>
        <w:rPr>
          <w:rtl w:val="true"/>
        </w:rPr>
        <w:t>޴</w:t>
      </w:r>
      <w:r>
        <w:rPr/>
        <w:t>��</w:t>
      </w:r>
      <w:r>
        <w:rPr/>
        <w:t>/NNG ����/NNG ī�</w:t>
      </w:r>
      <w:r>
        <w:rPr>
          <w:rtl w:val="true"/>
        </w:rPr>
        <w:t>޶</w:t>
      </w:r>
      <w:r>
        <w:rPr/>
        <w:t>�</w:t>
      </w:r>
      <w:r>
        <w:rPr/>
        <w:t>/NNG+��/JKS '/SS+���/VA+��/ETM 2/SN+�__09/NNG+��/JKG �ű�__02/NNG+'/SS+��/JKB ������__01/VV+����/EC �ġ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ݸ� </w:t>
      </w:r>
      <w:r>
        <w:rPr/>
        <w:t>59</w:t>
      </w:r>
      <w:r>
        <w:rPr/>
        <w:t>��� ���� �</w:t>
      </w:r>
      <w:r>
        <w:rPr/>
        <w:t>ܼ� ���� �� ��� ��</w:t>
      </w:r>
      <w:r>
        <w:rPr/>
        <w:t>ŭ ȯ���� �</w:t>
      </w:r>
      <w:r>
        <w:rPr>
          <w:rtl w:val="true"/>
        </w:rPr>
        <w:t>ٸ��ٴ</w:t>
      </w:r>
      <w:r>
        <w:rPr/>
        <w:t>� �</w:t>
      </w:r>
      <w:r>
        <w:rPr/>
        <w:t>ǰ</w:t>
      </w:r>
      <w:r>
        <w:rPr>
          <w:rtl w:val="true"/>
        </w:rPr>
        <w:t>ߵ</w:t>
      </w:r>
      <w:r>
        <w:rPr/>
        <w:t>� �</w:t>
      </w:r>
      <w:r>
        <w:rPr/>
        <w:t>Ϻο��� ��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2</w:t>
      </w:r>
      <w:r>
        <w:rPr/>
        <w:t>/NNG 59/SN+��__02/NNB+��/JC ���__03/NNG+�/JX �</w:t>
      </w:r>
      <w:r>
        <w:rPr/>
        <w:t>ܼ�</w:t>
      </w:r>
      <w:r>
        <w:rPr/>
        <w:t>__02/NNG ����/VV+��/ETM ��__02/NNB ��__01/VA+�/ETM ��ŭ/NNB ȯ��__02/NNG+��/JKS �</w:t>
      </w:r>
      <w:r>
        <w:rPr>
          <w:rtl w:val="true"/>
        </w:rPr>
        <w:t>ٸ�</w:t>
      </w:r>
      <w:r>
        <w:rPr>
          <w:rtl w:val="true"/>
        </w:rPr>
        <w:t>__</w:t>
      </w:r>
      <w:r>
        <w:rPr/>
        <w:t>01</w:t>
      </w:r>
      <w:r>
        <w:rPr/>
        <w:t>/VA+�</w:t>
      </w:r>
      <w:r>
        <w:rPr>
          <w:rtl w:val="true"/>
        </w:rPr>
        <w:t>ٴ</w:t>
      </w:r>
      <w:r>
        <w:rPr/>
        <w:t>�</w:t>
      </w:r>
      <w:r>
        <w:rPr/>
        <w:t>/ETM �ǰ�__01/NNG+��/JX �Ϻ�__02/NNG+����/JKB 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 �����</w:t>
      </w:r>
      <w:r>
        <w:rPr/>
        <w:t>ǥ�� '��Ȳ�� ��' �Ǵ� '�����'� ����Ű�� ������� ���� �ռ��� ��ȥ ��ǥ�� �Ϻ� ����� � ���·ε� ����� ���� �� ����� �����ϴ� ���� �</w:t>
      </w:r>
      <w:r>
        <w:rPr/>
        <w:t>幰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�/MM ���__04/NNG+��ǥ__03/NNG+��/JKS '/SS+��Ȳ__01/NNG+��/JKG ��__01/NNG+'/SS �Ǵ�/MAG '/SS+����__01/NNG+�__10/NNG+'/SS+�/JKO ����Ű__01/VV+��/ETM ���__02/NNG+����/JKB ����/VV+��/ETM �ռ���/NNG ��ȥ/NNG ��ǥ__01/NNG+��/JX �Ϻ�__02/NNP ���__04/NNG+��/JKB �/MM ����/NNG+��/JKB+��/JX �����__02/VA+��/ETM ���__02/NNG+�/JKO ��__01/VV+��/ETM ��__01/NNB+��/VCP+��/ETN+�/JKO ������/VV+��/ETM ���/NNG+�/JX �</w:t>
      </w:r>
      <w:r>
        <w:rPr/>
        <w:t>幰</w:t>
      </w:r>
      <w:r>
        <w:rPr/>
        <w:t>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'��ȸ�� �ϼ� �</w:t>
      </w:r>
      <w:r>
        <w:rPr/>
        <w:t>濵</w:t>
      </w:r>
      <w:r>
        <w:rPr/>
        <w:t>'�ô�(���</w:t>
      </w:r>
      <w:r>
        <w:rPr/>
        <w:t>帧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 '/SS+��ȸ��/NNG �ϼ�__01/NNG �</w:t>
      </w:r>
      <w:r>
        <w:rPr/>
        <w:t>濵</w:t>
      </w:r>
      <w:r>
        <w:rPr/>
        <w:t>__02/NNG+'/SS+�ô�__02/NNG+(/SS+��__06/MM+�</w:t>
      </w:r>
      <w:r>
        <w:rPr/>
        <w:t>帧</w:t>
      </w:r>
      <w:r>
        <w:rPr/>
        <w:t>/NNG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 ����'�� ��å�þ� ��ü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__01/NNG ����/NNG+'/SS+��/JKB ��å__03/NNG+��__01/VV+��/EC ��__06/MM+ü�__02/NNG ����__03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��/JX �Ǽ�__02/NNG ��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迡 </w:t>
      </w:r>
      <w:r>
        <w:rPr/>
        <w:t>'��ȸ�� ��ô�'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+��/JKB '/SS+��ȸ��/NNG ��ô�/NNG+'/SS+��/JKS ����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ȸ�� �</w:t>
      </w:r>
      <w:r>
        <w:rPr>
          <w:rtl w:val="true"/>
        </w:rPr>
        <w:t>ڸ</w:t>
      </w:r>
      <w:r>
        <w:rPr/>
        <w:t>��� �</w:t>
      </w:r>
      <w:r>
        <w:rPr/>
        <w:t>ǱǾ��� ���� '��' �</w:t>
      </w:r>
      <w:r>
        <w:rPr/>
        <w:t>븩�� �</w:t>
      </w:r>
      <w:r>
        <w:rPr/>
        <w:t>ϴ� �</w:t>
      </w:r>
      <w:r>
        <w:rPr>
          <w:rtl w:val="true"/>
        </w:rPr>
        <w:t>ڸ������ ��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+��/JKB+��/JX ��ȸ��/NNG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/VCP+��/EC �Ǳ�__02/NNG+����/MAG ����/MAG '/SS+��__01/NNG+'/SS �</w:t>
      </w:r>
      <w:r>
        <w:rPr/>
        <w:t>븩</w:t>
      </w:r>
      <w:r>
        <w:rPr/>
        <w:t>__01/NNG+��/JX ��__01/VV+��/ETM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__02/XSN+���/JKB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>ŵ</w:t>
      </w:r>
      <w:r>
        <w:rPr/>
        <w:t>鿡�� ��� �</w:t>
      </w:r>
      <w:r>
        <w:rPr/>
        <w:t>κ� �ñ�� ���, �ƴϸ� ������ ��� �</w:t>
      </w:r>
      <w:r>
        <w:rPr>
          <w:rtl w:val="true"/>
        </w:rPr>
        <w:t>־</w:t>
      </w:r>
      <w:r>
        <w:rPr/>
        <w:t>�� ��� ���� ���</w:t>
      </w:r>
      <w:r>
        <w:rPr/>
        <w:t xml:space="preserve">쿡�� ���� </w:t>
      </w:r>
      <w:r>
        <w:rPr/>
        <w:t>'��μ���'�� ��</w:t>
      </w:r>
      <w:r>
        <w:rPr/>
        <w:t>찡 ���</w:t>
      </w:r>
      <w:r>
        <w:rPr/>
        <w:t>Ҵ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8/NNG ���__04/NNG ���/NNG+��__09/XSN+����/JKB ���__02/NNG �κ�__04/NNG+��/JKO �ñ�/VV+��/ETN ���__01/VV+��/EC+,/SP �ƴ�/VCN+��/EC ����__15/NNG+��__06/NNG+��/JKB ���__02/MAG ��__01/VA+��/EP+��/ETM ���/NNG+��/JKB ����__02/VV+��/ETM ����/NNG+����/JKB ����/VV+��/ETM '/SS+��μ���/NNG+'/SS+��/VCP+��/ETM ���__03/NNG+��/JKS ��/VA+��/EP+��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ֱٿ</w:t>
      </w:r>
      <w:r>
        <w:rPr/>
        <w:t>��� �</w:t>
      </w:r>
      <w:r>
        <w:rPr/>
        <w:t>Ｚ�</w:t>
      </w:r>
      <w:r>
        <w:rPr>
          <w:rtl w:val="true"/>
        </w:rPr>
        <w:t>׷</w:t>
      </w:r>
      <w:r>
        <w:rPr/>
        <w:t>쿡��</w:t>
      </w:r>
      <w:r>
        <w:rPr/>
        <w:t>ó�� ��ǥ�̻�μ� �</w:t>
      </w:r>
      <w:r>
        <w:rPr/>
        <w:t>濵�� ��� ���</w:t>
      </w:r>
      <w:r>
        <w:rPr/>
        <w:t>ϸ</w:t>
      </w:r>
      <w:r>
        <w:rPr/>
        <w:t>鼭 �</w:t>
      </w:r>
      <w:r>
        <w:rPr/>
        <w:t>ܴ��� �</w:t>
      </w:r>
      <w:r>
        <w:rPr/>
        <w:t>Ǽ� �</w:t>
      </w:r>
      <w:r>
        <w:rPr/>
        <w:t>븩� 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</w:t>
      </w:r>
      <w:r>
        <w:rPr/>
        <w:t>ֱ�</w:t>
      </w:r>
      <w:r>
        <w:rPr/>
        <w:t>/NNG+��/JKB+��/JX �</w:t>
      </w:r>
      <w:r>
        <w:rPr/>
        <w:t>Ｚ�</w:t>
      </w:r>
      <w:r>
        <w:rPr>
          <w:rtl w:val="true"/>
        </w:rPr>
        <w:t>׷</w:t>
      </w:r>
      <w:r>
        <w:rPr/>
        <w:t>�</w:t>
      </w:r>
      <w:r>
        <w:rPr/>
        <w:t>/NNP+����/JKB+ó��/JKB ��ǥ/NNG+�̻�__11/NNG+�μ�/JKB �</w:t>
      </w:r>
      <w:r>
        <w:rPr/>
        <w:t>濵</w:t>
      </w:r>
      <w:r>
        <w:rPr/>
        <w:t>__02/NNG+��/JKB ���/MAG ����/VV+�</w:t>
      </w:r>
      <w:r>
        <w:rPr/>
        <w:t>鼭</w:t>
      </w:r>
      <w:r>
        <w:rPr/>
        <w:t>/EC �</w:t>
      </w:r>
      <w:r>
        <w:rPr/>
        <w:t>ܴ���</w:t>
      </w:r>
      <w:r>
        <w:rPr/>
        <w:t>/MAG �Ǽ�__02/NNG �</w:t>
      </w:r>
      <w:r>
        <w:rPr/>
        <w:t>븩</w:t>
      </w:r>
      <w:r>
        <w:rPr/>
        <w:t>__01/NNG+�/JKO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</w:t>
      </w:r>
      <w:r>
        <w:rPr>
          <w:rtl w:val="true"/>
        </w:rPr>
        <w:t>׷�� ���� �׷</w:t>
      </w:r>
      <w:r>
        <w:rPr/>
        <w:t>� ���� �</w:t>
      </w:r>
      <w:r>
        <w:rPr/>
        <w:t>Ѱ� ȸ���� ���� ���� 80�� �</w:t>
      </w:r>
      <w:r>
        <w:rPr/>
        <w:t>Ｚ���� ��</w:t>
      </w:r>
      <w:r>
        <w:rPr/>
        <w:t>ǥ�̻� ��ȸ���� �Ǹ</w:t>
      </w:r>
      <w:r>
        <w:rPr/>
        <w:t>鼭 ��</w:t>
      </w:r>
      <w:r>
        <w:rPr/>
        <w:t>ȸ���̶�� ��å� ó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</w:t>
      </w:r>
      <w:r>
        <w:rPr>
          <w:rtl w:val="true"/>
        </w:rPr>
        <w:t>׷</w:t>
      </w:r>
      <w:r>
        <w:rPr/>
        <w:t>�</w:t>
      </w:r>
      <w:r>
        <w:rPr/>
        <w:t>/NNP+�/JX ����__02/MAG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����__06/NNG �Ѱ�/NNG ȸ��__07/NNG+��/VCP+��/ETM ����/NNP ��__07/NNB+��/JKS 80/SN+��__02/NNB �</w:t>
      </w:r>
      <w:r>
        <w:rPr/>
        <w:t>Ｚ����</w:t>
      </w:r>
      <w:r>
        <w:rPr/>
        <w:t>/NNP ��ǥ/NNG+�̻�__11/NNG ��ȸ��/NNG+��/JKC ��__01/VV+�</w:t>
      </w:r>
      <w:r>
        <w:rPr/>
        <w:t>鼭</w:t>
      </w:r>
      <w:r>
        <w:rPr/>
        <w:t>/EC ��ȸ��/NNG+��/VCP+���/ETM ��å/NNG+�/JKO ó�/NNG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Ｚ�</w:t>
      </w:r>
      <w:r>
        <w:rPr>
          <w:rtl w:val="true"/>
        </w:rPr>
        <w:t>׷</w:t>
      </w:r>
      <w:r>
        <w:rPr/>
        <w:t>쿡�� �</w:t>
      </w:r>
      <w:r>
        <w:rPr>
          <w:rtl w:val="true"/>
        </w:rPr>
        <w:t>׾</w:t>
      </w:r>
      <w:r>
        <w:rPr/>
        <w:t>߸��� ��� ��� ��</w:t>
      </w:r>
      <w:r>
        <w:rPr/>
        <w:t>ȸ����� ��� �</w:t>
      </w:r>
      <w:r>
        <w:rPr/>
        <w:t>ܷ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MAG �</w:t>
      </w:r>
      <w:r>
        <w:rPr/>
        <w:t>Ｚ�</w:t>
      </w:r>
      <w:r>
        <w:rPr>
          <w:rtl w:val="true"/>
        </w:rPr>
        <w:t>׷</w:t>
      </w:r>
      <w:r>
        <w:rPr/>
        <w:t>�</w:t>
      </w:r>
      <w:r>
        <w:rPr/>
        <w:t>/NNP+��/JKB+��/JX �</w:t>
      </w:r>
      <w:r>
        <w:rPr>
          <w:rtl w:val="true"/>
        </w:rPr>
        <w:t>׾</w:t>
      </w:r>
      <w:r>
        <w:rPr/>
        <w:t>߸���</w:t>
      </w:r>
      <w:r>
        <w:rPr/>
        <w:t>/MAG ���/NNG ��/VA+�/ETM ��ȸ��/NNG+��__09/XSN+��/JKS ���__01/NNG+��/JKO �</w:t>
      </w:r>
      <w:r>
        <w:rPr/>
        <w:t>ܷ�</w:t>
      </w:r>
      <w:r>
        <w:rPr/>
        <w:t>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 ���� ���</w:t>
      </w:r>
      <w:r>
        <w:rPr/>
        <w:t>ϴ� �̼�� �񼭽���� �ʵη�, �</w:t>
      </w:r>
      <w:r>
        <w:rPr/>
        <w:t>Ｚ���� ���</w:t>
      </w:r>
      <w:r>
        <w:rPr/>
        <w:t>ʰ�, �</w:t>
      </w:r>
      <w:r>
        <w:rPr/>
        <w:t>Ｚ�</w:t>
      </w:r>
      <w:r>
        <w:rPr/>
        <w:t>߰�� ������</w:t>
      </w:r>
      <w:r>
        <w:rPr/>
        <w:t>, ������ �����, �ȱ�ȭ�� �հ��, �������� �Һ��� �� ��ä 6�⸦ ������� �� ��� 6 ���� ������ '�</w:t>
      </w:r>
      <w:r>
        <w:rPr/>
        <w:t>Ｚ����</w:t>
      </w:r>
      <w:r>
        <w:rPr/>
        <w:t>б� ����'���� ��� ���� �����ϸ</w:t>
      </w:r>
      <w:r>
        <w:rPr/>
        <w:t>鼭 ��� �</w:t>
      </w:r>
      <w:r>
        <w:rPr>
          <w:rtl w:val="true"/>
        </w:rPr>
        <w:t>׷</w:t>
      </w:r>
      <w:r>
        <w:rPr/>
        <w:t>캸�� �����</w:t>
      </w:r>
      <w:r>
        <w:rPr/>
        <w:t>ϰ� ���Ӱ� �̰��� ȸ��� �ѷ��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���__03/NNG+�/JKO ����/VV+��/ETM �̼��/NNP �񼭽�/NNG+��__41/XSN+�/JKO �ʵ�/NNG+��/JKB+,/SP �</w:t>
      </w:r>
      <w:r>
        <w:rPr/>
        <w:t>Ｚ����</w:t>
      </w:r>
      <w:r>
        <w:rPr/>
        <w:t>/NNP ���ʰ�/NNP+,/SP �</w:t>
      </w:r>
      <w:r>
        <w:rPr/>
        <w:t>Ｚ�</w:t>
      </w:r>
      <w:r>
        <w:rPr/>
        <w:t>߰��</w:t>
      </w:r>
      <w:r>
        <w:rPr/>
        <w:t>/NNP ������/NNP+,/SP ������/NNP �����/NNP+,/SP �ȱ�ȭ��/NNP �հ��/NNP+,/SP ��������/NNP �Һ���/NNP ��__05/NNB ��ä__03/NNG 6/SN+��__21/NNG+��/JKO ����__01/NNG+���/JKB ��__01/VV+��/ETM ���__01/MAG 6/SN ��__03/NNB+��/JKG ������__04/VA+��/ETM '/SS+�</w:t>
      </w:r>
      <w:r>
        <w:rPr/>
        <w:t>Ｚ����</w:t>
      </w:r>
      <w:r>
        <w:rPr/>
        <w:t>б�/NNP ����/NNG+'/SS+��__09/XSN+��/JKS ���__01/NNG ���__04/NNG+��__04/XSN+��/JKB ������__01/VV+�</w:t>
      </w:r>
      <w:r>
        <w:rPr/>
        <w:t>鼭</w:t>
      </w:r>
      <w:r>
        <w:rPr/>
        <w:t>/EC ���__01/MM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+����/JKB ������/VA+��/EC ����__01/VA+��/EC �̰���/NNP ȸ��__07/NNG+�/JKO �ѷ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7�� ���ӽ�� ���� ����</w:t>
      </w:r>
      <w:r>
        <w:rPr>
          <w:rtl w:val="true"/>
        </w:rPr>
        <w:t>׷</w:t>
      </w:r>
      <w:r>
        <w:rPr/>
        <w:t>� ��</w:t>
      </w:r>
      <w:r>
        <w:rPr/>
        <w:t>ö�� ��ȸ���� ��� ���� �� ȸ���� �Ʒ� ������� ����� �</w:t>
      </w:r>
      <w:r>
        <w:rPr>
          <w:rtl w:val="true"/>
        </w:rPr>
        <w:t>׵</w:t>
      </w:r>
      <w:r>
        <w:rPr/>
        <w:t>��� ����������� ����</w:t>
      </w:r>
      <w:r>
        <w:rPr/>
        <w:t xml:space="preserve">鼭 </w:t>
      </w:r>
      <w:r>
        <w:rPr/>
        <w:t>'ġ�</w:t>
      </w:r>
      <w:r>
        <w:rPr/>
        <w:t>佺</w:t>
      </w:r>
      <w:r>
        <w:rPr/>
        <w:t>', '������</w:t>
      </w:r>
      <w:r>
        <w:rPr>
          <w:rtl w:val="true"/>
        </w:rPr>
        <w:t>ݸ</w:t>
      </w:r>
      <w:r>
        <w:rPr/>
        <w:t>�</w:t>
      </w:r>
      <w:r>
        <w:rPr/>
        <w:t>', '���̱���' �� ��� ��Ʈ ��ǰ� ����� �� �ɷ�� ����</w:t>
      </w:r>
      <w:r>
        <w:rPr>
          <w:rtl w:val="true"/>
        </w:rPr>
        <w:t>޾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7/SN+��__07/NNB ���ӽ�/NNG+�/JKO ����/VV+��/ETM ����</w:t>
      </w:r>
      <w:r>
        <w:rPr>
          <w:rtl w:val="true"/>
        </w:rPr>
        <w:t>׷</w:t>
      </w:r>
      <w:r>
        <w:rPr/>
        <w:t>�</w:t>
      </w:r>
      <w:r>
        <w:rPr/>
        <w:t>/NNP ��ö��/NNP ��ȸ��/NNG+��/JKG ���__03/NNG ����__02/MAG ��__01/NNP ȸ��__07/NNG+��/JKG �Ʒ�__01/NNG ����__02/NNG+��/VCP+���/ETM �__10/NNG+��__03/VV+��/EC �</w:t>
      </w:r>
      <w:r>
        <w:rPr>
          <w:rtl w:val="true"/>
        </w:rPr>
        <w:t>׵</w:t>
      </w:r>
      <w:r>
        <w:rPr/>
        <w:t>���</w:t>
      </w:r>
      <w:r>
        <w:rPr/>
        <w:t>/NNG �������/NNP+����__15/NNG+�/JKO ��__01/VV+��</w:t>
      </w:r>
      <w:r>
        <w:rPr/>
        <w:t>鼭</w:t>
      </w:r>
      <w:r>
        <w:rPr/>
        <w:t>/EC '/SS+ġ�</w:t>
      </w:r>
      <w:r>
        <w:rPr/>
        <w:t>佺</w:t>
      </w:r>
      <w:r>
        <w:rPr/>
        <w:t>/NNG+'/SS+,/SP '/SS+������</w:t>
      </w:r>
      <w:r>
        <w:rPr>
          <w:rtl w:val="true"/>
        </w:rPr>
        <w:t>ݸ</w:t>
      </w:r>
      <w:r>
        <w:rPr/>
        <w:t>�</w:t>
      </w:r>
      <w:r>
        <w:rPr/>
        <w:t>/NNG+'/SS+,/SP '/SS+���̱���/NNG+'/SS ��__05/NNB ���/NNG ��Ʈ/NNG ��ǰ__03/NNG+�/JKO ����/VV+��/EC ��__02/VX+��/ETM �ɷ�__02/NNG+�/JKO 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̷</w:t>
      </w:r>
      <w:r>
        <w:rPr/>
        <w:t>ν� ����</w:t>
      </w:r>
      <w:r>
        <w:rPr>
          <w:rtl w:val="true"/>
        </w:rPr>
        <w:t>׷</w:t>
      </w:r>
      <w:r>
        <w:rPr/>
        <w:t xml:space="preserve">�� �� </w:t>
      </w:r>
      <w:r>
        <w:rPr/>
        <w:t>ȸ��-�� ��ȸ����� �� �̾</w:t>
      </w:r>
      <w:r>
        <w:rPr/>
        <w:t xml:space="preserve">籸 </w:t>
      </w:r>
      <w:r>
        <w:rPr/>
        <w:t>ȸ���� ��� �</w:t>
      </w:r>
      <w:r>
        <w:rPr/>
        <w:t xml:space="preserve">濵 </w:t>
      </w:r>
      <w:r>
        <w:rPr/>
        <w:t>ü��� �����ϰ� 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ν�/JKB ����</w:t>
      </w:r>
      <w:r>
        <w:rPr>
          <w:rtl w:val="true"/>
        </w:rPr>
        <w:t>׷</w:t>
      </w:r>
      <w:r>
        <w:rPr/>
        <w:t>�</w:t>
      </w:r>
      <w:r>
        <w:rPr/>
        <w:t>/NNP+�/JX ��__01/NNP ȸ��__07/NNG+-/SO+��__12/NNP ��ȸ��/NNG+���/JKB ��__10/MM �̾</w:t>
      </w:r>
      <w:r>
        <w:rPr/>
        <w:t>籸</w:t>
      </w:r>
      <w:r>
        <w:rPr/>
        <w:t>/NNP ȸ��__07/NNG+��/JKG ���__01/NNG �</w:t>
      </w:r>
      <w:r>
        <w:rPr/>
        <w:t>濵</w:t>
      </w:r>
      <w:r>
        <w:rPr/>
        <w:t>__02/NNG ü�__02/NNG+��/JKO ������__01/VV+��/EC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ϸ� '�� �� �</w:t>
      </w:r>
      <w:r>
        <w:rPr>
          <w:rtl w:val="true"/>
        </w:rPr>
        <w:t>׷</w:t>
      </w:r>
      <w:r>
        <w:rPr/>
        <w:t>�</w:t>
      </w:r>
      <w:r>
        <w:rPr/>
        <w:t>'��� �Ҹ��� �</w:t>
      </w:r>
      <w:r>
        <w:rPr/>
        <w:t>븲�</w:t>
      </w:r>
      <w:r>
        <w:rPr>
          <w:rtl w:val="true"/>
        </w:rPr>
        <w:t>׷</w:t>
      </w:r>
      <w:r>
        <w:rPr/>
        <w:t>�� �ֱ� �</w:t>
      </w:r>
      <w:r>
        <w:rPr/>
        <w:t>λ</w:t>
      </w:r>
      <w:r>
        <w:rPr/>
        <w:t xml:space="preserve">翡�� ������ </w:t>
      </w:r>
      <w:r>
        <w:rPr/>
        <w:t>ȸ���� ��° �Ƶ��� �̺ο� �</w:t>
      </w:r>
      <w:r>
        <w:rPr/>
        <w:t>븲��� ������ ��</w:t>
      </w:r>
      <w:r>
        <w:rPr/>
        <w:t>ȸ����� �����ϸ</w:t>
      </w:r>
      <w:r>
        <w:rPr/>
        <w:t xml:space="preserve">鼭 </w:t>
      </w:r>
      <w:r>
        <w:rPr/>
        <w:t>ū �Ƶ� ���</w:t>
      </w:r>
      <w:r>
        <w:rPr>
          <w:rtl w:val="true"/>
        </w:rPr>
        <w:t>ؿ</w:t>
      </w:r>
      <w:r>
        <w:rPr/>
        <w:t>� ��</w:t>
      </w:r>
      <w:r>
        <w:rPr/>
        <w:t>ȸ��� �Բ� ��-���� ������ ��ȸ����� �ð� 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</w:t>
      </w:r>
      <w:r>
        <w:rPr/>
        <w:t>/VA+����/EC ��__01/VV+��/EC '/SS+��__01/MM ��__01/NNG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+'/SS+���/JKB �Ҹ�__04/VV+��/ETM �</w:t>
      </w:r>
      <w:r>
        <w:rPr/>
        <w:t>븲�</w:t>
      </w:r>
      <w:r>
        <w:rPr>
          <w:rtl w:val="true"/>
        </w:rPr>
        <w:t>׷</w:t>
      </w:r>
      <w:r>
        <w:rPr/>
        <w:t>�</w:t>
      </w:r>
      <w:r>
        <w:rPr/>
        <w:t>/NNP+�/JX �</w:t>
      </w:r>
      <w:r>
        <w:rPr/>
        <w:t>ֱ�</w:t>
      </w:r>
      <w:r>
        <w:rPr/>
        <w:t>/NNG �λ�__03/NNG+����/JKB ������/NNP ȸ��__07/NNG+��/JKG ��°/NR �Ƶ�/NNG+��/VCP+��/ETM �̺ο�/NNP �</w:t>
      </w:r>
      <w:r>
        <w:rPr/>
        <w:t>븲���</w:t>
      </w:r>
      <w:r>
        <w:rPr/>
        <w:t>/NNP ����__15/NNG+��/JKS ��ȸ��/NNG+���/JKB ������/VV+�</w:t>
      </w:r>
      <w:r>
        <w:rPr/>
        <w:t>鼭</w:t>
      </w:r>
      <w:r>
        <w:rPr/>
        <w:t>/EC ũ__01/VA+��/ETM �Ƶ�/NNG ���</w:t>
      </w:r>
      <w:r>
        <w:rPr>
          <w:rtl w:val="true"/>
        </w:rPr>
        <w:t>ؿ</w:t>
      </w:r>
      <w:r>
        <w:rPr/>
        <w:t>�</w:t>
      </w:r>
      <w:r>
        <w:rPr/>
        <w:t>/NNP ��ȸ��/NNG+��/JKB �Բ�/MAG ��__14/NNG+-/SO+��__02/NNG+��/JKS ������/MAG ��ȸ��/NNG+��__06/NNG+�/JKO ��__01/VV+��/EC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迡���� �� ��</w:t>
      </w:r>
      <w:r>
        <w:rPr/>
        <w:t>ȸ���� �</w:t>
      </w:r>
      <w:r>
        <w:rPr/>
        <w:t>븲�</w:t>
      </w:r>
      <w:r>
        <w:rPr>
          <w:rtl w:val="true"/>
        </w:rPr>
        <w:t>׷</w:t>
      </w:r>
      <w:r>
        <w:rPr/>
        <w:t>��� �� ���� �</w:t>
      </w:r>
      <w:r>
        <w:rPr/>
        <w:t>Ǽ����� ���ȭ�� ���� ���� �þ� �̲�� ���� ��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+����/JKB+��/JX ��__01/MM ��ȸ��/NNG+��/JKS �</w:t>
      </w:r>
      <w:r>
        <w:rPr/>
        <w:t>븲�</w:t>
      </w:r>
      <w:r>
        <w:rPr>
          <w:rtl w:val="true"/>
        </w:rPr>
        <w:t>׷</w:t>
      </w:r>
      <w:r>
        <w:rPr/>
        <w:t>�</w:t>
      </w:r>
      <w:r>
        <w:rPr/>
        <w:t>/NNP+��/JKG ��__01/MM ��__10/NNG+��/VCP+��/ETM �Ǽ�/NNG+���__04/NNG+��/JC ���__01/NNG+ȭ��__01/NNG ���__04/NNG+�/JKO ����__01/MAG ��__01/VV+��/EC �̲�/VV+��/EC ����/VX+��/ETM ��__01/NNB+���/JKB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Ű�</w:t>
      </w:r>
      <w:r>
        <w:rPr>
          <w:rtl w:val="true"/>
        </w:rPr>
        <w:t>ݼ��׷</w:t>
      </w:r>
      <w:r>
        <w:rPr/>
        <w:t>쿡�� ������ �</w:t>
      </w:r>
      <w:r>
        <w:rPr>
          <w:rtl w:val="true"/>
        </w:rPr>
        <w:t>׷</w:t>
      </w:r>
      <w:r>
        <w:rPr/>
        <w:t>� ��</w:t>
      </w:r>
      <w:r>
        <w:rPr/>
        <w:t>ȸ��� ��� ��Ű���� ���</w:t>
      </w:r>
      <w:r>
        <w:rPr>
          <w:rtl w:val="true"/>
        </w:rPr>
        <w:t>ڿ</w:t>
      </w:r>
      <w:r>
        <w:rPr/>
        <w:t>�</w:t>
      </w:r>
      <w:r>
        <w:rPr/>
        <w:t>, LG��� ���</w:t>
      </w:r>
      <w:r>
        <w:rPr>
          <w:rtl w:val="true"/>
        </w:rPr>
        <w:t xml:space="preserve">ڵ� �� </w:t>
      </w:r>
      <w:r>
        <w:rPr/>
        <w:t>3</w:t>
      </w:r>
      <w:r>
        <w:rPr/>
        <w:t xml:space="preserve"> ���� �ϰ� ��ȸ��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Ű�</w:t>
      </w:r>
      <w:r>
        <w:rPr>
          <w:rtl w:val="true"/>
        </w:rPr>
        <w:t>ݼ��׷</w:t>
      </w:r>
      <w:r>
        <w:rPr/>
        <w:t>�</w:t>
      </w:r>
      <w:r>
        <w:rPr/>
        <w:t>/NNP+��/JKB+��/JX ������/NNP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��ȸ��/NNG+�/JKO ���/NNG ��Ű����/NNP ���</w:t>
      </w:r>
      <w:r>
        <w:rPr>
          <w:rtl w:val="true"/>
        </w:rPr>
        <w:t>ڿ</w:t>
      </w:r>
      <w:r>
        <w:rPr/>
        <w:t>�</w:t>
      </w:r>
      <w:r>
        <w:rPr/>
        <w:t>/NNP+,/SP LG/SL+���__04/NNG ���</w:t>
      </w:r>
      <w:r>
        <w:rPr>
          <w:rtl w:val="true"/>
        </w:rPr>
        <w:t>ڵ</w:t>
      </w:r>
      <w:r>
        <w:rPr/>
        <w:t>�</w:t>
      </w:r>
      <w:r>
        <w:rPr/>
        <w:t>/NNP ��__05/NNB 3/SN ��__03/NNB+��/JKG �ϰ�__02/NNG ��ȸ��/NNG+��__09/XSN+��/JKS ����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׷</w:t>
      </w:r>
      <w:r>
        <w:rPr/>
        <w:t xml:space="preserve">� </w:t>
      </w:r>
      <w:r>
        <w:rPr/>
        <w:t>ȸ���� ��� ���</w:t>
      </w:r>
      <w:r>
        <w:rPr>
          <w:rtl w:val="true"/>
        </w:rPr>
        <w:t>ڰ</w:t>
      </w:r>
      <w:r>
        <w:rPr/>
        <w:t xml:space="preserve">� </w:t>
      </w:r>
      <w:r>
        <w:rPr/>
        <w:t>ȸ���� �</w:t>
      </w:r>
      <w:r>
        <w:rPr/>
        <w:t xml:space="preserve">峲��� ��� </w:t>
      </w:r>
      <w:r>
        <w:rPr/>
        <w:t>ȸ�� ������� ����� ���¿��� ��� ��ȸ�</w:t>
      </w:r>
      <w:r>
        <w:rPr/>
        <w:t>庸�� �</w:t>
      </w:r>
      <w:r>
        <w:rPr/>
        <w:t>Ǳ��� �</w:t>
      </w:r>
      <w:r>
        <w:rPr>
          <w:rtl w:val="true"/>
        </w:rPr>
        <w:t>ٸ� ��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8/NNP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ȸ��__07/NNG+��/JKG ���__03/NNG ���</w:t>
      </w:r>
      <w:r>
        <w:rPr>
          <w:rtl w:val="true"/>
        </w:rPr>
        <w:t>ڰ</w:t>
      </w:r>
      <w:r>
        <w:rPr/>
        <w:t>�</w:t>
      </w:r>
      <w:r>
        <w:rPr/>
        <w:t>/NNP ȸ��__07/NNG+��/JKG �</w:t>
      </w:r>
      <w:r>
        <w:rPr/>
        <w:t>峲</w:t>
      </w:r>
      <w:r>
        <w:rPr/>
        <w:t>__03/NNG+���/JKB ���__03/NNG ȸ��__07/NNG �����/NNG+��/JKB �����/VV+��/ETM ����__01/NNG+��/VCP+�/EC ���__01/MM ��ȸ��/NNG+����/JKB �Ǳ�__02/NNG+��/JKS �</w:t>
      </w:r>
      <w:r>
        <w:rPr>
          <w:rtl w:val="true"/>
        </w:rPr>
        <w:t>ٸ�</w:t>
      </w:r>
      <w:r>
        <w:rPr>
          <w:rtl w:val="true"/>
        </w:rPr>
        <w:t>__</w:t>
      </w:r>
      <w:r>
        <w:rPr/>
        <w:t>01</w:t>
      </w:r>
      <w:r>
        <w:rPr/>
        <w:t>/VA+��/ETM ��__02/NNB+�</w:t>
      </w:r>
      <w:r>
        <w:rPr>
          <w:rtl w:val="true"/>
        </w:rPr>
        <w:t>ۿ</w:t>
      </w:r>
      <w:r>
        <w:rPr/>
        <w:t>�</w:t>
      </w:r>
      <w:r>
        <w:rPr/>
        <w:t>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׷��� ��� </w:t>
      </w:r>
      <w:r>
        <w:rPr/>
        <w:t>3</w:t>
      </w:r>
      <w:r>
        <w:rPr/>
        <w:t xml:space="preserve"> ���� ��ȸ���� ���� Ư�� �̿</w:t>
      </w:r>
      <w:r>
        <w:rPr/>
        <w:t>캹 �</w:t>
      </w:r>
      <w:r>
        <w:rPr>
          <w:rtl w:val="true"/>
        </w:rPr>
        <w:t>׷</w:t>
      </w:r>
      <w:r>
        <w:rPr/>
        <w:t>� ��</w:t>
      </w:r>
      <w:r>
        <w:rPr/>
        <w:t>ȸ���� �</w:t>
      </w:r>
      <w:r>
        <w:rPr/>
        <w:t>ֱ� �</w:t>
      </w:r>
      <w:r>
        <w:rPr>
          <w:rtl w:val="true"/>
        </w:rPr>
        <w:t>׷</w:t>
      </w:r>
      <w:r>
        <w:rPr/>
        <w:t>� ���� ����</w:t>
      </w:r>
      <w:r>
        <w:rPr/>
        <w:t>ϸ</w:t>
      </w:r>
      <w:r>
        <w:rPr/>
        <w:t xml:space="preserve">鼭 ����� </w:t>
      </w:r>
      <w:r>
        <w:rPr/>
        <w:t>ȸ���� ����� ����� �ϰ� �</w:t>
      </w:r>
      <w:r>
        <w:rPr>
          <w:rtl w:val="true"/>
        </w:rPr>
        <w:t>־</w:t>
      </w:r>
      <w:r>
        <w:rPr/>
        <w:t>� 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׷</w:t>
      </w:r>
      <w:r>
        <w:rPr/>
        <w:t>�</w:t>
      </w:r>
      <w:r>
        <w:rPr/>
        <w:t>/NNP+��/JKG ���__03/NNG 3/SN ��__03/NNB+��/JKG ��ȸ��/NNG+��/JKS ��__01/VA+��/EC Ư��/MAG �̿</w:t>
      </w:r>
      <w:r>
        <w:rPr/>
        <w:t>캹</w:t>
      </w:r>
      <w:r>
        <w:rPr/>
        <w:t>/NNP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��ȸ��/NNG+��/JKS �</w:t>
      </w:r>
      <w:r>
        <w:rPr/>
        <w:t>ֱ�</w:t>
      </w:r>
      <w:r>
        <w:rPr/>
        <w:t>/NNG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���__03/NNG+�/JKO �����/VV+�</w:t>
      </w:r>
      <w:r>
        <w:rPr/>
        <w:t>鼭</w:t>
      </w:r>
      <w:r>
        <w:rPr/>
        <w:t>/EC �����/NNP ȸ��__07/NNG+��/JKG �����/NNG ����/NNG+�/JKO ��__01/VV+��/EC ��__01/VX+��/EC ����__01/NNG+�/JKO 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ֿ�</w:t>
      </w:r>
      <w:r>
        <w:rPr>
          <w:rtl w:val="true"/>
        </w:rPr>
        <w:t xml:space="preserve">׷�� �� </w:t>
      </w:r>
      <w:r>
        <w:rPr/>
        <w:t>90</w:t>
      </w:r>
      <w:r>
        <w:rPr>
          <w:rtl w:val="true"/>
        </w:rPr>
        <w:t xml:space="preserve">�� </w:t>
      </w:r>
      <w:r>
        <w:rPr/>
        <w:t>1</w:t>
      </w:r>
      <w:r>
        <w:rPr/>
        <w:t>�� ��ä�� ��� �</w:t>
      </w:r>
      <w:r>
        <w:rPr/>
        <w:t>ֿ��</w:t>
      </w:r>
      <w:r>
        <w:rPr/>
        <w:t>ȸ ����� �</w:t>
      </w:r>
      <w:r>
        <w:rPr>
          <w:rtl w:val="true"/>
        </w:rPr>
        <w:t>׷</w:t>
      </w:r>
      <w:r>
        <w:rPr/>
        <w:t>� ��</w:t>
      </w:r>
      <w:r>
        <w:rPr/>
        <w:t>ȸ����� ����</w:t>
      </w:r>
      <w:r>
        <w:rPr/>
        <w:t>鼭 ��</w:t>
      </w:r>
      <w:r>
        <w:rPr/>
        <w:t>ȸ�� ����� ������ �� �̾� �</w:t>
      </w:r>
      <w:r>
        <w:rPr/>
        <w:t>ֱ</w:t>
      </w:r>
      <w:r>
        <w:rPr>
          <w:rtl w:val="true"/>
        </w:rPr>
        <w:t>ٿ</w:t>
      </w:r>
      <w:r>
        <w:rPr/>
        <w:t>��� �̽</w:t>
      </w:r>
      <w:r>
        <w:rPr/>
        <w:t>¿�, �</w:t>
      </w:r>
      <w:r>
        <w:rPr/>
        <w:t>輮��</w:t>
      </w:r>
      <w:r>
        <w:rPr/>
        <w:t>, ���</w:t>
      </w:r>
      <w:r>
        <w:rPr/>
        <w:t xml:space="preserve">ֹ� �� </w:t>
      </w:r>
      <w:r>
        <w:rPr/>
        <w:t>3 ���� �</w:t>
      </w:r>
      <w:r>
        <w:rPr>
          <w:rtl w:val="true"/>
        </w:rPr>
        <w:t>׷</w:t>
      </w:r>
      <w:r>
        <w:rPr/>
        <w:t>� ��</w:t>
      </w:r>
      <w:r>
        <w:rPr/>
        <w:t>ȸ����� ���� �� �д�� �� �</w:t>
      </w:r>
      <w:r>
        <w:rPr/>
        <w:t>濵� �̲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ֿ�</w:t>
      </w:r>
      <w:r>
        <w:rPr/>
        <w:t>/NNP+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+�/JX ��/VV+��/ETM 90/SN+��__02/NNB 1/SN+��__02/NNB ��ä��/NNP ���__02/NNG �</w:t>
      </w:r>
      <w:r>
        <w:rPr/>
        <w:t>ֿ��</w:t>
      </w:r>
      <w:r>
        <w:rPr/>
        <w:t>ȸ/NNP ����__15/NNG+�/JKO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��ȸ��/NNG+���/JKB ����/VV+�</w:t>
      </w:r>
      <w:r>
        <w:rPr/>
        <w:t>鼭</w:t>
      </w:r>
      <w:r>
        <w:rPr/>
        <w:t>/EC ��ȸ��/NNG ���/NNG+��/JKO ������/VV+��/ETM ��__01/NNB ��__01/VV+��/EC �</w:t>
      </w:r>
      <w:r>
        <w:rPr/>
        <w:t>ֱ�</w:t>
      </w:r>
      <w:r>
        <w:rPr/>
        <w:t>/NNG+��/JKB+��/JX �̽¿�/NNP+,/SP �</w:t>
      </w:r>
      <w:r>
        <w:rPr/>
        <w:t>輮��</w:t>
      </w:r>
      <w:r>
        <w:rPr/>
        <w:t>/NNP+,/SP ���</w:t>
      </w:r>
      <w:r>
        <w:rPr/>
        <w:t>ֹ�</w:t>
      </w:r>
      <w:r>
        <w:rPr/>
        <w:t>/NNP ��__05/NNB 3/SN ��__03/NNB+��/JKG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��ȸ��/NNG+��__09/XSN+��/JKS ����__02/MAG ��__02/NNG �д�/NNG+�/JKO ��__01/VV+��/EC �</w:t>
      </w:r>
      <w:r>
        <w:rPr/>
        <w:t>濵</w:t>
      </w:r>
      <w:r>
        <w:rPr/>
        <w:t>__02/NNG+�/JKO �̲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 ������ �� �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������/NNG ��__04/NNG �</w:t>
      </w:r>
      <w:r>
        <w:rPr/>
        <w:t>߽�</w:t>
      </w:r>
      <w:r>
        <w:rPr/>
        <w:t>__03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>
          <w:rtl w:val="true"/>
        </w:rPr>
        <w:t>ڴ</w:t>
      </w:r>
      <w:r>
        <w:rPr/>
        <w:t xml:space="preserve">� </w:t>
      </w:r>
      <w:r>
        <w:rPr/>
        <w:t>"��� ȥ�</w:t>
      </w:r>
      <w:r>
        <w:rPr>
          <w:rtl w:val="true"/>
        </w:rPr>
        <w:t>ڼ</w:t>
      </w:r>
      <w:r>
        <w:rPr/>
        <w:t>� ��� �</w:t>
      </w:r>
      <w:r>
        <w:rPr/>
        <w:t>о</w:t>
      </w:r>
      <w:r>
        <w:rPr/>
        <w:t xml:space="preserve">߸� �� </w:t>
      </w:r>
      <w:r>
        <w:rPr/>
        <w:t>Ŀ���ϱ⿣ ��� �Ը� �ʹ� ��������"�� "��� ���� �</w:t>
      </w:r>
      <w:r>
        <w:rPr/>
        <w:t>迭���� �</w:t>
      </w:r>
      <w:r>
        <w:rPr/>
        <w:t>߽��</w:t>
      </w:r>
      <w:r>
        <w:rPr/>
        <w:t>ϸ</w:t>
      </w:r>
      <w:r>
        <w:rPr/>
        <w:t>鼭�� �</w:t>
      </w:r>
      <w:r>
        <w:rPr>
          <w:rtl w:val="true"/>
        </w:rPr>
        <w:t>׷</w:t>
      </w:r>
      <w:r>
        <w:rPr/>
        <w:t>��� ������ �� �</w:t>
      </w:r>
      <w:r>
        <w:rPr/>
        <w:t>ʿ��ϴ</w:t>
      </w:r>
      <w:r>
        <w:rPr>
          <w:rtl w:val="true"/>
        </w:rPr>
        <w:t>ٴ</w:t>
      </w:r>
      <w:r>
        <w:rPr/>
        <w:t>� ����� ��</w:t>
      </w:r>
      <w:r>
        <w:rPr/>
        <w:t>ȸ���� ������ ��� Ŀ��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P �����/NNG+��/JX "/SS+���__02/NNG ȥ��__01/NNG+��/JKS ���/MM �о�/NNG+��/JKO ��__03/MAG Ŀ����/VV+��/ETN+��/JKB+��/JX ���__01/NNG �Ը�/NNG+��/JKS �ʹ�__01/MAG �����/VA+��/EC+��__04/VX+��/EP+��/EF+"/SS+��/EC "/SS+���__01/MAG ����/NNG �</w:t>
      </w:r>
      <w:r>
        <w:rPr/>
        <w:t>迭��</w:t>
      </w:r>
      <w:r>
        <w:rPr/>
        <w:t>/NNG+��__09/XSN+�/JKO �</w:t>
      </w:r>
      <w:r>
        <w:rPr/>
        <w:t>߽���</w:t>
      </w:r>
      <w:r>
        <w:rPr/>
        <w:t>/VV+�</w:t>
      </w:r>
      <w:r>
        <w:rPr/>
        <w:t>鼭</w:t>
      </w:r>
      <w:r>
        <w:rPr/>
        <w:t>/EC+��/JX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+��/JKG ������/NNG ��__04/NNG+��/JKS �ʿ���/VA+�</w:t>
      </w:r>
      <w:r>
        <w:rPr>
          <w:rtl w:val="true"/>
        </w:rPr>
        <w:t>ٴ</w:t>
      </w:r>
      <w:r>
        <w:rPr/>
        <w:t>�</w:t>
      </w:r>
      <w:r>
        <w:rPr/>
        <w:t>/ETM �__10/NNG+����/JKB ��ȸ��/NNG+��__06/NNG ����__01/NNG+��/JKS ���__04/MAG Ŀ��/VV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迡���� �̹</w:t>
      </w:r>
      <w:r>
        <w:rPr>
          <w:rtl w:val="true"/>
        </w:rPr>
        <w:t>ۿ</w:t>
      </w:r>
      <w:r>
        <w:rPr/>
        <w:t>� ����� ���� ��</w:t>
      </w:r>
      <w:r>
        <w:rPr/>
        <w:t>ȸ��, ��</w:t>
      </w:r>
      <w:r>
        <w:rPr/>
        <w:t>߰� �����</w:t>
      </w:r>
      <w:r>
        <w:rPr>
          <w:rtl w:val="true"/>
        </w:rPr>
        <w:t>װ</w:t>
      </w:r>
      <w:r>
        <w:rPr/>
        <w:t>� ��</w:t>
      </w:r>
      <w:r>
        <w:rPr/>
        <w:t>ȸ��, ����ȣ �Ե��</w:t>
      </w:r>
      <w:r>
        <w:rPr>
          <w:rtl w:val="true"/>
        </w:rPr>
        <w:t>׷</w:t>
      </w:r>
      <w:r>
        <w:rPr/>
        <w:t>� ��</w:t>
      </w:r>
      <w:r>
        <w:rPr/>
        <w:t>ȸ�� ���� ��� �Ѽ��� ģô�� �ο��йи� �Ǽ� ��ȸ����� ���ϰ� �����, ��ȭ �����, ��ƽ�� ����ȯ, ����Ǽ� ���� ��� �� �</w:t>
      </w:r>
      <w:r>
        <w:rPr/>
        <w:t>濵�� ��</w:t>
      </w:r>
      <w:r>
        <w:rPr/>
        <w:t>ǥ�̻� ��ȸ����� �ΰ�� ��Ÿ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+����/JKB+��/JX ��__05/NP+�</w:t>
      </w:r>
      <w:r>
        <w:rPr>
          <w:rtl w:val="true"/>
        </w:rPr>
        <w:t>ۿ</w:t>
      </w:r>
      <w:r>
        <w:rPr/>
        <w:t>�</w:t>
      </w:r>
      <w:r>
        <w:rPr/>
        <w:t>/JX �����/NNP ����/NNP ��ȸ��/NNG+,/SP ��</w:t>
      </w:r>
      <w:r>
        <w:rPr/>
        <w:t>߰�</w:t>
      </w:r>
      <w:r>
        <w:rPr/>
        <w:t>/NNP �����</w:t>
      </w:r>
      <w:r>
        <w:rPr>
          <w:rtl w:val="true"/>
        </w:rPr>
        <w:t>װ</w:t>
      </w:r>
      <w:r>
        <w:rPr/>
        <w:t>�</w:t>
      </w:r>
      <w:r>
        <w:rPr/>
        <w:t>/NNP ��ȸ��/NNG+,/SP ����ȣ/NNP �Ե��</w:t>
      </w:r>
      <w:r>
        <w:rPr>
          <w:rtl w:val="true"/>
        </w:rPr>
        <w:t>׷</w:t>
      </w:r>
      <w:r>
        <w:rPr/>
        <w:t>�</w:t>
      </w:r>
      <w:r>
        <w:rPr/>
        <w:t>/NNP ��ȸ��/NNG ��__05/NNB+��/JKS ���__01/MAG �Ѽ�__03/NNG+��__09/XSN+��/JKB ģô/NNG+��/VCP+��/ETM �ο��йи�/NNG �Ǽ�__02/NNG ��ȸ��/NNG+���/JKB ����/VV+��/EC ��__01/VX+���/EC+,/SP ��ȭ/NNP �����/NNP+,/SP ��ƽ��/NNP ����ȯ/NNP+,/SP ����Ǽ�/NNP ����/NNP ��__05/NNB+�/JX ��__08/NNG �</w:t>
      </w:r>
      <w:r>
        <w:rPr/>
        <w:t>濵��</w:t>
      </w:r>
      <w:r>
        <w:rPr/>
        <w:t>/NNG ��ǥ/NNG+�̻�__11/NNG ��ȸ��/NNG+���/JKB �ΰ�/NNG+�/JKO ��Ÿ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/ ��� ��� '�����' ù ����ȭ(ȭ��</w:t>
      </w:r>
      <w:r>
        <w:rPr/>
        <w:t>߱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NNP //SP ���__05/NNG ���/NNG '/SS+�����/NNG+'/SS ù/MM ����ȭ/NNG+(/SS+ȭ�__07/NNG+�</w:t>
      </w:r>
      <w:r>
        <w:rPr/>
        <w:t>߱�</w:t>
      </w:r>
      <w:r>
        <w:rPr/>
        <w:t>__88/NNG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' 40����̸��� ��ġ�� ���� / �� ��� �԰� ���ζ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/NNP+'/SS 40/SN+��__06/NR+��__01/NNB+�̸�__01/NNG+��/SE ��ġ__02/NNG+��/JX ����/NNG //SP ��__05/NNP ���__01/NNG �԰�/NNG ����__05/NNG+��__01/NNG+��/JX ����__03/NNG ����/NNG �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1�� ��� �</w:t>
      </w:r>
      <w:r>
        <w:rPr>
          <w:rtl w:val="true"/>
        </w:rPr>
        <w:t>߻</w:t>
      </w:r>
      <w:r>
        <w:rPr/>
        <w:t>��� ���� ��� �Ǽ�� 25�� 7õ 8�� 68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91/SN+��__02/NNB ��__03/NNG+����/JKB �</w:t>
      </w:r>
      <w:r>
        <w:rPr>
          <w:rtl w:val="true"/>
        </w:rPr>
        <w:t>߻</w:t>
      </w:r>
      <w:r>
        <w:rPr/>
        <w:t>���/VV+��/ETM ����__01/NNG ���__12/NNG �Ǽ�__01/NNG+��/JX 25/SN+��__06/NR 7/SN+õ__03/NR 8/SN+��__05/NR 68/SN ��__04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Ϸ� ��� 7�� ���� �Ѵ� �</w:t>
      </w:r>
      <w:r>
        <w:rPr>
          <w:rtl w:val="true"/>
        </w:rPr>
        <w:t xml:space="preserve">ڵ��� ���� ���� </w:t>
      </w:r>
      <w:r>
        <w:rPr/>
        <w:t>1</w:t>
      </w:r>
      <w:r>
        <w:rPr>
          <w:rtl w:val="true"/>
        </w:rPr>
        <w:t xml:space="preserve">�� </w:t>
      </w:r>
      <w:r>
        <w:rPr/>
        <w:t>2</w:t>
      </w:r>
      <w:r>
        <w:rPr/>
        <w:t>õ�� ���� ����� 32�� 3õ�� ���� �λ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Ϸ�__01/NNG ���/NNG 7/SN+��__05/NR ��__04/NNB+��/JKS ��__01/VV+��/ETM �</w:t>
      </w:r>
      <w:r>
        <w:rPr>
          <w:rtl w:val="true"/>
        </w:rPr>
        <w:t>ڵ</w:t>
      </w:r>
      <w:r>
        <w:rPr/>
        <w:t>���</w:t>
      </w:r>
      <w:r>
        <w:rPr/>
        <w:t>/NNG ���__12/NNG+��/JKB ��__01/MM+��__01/NNB 1/SN+��__06/NR 2/SN+õ__03/NR+��__27/XSN ��__03/NNB+��/JKS ����/VV+��/EC 32/SN+��__06/NR 3/SN+õ__03/NR+��__27/XSN ��__03/NNB+��/JKS �λ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� �</w:t>
      </w:r>
      <w:r>
        <w:rPr>
          <w:rtl w:val="true"/>
        </w:rPr>
        <w:t>ؾ</w:t>
      </w:r>
      <w:r>
        <w:rPr/>
        <w:t>��� ���� ��</w:t>
      </w:r>
      <w:r>
        <w:rPr/>
        <w:t>ο� ��ǰ� ���� ��Ʈ��ǰ��� ź����</w:t>
      </w:r>
      <w:r>
        <w:rPr>
          <w:rtl w:val="true"/>
        </w:rPr>
        <w:t>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ó��/JKB �</w:t>
      </w:r>
      <w:r>
        <w:rPr>
          <w:rtl w:val="true"/>
        </w:rPr>
        <w:t>ؾ</w:t>
      </w:r>
      <w:r>
        <w:rPr/>
        <w:t>���</w:t>
      </w:r>
      <w:r>
        <w:rPr/>
        <w:t>/VA+��/ETM ���__02/NNG+�/JX ���/VA+��/ETM ��ǰ__03/NNG+�/JKO ����/NNG ��Ʈ/NNG+��ǰ__03/NNG+���/JKB ź��/NNG+��Ű/XS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浹�� �����</w:t>
      </w:r>
      <w:r>
        <w:rPr>
          <w:rtl w:val="true"/>
        </w:rPr>
        <w:t>ڸ</w:t>
      </w:r>
      <w:r>
        <w:rPr/>
        <w:t xml:space="preserve">� ����� </w:t>
      </w:r>
      <w:r>
        <w:rPr/>
        <w:t>ž���</w:t>
      </w:r>
      <w:r>
        <w:rPr>
          <w:rtl w:val="true"/>
        </w:rPr>
        <w:t>ڿ</w:t>
      </w:r>
      <w:r>
        <w:rPr/>
        <w:t>��� ������� ���� ��</w:t>
      </w:r>
      <w:r>
        <w:rPr/>
        <w:t>ȭ���</w:t>
      </w:r>
      <w:r>
        <w:rPr/>
        <w:t xml:space="preserve">ִ� </w:t>
      </w:r>
      <w:r>
        <w:rPr/>
        <w:t>'�����'�� �</w:t>
      </w:r>
      <w:r>
        <w:rPr>
          <w:rtl w:val="true"/>
        </w:rPr>
        <w:t>ٷ� �װ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NG �</w:t>
      </w:r>
      <w:r>
        <w:rPr/>
        <w:t>浹</w:t>
      </w:r>
      <w:r>
        <w:rPr/>
        <w:t>/NNG+��__01/NNG ������/NNG+��/JKO �����/VV+��/ETM ž����/NNG+����/JKB ����__01/VV+��/EC+��__04/VX+��/ETM ���__02/NNG+�/JKO ��ȭ��/VV+��/EC+��__01/VX+��/ETM '/SS+�����/NNG+'/SS+��/JKS �</w:t>
      </w:r>
      <w:r>
        <w:rPr>
          <w:rtl w:val="true"/>
        </w:rPr>
        <w:t>ٷ�</w:t>
      </w:r>
      <w:r>
        <w:rPr>
          <w:rtl w:val="true"/>
        </w:rPr>
        <w:t>__</w:t>
      </w:r>
      <w:r>
        <w:rPr/>
        <w:t>02</w:t>
      </w:r>
      <w:r>
        <w:rPr/>
        <w:t>/MAG �</w:t>
      </w:r>
      <w:r>
        <w:rPr>
          <w:rtl w:val="true"/>
        </w:rPr>
        <w:t>װ</w:t>
      </w:r>
      <w:r>
        <w:rPr/>
        <w:t>�</w:t>
      </w:r>
      <w:r>
        <w:rPr/>
        <w:t>/NP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׵</w:t>
      </w:r>
      <w:r>
        <w:rPr/>
        <w:t>��� �</w:t>
      </w:r>
      <w:r>
        <w:rPr/>
        <w:t>Ϻ� �</w:t>
      </w:r>
      <w:r>
        <w:rPr/>
        <w:t xml:space="preserve">ܱ� ���� ����� ������� �������� ���� ��������� </w:t>
      </w:r>
      <w:r>
        <w:rPr/>
        <w:t>'��󿡾��'� ����, ���</w:t>
      </w:r>
      <w:r>
        <w:rPr>
          <w:rtl w:val="true"/>
        </w:rPr>
        <w:t>޿</w:t>
      </w:r>
      <w:r>
        <w:rPr/>
        <w:t>� �����</w:t>
      </w:r>
      <w:r>
        <w:rPr/>
        <w:t>鼭���� �������� ������ ������ ���� �� �</w:t>
      </w:r>
      <w:r>
        <w:rPr/>
        <w:t>ӵ��� �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׵</w:t>
      </w:r>
      <w:r>
        <w:rPr/>
        <w:t>���</w:t>
      </w:r>
      <w:r>
        <w:rPr/>
        <w:t>/NNG �Ϻ�__02/NNG �</w:t>
      </w:r>
      <w:r>
        <w:rPr/>
        <w:t>ܱ�</w:t>
      </w:r>
      <w:r>
        <w:rPr/>
        <w:t>__02/NNG ����__02/NNG ��__01/NNG+��/JKB+��/JX �����/NNG+��/JKS �����/VV+��/EP+���/EC ����/NNG �������/NNP+��/JKS '/SS+��󿡾��/NNP+'/SS+�/JKO ����/NNG+,/SP ����__01/NNG+��/JKB ����/VV+�</w:t>
      </w:r>
      <w:r>
        <w:rPr/>
        <w:t>鼭</w:t>
      </w:r>
      <w:r>
        <w:rPr/>
        <w:t>/EC+����/JX ����__02/NNG+��/JKB+��/JX �����/NNG+�/JKO ������/VV+��/ETM ��__01/NNG+��/JKS ��/VA+��/ETM �ӵ�__01/NNG+��/JKB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ù���� ���</w:t>
      </w:r>
      <w:r>
        <w:rPr>
          <w:rtl w:val="true"/>
        </w:rPr>
        <w:t>ؿ</w:t>
      </w:r>
      <w:r>
        <w:rPr/>
        <w:t xml:space="preserve">��� </w:t>
      </w:r>
      <w:r>
        <w:rPr/>
        <w:t>ȫ���� �� �� ������ 40����</w:t>
      </w:r>
      <w:r>
        <w:rPr/>
        <w:t>뿡 ������</w:t>
      </w:r>
      <w:r>
        <w:rPr/>
        <w:t>, ���</w:t>
      </w:r>
      <w:r>
        <w:rPr>
          <w:rtl w:val="true"/>
        </w:rPr>
        <w:t xml:space="preserve">ؿ� </w:t>
      </w:r>
      <w:r>
        <w:rPr/>
        <w:t>2</w:t>
      </w:r>
      <w:r>
        <w:rPr/>
        <w:t>�����ġ �̻� �Ǹ��Ѵ</w:t>
      </w:r>
      <w:r>
        <w:rPr>
          <w:rtl w:val="true"/>
        </w:rPr>
        <w:t>ٴ</w:t>
      </w:r>
      <w:r>
        <w:rPr/>
        <w:t>� ���� ��������� ��</w:t>
      </w:r>
      <w:r>
        <w:rPr/>
        <w:t>ǥ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 ù��/NNG+��/VCP+��/ETM ����/NNG+��/JKB+��/JX ȫ��__01/NNG+��/JKC ��__01/MAG ��__01/VV+��/EC ����/NNG+��/JKS 40/SN+��__04/NR+��__01/NNB+��__02/XSN+��/JKB ��ġ/VV+��/EP+��/EC+,/SP ����/NNG+��/JKB+��/JX 2/SN+��__05/NR+��__04/NR+��__01/NNB+��ġ__04/XSN �̻�__05/NNG �Ǹ���/VV+���</w:t>
      </w:r>
      <w:r>
        <w:rPr>
          <w:rtl w:val="true"/>
        </w:rPr>
        <w:t>ٴ</w:t>
      </w:r>
      <w:r>
        <w:rPr/>
        <w:t>�</w:t>
      </w:r>
      <w:r>
        <w:rPr/>
        <w:t>/ETM ��__01/NNB+��/JKS �������/NNP+��/JKG ��ǥ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�� 54���� ��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+��__04/NNB 1/SN+��__05/NR 54/SN+��__04/NR+��__01/NNB+�/JX ����__03/NNG+��/JKB 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 ������ �</w:t>
      </w:r>
      <w:r>
        <w:rPr>
          <w:rtl w:val="true"/>
        </w:rPr>
        <w:t>ڵ</w:t>
      </w:r>
      <w:r>
        <w:rPr/>
        <w:t>��� �</w:t>
      </w:r>
      <w:r>
        <w:rPr/>
        <w:t>ü� 40���̻���� �</w:t>
      </w:r>
      <w:r>
        <w:rPr>
          <w:rtl w:val="true"/>
        </w:rPr>
        <w:t>޸</w:t>
      </w:r>
      <w:r>
        <w:rPr/>
        <w:t>��� ��� �</w:t>
      </w:r>
      <w:r>
        <w:rPr/>
        <w:t>浹�</w:t>
      </w:r>
      <w:r>
        <w:rPr/>
        <w:t>ϰ� �Ǹ� �����</w:t>
      </w:r>
      <w:r>
        <w:rPr>
          <w:rtl w:val="true"/>
        </w:rPr>
        <w:t>ڿ� �ڵ</w:t>
      </w:r>
      <w:r>
        <w:rPr/>
        <w:t>���̿� ����ָ</w:t>
      </w:r>
      <w:r>
        <w:rPr/>
        <w:t>Ӵϰ� Ƣ��� �����</w:t>
      </w:r>
      <w:r>
        <w:rPr>
          <w:rtl w:val="true"/>
        </w:rPr>
        <w:t>ڸ</w:t>
      </w:r>
      <w:r>
        <w:rPr/>
        <w:t>� ��</w:t>
      </w:r>
      <w:r>
        <w:rPr/>
        <w:t>ȣ�ϰ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NNP+��/JKS ������/VV+��/ETM ���/NNP �����/NNG+�/JX �</w:t>
      </w:r>
      <w:r>
        <w:rPr>
          <w:rtl w:val="true"/>
        </w:rPr>
        <w:t>ڵ</w:t>
      </w:r>
      <w:r>
        <w:rPr/>
        <w:t>���</w:t>
      </w:r>
      <w:r>
        <w:rPr/>
        <w:t>/NNG+��/JKS �ü�__02/NNG 40/SN+��/SW+�̻�__05/NNG+���/JKB �</w:t>
      </w:r>
      <w:r>
        <w:rPr>
          <w:rtl w:val="true"/>
        </w:rPr>
        <w:t>޸�</w:t>
      </w:r>
      <w:r>
        <w:rPr>
          <w:rtl w:val="true"/>
        </w:rPr>
        <w:t>__</w:t>
      </w:r>
      <w:r>
        <w:rPr/>
        <w:t>04</w:t>
      </w:r>
      <w:r>
        <w:rPr/>
        <w:t>/VV+��/EC ���__01/NNG �</w:t>
      </w:r>
      <w:r>
        <w:rPr/>
        <w:t>浹��</w:t>
      </w:r>
      <w:r>
        <w:rPr/>
        <w:t>/VV+��/EC ��__01/VV+��/EC ������/NNG+��/JC �</w:t>
      </w:r>
      <w:r>
        <w:rPr>
          <w:rtl w:val="true"/>
        </w:rPr>
        <w:t>ڵ</w:t>
      </w:r>
      <w:r>
        <w:rPr/>
        <w:t>�</w:t>
      </w:r>
      <w:r>
        <w:rPr/>
        <w:t>/NNG+����__01/NNG+��/JKB ����</w:t>
      </w:r>
      <w:r>
        <w:rPr/>
        <w:t>ָ</w:t>
      </w:r>
      <w:r>
        <w:rPr/>
        <w:t>Ӵ�/NNG+��/JKS Ƣ���/VV+��/EC ������/NNG+��/JKO ��ȣ��/VV+��/EC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</w:t>
      </w:r>
      <w:r>
        <w:rPr/>
        <w:t>δ</w:t>
      </w:r>
      <w:r>
        <w:rPr>
          <w:rtl w:val="true"/>
        </w:rPr>
        <w:t>ٴ</w:t>
      </w:r>
      <w:r>
        <w:rPr/>
        <w:t>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+�/JX ����/NP+����/JKB ��/NNG+��/JKS ��__05/VA+�</w:t>
      </w:r>
      <w:r>
        <w:rPr>
          <w:rtl w:val="true"/>
        </w:rPr>
        <w:t>ٴ</w:t>
      </w:r>
      <w:r>
        <w:rPr/>
        <w:t>�</w:t>
      </w:r>
      <w:r>
        <w:rPr/>
        <w:t>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80����2�</w:t>
      </w:r>
      <w:r>
        <w:rPr/>
        <w:t>鸸��� ��</w:t>
      </w:r>
      <w:r>
        <w:rPr/>
        <w:t>µ� ���� ��� ������ 40���� �̸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5/NNG �����/NNG+��/JKS 80/SN+��__06/NR+��/SO+2/SN+�</w:t>
      </w:r>
      <w:r>
        <w:rPr/>
        <w:t>鸸</w:t>
      </w:r>
      <w:r>
        <w:rPr/>
        <w:t>/NR+��__01/NNB+�/JKO ��/VV+��/ETM+��__01/NNB ����/VV+��/EC ���/NNP �����/NNG+�/JX 40/SN+��__06/NR+��__01/NNB �̸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</w:t>
      </w:r>
      <w:r>
        <w:rPr>
          <w:rtl w:val="true"/>
        </w:rPr>
        <w:t>ڵ</w:t>
      </w:r>
      <w:r>
        <w:rPr/>
        <w:t>��� ��� ��������� ��</w:t>
      </w:r>
      <w:r>
        <w:rPr/>
        <w:t>ġ�� �� �</w:t>
      </w:r>
      <w:r>
        <w:rPr/>
        <w:t>ֵ��� �� ����</w:t>
      </w:r>
      <w:r>
        <w:rPr/>
        <w:t>, ��� ������ � ������� 5�оȿ� ��ġ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/NNG+�/JX �</w:t>
      </w:r>
      <w:r>
        <w:rPr>
          <w:rtl w:val="true"/>
        </w:rPr>
        <w:t>ڵ</w:t>
      </w:r>
      <w:r>
        <w:rPr/>
        <w:t>���</w:t>
      </w:r>
      <w:r>
        <w:rPr/>
        <w:t>/NNG ���__02/NNG ���__03/NNG+����/JKB+��/JX ��ġ��__01/VV+��/ETM ��__02/NNB ��__01/VA+����/EC ��__01/VV+��/EC ��__01/VX+��/EC+,/SP ���/NNP �����/NNG+�/JX �/MM ���__03/NNG+��/JKB+��/JX 5/SN+��__08/NNB+��__01/NNG+��/JKB ��ġ��__01/VV+��/ETM ��__02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80��� �� �</w:t>
      </w:r>
      <w:r>
        <w:rPr>
          <w:rtl w:val="true"/>
        </w:rPr>
        <w:t>ߵ</w:t>
      </w:r>
      <w:r>
        <w:rPr/>
        <w:t>� �</w:t>
      </w:r>
      <w:r>
        <w:rPr/>
        <w:t>Ǽ�����</w:t>
      </w:r>
      <w:r>
        <w:rPr/>
        <w:t>忡�� ���</w:t>
      </w:r>
      <w:r>
        <w:rPr/>
        <w:t>ϸ</w:t>
      </w:r>
      <w:r>
        <w:rPr/>
        <w:t xml:space="preserve">鼭 ������ </w:t>
      </w:r>
      <w:r>
        <w:rPr/>
        <w:t>ǰ�� ���� ����� ���� ���ϴ� ����� ���� �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/VV+��/ETM 80/SN+���/NNB ��__03/NNB �</w:t>
      </w:r>
      <w:r>
        <w:rPr>
          <w:rtl w:val="true"/>
        </w:rPr>
        <w:t>ߵ�</w:t>
      </w:r>
      <w:r>
        <w:rPr>
          <w:rtl w:val="true"/>
        </w:rPr>
        <w:t>__</w:t>
      </w:r>
      <w:r>
        <w:rPr/>
        <w:t>02</w:t>
      </w:r>
      <w:r>
        <w:rPr/>
        <w:t>/NNP �Ǽ�/NNG+�����/NNG+����/JKB ����/VV+�</w:t>
      </w:r>
      <w:r>
        <w:rPr/>
        <w:t>鼭</w:t>
      </w:r>
      <w:r>
        <w:rPr/>
        <w:t>/EC ����/NNG+��__06/NNG+��/JKS ǰ��__03/NNG+��/JKB ����/VV+��/EC ��__03/NP+��/JKG+���__05/NNG+�/JKO ��__01/VV+��/EC ����/VX+��/ETM ���__04/NNG+��/JKO ����/VV+��/EC ��__01/VX+��/EP+��ϴ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</w:t>
      </w:r>
      <w:r>
        <w:rPr>
          <w:rtl w:val="true"/>
        </w:rPr>
        <w:t>־</w:t>
      </w:r>
      <w:r>
        <w:rPr/>
        <w:t xml:space="preserve">��� ���� </w:t>
      </w:r>
      <w:r>
        <w:rPr/>
        <w:t>ū ����� ���� ��ġ �����̴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M ����__04/NNB+��/JKS ��__01/VA+��/EP+��/EC ����__01/MAG ũ__01/VA+��/ETM ���__04/NNG+��/JX ����__03/NNG ��ġ__07/NNG ����/NNG+��/VCP+��/EF+��/JX+./SF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׼� ������ </w:t>
      </w:r>
      <w:r>
        <w:rPr/>
        <w:t>86</w:t>
      </w:r>
      <w:r>
        <w:rPr>
          <w:rtl w:val="true"/>
        </w:rPr>
        <w:t>����� ����� ���</w:t>
      </w:r>
      <w:r>
        <w:rPr>
          <w:rtl w:val="true"/>
        </w:rPr>
        <w:t>߿</w:t>
      </w:r>
      <w:r>
        <w:rPr/>
        <w:t>� ����</w:t>
      </w:r>
      <w:r>
        <w:rPr/>
        <w:t>ϰ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׼</w:t>
      </w:r>
      <w:r>
        <w:rPr/>
        <w:t>�</w:t>
      </w:r>
      <w:r>
        <w:rPr/>
        <w:t>/NNP ����__15/NNG+��/JKS 86/SN+��__02/NNB+����/JX �����/NNG ����/NNG+��/JKB �����__02/VV+��/EC ��__01/VV+��/ETM ���__04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ó� ����� ����� ��ġ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ó�/NNG ����/NNG+�/JX �����/NNG ��ġ__02/NNG ���__05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浹�� �</w:t>
      </w:r>
      <w:r>
        <w:rPr>
          <w:rtl w:val="true"/>
        </w:rPr>
        <w:t>ڵ</w:t>
      </w:r>
      <w:r>
        <w:rPr/>
        <w:t xml:space="preserve">鿡�� ������� </w:t>
      </w:r>
      <w:r>
        <w:rPr/>
        <w:t>Ƣ��� �����</w:t>
      </w:r>
      <w:r>
        <w:rPr>
          <w:rtl w:val="true"/>
        </w:rPr>
        <w:t>ڸ</w:t>
      </w:r>
      <w:r>
        <w:rPr/>
        <w:t>� ��</w:t>
      </w:r>
      <w:r>
        <w:rPr/>
        <w:t>ȣ�ϴ� ��� �</w:t>
      </w:r>
      <w:r>
        <w:rPr/>
        <w:t xml:space="preserve">ܱ� ����� �̹� </w:t>
      </w:r>
      <w:r>
        <w:rPr/>
        <w:t>Ư�</w:t>
      </w:r>
      <w:r>
        <w:rPr/>
        <w:t>㸦 ����� ���</w:t>
      </w:r>
      <w:r>
        <w:rPr/>
        <w:t>¿��� �</w:t>
      </w:r>
      <w:r>
        <w:rPr>
          <w:rtl w:val="true"/>
        </w:rPr>
        <w:t>ٸ</w:t>
      </w:r>
      <w:r>
        <w:rPr/>
        <w:t xml:space="preserve">� ���� </w:t>
      </w:r>
      <w:r>
        <w:rPr/>
        <w:t>ã�Ƴ��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浹</w:t>
      </w:r>
      <w:r>
        <w:rPr/>
        <w:t>/NNG+��__01/NNG �</w:t>
      </w:r>
      <w:r>
        <w:rPr>
          <w:rtl w:val="true"/>
        </w:rPr>
        <w:t>ڵ</w:t>
      </w:r>
      <w:r>
        <w:rPr/>
        <w:t>�</w:t>
      </w:r>
      <w:r>
        <w:rPr/>
        <w:t>/NNG+����/JKB �����/NNG+��/JKS Ƣ���/VV+��/EC ������/NNG+��/JKO ��ȣ��/VV+��/ETM ��__01/NNB+�/JX �</w:t>
      </w:r>
      <w:r>
        <w:rPr/>
        <w:t>ܱ�</w:t>
      </w:r>
      <w:r>
        <w:rPr/>
        <w:t>__02/NNG ���__01/NNG+��/JKS �̹�__01/MAG Ư��/NNG+��/JKO �����__02/VV+��/ETM ����__01/NNG+��/VCP+�/EC �</w:t>
      </w:r>
      <w:r>
        <w:rPr>
          <w:rtl w:val="true"/>
        </w:rPr>
        <w:t>ٸ</w:t>
      </w:r>
      <w:r>
        <w:rPr/>
        <w:t>�</w:t>
      </w:r>
      <w:r>
        <w:rPr/>
        <w:t>/MM ���/NNG+�/JKO ã�Ƴ�/VV+�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</w:t>
      </w:r>
      <w:r>
        <w:rPr>
          <w:rtl w:val="true"/>
        </w:rPr>
        <w:t>ڸ</w:t>
      </w:r>
      <w:r>
        <w:rPr/>
        <w:t>� ��</w:t>
      </w:r>
      <w:r>
        <w:rPr/>
        <w:t>õ�</w:t>
      </w:r>
      <w:r>
        <w:rPr/>
        <w:t>忡�� ������� ����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 ��__01/NNG+��/JKB ����/NNG ��</w:t>
      </w:r>
      <w:r>
        <w:rPr>
          <w:rtl w:val="true"/>
        </w:rPr>
        <w:t>ڸ</w:t>
      </w:r>
      <w:r>
        <w:rPr/>
        <w:t>�</w:t>
      </w:r>
      <w:r>
        <w:rPr/>
        <w:t>/NNG ��__06/NNG+õ��__02/NNG+����/JKB �����/NNG+��/JKS ����/VV+����/EC ��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�� 3�� �ǰ ���</w:t>
      </w:r>
      <w:r>
        <w:rPr>
          <w:rtl w:val="true"/>
        </w:rPr>
        <w:t>߿</w:t>
      </w:r>
      <w:r>
        <w:rPr/>
        <w:t>� �������� ����� ����� ����� ���� ���� ��� ��� �� �</w:t>
      </w:r>
      <w:r>
        <w:rPr/>
        <w:t>ѹ� ����</w:t>
      </w:r>
      <w:r>
        <w:rPr>
          <w:rtl w:val="true"/>
        </w:rPr>
        <w:t>ؾ� 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SN+��__02/NNB 3/SN+��__02/NNB �ǰ__02/NNG ����/NNG+��/JKB ������/VV+��/EP+��/EC �����/NNG ����/NNG+�/JKO �����/VV+��/ETM ����/VX+��/ETM ����/NNG ���__07/NNG+��/JKS ��__01/VA+��/EC ��/MAG ��__01/MM+��__04/NNB �����/VV+��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ܱ� ���� ����� ����� �</w:t>
      </w:r>
      <w:r>
        <w:rPr>
          <w:rtl w:val="true"/>
        </w:rPr>
        <w:t>ڿ</w:t>
      </w:r>
      <w:r>
        <w:rPr/>
        <w:t>��� �</w:t>
      </w:r>
      <w:r>
        <w:rPr/>
        <w:t>Һ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ܱ�</w:t>
      </w:r>
      <w:r>
        <w:rPr/>
        <w:t>__02/NNG ���__07/NNG+��/JKB ����/NNG+�/JKO �����/VV+��/ETM ��__01/NNG+��/JKB+��/JX �Һ���/NNG ����/NNG+�/JX ��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÷�� ����� ������ ���� �</w:t>
      </w:r>
      <w:r>
        <w:rPr>
          <w:rtl w:val="true"/>
        </w:rPr>
        <w:t>߼� ����� �����</w:t>
      </w:r>
      <w:r>
        <w:rPr>
          <w:rtl w:val="true"/>
        </w:rPr>
        <w:t>ߴٴ</w:t>
      </w:r>
      <w:r>
        <w:rPr/>
        <w:t>� ��⸸� �</w:t>
      </w:r>
      <w:r>
        <w:rPr/>
        <w:t>ϰ� �ǰ� �����Ϸ�� ���� ���� �ʾ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÷��__01/NNG ���__07/NNG+��/VCP+��/ETM �����/NNG+�/JKO ����__02/NNG �</w:t>
      </w:r>
      <w:r>
        <w:rPr>
          <w:rtl w:val="true"/>
        </w:rPr>
        <w:t>߼�__</w:t>
      </w:r>
      <w:r>
        <w:rPr/>
        <w:t>02</w:t>
      </w:r>
      <w:r>
        <w:rPr/>
        <w:t>/NNG ���__01/NNG+��/JKS ������/VV+��/EP+�</w:t>
      </w:r>
      <w:r>
        <w:rPr>
          <w:rtl w:val="true"/>
        </w:rPr>
        <w:t>ٴ</w:t>
      </w:r>
      <w:r>
        <w:rPr/>
        <w:t>�</w:t>
      </w:r>
      <w:r>
        <w:rPr/>
        <w:t>/ETM ���/NNG+��/JX+�/JKO ��/VV+��/EC �ǰ__02/NNG+�/JKO ������__03/VV+���/ETM ���/NNG+�/JX ��/VA+��/EC ��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 ��α</w:t>
      </w:r>
      <w:r>
        <w:rPr>
          <w:rtl w:val="true"/>
        </w:rPr>
        <w:t>׷</w:t>
      </w:r>
      <w:r>
        <w:rPr/>
        <w:t>��� ���� �</w:t>
      </w:r>
      <w:r>
        <w:rPr/>
        <w:t>Ұ��ϴ� �� ������ ȫ���� ����� ������ ���</w:t>
      </w:r>
      <w:r>
        <w:rPr>
          <w:rtl w:val="true"/>
        </w:rPr>
        <w:t>ۿ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L ��α</w:t>
      </w:r>
      <w:r>
        <w:rPr>
          <w:rtl w:val="true"/>
        </w:rPr>
        <w:t>׷</w:t>
      </w:r>
      <w:r>
        <w:rPr/>
        <w:t>�</w:t>
      </w:r>
      <w:r>
        <w:rPr/>
        <w:t>/NNG+��/JKB ����/VV+��/EC �Ұ���__01/VV+��/ETM ��__05/NNB ������/MAG ȫ��__01/NNG+��/JKO �����__03/VV+��/EC ����/VX+��/ETM ���/NNG+�</w:t>
      </w:r>
      <w:r>
        <w:rPr>
          <w:rtl w:val="true"/>
        </w:rPr>
        <w:t>ۿ</w:t>
      </w:r>
      <w:r>
        <w:rPr/>
        <w:t>�</w:t>
      </w:r>
      <w:r>
        <w:rPr/>
        <w:t>/JX ��__01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1������� ���� ����ǰ�԰� 'Ƨ' ����� �</w:t>
      </w:r>
      <w:r>
        <w:rPr/>
        <w:t>ް� �</w:t>
      </w:r>
      <w:r>
        <w:rPr/>
        <w:t>Ǹ� ��Ȳ�� �</w:t>
      </w:r>
      <w:r>
        <w:rPr>
          <w:rtl w:val="true"/>
        </w:rPr>
        <w:t>޶</w:t>
      </w:r>
      <w:r>
        <w:rPr/>
        <w:t>��� ����� 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4/NNP ����__15/NNG+�/JX 1/SN+��__02/NNB+��__04/NNB+���/JKB ����/NNP ���__01/NNG+�ǰ__02/NNG+�԰�/NNG '/SS+Ƨ/NNP+'/SS ����__05/NNG+�/JKO ��__01/VV+��/EC ��__01/VV+��/EC ��Ȳ__02/NNG+��/JKS �</w:t>
      </w:r>
      <w:r>
        <w:rPr>
          <w:rtl w:val="true"/>
        </w:rPr>
        <w:t>޶</w:t>
      </w:r>
      <w:r>
        <w:rPr/>
        <w:t>���</w:t>
      </w:r>
      <w:r>
        <w:rPr/>
        <w:t>/VV+��/ETM ��__01/NNB+���/JKB 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˻� ���� ��� ��������� ������� �� �</w:t>
      </w:r>
      <w:r>
        <w:rPr/>
        <w:t>뺸�� ���</w:t>
      </w:r>
      <w:r>
        <w:rPr/>
        <w:t>Ҵ�"�� 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��__02/MAG �˻�__03/NNG ���__03/NNG+�/JX ���__01/MAG ������/NNG+���/JKB ��ġ__02/VV+��/EP+���/EC ��__01/MAG �</w:t>
      </w:r>
      <w:r>
        <w:rPr/>
        <w:t>뺸</w:t>
      </w:r>
      <w:r>
        <w:rPr/>
        <w:t>__02/NNG+��/JX ��__01/VV+��/EP+��/EF+"/SS+��/JX ��__01/NNB+��/JKS �������/NNP ��/NNB ���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 </w:t>
      </w:r>
      <w:r>
        <w:rPr/>
        <w:t>ũ�� �α� ������ ������� ǰ�� ���� ���� ������ ���� ��� ��� ��� ���� ������ �������� �þ ���ɼ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 �����/NNG+�/JX ���__05/NNG+����/JKB ��/NNG+��/JKS ũ__01/VA+��/EC ��__05/VA+��/ETN ����/NNB+��/JKB �����/NNG+��/VCP+��/ETM ǰ��__03/NNG ����__05/NNG ����__02/NNG+��/JX ����/VV+��/EC ����__03/NNP ��__03/NNG+��/JC ���__02/NNP ��__03/NNG+��/JKB ����__02/VV+��/ETM ����__03/NNG+��/JKS �����/NNG+���/JKB �þ/VV+��/ETM ���ɼ�/NNG+��/JKS ��/VA+�/ETM ����__01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'Ƨ' ���� ���� ������ ���� �</w:t>
      </w:r>
      <w:r>
        <w:rPr>
          <w:rtl w:val="true"/>
        </w:rPr>
        <w:t>ڵ</w:t>
      </w:r>
      <w:r>
        <w:rPr/>
        <w:t>����� ����� ���� �</w:t>
      </w:r>
      <w:r>
        <w:rPr/>
        <w:t>ñ⵵ ũ�� �մ�� �� ��� ���̶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4/NNP ����__15/NNG+�/JX '/SS+Ƨ/NNP+'/SS ����__05/NNG ����__02/NNG+��/JKS ����/VV+��/EC ����/NNG �</w:t>
      </w:r>
      <w:r>
        <w:rPr>
          <w:rtl w:val="true"/>
        </w:rPr>
        <w:t>ڵ</w:t>
      </w:r>
      <w:r>
        <w:rPr/>
        <w:t>���</w:t>
      </w:r>
      <w:r>
        <w:rPr/>
        <w:t>/NNG+��/JKG �����/NNG ����/NNG �ñ�__05/NNG+��/JX ũ__01/VA+��/EC �մ��/VV+��/ETM ��__02/NNB ��__01/VA+�/ETM ��__01/NNB+��/VCP+���/EC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ȭ��� ���� 1� / ���� ����-���� ����-�ǰ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ȭ__88/NNG+���__01/NNG ����__02/NNG 1/SN+�__05/NR //SP ����/NNG ����__02/NNG+-/SO+����/NNG ����__03/NNG+-/SO+�ǰ__02/NNG+��/NNG �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����� ��� '�</w:t>
      </w:r>
      <w:r>
        <w:rPr/>
        <w:t>缼����</w:t>
      </w:r>
      <w:r>
        <w:rPr/>
        <w:t>'�� ȭ ���� / ��ƿ���� 30% ��� ���</w:t>
      </w:r>
      <w:r>
        <w:rPr>
          <w:rtl w:val="true"/>
        </w:rPr>
        <w:t xml:space="preserve">ס� </w:t>
      </w:r>
      <w:r>
        <w:rPr>
          <w:rtl w:val="true"/>
        </w:rPr>
        <w:t>"���</w:t>
      </w:r>
      <w:r>
        <w:rPr>
          <w:rtl w:val="true"/>
        </w:rPr>
        <w:t>ذ</w:t>
      </w:r>
      <w:r>
        <w:rPr/>
        <w:t>� ��� 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N+���/NNB+��__03/NNB ���__02/NNG '/SS+�</w:t>
      </w:r>
      <w:r>
        <w:rPr/>
        <w:t>缼</w:t>
      </w:r>
      <w:r>
        <w:rPr/>
        <w:t>__05/NNG+����/NNG+'/SS+��/JKS ȭ__14/NNG ����__03/NNG //SP ��ƿ��/NNG+��__05/NNB 30/SN+%/SW ���__02/NNG ����/NNG+��/SE "/SS+����/NNG+��/JKS ���/NNG ������/NNG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ȭ�о�</w:t>
      </w:r>
      <w:r>
        <w:rPr/>
        <w:t>谡 ���� �</w:t>
      </w:r>
      <w:r>
        <w:rPr/>
        <w:t>ִ��� �</w:t>
      </w:r>
      <w:r>
        <w:rPr/>
        <w:t>濵 ��⸦ �</w:t>
      </w:r>
      <w:r>
        <w:rPr/>
        <w:t>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�__01/NNG+ȭ��__01/NNG+���__01/NNG+��/JKS ����/NNG �</w:t>
      </w:r>
      <w:r>
        <w:rPr/>
        <w:t>ִ�</w:t>
      </w:r>
      <w:r>
        <w:rPr/>
        <w:t>/NNG+��/JKG �</w:t>
      </w:r>
      <w:r>
        <w:rPr/>
        <w:t>濵</w:t>
      </w:r>
      <w:r>
        <w:rPr/>
        <w:t>__02/NNG ���__01/NNG+��/JKO 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-��� ��� ����� ��� �</w:t>
      </w:r>
      <w:r>
        <w:rPr/>
        <w:t>ִ� ���</w:t>
      </w:r>
      <w:r>
        <w:rPr/>
        <w:t>ȭ�� ���� ���� ����� ��θ�� ġ�� �����, ���� ���� �Ը� 1���� �Ѿ ����� ���̰� ���</w:t>
      </w:r>
      <w:r>
        <w:rPr>
          <w:rtl w:val="true"/>
        </w:rPr>
        <w:t>ش</w:t>
      </w:r>
      <w:r>
        <w:rPr/>
        <w:t>� ��� ����� ��</w:t>
      </w:r>
      <w:r>
        <w:rPr/>
        <w:t>ȭ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VV+��/ETM ��__15/XPN+-/SO+��/NNG+��/JKB ���__02/NNG ����/NNG+�/JKO ��/VV+��/EC ��__01/VX+��/ETM ���__01/NNG+ȭ��__01/NNG ���__01/NNG+��/JX ����/NNG ����__03/NNG+��/JKB ��θ�/NNG+�/JKO ġ__02/VV+��/EC ��__01/VX+���/EC+,/SP ����/NNG ����__02/NNG �Ը�/NNG+��/JKS 1/SN+�__05/NR+��__01/NNB+�/JKO �Ѿ/VV+��/ETM ��__01/NNB+���/JKB ����__01/VV+��/EC ����/NNG+��/JX ���/MAG ���__07/NNG+��/JKS ��ȭ��/VV+��/ETM ���__03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9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 9/SN+��__05/NR+��__04/NR �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ȭ�� ����� �� ����</w:t>
      </w:r>
      <w:r>
        <w:rPr>
          <w:rtl w:val="true"/>
        </w:rPr>
        <w:t>ڴ</w:t>
      </w:r>
      <w:r>
        <w:rPr/>
        <w:t xml:space="preserve">� </w:t>
      </w:r>
      <w:r>
        <w:rPr/>
        <w:t>"��</w:t>
      </w:r>
      <w:r>
        <w:rPr/>
        <w:t>迡���� �</w:t>
      </w:r>
      <w:r>
        <w:rPr/>
        <w:t xml:space="preserve">۳� </w:t>
      </w:r>
      <w:r>
        <w:rPr/>
        <w:t>10���</w:t>
      </w:r>
      <w:r>
        <w:rPr>
          <w:rtl w:val="true"/>
        </w:rPr>
        <w:t xml:space="preserve">ص� </w:t>
      </w:r>
      <w:r>
        <w:rPr/>
        <w:t>8</w:t>
      </w:r>
      <w:r>
        <w:rPr/>
        <w:t>õ��� ����� �</w:t>
      </w:r>
      <w:r>
        <w:rPr>
          <w:rtl w:val="true"/>
        </w:rPr>
        <w:t>߻</w:t>
      </w:r>
      <w:r>
        <w:rPr/>
        <w:t>�Ǵ� ���� �Ը� �������� 1���, �� ���� 1� 2õ���� ��� ���̶�� ��Ⱑ ����� ����� �</w:t>
      </w:r>
      <w:r>
        <w:rPr/>
        <w:t>ִ�</w:t>
      </w:r>
      <w:r>
        <w:rPr/>
        <w:t>"�</w:t>
      </w:r>
      <w:r>
        <w:rPr/>
        <w:t xml:space="preserve">鼭 </w:t>
      </w:r>
      <w:r>
        <w:rPr/>
        <w:t>"���� �ȭ���� ���� �</w:t>
      </w:r>
      <w:r>
        <w:rPr>
          <w:rtl w:val="true"/>
        </w:rPr>
        <w:t>״</w:t>
      </w:r>
      <w:r>
        <w:rPr/>
        <w:t>���� ��� ��⿡ ��� �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ȭ��__01/NNG ���__01/NNG+��/JKG ��__01/MM �����/NNG+��/JX "/SS+���__01/NNG+����/JKB+��/JX �</w:t>
      </w:r>
      <w:r>
        <w:rPr/>
        <w:t>۳�</w:t>
      </w:r>
      <w:r>
        <w:rPr/>
        <w:t>/NNG 10/SN+��__02/NNB+��/JX+��__01/VV+����/EC 8/SN+õ__03/NR+��__04/NR+��__01/NNB ���__11/NNG+��/JKB �</w:t>
      </w:r>
      <w:r>
        <w:rPr>
          <w:rtl w:val="true"/>
        </w:rPr>
        <w:t>߻</w:t>
      </w:r>
      <w:r>
        <w:rPr/>
        <w:t>��/VV+��/ETM ����__02/NNG �Ը�/NNG+��/JKS ����__02/NNG+��/JKB+��/JX 1/SN+�__05/NR+��__01/NNB+,/SP ��__02/NNG ��/VV+��/EC+��/JX 1/SN+�__05/NR 2/SN+õ__03/NR+��__04/NR+��__01/NNB+�/JKO ��__01/VV+�/ETM ��__01/NNB+��/VCP+���/ETM ���/NNG+��/JKS �����/MAG ����/VV+��/EC ��__01/VX+��/EF+"/SS+�</w:t>
      </w:r>
      <w:r>
        <w:rPr/>
        <w:t>鼭</w:t>
      </w:r>
      <w:r>
        <w:rPr/>
        <w:t>/EC "/SS+����/NNG �ȭ__88/NNG+���__01/NNG+��/JX ��__01/VV+���/EC ��__01/VV+���/EC+��/JKG ���/NNG ���__01/NNG+��/JKB ��__01/VV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 </w:t>
      </w:r>
      <w:r>
        <w:rPr/>
        <w:t>91�� �Ϲ</w:t>
      </w:r>
      <w:r>
        <w:rPr>
          <w:rtl w:val="true"/>
        </w:rPr>
        <w:t>ݱ</w:t>
      </w:r>
      <w:r>
        <w:rPr/>
        <w:t>� ���� ���</w:t>
      </w:r>
      <w:r>
        <w:rPr/>
        <w:t>ȭ�� �ǰ�� ���� ������ ����Ÿ ���� ���� �ż��� �ű� ���� ��ü�� �ε</w:t>
      </w:r>
      <w:r>
        <w:rPr/>
        <w:t>巯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�__01/NNG+�/JX ��/VV+��/ETM 91/SN+��__02/NNB �Ϲ</w:t>
      </w:r>
      <w:r>
        <w:rPr>
          <w:rtl w:val="true"/>
        </w:rPr>
        <w:t>ݱ</w:t>
      </w:r>
      <w:r>
        <w:rPr/>
        <w:t>�</w:t>
      </w:r>
      <w:r>
        <w:rPr/>
        <w:t>/NNG ����__02/NNG ���__01/NNG+ȭ��__01/NNG �ǰ__02/NNG+��/JKG ����__06/NNG ����__05/NNG+��/VCP+��/ETM ����Ÿ/NNG ����/NNG ����__02/NNG+��/JKO �ż���__02/VV+��/ETM �ű�/NNG ����__02/NNG ��ü/NNG+��/JKB �ε</w:t>
      </w:r>
      <w:r>
        <w:rPr/>
        <w:t>巯��</w:t>
      </w:r>
      <w:r>
        <w:rPr/>
        <w:t>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>
          <w:rtl w:val="true"/>
        </w:rPr>
        <w:t>۾</w:t>
      </w:r>
      <w:r>
        <w:rPr/>
        <w:t>�� ���������� �</w:t>
      </w:r>
      <w:r>
        <w:rPr/>
        <w:t>Ｚ���</w:t>
      </w:r>
      <w:r>
        <w:rPr/>
        <w:t>ȭ���� ��� �ϴ� ���� ���� �Ը� 8�� 50��� ����� �����ϰ� �����, ��</w:t>
      </w:r>
      <w:r>
        <w:rPr/>
        <w:t>뼮�</w:t>
      </w:r>
      <w:r>
        <w:rPr/>
        <w:t>ȭ�е� 9���� ���</w:t>
      </w:r>
      <w:r>
        <w:rPr/>
        <w:t>ܷ� ����� ���</w:t>
      </w:r>
      <w:r>
        <w:rPr>
          <w:rtl w:val="true"/>
        </w:rPr>
        <w:t>ڸ</w:t>
      </w:r>
      <w:r>
        <w:rPr/>
        <w:t>� �� ����� ���</w:t>
      </w:r>
      <w:r>
        <w:rPr/>
        <w:t>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MAG ���/NNG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/JKO ������/NNG+��__04/NNB+��/VCP+��/ETM �</w:t>
      </w:r>
      <w:r>
        <w:rPr/>
        <w:t>Ｚ���</w:t>
      </w:r>
      <w:r>
        <w:rPr/>
        <w:t>ȭ��/NNP+��/JKG ���__03/NNG �ϴ�__01/MAG ����/NNG ����__02/NNG �Ը�/NNG+��/JKO 8/SN+��__05/NR 50/SN+��__04/NR+��__01/NNB ���__11/NNG+��/JKB ������/VV+��/EC ��__01/VX+���/EC+,/SP ��</w:t>
      </w:r>
      <w:r>
        <w:rPr/>
        <w:t>뼮�</w:t>
      </w:r>
      <w:r>
        <w:rPr/>
        <w:t>ȭ��/NNP+��/JX 9/SN+��__05/NR+��__04/NR+��__01/NNB ����__01/NNG+��/JKB �����__02/VA+��/ETM ����__02/NNG+��/JKO ��__02/VV+��/ETM ��__01/NNB+���/JKB �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̹</w:t>
      </w:r>
      <w:r>
        <w:rPr>
          <w:rtl w:val="true"/>
        </w:rPr>
        <w:t>ۿ</w:t>
      </w:r>
      <w:r>
        <w:rPr/>
        <w:t>� ��</w:t>
      </w:r>
      <w:r>
        <w:rPr/>
        <w:t>Ű���ȭ��, ȣ�����ȭ��, �����ȭ � ���� ������� ���</w:t>
      </w:r>
      <w:r>
        <w:rPr>
          <w:rtl w:val="true"/>
        </w:rPr>
        <w:t>ڸ</w:t>
      </w:r>
      <w:r>
        <w:rPr/>
        <w:t>� �����</w:t>
      </w:r>
      <w:r>
        <w:rPr/>
        <w:t>, �Ѿ�ȭ��, �</w:t>
      </w:r>
      <w:r>
        <w:rPr/>
        <w:t>븲����� ������ ���</w:t>
      </w:r>
      <w:r>
        <w:rPr>
          <w:rtl w:val="true"/>
        </w:rPr>
        <w:t>ڸ</w:t>
      </w:r>
      <w:r>
        <w:rPr/>
        <w:t>� ���� ����� �</w:t>
      </w:r>
      <w:r>
        <w:rPr/>
        <w:t>˷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</w:t>
      </w:r>
      <w:r>
        <w:rPr>
          <w:rtl w:val="true"/>
        </w:rPr>
        <w:t>ۿ</w:t>
      </w:r>
      <w:r>
        <w:rPr/>
        <w:t>�</w:t>
      </w:r>
      <w:r>
        <w:rPr/>
        <w:t>/JX ��Ű���ȭ��/NNP+,/SP ȣ�����ȭ��/NNP+,/SP �����ȭ/NNP ��__05/NNB+��/JX ����__01/MAG ���__04/NR+��__04/NR+��__01/NNB+��/JKG ����__02/NNG+��/JKO ��__02/VV+��/EP+���/EC+,/SP �Ѿ�ȭ��/NNP+,/SP �</w:t>
      </w:r>
      <w:r>
        <w:rPr/>
        <w:t>븲���</w:t>
      </w:r>
      <w:r>
        <w:rPr/>
        <w:t>/NNP+��/JX+��/JKS ������/MAG ����__02/NNG+��/JKO ����__01/VV+��/ETM ��__01/NNB+���/JKB �˷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ȭ��ü���� ����� �</w:t>
      </w:r>
      <w:r>
        <w:rPr/>
        <w:t>ִ� ���� �</w:t>
      </w:r>
      <w:r>
        <w:rPr/>
        <w:t>Ը�� ����� '����'�� ������ ���� ��� ����� �˷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ȭ__88/NNG+��ü/NNG+��__09/XSN+��/JKS ����/VV+��/EC ��__01/VX+��/ETM ����__02/NNG �Ը�/NNG+��/JX �����/MAG '/SS+����__01/NNG+'/SS+��/XSV+��/ETM ����/NNG+��/JKS ��__02/VA+��/EC ��/VX+�/ETM ��__01/NNB+���/JKB �˷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Ѽ� ���� ü��� ��� �̹��� ��� ����� ���� �Ը� ������� ���� ����� ȸ�� �</w:t>
      </w:r>
      <w:r>
        <w:rPr>
          <w:rtl w:val="true"/>
        </w:rPr>
        <w:t>ڷ</w:t>
      </w:r>
      <w:r>
        <w:rPr/>
        <w:t>Ḧ �</w:t>
      </w:r>
      <w:r>
        <w:rPr>
          <w:rtl w:val="true"/>
        </w:rPr>
        <w:t>ۼ��ߴٴ</w:t>
      </w:r>
      <w:r>
        <w:rPr/>
        <w:t>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 �Ѽ�__03/NNG+��/JKB ����__02/VV+��/ETM ü��__02/NNG+��/JC ���__02/NNG �̹���/NNG ��__05/NNB+�/JKO �����__01/VV+��/EC ����__02/NNG �Ը�/NNG+��/JKO ���__02/NNG+����/JKB ����__01/MAG �����/VV+��/EC ȸ��__03/NNG �</w:t>
      </w:r>
      <w:r>
        <w:rPr>
          <w:rtl w:val="true"/>
        </w:rPr>
        <w:t>ڷ�</w:t>
      </w:r>
      <w:r>
        <w:rPr>
          <w:rtl w:val="true"/>
        </w:rPr>
        <w:t>__</w:t>
      </w:r>
      <w:r>
        <w:rPr/>
        <w:t>03</w:t>
      </w:r>
      <w:r>
        <w:rPr/>
        <w:t>/NNG+��/JKO �</w:t>
      </w:r>
      <w:r>
        <w:rPr>
          <w:rtl w:val="true"/>
        </w:rPr>
        <w:t>ۼ</w:t>
      </w:r>
      <w:r>
        <w:rPr/>
        <w:t>���</w:t>
      </w:r>
      <w:r>
        <w:rPr/>
        <w:t>/VV+��/EP+�</w:t>
      </w:r>
      <w:r>
        <w:rPr>
          <w:rtl w:val="true"/>
        </w:rPr>
        <w:t>ٴ</w:t>
      </w:r>
      <w:r>
        <w:rPr/>
        <w:t>�</w:t>
      </w:r>
      <w:r>
        <w:rPr/>
        <w:t>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 ��ü�� ��� ��� ���� �Ը�� ��ü�� 1õ���� ��</w:t>
      </w:r>
      <w:r>
        <w:rPr>
          <w:rtl w:val="true"/>
        </w:rPr>
        <w:t>ٴ</w:t>
      </w:r>
      <w:r>
        <w:rPr/>
        <w:t>� ���� �</w:t>
      </w:r>
      <w:r>
        <w:rPr/>
        <w:t>ȭ�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__03/NNG ��ü/NNG+��/JKG ���__03/NNG ���__02/NNG ����__02/NNG �Ը�/NNG+��/JX ��ü/NNG+��__16/XSN 1/SN+õ__03/NR+��__04/NR+��__01/NNB+�/JKO ��/VV+���</w:t>
      </w:r>
      <w:r>
        <w:rPr>
          <w:rtl w:val="true"/>
        </w:rPr>
        <w:t>ٴ</w:t>
      </w:r>
      <w:r>
        <w:rPr/>
        <w:t>�</w:t>
      </w:r>
      <w:r>
        <w:rPr/>
        <w:t>/ETM ��__01/NNB+��/JKS �ȭ__88/NNG+���__01/NNG+��/JKG �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 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+��__02/NNB+��__01/NNG ���/NNG ��__01/MM ��__09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ȭ�� ��</w:t>
      </w:r>
      <w:r>
        <w:rPr/>
        <w:t>谡 ��</w:t>
      </w:r>
      <w:r>
        <w:rPr/>
        <w:t>ó�� ��û�� �Ը��� ���</w:t>
      </w:r>
      <w:r>
        <w:rPr>
          <w:rtl w:val="true"/>
        </w:rPr>
        <w:t>ڿ</w:t>
      </w:r>
      <w:r>
        <w:rPr/>
        <w:t>� �</w:t>
      </w:r>
      <w:r>
        <w:rPr/>
        <w:t>ô</w:t>
      </w:r>
      <w:r>
        <w:rPr>
          <w:rtl w:val="true"/>
        </w:rPr>
        <w:t xml:space="preserve">޸��� �ִ� ��� </w:t>
      </w:r>
      <w:r>
        <w:rPr/>
        <w:t>90</w:t>
      </w:r>
      <w:r>
        <w:rPr>
          <w:rtl w:val="true"/>
        </w:rPr>
        <w:t xml:space="preserve">�� </w:t>
      </w:r>
      <w:r>
        <w:rPr/>
        <w:t>1</w:t>
      </w:r>
      <w:r>
        <w:rPr/>
        <w:t>���� ���� ���ȭ �ġ�� ���, �</w:t>
      </w:r>
      <w:r>
        <w:rPr/>
        <w:t>Ｚ� ����� ������� ��������� �</w:t>
      </w:r>
      <w:r>
        <w:rPr/>
        <w:t>ȭ��� �</w:t>
      </w:r>
      <w:r>
        <w:rPr>
          <w:rtl w:val="true"/>
        </w:rPr>
        <w:t>پ</w:t>
      </w:r>
      <w:r>
        <w:rPr/>
        <w:t>�� ����</w:t>
      </w:r>
      <w:r>
        <w:rPr/>
        <w:t>, ��� ����� ħü�� ���ȭ�� �ǰ ���� ����� ������� �÷��� ��ģ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ȭ��__01/NNG ���__01/NNG+��/JKS ��__05/NP+ó��/JKB ��û��/VA+��/ETM �Ը�/NNG+��/JKG ����__02/NNG+��/JKB �ô</w:t>
      </w:r>
      <w:r>
        <w:rPr>
          <w:rtl w:val="true"/>
        </w:rPr>
        <w:t>޸</w:t>
      </w:r>
      <w:r>
        <w:rPr/>
        <w:t>�</w:t>
      </w:r>
      <w:r>
        <w:rPr/>
        <w:t>/VV+��/EC ��__01/VX+��/ETM ��__01/NNB+�/JX 90/SN+��__02/NNB 1/SN+��__02/NNB+��/JKG ����__02/NNG ���ȭ__01/NNG �ġ__04/NNG+��/JKB ���/NNP+,/SP �</w:t>
      </w:r>
      <w:r>
        <w:rPr/>
        <w:t>Ｚ</w:t>
      </w:r>
      <w:r>
        <w:rPr/>
        <w:t>__99/NNP+�/JKO �����/VV+��/ETM ����/NNG+��__09/XSN+��/JKS ������/NNG+���/JKB �ȭ__02/NNG+���/NNG+��/JKB �</w:t>
      </w:r>
      <w:r>
        <w:rPr>
          <w:rtl w:val="true"/>
        </w:rPr>
        <w:t>پ</w:t>
      </w:r>
      <w:r>
        <w:rPr/>
        <w:t>��</w:t>
      </w:r>
      <w:r>
        <w:rPr/>
        <w:t>/VV+��/ETM ��__01/NNB+��/JX+,/SP ���__02/NNG ���__05/NNG+��/JKG ħü/NNG+��/JKB ���__01/NNG+ȭ��__01/NNG �ǰ__02/NNG ��/NNG+��/JKS �����/VV+��/EC ����/NNG+���/JKB �÷�__02/NNG+��/JKS ��ġ__01/VV+��/ETM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0�� �Ѿ�ȭ���� ���� 35t(��ƿ�� ����)�� ����Ÿ ���� ����� �</w:t>
      </w:r>
      <w:r>
        <w:rPr>
          <w:rtl w:val="true"/>
        </w:rPr>
        <w:t>ذ</w:t>
      </w:r>
      <w:r>
        <w:rPr/>
        <w:t>��</w:t>
      </w:r>
      <w:r>
        <w:rPr/>
        <w:t>ϸ</w:t>
      </w:r>
      <w:r>
        <w:rPr/>
        <w:t>鼭 �</w:t>
      </w:r>
      <w:r>
        <w:rPr/>
        <w:t>Ϸ�� ��� ������ �ȭ��� ���� ������� ���� ��ƿ�� ��� �ɷ�� ���ȭ�ġ ������ ���� 1�� 60�� 5õt���� 3�� 25�� 5õt��� 2�� ����� �Ⱓ�� �ι� �̻� �þ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10/SN+��__02/NNB �Ѿ�ȭ��/NNP+��/JKS ����__01/NNG 35/SN+t/SL+(/SS+��ƿ��/NNG ����__03/NNG+)/SS+��/JKG ����Ÿ/NNG ����/NNG ����__02/NNG+�/JKO �</w:t>
      </w:r>
      <w:r>
        <w:rPr>
          <w:rtl w:val="true"/>
        </w:rPr>
        <w:t>ذ</w:t>
      </w:r>
      <w:r>
        <w:rPr/>
        <w:t>���</w:t>
      </w:r>
      <w:r>
        <w:rPr/>
        <w:t>/VV+�</w:t>
      </w:r>
      <w:r>
        <w:rPr/>
        <w:t>鼭</w:t>
      </w:r>
      <w:r>
        <w:rPr/>
        <w:t>/EC �Ϸ��/VV+��/ETM ���__02/NNG ���__01/NNG+��__09/XSN+��/JKG �ȭ__02/NNG+���/NNG ����__02/NNG ����/NNG+���/JKB ����__02/NNG ��ƿ��/NNG ���/NNG �ɷ�__02/NNG+�/JX ���ȭ__01/NNG+�ġ__04/NNG ����__03/NNG+��/JKG ����__01/NNG 1/SN+��__05/NR 60/SN+��__06/NR 5/SN+õ__03/NR+t/SL+����/JKB 3/SN+��__05/NR 25/SN+��__06/NR 5/SN+õ__03/NR+t/SL+���/JKB 2/SN+��__02/NNB �����/VA+��/ETM �Ⱓ__07/NNG+��/JKB ��__01/MM+��__09/NNG �̻�__05/NNG �þ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 ��� ���� 5��� ���ȭ�� �</w:t>
      </w:r>
      <w:r>
        <w:rPr/>
        <w:t>뱹��� �</w:t>
      </w:r>
      <w:r>
        <w:rPr>
          <w:rtl w:val="true"/>
        </w:rPr>
        <w:t>پ</w:t>
      </w:r>
      <w:r>
        <w:rPr/>
        <w:t>�</w:t>
      </w:r>
      <w:r>
        <w:rPr/>
        <w:t>ö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__05/NNP+�/JX ���__02/NNG+��/JKB ����__02/NNG 5/SN+�__05/NNB+��/JKG ���__01/NNG+ȭ��__01/NNG �</w:t>
      </w:r>
      <w:r>
        <w:rPr/>
        <w:t>뱹</w:t>
      </w:r>
      <w:r>
        <w:rPr/>
        <w:t>__02/NNG+���/JKB �</w:t>
      </w:r>
      <w:r>
        <w:rPr>
          <w:rtl w:val="true"/>
        </w:rPr>
        <w:t>پ</w:t>
      </w:r>
      <w:r>
        <w:rPr/>
        <w:t>��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� ��� �</w:t>
      </w:r>
      <w:r>
        <w:rPr/>
        <w:t>ü��� Ȯ���� ������ ��ȭ �ɷ�� �ξ� �Ѿ� ��� ���� ���¸� �ʷ��� ���� ����� ��Ե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__05/NP ��/VA+�/ETM ���/NNG �ü�__03/NNG+��/JKG Ȯ��/NNG+��/JKS ����__02/NNG+��/JKG ��ȭ__06/NNG �ɷ�__02/NNG+�/JKO �ξ�/MAG ��__01/VV+��/EC ���__02/NNG ����/NNG ����__06/NNG+��/JKO �ʷ���__01/VV+��/ETM ��__01/NNB+��/JKB ���__06/NNG+��/JKS ��Ե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 ���</w:t>
      </w:r>
      <w:r>
        <w:rPr/>
        <w:t>ȭ�� ���� ��ƿ�� ���� 2�</w:t>
      </w:r>
      <w:r>
        <w:rPr/>
        <w:t>鿩��</w:t>
      </w:r>
      <w:r>
        <w:rPr/>
        <w:t>t��� ��ü ��� �ɷ��� 30%�� �̸��� 90����t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KG ���__03/NNG ����__02/NNG ���__01/NNG+ȭ��__01/NNG ���__06/NNG+��/JX ��ƿ��/NNG ����__03/NNG 2/SN+��__05/NR+��__27/XSN+��__06/NR+t/SL+���/JKB ��ü__01/NNG ���/NNG �ɷ�__02/NNG+��/JKG 30/SN+%/SW+��/JKB �̸�__01/VV+��/ETM 90/SN+��__27/XSN+��__06/NR+t/SL+��/JKG ���__02/NNG ����/NNG+�/JKO 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ȭ�а����ȸ ���� �̻�� "�Ϻ��� ��� ���ȭ�л�� ��� ���� ���� ����� 10��15%�� ���� �ʴ´�"�� "80��</w:t>
      </w:r>
      <w:r>
        <w:rPr/>
        <w:t xml:space="preserve">븻 </w:t>
      </w:r>
      <w:r>
        <w:rPr/>
        <w:t>ȣȲ�⿡ ��� �� ������� ���� ���� �����ϴ</w:t>
      </w:r>
      <w:r>
        <w:rPr>
          <w:rtl w:val="true"/>
        </w:rPr>
        <w:t>ٺ</w:t>
      </w:r>
      <w:r>
        <w:rPr/>
        <w:t>��� ���</w:t>
      </w:r>
      <w:r>
        <w:rPr/>
        <w:t>ȭ�� �о</w:t>
      </w:r>
      <w:r>
        <w:rPr>
          <w:rtl w:val="true"/>
        </w:rPr>
        <w:t>߿� ��� ������ ���ڸ� �� �� ����</w:t>
      </w:r>
      <w:r>
        <w:rPr>
          <w:rtl w:val="true"/>
        </w:rPr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ȭ�а����ȸ/NNP ����/NNP �̻�__11/NNG+��/JX "/SS+�Ϻ�__02/NNP+��/JKG ���__03/NNG ���__01/NNG+ȭ��__01/NNG+���/NNG ���/NNG ����__02/NNG+��/JKS ����__02/NNG ���__06/NNG+��/JKG 10/SN+��/SO+15/SN+%/SW+��/JKO ��__01/VV+��/EC ��/VX+�´�/EF+"/SS+��/EC "/SS+80/SN+���/NNB+��__11/NNB ȣȲ/NNG+��__41/XSN+��/JKB ��__01/NNG+�/JKO ��__02/VV+��/ETM ����/NNG+��__09/XSN+��/JKS ����__02/NNG ���__11/NNG+�/JKO ������/VV+��/EC+��__01/VX+��/EC ���__01/NNG+ȭ��__01/NNG �о�/NNG+��/JKB ��__01/VV+��/EC ������/VV+��/ETM ����__02/NNG+��/JKO ��__01/VV+��/ETM ��__01/NNB ��/VA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</w:t>
      </w:r>
      <w:r>
        <w:rPr/>
        <w:t>Ｚ</w:t>
      </w:r>
      <w:r>
        <w:rPr/>
        <w:t>, ��Ű, �Ե� �� 6 �� ��� ����� ���� 5õ�1� 3õ����� �ž�� ������ �Ѳ��� ���ȭ�м��� �Ǽ��� ������� ���-����� ��� ���� �</w:t>
      </w:r>
      <w:r>
        <w:rPr>
          <w:rtl w:val="true"/>
        </w:rPr>
        <w:t>ڷ</w:t>
      </w:r>
      <w:r>
        <w:rPr/>
        <w:t>� �</w:t>
      </w:r>
      <w:r>
        <w:rPr/>
        <w:t>и�ä ����� ����� �ο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+,/SP �</w:t>
      </w:r>
      <w:r>
        <w:rPr/>
        <w:t>Ｚ</w:t>
      </w:r>
      <w:r>
        <w:rPr/>
        <w:t>__99/NNP+,/SP ��Ű/NNP+,/SP �Ե�/NNP ��__05/NNB 6/SN ��__10/NNB ���__02/NNG ���__01/NNG+��/JKS ����__01/MAG 5/SN+õ__03/NR+��__04/NR+��/SO+1/SN+�__05/NR 3/SN+õ__03/NR+��__04/NR+��__01/NNB+��/JKG �ž�/NNG+�/JKO ������__02/VV+��/EC �Ѳ���/MAG ���__01/NNG+ȭ��__01/NNG+����__02/NNG �Ǽ�/NNG+��/JKB �����__02/VV+��/EC ���__06/NNG+-/SO+���__02/NNG+��/JKG ���__04/NNG ��/NNG+��/JX ��__01/NNG+��/JKB �и�__02/VV+��/ETM+ä__09/NNB ���__02/NNG+��__10/NNB+��/JKG �����/NNG �ο�/NNG+���/JKB 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 ������ '�� ��� �ż� ����'��� ����Ÿ ���� ������ ��-��� �����Ϸ�� �Ϻ� ���� ���� ��ȹ� ����ϱ⵵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__05/NNP ���__01/NNG+��__09/XSN+��/JKG '/SS+��__05/NNG ��__01/VA+��/ETM �ż�__03/NNG ����/NNG+'/SS+���/JKB ����Ÿ/NNG ����/NNG ����__02/NNG+��/JKG ��__15/XPN+-/SO+��/NNG+�/JKO ������__02/VV+���/ETM �Ϻ�__02/NNP ���__01/NNG+��/JX ����__03/NNG ��ȹ__01/NNG+�/JKO �����__03/VV+��/ETN+��/JX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ż���ü���� ����� ����ȭ�ϸ</w:t>
      </w:r>
      <w:r>
        <w:rPr/>
        <w:t>鼭 ��� ����� ��� �</w:t>
      </w:r>
      <w:r>
        <w:rPr/>
        <w:t>ռ������ �� �ǸŰ� ����ȭ�ư�, �</w:t>
      </w:r>
      <w:r>
        <w:rPr/>
        <w:t>Ｚ</w:t>
      </w:r>
      <w:r>
        <w:rPr/>
        <w:t>, ��</w:t>
      </w:r>
      <w:r>
        <w:rPr/>
        <w:t>븦 �</w:t>
      </w:r>
      <w:r>
        <w:rPr/>
        <w:t>߽���� ����� �</w:t>
      </w:r>
      <w:r>
        <w:rPr/>
        <w:t>õ������ �������� ��Ȳ�� ���� �� ������ ���⵵ �����</w:t>
      </w:r>
      <w:r>
        <w:rPr>
          <w:rtl w:val="true"/>
        </w:rPr>
        <w:t>ؾ� 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ż�__03/NNG+��ü/NNG+��__09/XSN+��/JKG ���/NNG+��/JKS ����ȭ��/VV+�</w:t>
      </w:r>
      <w:r>
        <w:rPr/>
        <w:t>鼭</w:t>
      </w:r>
      <w:r>
        <w:rPr/>
        <w:t>/EC ���__02/NNG ����/NNG+�/JKO ��/NNG+�/JX �ռ�����/NNG+��/JX ��__01/NNG �Ǹ�/NNG+��/JKS ����ȭ/NNG+��__01/VV+��/EP+��/EC+,/SP �</w:t>
      </w:r>
      <w:r>
        <w:rPr/>
        <w:t>Ｚ</w:t>
      </w:r>
      <w:r>
        <w:rPr/>
        <w:t>__99/NNP+,/SP ���/NNP+��/JKO �</w:t>
      </w:r>
      <w:r>
        <w:rPr/>
        <w:t>߽�</w:t>
      </w:r>
      <w:r>
        <w:rPr/>
        <w:t>__01/NNG+���/JKB ����__03/NNG+�/JKO �õ���__03/VV+��/EP+���/EC ������/NNG+��/VCP+��/ETM ��Ȳ__01/NNG+��/JKS ��ġ__01/VV+��/EC ��__05/NNG ����__02/NNG+��/JKG ����__03/NNG+��/JX ������__01/VV+��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������ ���� ����� </w:t>
      </w:r>
      <w:r>
        <w:rPr/>
        <w:t>10%�� ä �ȵǴ� ���� ������ �ռ������� ��� 40%(���� ����� 80%)�� �̸� ����� ���ȭ�� ���� ��� ����� ���� ����� ��ȭ�ϱ⿡ �Ȱ���� ��￴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G+��/VCP+��/ETM ����__03/NNG ���/NNG+���/JKB ����__02/NNG ���/NNG+��/JKG 10/SN+%/SW+��/JX ä__10/MAG �ȵ�__01/VV+��/ETM ����__03/NNG ����__01/NNG+��/JKS �ռ�����/NNG+��/JKG ���__03/NNG 40/SN+%/SW+(/SS+����__02/NNG ���__06/NNG+��/JKG 80/SN+%/SW+)/SS+��/JKB �̸�__01/VV+��/ETM ���__11/NNG+��/JKB ���__01/NNG+ȭ��__01/NNG ���__01/NNG+��/JX ���/NNG ����/NNG+�/JKO ����/NNG ����__03/NNG+��/JKB ��ȭ��__01/VV+�⿡/EC �Ȱ���/NNG+�/JKO 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G ��__09/NNG ��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��</w:t>
      </w:r>
      <w:r>
        <w:rPr/>
        <w:t>ȭ���� �� �ӿ�� "���ȭ�� �ǰ ��� 90�� ȣȲ���� ��� ���</w:t>
      </w:r>
      <w:r>
        <w:rPr>
          <w:rtl w:val="true"/>
        </w:rPr>
        <w:t>ؿ</w:t>
      </w:r>
      <w:r>
        <w:rPr/>
        <w:t>� �</w:t>
      </w:r>
      <w:r>
        <w:rPr/>
        <w:t>Ұ��� ���"�̶�� "���</w:t>
      </w:r>
      <w:r>
        <w:rPr>
          <w:rtl w:val="true"/>
        </w:rPr>
        <w:t>ش� �������� ��� ������ �ְ� ���ؿ</w:t>
      </w:r>
      <w:r>
        <w:rPr/>
        <w:t>� ���</w:t>
      </w:r>
      <w:r>
        <w:rPr/>
        <w:t>ϴ� ���� ��� ���</w:t>
      </w:r>
      <w:r>
        <w:rPr>
          <w:rtl w:val="true"/>
        </w:rPr>
        <w:t>ݵ</w:t>
      </w:r>
      <w:r>
        <w:rPr/>
        <w:t>� ��� ����� ������ �</w:t>
      </w:r>
      <w:r>
        <w:rPr/>
        <w:t>ʾ� '�</w:t>
      </w:r>
      <w:r>
        <w:rPr/>
        <w:t>ִ��� ���</w:t>
      </w:r>
      <w:r>
        <w:rPr/>
        <w:t>'�� �°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��</w:t>
      </w:r>
      <w:r>
        <w:rPr/>
        <w:t>ȭ��/NNP+��/JKG ��__01/MM �ӿ�__01/NNG+�/JX "/SS+���__01/NNG+ȭ��__01/NNG �ǰ__02/NNG ��/NNG+�/JX 90/SN+��__02/NNB ȣȲ/NNG+��__41/XSN+��/JKG ���/NNG ����/NNG+��/JKB �Ұ���/VA+��/ETM ���__04/NNG+"/SS+��/VCP+���/EC "/SS+����/NNG+��/JX ������/NNG+��/JKG ���__02/NNG ����/NNG+��/JKS �</w:t>
      </w:r>
      <w:r>
        <w:rPr/>
        <w:t>ְ�</w:t>
      </w:r>
      <w:r>
        <w:rPr/>
        <w:t>__02/NNG ����/NNG+��/JKB ����__01/VV+��/ETM ��__01/NNB+��/JX ���__02/NNG ����__03/NNG+��/JX ���__01/NNG ���__02/NNG+��/JKS ����__01/VV+��/EC ��/VX+��/EC '/SS+�</w:t>
      </w:r>
      <w:r>
        <w:rPr/>
        <w:t>ִ�</w:t>
      </w:r>
      <w:r>
        <w:rPr/>
        <w:t>/NNG+��/JKG ���__01/NNG+'/SS+��/JKO ��__02/VV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ȭ���� �� ������ �</w:t>
      </w:r>
      <w:r>
        <w:rPr/>
        <w:t>븲����� �</w:t>
      </w:r>
      <w:r>
        <w:rPr/>
        <w:t xml:space="preserve">۳� </w:t>
      </w:r>
      <w:r>
        <w:rPr/>
        <w:t>10�� ���� 25��t�� ����Ÿ ���� ���� ����� �</w:t>
      </w:r>
      <w:r>
        <w:rPr>
          <w:rtl w:val="true"/>
        </w:rPr>
        <w:t>ߴ</w:t>
      </w:r>
      <w:r>
        <w:rPr/>
        <w:t>��� ��� ����� ��</w:t>
      </w:r>
      <w:r>
        <w:rPr/>
        <w:t>Ȳ�� ���, ������ ��� ��� ��</w:t>
      </w:r>
      <w:r>
        <w:rPr/>
        <w:t>谣�� ���</w:t>
      </w:r>
      <w:r>
        <w:rPr/>
        <w:t>Ǹ� ���̰� ����� ����� ���� 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ȭ__88/NNG+���__01/NNG+��/JX ��__05/MM ����/NNB+��/JKB �</w:t>
      </w:r>
      <w:r>
        <w:rPr/>
        <w:t>븲���</w:t>
      </w:r>
      <w:r>
        <w:rPr/>
        <w:t>/NNP+��/JKS �</w:t>
      </w:r>
      <w:r>
        <w:rPr/>
        <w:t>۳�</w:t>
      </w:r>
      <w:r>
        <w:rPr/>
        <w:t>/NNG 10/SN+��__02/NNB ����__01/NNG 25/SN+��__06/NR+t/SL+��/JKG ����Ÿ/NNG ����/NNG ����__02/NNG ����__07/NNG+�/JKO �</w:t>
      </w:r>
      <w:r>
        <w:rPr>
          <w:rtl w:val="true"/>
        </w:rPr>
        <w:t>ߴ</w:t>
      </w:r>
      <w:r>
        <w:rPr/>
        <w:t>���</w:t>
      </w:r>
      <w:r>
        <w:rPr/>
        <w:t>/VV+��/ETM ��__01/NNB+�/JKO �����/VV+��/EC ��Ȳ__01/NNG+��/JKB ���__10/NNG+,/SP ������/NNG ��__09/NNG+�/JKO ���__01/VV+��/ETM ���__01/NNG+��__10/NNB+��/JKG ����__01/NNG+��/JKO ����/VV+��/EC ��__01/VX+���/EC ����__08/NNG+�/JKO ��__01/VV+��/EC ����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ȭ����ȸ �� �̻�� "5��7�� �</w:t>
      </w:r>
      <w:r>
        <w:rPr/>
        <w:t>ֱ��� ���</w:t>
      </w:r>
      <w:r>
        <w:rPr/>
        <w:t>ȭ�л�� ������Ŭ�� ���</w:t>
      </w:r>
      <w:r>
        <w:rPr/>
        <w:t xml:space="preserve">纸�� ��� </w:t>
      </w:r>
      <w:r>
        <w:rPr/>
        <w:t>96�� ���Ŀ��� ��� ȣ��� ����� �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ȭ��__01/NNG+��ȸ/NNG ��__08/NNP �̻�__11/NNG+��/JX "/SS+5/SN+��/SO+7/SN+��__02/NNB �</w:t>
      </w:r>
      <w:r>
        <w:rPr/>
        <w:t>ֱ�</w:t>
      </w:r>
      <w:r>
        <w:rPr/>
        <w:t>__14/NNG+��/JKG ���__01/NNG+ȭ��__01/NNG+���/NNG ���__05/NNG+����Ŭ/NNG+��/JKB ����/VV+��/EC+��__01/VX+��/EC ��__01/VV+��/ETM 96/SN+��__02/NNB ����__02/NNG+��/JKB+��/JX ���__05/NNG ȣ��__05/NNG+�/JKO �����/VV+��/ETM ��__02/NNB ��__01/VA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 ���� ��ü ȣȲ ������ / ���</w:t>
      </w:r>
      <w:r>
        <w:rPr/>
        <w:t>帧</w:t>
      </w:r>
      <w:r>
        <w:rPr/>
        <w:t>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+D/SL ����__05/NNG ��ü/NNG ȣȲ/NNG ����__01/VV+����/EC //SP ��__06/MM+�</w:t>
      </w:r>
      <w:r>
        <w:rPr/>
        <w:t>帧</w:t>
      </w:r>
      <w:r>
        <w:rPr/>
        <w:t>/NNG+(/SS+���__01/NNG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︸ </w:t>
      </w:r>
      <w:r>
        <w:rPr/>
        <w:t>1�</w:t>
      </w:r>
      <w:r>
        <w:rPr/>
        <w:t>鿩 ���� �� �</w:t>
      </w:r>
      <w:r>
        <w:rPr/>
        <w:t>о</w:t>
      </w:r>
      <w:r>
        <w:rPr/>
        <w:t xml:space="preserve">߱��� </w:t>
      </w:r>
      <w:r>
        <w:rPr/>
        <w:t>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P+��/JX 1/SN+��__05/NR+��__27/XSN ��__10/NNB+��/SE ��__08/NNG �о�/NNG+����/JX ó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Ȳ �ӿ� ���� ���°� �����ϰ� ���� �̷� ���ϼ�� ����� ����� ��� ��� �η»� �ƴ϶� ��� ���� ����� �̸��� '3D' ��� ó������ ����� ������ ã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Ȳ__01/NNG ��__01/NNG+��/JKB ����__02/NNG ����__06/NNG+��/JKS ������/VV+��/EC ��__01/VX+��/EC �̷�__01/MM ��__01/NNG+��/VCP+�����/EC �����/MAG ���__01/NNG+��__09/XSN+�/JX ���__02/NNG ���__01/NNG �η�__01/NNG+��/JX �ƴ�/VCN+��/EC ��/VA+��/EC ���/VA+��/EC �����/VA+��/ETM �̸���/MAG '/SS+3/SN+D/SL+'/SS ��__02/NNG+��/JKO ó����/VV+��/EC+��__01/VX+��/ETM ���/NNG+��__09/XSN+�/JKO ������/MAG ã/VV+��/EC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̵� �</w:t>
      </w:r>
      <w:r>
        <w:rPr>
          <w:rtl w:val="true"/>
        </w:rPr>
        <w:t>ذ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��/MM ��__01/NNG+�̵�/JX �</w:t>
      </w:r>
      <w:r>
        <w:rPr>
          <w:rtl w:val="true"/>
        </w:rPr>
        <w:t>ذ�</w:t>
      </w:r>
      <w:r>
        <w:rPr>
          <w:rtl w:val="true"/>
        </w:rPr>
        <w:t>__</w:t>
      </w:r>
      <w:r>
        <w:rPr/>
        <w:t>02</w:t>
      </w:r>
      <w:r>
        <w:rPr/>
        <w:t>/NNG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並 �</w:t>
      </w:r>
      <w:r>
        <w:rPr/>
        <w:t>ܳ��� �ֱ� ��� ���</w:t>
      </w:r>
      <w:r>
        <w:rPr/>
        <w:t xml:space="preserve">忡���� </w:t>
      </w:r>
      <w:r>
        <w:rPr/>
        <w:t>'��� ���� ����� ��� ��� �ð� �</w:t>
      </w:r>
      <w:r>
        <w:rPr>
          <w:rtl w:val="true"/>
        </w:rPr>
        <w:t>޶�</w:t>
      </w:r>
      <w:r>
        <w:rPr>
          <w:rtl w:val="true"/>
        </w:rPr>
        <w:t xml:space="preserve">'�� </w:t>
      </w:r>
      <w:r>
        <w:rPr/>
        <w:t>3</w:t>
      </w:r>
      <w:r>
        <w:rPr/>
        <w:t>D ��� ���� ó�����</w:t>
      </w:r>
      <w:r>
        <w:rPr/>
        <w:t>ִ� ��</w:t>
      </w:r>
      <w:r>
        <w:rPr/>
        <w:t>ü�� �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 ��/VA+�/ETM ���__06/NNG+��/JKO �</w:t>
      </w:r>
      <w:r>
        <w:rPr/>
        <w:t>ܳ���</w:t>
      </w:r>
      <w:r>
        <w:rPr/>
        <w:t>/VV+��/EC �</w:t>
      </w:r>
      <w:r>
        <w:rPr/>
        <w:t>ֱ�</w:t>
      </w:r>
      <w:r>
        <w:rPr/>
        <w:t>/NNG ���/NNG ����__03/NNG+����/JKB+��/JX '/SS+��/VA+��/EC ���/VA+��/EC �����/VA+��/ETM ���/MM ��__01/NNG+�/JKO �ñ�/VV+��/EC ��__05/VX+��/EF+'/SS+��/EC 3/SN+D/SL ��__02/NNG+��/JKO ����__05/NNG ó����/VV+��/EC+��__01/VX+��/ETM ��ü/NNG+��/JKS �Ӽ�__02/MAG ����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α� ���</w:t>
      </w:r>
      <w:r>
        <w:rPr>
          <w:rtl w:val="true"/>
        </w:rPr>
        <w:t>ﵿ</w:t>
      </w:r>
      <w:r>
        <w:rPr/>
        <w:t>�� �ִ� ��� ���</w:t>
      </w:r>
      <w:r>
        <w:rPr/>
        <w:t>α��� 12 ����� ������ ��� ��ɰ���� ���� ����, ��� ��ü ���, ö�����, ��ũ ���, ����Ʈ ��ġ ���, ö�� ��� �� ���� ��</w:t>
      </w:r>
      <w:r>
        <w:rPr/>
        <w:t>縦 �������</w:t>
      </w:r>
      <w:r>
        <w:rPr>
          <w:rtl w:val="true"/>
        </w:rPr>
        <w:t>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P ���α�/NNP ���</w:t>
      </w:r>
      <w:r>
        <w:rPr>
          <w:rtl w:val="true"/>
        </w:rPr>
        <w:t>ﵿ</w:t>
      </w:r>
      <w:r>
        <w:rPr/>
        <w:t>/NNP+��/JKB ��__01/VA+��/ETM ���/NNP ���α��/NNP+��/JX 12/SN ��__03/NNB+���/JKB ������/VV+��/ETM ���__02/NNG ��ɰ�/NNG+��__09/XSN+��/JKS ����__04/NNG ����__02/NNG+,/SP ���__04/NNG ��ü__01/NNG ���__02/NNG+,/SP ö__06/NNG+�����/NNG+,/SP ��ũ/NNG ���__02/NNG+,/SP ����Ʈ/NNG ��ġ__02/NNG ���__02/NNG+,/SP ö��__01/NNG ���__02/NNG ��__05/NNB ���/VA+��/ETM ���__02/NNG+��/JKO ������__02/VV+��/EC+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0�� ������ �� ȸ��� �� �� ����</w:t>
      </w:r>
      <w:r>
        <w:rPr>
          <w:rtl w:val="true"/>
        </w:rPr>
        <w:t>ڵ</w:t>
      </w:r>
      <w:r>
        <w:rPr/>
        <w:t>��� �</w:t>
      </w:r>
      <w:r>
        <w:rPr/>
        <w:t>ƻ������ �</w:t>
      </w:r>
      <w:r>
        <w:rPr>
          <w:rtl w:val="true"/>
        </w:rPr>
        <w:t>ذ</w:t>
      </w:r>
      <w:r>
        <w:rPr/>
        <w:t xml:space="preserve">�� ���� </w:t>
      </w:r>
      <w:r>
        <w:rPr/>
        <w:t>ū ȭ�</w:t>
      </w:r>
      <w:r>
        <w:rPr/>
        <w:t>簡 ���� �</w:t>
      </w:r>
      <w:r>
        <w:rPr/>
        <w:t>Ϻ��� �</w:t>
      </w:r>
      <w:r>
        <w:rPr>
          <w:rtl w:val="true"/>
        </w:rPr>
        <w:t>ڵ</w:t>
      </w:r>
      <w:r>
        <w:rPr/>
        <w:t xml:space="preserve">��� ���� ���� </w:t>
      </w:r>
      <w:r>
        <w:rPr/>
        <w:t>ȸ���� ���</w:t>
      </w:r>
      <w:r>
        <w:rPr/>
        <w:t xml:space="preserve">翡�� </w:t>
      </w:r>
      <w:r>
        <w:rPr/>
        <w:t>ö�ſ��� 47���� �ɸ��</w:t>
      </w:r>
      <w:r>
        <w:rPr/>
        <w:t>ٰ� �����</w:t>
      </w:r>
      <w:r>
        <w:rPr/>
        <w:t>ϴ� ��� ���� ���� ������� ���� �ŵ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90/SN+��__02/NNB ������/VV+��/ETM ��__05/MM ȸ��__04/NNG+��/JX ��__01/MM ��__01/NNG ����</w:t>
      </w:r>
      <w:r>
        <w:rPr>
          <w:rtl w:val="true"/>
        </w:rPr>
        <w:t>ڵ</w:t>
      </w:r>
      <w:r>
        <w:rPr/>
        <w:t>���</w:t>
      </w:r>
      <w:r>
        <w:rPr/>
        <w:t>/NNP �ƻ�/NNP+����__02/NNG+��/JKS �</w:t>
      </w:r>
      <w:r>
        <w:rPr>
          <w:rtl w:val="true"/>
        </w:rPr>
        <w:t>ذ</w:t>
      </w:r>
      <w:r>
        <w:rPr/>
        <w:t>��</w:t>
      </w:r>
      <w:r>
        <w:rPr/>
        <w:t>/VV+��/ETM ����/NNB ũ__01/VA+��/ETM ȭ��__01/NNG+��/JKS ��__01/VV+��/EC �Ϻ�__02/NNP+��/JKG �</w:t>
      </w:r>
      <w:r>
        <w:rPr>
          <w:rtl w:val="true"/>
        </w:rPr>
        <w:t>ڵ</w:t>
      </w:r>
      <w:r>
        <w:rPr/>
        <w:t>���</w:t>
      </w:r>
      <w:r>
        <w:rPr/>
        <w:t>/NNG ����__02/NNG ����__02/NNG ȸ��__04/NNG+��/VCP+��/ETM ����/NNP+����/JKB ö��__01/NNG+��/JKB+��/JX 47/SN+��__07/NNB+��/JKS �ɸ�__01/VV+���</w:t>
      </w:r>
      <w:r>
        <w:rPr/>
        <w:t>ٰ�</w:t>
      </w:r>
      <w:r>
        <w:rPr/>
        <w:t>/EC ������__01/VV+��/ETM ��__01/NNB+�/JKO ����/NNG ��__01/NNB+��/JKB ����/VV+��/EC+��__01/VX+��/ETM ����__01/NNG+��/JKO �ŵ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Դ� 23����� �</w:t>
      </w:r>
      <w:r>
        <w:rPr/>
        <w:t xml:space="preserve">ּ� </w:t>
      </w:r>
      <w:r>
        <w:rPr/>
        <w:t>7����� ��ɰ� ���� ��� ��� ����� �¸��� �⸧ ����� �Ǳ⵵ ��� ���, ��</w:t>
      </w:r>
      <w:r>
        <w:rPr>
          <w:rtl w:val="true"/>
        </w:rPr>
        <w:t xml:space="preserve">ݱ��� ��� </w:t>
      </w:r>
      <w:r>
        <w:rPr/>
        <w:t>5</w:t>
      </w:r>
      <w:r>
        <w:rPr/>
        <w:t>�</w:t>
      </w:r>
      <w:r>
        <w:rPr/>
        <w:t xml:space="preserve">鿩 ���� </w:t>
      </w:r>
      <w:r>
        <w:rPr/>
        <w:t>ũ�� ��� ����� �����ϰ� ó���</w:t>
      </w:r>
      <w:r>
        <w:rPr>
          <w:rtl w:val="true"/>
        </w:rPr>
        <w:t>ߴٰ</w:t>
      </w:r>
      <w:r>
        <w:rPr/>
        <w:t>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2/VA+��/EC+��/JX 23/SN+��__02/NNB+����/JX �</w:t>
      </w:r>
      <w:r>
        <w:rPr/>
        <w:t>ּ�</w:t>
      </w:r>
      <w:r>
        <w:rPr/>
        <w:t>__02/NNG 7/SN+��__02/NNB+����/JX ��ɰ�/NNG ���__02/NNG+�/JKO ���/VV+��/ETM ���__04/NNG ���/NNG+��__09/XSN+�/JX �¸�/NNG+��/JKS �⸧__01/NNG ���/NNG+��/JKC ��__01/VV+��/ETN+��/JX ���/NR ���__01/NNG+,/SP ���__03/NNG+����/JX ���__01/MAG 5/SN+��__05/NR+��__27/XSN ��__10/NNB+��/JKG ũ__01/VA+��/EC ��__01/VA+�/ETM ���__02/NNG+��__09/XSN+�/JKO ������/VA+��/EC ó����/VV+��/EP+�</w:t>
      </w:r>
      <w:r>
        <w:rPr/>
        <w:t>ٰ�</w:t>
      </w:r>
      <w:r>
        <w:rPr/>
        <w:t>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۳� ���⸸ </w:t>
      </w:r>
      <w:r>
        <w:rPr/>
        <w:t>7��� �̸���, 3���</w:t>
      </w:r>
      <w:r>
        <w:rPr>
          <w:rtl w:val="true"/>
        </w:rPr>
        <w:t>߿</w:t>
      </w:r>
      <w:r>
        <w:rPr/>
        <w:t>��� ��� ������</w:t>
      </w:r>
      <w:r>
        <w:rPr/>
        <w:t>κ��� �</w:t>
      </w:r>
      <w:r>
        <w:rPr/>
        <w:t>뿪� �</w:t>
      </w:r>
      <w:r>
        <w:rPr>
          <w:rtl w:val="true"/>
        </w:rPr>
        <w:t>޾� �۾�� �غ</w:t>
      </w:r>
      <w:r>
        <w:rPr/>
        <w:t>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۳�</w:t>
      </w:r>
      <w:r>
        <w:rPr/>
        <w:t>/NNG ����/NNG+��/JX 7/SN+��__04/NR+��__01/NNB+��/JKB �̸�__01/VV+��/EC+,/SP 3/SN+��__02/NNB+��__04/NNB+��/JKB+��/JX ���/MM ����/NNG+��κ���/JKB �</w:t>
      </w:r>
      <w:r>
        <w:rPr/>
        <w:t>뿪</w:t>
      </w:r>
      <w:r>
        <w:rPr/>
        <w:t>/NNG+�/JKO ��__01/VV+��/EC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/JKO �</w:t>
      </w:r>
      <w:r>
        <w:rPr>
          <w:rtl w:val="true"/>
        </w:rPr>
        <w:t>غ</w:t>
      </w:r>
      <w:r>
        <w:rPr/>
        <w:t>���</w:t>
      </w:r>
      <w:r>
        <w:rPr/>
        <w:t>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� ����� "�</w:t>
      </w:r>
      <w:r>
        <w:rPr/>
        <w:t xml:space="preserve">ֱ� </w:t>
      </w:r>
      <w:r>
        <w:rPr/>
        <w:t>10��20�� ���̵��� 3D���� �����ϰ� ���񽺾���� ��� �� ����� ȸ�</w:t>
      </w:r>
      <w:r>
        <w:rPr/>
        <w:t>縦 ������</w:t>
      </w:r>
      <w:r>
        <w:rPr/>
        <w:t>"�� "ȸ�� ���� ��� �</w:t>
      </w:r>
      <w:r>
        <w:rPr>
          <w:rtl w:val="true"/>
        </w:rPr>
        <w:t>޿</w:t>
      </w:r>
      <w:r>
        <w:rPr/>
        <w:t>��� ���� ��� ���̾ �����</w:t>
      </w:r>
      <w:r>
        <w:rPr>
          <w:rtl w:val="true"/>
        </w:rPr>
        <w:t>ڴ� ���� ���</w:t>
      </w:r>
      <w:r>
        <w:rPr>
          <w:rtl w:val="true"/>
        </w:rPr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�/NNP ����__15/NNG+�/JX "/SS+�</w:t>
      </w:r>
      <w:r>
        <w:rPr/>
        <w:t>ֱ�</w:t>
      </w:r>
      <w:r>
        <w:rPr/>
        <w:t>/NNG 10/SN+��/SO+20/SN+��__06/NNB ����/NNG+��__09/XSN+��/JKS 3/SN+D/SL+���__01/NNG+�/JKO ������/VV+��/EC ���񽺾�/NNG+���/JKB ��__01/VV+��/ETM ��__01/NNB �����__02/VV+��/EC ȸ��__04/NNG+��/JKO ����/VV+��/EP+��/EF+"/SS+��/EC "/SS+ȸ��__04/NNG ���__03/NNG+��/JX ��/VA+��/EC �</w:t>
      </w:r>
      <w:r>
        <w:rPr>
          <w:rtl w:val="true"/>
        </w:rPr>
        <w:t>޿</w:t>
      </w:r>
      <w:r>
        <w:rPr/>
        <w:t>�</w:t>
      </w:r>
      <w:r>
        <w:rPr/>
        <w:t>/NNG+��/JX ����/NNG ��/VA+�/ETM ��__04/NNB+��/VCP+�/EC ����__06/NNG+��__31/XSN+��/JX ����__01/MAG ��__01/VA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</w:t>
      </w:r>
      <w:r>
        <w:rPr/>
        <w:t>ֱ� ��</w:t>
      </w:r>
      <w:r>
        <w:rPr/>
        <w:t>Ʈ��ɰ� ���� �</w:t>
      </w:r>
      <w:r>
        <w:rPr/>
        <w:t>߰� �����</w:t>
      </w:r>
      <w:r>
        <w:rPr/>
        <w:t>ϱ� ��� ������� �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P ����__15/NNG+�/JX �</w:t>
      </w:r>
      <w:r>
        <w:rPr/>
        <w:t>ֱ�</w:t>
      </w:r>
      <w:r>
        <w:rPr/>
        <w:t>/NNG ��Ʈ/NNG+��ɰ�/NNG ��/MM+��__03/NNB+�/JKO �</w:t>
      </w:r>
      <w:r>
        <w:rPr/>
        <w:t>߰�</w:t>
      </w:r>
      <w:r>
        <w:rPr/>
        <w:t>__02/NNG ������/VV+��/ETN ���__01/VV+��/EC ����__02/NNG+����/JX 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뱸 </w:t>
      </w:r>
      <w:r>
        <w:rPr/>
        <w:t>6��7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뱸</w:t>
      </w:r>
      <w:r>
        <w:rPr/>
        <w:t>__03/NNP 6/SN+��/SO+7/SN+��__18/NNG �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</w:t>
      </w:r>
      <w:r>
        <w:rPr/>
        <w:t>ó����� ��� ��� ��� û�� ������� ���ΰ�� ��� ��� ��� �̸������ ��� 1�</w:t>
      </w:r>
      <w:r>
        <w:rPr/>
        <w:t xml:space="preserve">鿩 ���� </w:t>
      </w:r>
      <w:r>
        <w:rPr/>
        <w:t>3D ���� ��ü���� �������� ����� �˷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MAG ����__01/NNP �ó�__03/NNG+��/JKB+��/JX ���/NNG ���/NNG ���__10/NNG û��__06/NNG ��__05/NNB+��������/JKB ����__03/NNP+���__01/NNG ���/NNG ���/NNG ��__02/NNG+��/JKB �̸�__01/VV+��/ETN+����/JX ���__01/MAG 1/SN+��__05/NR+��__27/XSN ��__10/NNB+��/JKG 3/SN+D/SL ����__05/NNG ��ü/NNG+��__09/XSN+��/JKS ����__02/NNG+��__04/NNB+��/VCP+��/ETM ��__01/NNB+���/JKB �˷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뱸</w:t>
      </w:r>
      <w:r>
        <w:rPr/>
        <w:t>, ����, â��, ���� �� ������ ������ �</w:t>
      </w:r>
      <w:r>
        <w:rPr/>
        <w:t>ִ� ������� �̵� ��</w:t>
      </w:r>
      <w:r>
        <w:rPr/>
        <w:t>ü���� �Ӽ� ��</w:t>
      </w:r>
      <w:r>
        <w:rPr/>
        <w:t>ܳ� �����̳� �ֹ� ��� �� �</w:t>
      </w:r>
      <w:r>
        <w:rPr/>
        <w:t>о</w:t>
      </w:r>
      <w:r>
        <w:rPr>
          <w:rtl w:val="true"/>
        </w:rPr>
        <w:t>ߴ</w:t>
      </w:r>
      <w:r>
        <w:rPr/>
        <w:t>� ����</w:t>
      </w:r>
      <w:r>
        <w:rPr/>
        <w:t>, �д� ��ų� �</w:t>
      </w:r>
      <w:r>
        <w:rPr/>
        <w:t>߰� ���</w:t>
      </w:r>
      <w:r>
        <w:rPr/>
        <w:t>ó�� ������ ������ �ϵ�� ��� ó���� �</w:t>
      </w:r>
      <w:r>
        <w:rPr/>
        <w:t>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뱸</w:t>
      </w:r>
      <w:r>
        <w:rPr/>
        <w:t>__03/NNP+,/SP ����__07/NNP+,/SP â��__01/NNP+,/SP ����__01/NNP ��__05/NNB ����__02/NNG+��/JKS ������/VV+��/EC ��__01/VX+��/ETM ��__03/NNG+����/JKB+��/JX ��__05/NP+��__09/XSN ��ü/NNG+��__09/XSN+��/JKS �Ӽ�__02/MAG ��</w:t>
      </w:r>
      <w:r>
        <w:rPr/>
        <w:t>ܳ�</w:t>
      </w:r>
      <w:r>
        <w:rPr/>
        <w:t>/VV+��/EC ����__04/NNG+�̳�/JC �</w:t>
      </w:r>
      <w:r>
        <w:rPr/>
        <w:t>ֹ�</w:t>
      </w:r>
      <w:r>
        <w:rPr/>
        <w:t>__03/NNG ��/VA+�/ETM ��__08/NNG �о�/NNG+��/JX ����__01/MAG+,/SP �д�__02/NNG ���__03/NNG+��/JC �</w:t>
      </w:r>
      <w:r>
        <w:rPr/>
        <w:t>߰�</w:t>
      </w:r>
      <w:r>
        <w:rPr/>
        <w:t>/NNG ���__04/NNG+ó��/JKB ��__01/NNG+��__09/XSN+��/JKS ����/VV+��/ETM ��__01/NNG+��__09/XSN+�/JKO ���__03/NNG ó����/VV+��/EC ��__01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ü�� Ȱ���ϴ� ����� �η� �� ����� ����� �δ�� ũ�� ��</w:t>
      </w:r>
      <w:r>
        <w:rPr>
          <w:rtl w:val="true"/>
        </w:rPr>
        <w:t>ٴ� ����� �ݱ�� �־</w:t>
      </w:r>
      <w:r>
        <w:rPr/>
        <w:t>� ���� ��</w:t>
      </w:r>
      <w:r>
        <w:rPr/>
        <w:t>ü���� Ȱ�� ����� �� �о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5/NNG ��ü/NNG+��/JKO Ȱ����/VV+��/ETM ���__01/NNG+��__09/XSN+�/JX �η�__01/NNG ��__04/NNG+��/JC �����/NNG ���__06/NNG+��/JKB �δ�__01/NNG+�/JKO ũ__01/VA+��/EC ��__01/VV+���</w:t>
      </w:r>
      <w:r>
        <w:rPr>
          <w:rtl w:val="true"/>
        </w:rPr>
        <w:t>ٴ</w:t>
      </w:r>
      <w:r>
        <w:rPr/>
        <w:t>�</w:t>
      </w:r>
      <w:r>
        <w:rPr/>
        <w:t>/ETM �__10/NNG+����/JKB �</w:t>
      </w:r>
      <w:r>
        <w:rPr>
          <w:rtl w:val="true"/>
        </w:rPr>
        <w:t>ݱ</w:t>
      </w:r>
      <w:r>
        <w:rPr/>
        <w:t>�</w:t>
      </w:r>
      <w:r>
        <w:rPr/>
        <w:t>/VV+��/EC ��__01/VX+��/EC ����__05/NNG ��ü/NNG+��__09/XSN+��/JKG Ȱ��__02/NNG ���/NNG+��/JKS ��__01/MAG �о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뱸 ���� ��� �뿵��� �� </w:t>
      </w:r>
      <w:r>
        <w:rPr/>
        <w:t>6��7 �� �� �</w:t>
      </w:r>
      <w:r>
        <w:rPr/>
        <w:t>뿪 ��</w:t>
      </w:r>
      <w:r>
        <w:rPr/>
        <w:t>ü�� ������� ������ 70�� �� ���� ���� �ΰ� �ϵ��� ������ �</w:t>
      </w:r>
      <w:r>
        <w:rPr>
          <w:rtl w:val="true"/>
        </w:rPr>
        <w:t xml:space="preserve">ٷ��� </w:t>
      </w:r>
      <w:r>
        <w:rPr/>
        <w:t>1</w:t>
      </w:r>
      <w:r>
        <w:rPr/>
        <w:t>õ 5�</w:t>
      </w:r>
      <w:r>
        <w:rPr/>
        <w:t xml:space="preserve">鿩 ��� ��� ���忡 �鿩 ������ �� ��� </w:t>
      </w:r>
      <w:r>
        <w:rPr/>
        <w:t>50�� �� ��ü���� ��õ ���� �</w:t>
      </w:r>
      <w:r>
        <w:rPr/>
        <w:t>뿪 �</w:t>
      </w:r>
      <w:r>
        <w:rPr/>
        <w:t>η��� Ȱ�� ���� ����� �˷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뱸</w:t>
      </w:r>
      <w:r>
        <w:rPr/>
        <w:t>__03/NNP ��__03/NNG+��/JKG ���__03/NNG �</w:t>
      </w:r>
      <w:r>
        <w:rPr/>
        <w:t>뿵���</w:t>
      </w:r>
      <w:r>
        <w:rPr/>
        <w:t>/NNP ��__05/NNB 6/SN+��/SO+7/SN ��__10/NNB ��__08/NNG �</w:t>
      </w:r>
      <w:r>
        <w:rPr/>
        <w:t>뿪</w:t>
      </w:r>
      <w:r>
        <w:rPr/>
        <w:t>/NNG ��ü/NNG+��/JKS ����/NNP+���__01/NNG ����__02/NNB+��/JKG 70/SN+��__27/XSN ��__10/NNB ���__01/NNG+��/JKB ���/NNG+�/JKO ��/VV+��/EC �ϵ���/NNG ���__01/NNG+���/JKB �</w:t>
      </w:r>
      <w:r>
        <w:rPr>
          <w:rtl w:val="true"/>
        </w:rPr>
        <w:t>ٷ</w:t>
      </w:r>
      <w:r>
        <w:rPr/>
        <w:t>���</w:t>
      </w:r>
      <w:r>
        <w:rPr/>
        <w:t>/NNG 1/SN+õ__03/NR 5/SN+��__05/NR+��__27/XSN ��__03/NNB+�/JKO ���/NNG ����__03/NNG+��/JKB ����__02/VV+��/EC ����/VV+��/ETM ��__05/NNB ���__01/MAG 50/SN+��__27/XSN ��__10/NNB ��ü/NNG+����/JKB ��õ__07/NR ��__03/NNB+��/JKG �</w:t>
      </w:r>
      <w:r>
        <w:rPr/>
        <w:t>뿪</w:t>
      </w:r>
      <w:r>
        <w:rPr/>
        <w:t>/NNG �η�__01/NNG+��/JKS Ȱ��__02/NNG ��__04/NNB+��/VCP+��/ETM ��__01/NNB+���/JKB �˷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뱸 ������</w:t>
      </w:r>
      <w:r>
        <w:rPr/>
        <w:t>ܿ� �ִ� �</w:t>
      </w:r>
      <w:r>
        <w:rPr>
          <w:rtl w:val="true"/>
        </w:rPr>
        <w:t>ڵ</w:t>
      </w:r>
      <w:r>
        <w:rPr/>
        <w:t>����</w:t>
      </w:r>
      <w:r>
        <w:rPr/>
        <w:t>ǰ��ü�� (��)������ ��� ��� Ư���� ��⿡ ��� ź������� �η� ��� �</w:t>
      </w:r>
      <w:r>
        <w:rPr>
          <w:rtl w:val="true"/>
        </w:rPr>
        <w:t>ؾ</w:t>
      </w:r>
      <w:r>
        <w:rPr/>
        <w:t>� �</w:t>
      </w:r>
      <w:r>
        <w:rPr/>
        <w:t>ϴ� �ʿ</w:t>
      </w:r>
      <w:r>
        <w:rPr/>
        <w:t xml:space="preserve">伺 ������ ��� ������ </w:t>
      </w:r>
      <w:r>
        <w:rPr/>
        <w:t>3�</w:t>
      </w:r>
      <w:r>
        <w:rPr/>
        <w:t>鿩 �</w:t>
      </w:r>
      <w:r>
        <w:rPr>
          <w:rtl w:val="true"/>
        </w:rPr>
        <w:t xml:space="preserve">ٷ����� </w:t>
      </w:r>
      <w:r>
        <w:rPr/>
        <w:t>3</w:t>
      </w:r>
      <w:r>
        <w:rPr>
          <w:rtl w:val="true"/>
        </w:rPr>
        <w:t xml:space="preserve">���� </w:t>
      </w:r>
      <w:r>
        <w:rPr/>
        <w:t>1</w:t>
      </w:r>
      <w:r>
        <w:rPr/>
        <w:t>��� �</w:t>
      </w:r>
      <w:r>
        <w:rPr/>
        <w:t>뿪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뱸</w:t>
      </w:r>
      <w:r>
        <w:rPr/>
        <w:t>__03/NNP ����/NNP+���__01/NNG+��/JKB ��__01/VA+��/ETM �</w:t>
      </w:r>
      <w:r>
        <w:rPr>
          <w:rtl w:val="true"/>
        </w:rPr>
        <w:t>ڵ</w:t>
      </w:r>
      <w:r>
        <w:rPr/>
        <w:t>���</w:t>
      </w:r>
      <w:r>
        <w:rPr/>
        <w:t>/NNG+��ǰ/NNG+��ü/NNG+��/VCP+��/ETM (/SS+��__24/NNG+)/SS+����/NNP+��/JKG ���__03/NNG ���__01/NNG Ư��__01/NNG+��__26/XSN ���__05/NNG+��/JKB ��__01/VV+��/EC ź����/NNG+���/JKB �η�__01/NNG ��__01/NNG+�/JKO ��__01/VV+����/EC ��__01/VX+��/ETM �ʿ</w:t>
      </w:r>
      <w:r>
        <w:rPr/>
        <w:t>伺</w:t>
      </w:r>
      <w:r>
        <w:rPr/>
        <w:t>/NNG ����/NNB+��/JKB ���/NNG ����__01/NNG+��/JKG 3/SN+��__05/NR+��__27/XSN �</w:t>
      </w:r>
      <w:r>
        <w:rPr>
          <w:rtl w:val="true"/>
        </w:rPr>
        <w:t>ٷ</w:t>
      </w:r>
      <w:r>
        <w:rPr/>
        <w:t>���</w:t>
      </w:r>
      <w:r>
        <w:rPr/>
        <w:t>/NNG+��__04/NNB 3/SN+��__15/XSN+��/JKG 1/SN+��__02/XSN+�/JKO �</w:t>
      </w:r>
      <w:r>
        <w:rPr/>
        <w:t>뿪</w:t>
      </w:r>
      <w:r>
        <w:rPr/>
        <w:t>/NNG+���/JKB ��__03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 xml:space="preserve">弭�� </w:t>
      </w:r>
      <w:r>
        <w:rPr/>
        <w:t>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 ����__03/NNG+��/JKB+��/JX Ȱ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</w:t>
      </w:r>
      <w:r>
        <w:rPr>
          <w:rtl w:val="true"/>
        </w:rPr>
        <w:t>ڷ</w:t>
      </w:r>
      <w:r>
        <w:rPr/>
        <w:t>¹</w:t>
      </w:r>
      <w:r>
        <w:rPr/>
        <w:t>���Ҵ� ����ҿ��� ����� ��ȣ��, �Ź�, �</w:t>
      </w:r>
      <w:r>
        <w:rPr/>
        <w:t xml:space="preserve">尩 �� ��� ��⹰ </w:t>
      </w:r>
      <w:r>
        <w:rPr/>
        <w:t>ó���� �ƿ� �� �</w:t>
      </w:r>
      <w:r>
        <w:rPr/>
        <w:t>뿪 ��</w:t>
      </w:r>
      <w:r>
        <w:rPr/>
        <w:t>ü�� (��)�</w:t>
      </w:r>
      <w:r>
        <w:rPr>
          <w:rtl w:val="true"/>
        </w:rPr>
        <w:t>ݰ��ڸ</w:t>
      </w:r>
      <w:r>
        <w:rPr/>
        <w:t>��</w:t>
      </w:r>
      <w:r>
        <w:rPr/>
        <w:t>ƿ� �ð� 3D ���� �����ϴ� ���� �Ҹ�� ������, ��ö �����ö�ҵ� û��, ȯ�� ��ȭ, �</w:t>
      </w:r>
      <w:r>
        <w:rPr/>
        <w:t>߰� ���</w:t>
      </w:r>
      <w:r>
        <w:rPr/>
        <w:t>, ���ε� ��� �� �о</w:t>
      </w:r>
      <w:r>
        <w:rPr>
          <w:rtl w:val="true"/>
        </w:rPr>
        <w:t xml:space="preserve">ߺ��� </w:t>
      </w:r>
      <w:r>
        <w:rPr/>
        <w:t>16</w:t>
      </w:r>
      <w:r>
        <w:rPr/>
        <w:t xml:space="preserve"> �� ��ü�� �</w:t>
      </w:r>
      <w:r>
        <w:rPr/>
        <w:t>뿪� �</w:t>
      </w:r>
      <w:r>
        <w:rPr/>
        <w:t>ñ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AG ��/NNP �������</w:t>
      </w:r>
      <w:r>
        <w:rPr>
          <w:rtl w:val="true"/>
        </w:rPr>
        <w:t>ڷ</w:t>
      </w:r>
      <w:r>
        <w:rPr/>
        <w:t>¹</w:t>
      </w:r>
      <w:r>
        <w:rPr/>
        <w:t>����/NNP+��/JX �����/NNG+����/JKB ����/VV+��/ETM ��ȣ��/NNG+,/SP �Ź�/NNG+,/SP �</w:t>
      </w:r>
      <w:r>
        <w:rPr/>
        <w:t>尩</w:t>
      </w:r>
      <w:r>
        <w:rPr/>
        <w:t>__01/NNG ��__05/NNB ���/NNG ��⹰/NNG ó��__02/NNG+��/JKO �ƿ�/MAG ��__08/NNG �</w:t>
      </w:r>
      <w:r>
        <w:rPr/>
        <w:t>뿪</w:t>
      </w:r>
      <w:r>
        <w:rPr/>
        <w:t>/NNG ��ü/NNG+��/VCP+��/ETM (/SS+��__24/NNG+)/SS+�</w:t>
      </w:r>
      <w:r>
        <w:rPr>
          <w:rtl w:val="true"/>
        </w:rPr>
        <w:t>ݰ��ڸ</w:t>
      </w:r>
      <w:r>
        <w:rPr/>
        <w:t>���</w:t>
      </w:r>
      <w:r>
        <w:rPr/>
        <w:t>/NNP+��/JKB �ñ�/VV+��/EC 3/SN+D/SL ���__01/NNG+�/JKO ������/VV+��/ETM ���__03/NNG+��__09/XSN �Ҹ�/NNG+�/JKO ���/VV+��/EP+���/EC+,/SP ��ö/NNP �����ö��/NNP+��/JX û��__06/NNG+,/SP ȯ��__02/NNG ��ȭ__01/NNG+,/SP �</w:t>
      </w:r>
      <w:r>
        <w:rPr/>
        <w:t>߰�</w:t>
      </w:r>
      <w:r>
        <w:rPr/>
        <w:t>/NNG ���__04/NNG+,/SP ���ε�/NNG ���__05/NNG ��__05/NNB �о�/NNG+��__04/XSN+��/JKB 16/SN ��__10/NNB ��ü/NNG+��/JKB �</w:t>
      </w:r>
      <w:r>
        <w:rPr/>
        <w:t>뿪</w:t>
      </w:r>
      <w:r>
        <w:rPr/>
        <w:t>/NNG+�/JKO �ñ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ۿ</w:t>
      </w:r>
      <w:r>
        <w:rPr/>
        <w:t>� �</w:t>
      </w:r>
      <w:r>
        <w:rPr/>
        <w:t xml:space="preserve">泲 </w:t>
      </w:r>
      <w:r>
        <w:rPr/>
        <w:t>â���</w:t>
      </w:r>
      <w:r>
        <w:rPr/>
        <w:t>ܿ����� �</w:t>
      </w:r>
      <w:r>
        <w:rPr/>
        <w:t>ѱ�����, �ѱ�����Ʈ, â����ó�� ��� 15 �� �� �</w:t>
      </w:r>
      <w:r>
        <w:rPr/>
        <w:t>뿪 ��</w:t>
      </w:r>
      <w:r>
        <w:rPr/>
        <w:t>ü���� �η��� ���� Ȱ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/NNG+��/JKB �</w:t>
      </w:r>
      <w:r>
        <w:rPr/>
        <w:t>泲</w:t>
      </w:r>
      <w:r>
        <w:rPr/>
        <w:t>/NNP â��__01/NNP+���__01/NNG+����/JKB+��/JX �ѱ�����/NNP+,/SP �ѱ�����Ʈ/NNP+,/SP â����ó��/NNP ��/VA+�/ETM 15/SN ��__10/NNB ��__08/NNG �</w:t>
      </w:r>
      <w:r>
        <w:rPr/>
        <w:t>뿪</w:t>
      </w:r>
      <w:r>
        <w:rPr/>
        <w:t>/NNG ��ü/NNG+��__09/XSN+��/JKG �η�__01/NNG+��/JKS ���/NNG+����/JKB Ȱ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"���̵�� �º�" / ����ǰ(ȭ��</w:t>
      </w:r>
      <w:r>
        <w:rPr/>
        <w:t>߱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__09/NNG ����/NNG "/SS+���̵��/NNG �º�__03/NNG+"/SS //SP ����ǰ/NNP+(/SS+ȭ�__07/NNG+�</w:t>
      </w:r>
      <w:r>
        <w:rPr/>
        <w:t>߱�</w:t>
      </w:r>
      <w:r>
        <w:rPr/>
        <w:t>__88/NNG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Ư� �� ��̸� ���� �� ǥ��ȭ / "�������� ����" �� ���⵵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/NNG ��__03/NNG ���__01/NNG+��/JX ����__01/NNG+��/SE ��__01/NNG ǥ��ȭ/NNG //SP "/SS+������/NNG+��/JKG ���/NNG+��/JKB+"/SS ��__14/NNP ����__03/NNG+��/JX �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õ�� �ſ� ����ǰ� ��� ���� �ǰ� ����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P ��õ��/NNP �ſ�/NNP ����ǰ/NNP+�/JX ���__01/NNG ����__01/NNG �ǰ__02/NNG+�/JKO ����/NNG+���/JKB 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1���� ä ���� ��� �Ż� ��� ����� �� ������ 1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VV+��/ETM ��__02/NNB 1/SN+��__02/NNB+��/JKS ä__10/MAG ��/VV+��/EC ��/VX+�/ETM �Ż�__02/NNG ���__01/NNG ���/NNP+��/JKG ��__02/NNG �����/NNG+�/JX 1/SN+��__04/NR+��__01/NNB ���__11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0�� ����� '�ұ��'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__26/NNG+��/JX 30/SN+��__27/XSN ��__03/NNB+���/JKB '/SS+�ұ��/NNG+'/SS+��/JKB ����__02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</w:t>
      </w:r>
      <w:r>
        <w:rPr/>
        <w:t>ǰ� ��� �</w:t>
      </w:r>
      <w:r>
        <w:rPr>
          <w:rtl w:val="true"/>
        </w:rPr>
        <w:t>ں</w:t>
      </w:r>
      <w:r>
        <w:rPr/>
        <w:t>��̳� ����� ��� �</w:t>
      </w:r>
      <w:r>
        <w:rPr/>
        <w:t>ɷ¾��̵� ����� ���̵� ã�Ƴ� ������ ���� ����̸� ������ �� �</w:t>
      </w:r>
      <w:r>
        <w:rPr/>
        <w:t>ִ</w:t>
      </w:r>
      <w:r>
        <w:rPr>
          <w:rtl w:val="true"/>
        </w:rPr>
        <w:t>ٴ</w:t>
      </w:r>
      <w:r>
        <w:rPr/>
        <w:t>� ��� �� ���� �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�ǰ/NNP+�/JX ��/VA+�/ETM �</w:t>
      </w:r>
      <w:r>
        <w:rPr>
          <w:rtl w:val="true"/>
        </w:rPr>
        <w:t>ں�</w:t>
      </w:r>
      <w:r>
        <w:rPr>
          <w:rtl w:val="true"/>
        </w:rPr>
        <w:t>__</w:t>
      </w:r>
      <w:r>
        <w:rPr/>
        <w:t>02</w:t>
      </w:r>
      <w:r>
        <w:rPr/>
        <w:t>/NNG+�̳�/JC �����/VV+��/ETM ���__01/NNG �ɷ�__02/NNG+����/MAG+��/JX �����__02/VA+��/ETM ���̵��/NNG+��/JKO ã�Ƴ�/VV+��/EC ������/MAG ���__01/NNG+�/JKO �����/VV+��/EC ������/VV+��/ETM ��__02/NNB ��__01/VA+�</w:t>
      </w:r>
      <w:r>
        <w:rPr>
          <w:rtl w:val="true"/>
        </w:rPr>
        <w:t>ٴ</w:t>
      </w:r>
      <w:r>
        <w:rPr/>
        <w:t>�</w:t>
      </w:r>
      <w:r>
        <w:rPr/>
        <w:t>/ETM ��__01/NNB+�/JKO ��__02/MAG ����__02/VV+��/EC ��__01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� ź���� ��� ���� 4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/NNP+��/JKS ź����/VV+��/ETM ��__01/NNB+�/JX ����/NNG 4/SN+��__02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Ǽ���� �ϴ� ���� ������ ���� '��⿡ ����� ���� �ʴ� ������� ���'� �����ϰ� �</w:t>
      </w:r>
      <w:r>
        <w:rPr>
          <w:rtl w:val="true"/>
        </w:rPr>
        <w:t>־</w:t>
      </w:r>
      <w:r>
        <w:rPr/>
        <w:t>��</w:t>
      </w:r>
      <w:r>
        <w:rPr/>
        <w:t>, ��ǰȸ�</w:t>
      </w:r>
      <w:r>
        <w:rPr/>
        <w:t xml:space="preserve">翡�� </w:t>
      </w:r>
      <w:r>
        <w:rPr/>
        <w:t>10���Ⱓ �</w:t>
      </w:r>
      <w:r>
        <w:rPr>
          <w:rtl w:val="true"/>
        </w:rPr>
        <w:t xml:space="preserve">ٹ��� ��� </w:t>
      </w:r>
      <w:r>
        <w:rPr/>
        <w:t>86</w:t>
      </w:r>
      <w:r>
        <w:rPr>
          <w:rtl w:val="true"/>
        </w:rPr>
        <w:t>�� ����� ������ �</w:t>
      </w:r>
      <w:r>
        <w:rPr>
          <w:rtl w:val="true"/>
        </w:rPr>
        <w:t>پ</w:t>
      </w:r>
      <w:r>
        <w:rPr/>
        <w:t>���� �</w:t>
      </w:r>
      <w:r>
        <w:rPr/>
        <w:t>λ��� ����� ���� ���и� ��� �� �</w:t>
      </w:r>
      <w:r>
        <w:rPr>
          <w:rtl w:val="true"/>
        </w:rPr>
        <w:t>ٽ</w:t>
      </w:r>
      <w:r>
        <w:rPr/>
        <w:t>� ��</w:t>
      </w:r>
      <w:r>
        <w:rPr/>
        <w:t>ǰ���� �ǵ��ư� ��� �ϰ� �</w:t>
      </w:r>
      <w:r>
        <w:rPr/>
        <w:t>ִ� �</w:t>
      </w:r>
      <w:r>
        <w:rPr/>
        <w:t>Ϳ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 �Ǽ���/NNG+�/JKO ��__01/VV+��/ETM ����__15/NNG ������/NNP ��__07/NNB+��/JX '/SS+���__05/NNG+��/JKB ����__04/NNG+�/JKO ��__01/VV+��/EC ��/VX+��/ETM �����/NNG+��/VCP+��/ETM ���__04/NNG+'/SS+�/JKO ������__02/VV+��/EC ��__01/VX+��/EP+��/EC+,/SP ��ǰ__01/NNG+ȸ��__04/NNG+����/JKB 10/SN+��__27/XSN+��__02/NNB+��__16/XSN �</w:t>
      </w:r>
      <w:r>
        <w:rPr>
          <w:rtl w:val="true"/>
        </w:rPr>
        <w:t>ٹ</w:t>
      </w:r>
      <w:r>
        <w:rPr/>
        <w:t>���</w:t>
      </w:r>
      <w:r>
        <w:rPr/>
        <w:t>/VV+��/EC ��__01/VX+��/EC 86/SN+��__02/NNB �����__03/VV+��/EC ������/NNG+��/JKB �</w:t>
      </w:r>
      <w:r>
        <w:rPr>
          <w:rtl w:val="true"/>
        </w:rPr>
        <w:t>پ</w:t>
      </w:r>
      <w:r>
        <w:rPr/>
        <w:t>��</w:t>
      </w:r>
      <w:r>
        <w:rPr/>
        <w:t>/VV+��/EP+��/ETM �λ���/NNG �����/NNP ��__07/NNB+��/JX ����__02/NNG+��/JKO ���__01/VV+��/ETM ��__01/NNG �</w:t>
      </w:r>
      <w:r>
        <w:rPr>
          <w:rtl w:val="true"/>
        </w:rPr>
        <w:t>ٽ�</w:t>
      </w:r>
      <w:r>
        <w:rPr>
          <w:rtl w:val="true"/>
        </w:rPr>
        <w:t>__</w:t>
      </w:r>
      <w:r>
        <w:rPr/>
        <w:t>01</w:t>
      </w:r>
      <w:r>
        <w:rPr/>
        <w:t>/MAG ��ǰ__01/NNG+���__01/NNG+��/JKB �ǵ��ư�/VV+��/ETM ��__01/NNG+�/JKO ��__01/VV+��/EC ��__01/VX+��/ETM ��__02/NNB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</w:t>
      </w:r>
      <w:r>
        <w:rPr/>
        <w:t>λ���� �� ���� ��ǰ� ������ ��� ��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4/NNP ����__15/NNG+��/JC ��__04/NNP �λ���/NNG+�/JX ��/NNG ����__01/NNG ��ǰ__01/NNG+�/JKO ����/VV+��/ETN+��/JKB ��/NNG+�/JKO 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��� �</w:t>
      </w:r>
      <w:r>
        <w:rPr/>
        <w:t>Ѵ</w:t>
      </w:r>
      <w:r>
        <w:rPr>
          <w:rtl w:val="true"/>
        </w:rPr>
        <w:t>ٸ</w:t>
      </w:r>
      <w:r>
        <w:rPr/>
        <w:t>� �</w:t>
      </w:r>
      <w:r>
        <w:rPr/>
        <w:t>ϼ������ ȿ�� �ŵ� ���̶�� �Ǵ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VV+��/ETM ��/NNG+�/JKO ������__01/VV+��/EC ����__03/NNG+����/JX ��__01/VV+���</w:t>
      </w:r>
      <w:r>
        <w:rPr>
          <w:rtl w:val="true"/>
        </w:rPr>
        <w:t>ٸ</w:t>
      </w:r>
      <w:r>
        <w:rPr/>
        <w:t>�</w:t>
      </w:r>
      <w:r>
        <w:rPr/>
        <w:t>/EC �ϼ����/NNG+��/JKG ȿ��__01/NNG+��/JKO �ŵ�/VV+��/ETM ��__01/NNB+��/VCP+���/EC �Ǵ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ù��° ��ǰ��� ����� �Ը�� �</w:t>
      </w:r>
      <w:r>
        <w:rPr/>
        <w:t xml:space="preserve">츰 </w:t>
      </w:r>
      <w:r>
        <w:rPr/>
        <w:t>'������'�� �����ϱ�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+��/JX ù/MM+��°/NNB ��ǰ__03/NNG+���/JKB ���__03/NNG+��/JKG �Ը�/NNG+�/JKO �</w:t>
      </w:r>
      <w:r>
        <w:rPr/>
        <w:t>츮</w:t>
      </w:r>
      <w:r>
        <w:rPr/>
        <w:t>/VV+��/ETM '/SS+����/NNG+��__09/NNG+'/SS+��/JKO ������/VV+��/ETN+��/JKB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λ���� "��� ��� ������� ����� ����� ��ǰȭ�Ѵ</w:t>
      </w:r>
      <w:r>
        <w:rPr>
          <w:rtl w:val="true"/>
        </w:rPr>
        <w:t>ٸ</w:t>
      </w:r>
      <w:r>
        <w:rPr/>
        <w:t xml:space="preserve">� </w:t>
      </w:r>
      <w:r>
        <w:rPr/>
        <w:t>ū �α⸦ ��� �� ��� ���̶� Ȯ���</w:t>
      </w:r>
      <w:r>
        <w:rPr>
          <w:rtl w:val="true"/>
        </w:rPr>
        <w:t>ߴ�</w:t>
      </w:r>
      <w:r>
        <w:rPr>
          <w:rtl w:val="true"/>
        </w:rPr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4/NNP �λ���/NNG+�/JX "/SS+���__15/NNG ���/NNG ����__01/NNG+���/JKB �����/VV+��/ETM ����/NNG+�/JKO ��ǰȭ��/VV+���</w:t>
      </w:r>
      <w:r>
        <w:rPr>
          <w:rtl w:val="true"/>
        </w:rPr>
        <w:t>ٸ</w:t>
      </w:r>
      <w:r>
        <w:rPr/>
        <w:t>�</w:t>
      </w:r>
      <w:r>
        <w:rPr/>
        <w:t>/EC ũ__01/VA+��/ETM �α�__01/NNG+��/JKO ��__01/VV+�/ETM ��__02/NNB ��__01/VA+�/ETM ��__01/NNB+��/VCP+��/EC Ȯ����/VV+��/EP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ħ �Ϻ� �������� ��������� �</w:t>
      </w:r>
      <w:r>
        <w:rPr/>
        <w:t>߱����� ������ �����</w:t>
      </w:r>
      <w:r>
        <w:rPr/>
        <w:t>Ѵ</w:t>
      </w:r>
      <w:r>
        <w:rPr>
          <w:rtl w:val="true"/>
        </w:rPr>
        <w:t>ٴ</w:t>
      </w:r>
      <w:r>
        <w:rPr/>
        <w:t>� �</w:t>
      </w:r>
      <w:r>
        <w:rPr/>
        <w:t>ҹ����� ������ ���� ���ѷ� �ǰ ���</w:t>
      </w:r>
      <w:r>
        <w:rPr>
          <w:rtl w:val="true"/>
        </w:rPr>
        <w:t>߿</w:t>
      </w:r>
      <w:r>
        <w:rPr/>
        <w:t>� ��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ħ/MAG �Ϻ�__02/NNG ����/NNG+��__09/XSN+��/JKS ����/NNG+��__11/XSN+���/JKB �</w:t>
      </w:r>
      <w:r>
        <w:rPr/>
        <w:t>߱�</w:t>
      </w:r>
      <w:r>
        <w:rPr/>
        <w:t>__01/NNP+����/JKB ������/NNG+��/JKO ������__02/VV+���</w:t>
      </w:r>
      <w:r>
        <w:rPr>
          <w:rtl w:val="true"/>
        </w:rPr>
        <w:t>ٴ</w:t>
      </w:r>
      <w:r>
        <w:rPr/>
        <w:t>�</w:t>
      </w:r>
      <w:r>
        <w:rPr/>
        <w:t>/ETM �ҹ�__02/NNG+����/JX ����/VV+��/EC ���/NNP+��/JX ���θ�/VV+��/EC �ǰ__02/NNG ����/NNG+��/JKB ��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 �</w:t>
      </w:r>
      <w:r>
        <w:rPr>
          <w:rtl w:val="true"/>
        </w:rPr>
        <w:t>߼</w:t>
      </w:r>
      <w:r>
        <w:rPr/>
        <w:t>ұ���� ���ǰ ���</w:t>
      </w:r>
      <w:r>
        <w:rPr>
          <w:rtl w:val="true"/>
        </w:rPr>
        <w:t>߿� �����ڴ</w:t>
      </w:r>
      <w:r>
        <w:rPr/>
        <w:t>� ���� �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__02/NNG �</w:t>
      </w:r>
      <w:r>
        <w:rPr>
          <w:rtl w:val="true"/>
        </w:rPr>
        <w:t>߼</w:t>
      </w:r>
      <w:r>
        <w:rPr/>
        <w:t>ұ��/NNG+��/JKS ���ǰ/NNG ����/NNG+��/JKB ����/VV+�</w:t>
      </w:r>
      <w:r>
        <w:rPr>
          <w:rtl w:val="true"/>
        </w:rPr>
        <w:t>ڴ</w:t>
      </w:r>
      <w:r>
        <w:rPr/>
        <w:t>�</w:t>
      </w:r>
      <w:r>
        <w:rPr/>
        <w:t>/EC ��/NNG+��/JKS �����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 ��� �</w:t>
      </w:r>
      <w:r>
        <w:rPr/>
        <w:t>ʿ�����, ���� ����Ҹ� �ı����� ������ ��� �����</w:t>
      </w:r>
      <w:r>
        <w:rPr>
          <w:rtl w:val="true"/>
        </w:rPr>
        <w:t>ؾ</w:t>
      </w:r>
      <w:r>
        <w:rPr/>
        <w:t>� �</w:t>
      </w:r>
      <w:r>
        <w:rPr/>
        <w:t>ϴ���, �� ��� ǰ���� ���ϼ�� ����� ���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</w:t>
      </w:r>
      <w:r>
        <w:rPr/>
        <w:t>/MM ���__07/NNG+��/JKS �ʿ���/VA+����/EC+,/SP ��/NNG+��/JKG �����/NNG+��/JKO �ı���/VV+��/EC ��/VX+����/EC �/VA+��/EC ������__01/VV+����/EC ��__01/VX+����/EC+,/SP ��/MAG �/VA+��/EC ǰ��__03/NNG+��/JKG ���ϼ�/NNG+�/JKO �����__02/VV+��/ETM ��__01/NNB+��/VCP+����/EC ������__02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 �</w:t>
      </w:r>
      <w:r>
        <w:rPr/>
        <w:t>ѱ���ǰ���</w:t>
      </w:r>
      <w:r>
        <w:rPr>
          <w:rtl w:val="true"/>
        </w:rPr>
        <w:t>߿</w:t>
      </w:r>
      <w:r>
        <w:rPr/>
        <w:t xml:space="preserve">����� </w:t>
      </w:r>
      <w:r>
        <w:rPr/>
        <w:t>ã�ư� �ҿ� ���� �</w:t>
      </w:r>
      <w:r>
        <w:rPr>
          <w:rtl w:val="true"/>
        </w:rPr>
        <w:t>ڷ</w:t>
      </w:r>
      <w:r>
        <w:rPr/>
        <w:t>Ḧ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4/NNP ����__15/NNG ��__05/NNB ���__03/NNG+��__09/XSN+�/JX �ѱ���ǰ���</w:t>
      </w:r>
      <w:r>
        <w:rPr>
          <w:rtl w:val="true"/>
        </w:rPr>
        <w:t>߿</w:t>
      </w:r>
      <w:r>
        <w:rPr/>
        <w:t>�����</w:t>
      </w:r>
      <w:r>
        <w:rPr/>
        <w:t>/NNP+��/JKB ã�ư�/VV+��/EC ��/NNG+��/JKB ����__02/VV+��/ETM �</w:t>
      </w:r>
      <w:r>
        <w:rPr>
          <w:rtl w:val="true"/>
        </w:rPr>
        <w:t>ڷ�</w:t>
      </w:r>
      <w:r>
        <w:rPr>
          <w:rtl w:val="true"/>
        </w:rPr>
        <w:t>__</w:t>
      </w:r>
      <w:r>
        <w:rPr/>
        <w:t>03</w:t>
      </w:r>
      <w:r>
        <w:rPr/>
        <w:t>/NNG+��/JKO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λ���� ��ǰȸ�</w:t>
      </w:r>
      <w:r>
        <w:rPr/>
        <w:t>翡 �</w:t>
      </w:r>
      <w:r>
        <w:rPr>
          <w:rtl w:val="true"/>
        </w:rPr>
        <w:t>ٹ</w:t>
      </w:r>
      <w:r>
        <w:rPr/>
        <w:t>��</w:t>
      </w:r>
      <w:r>
        <w:rPr/>
        <w:t>ϴ� ���� �˰� ��� ��ǰ��� ģ������ ����� �</w:t>
      </w:r>
      <w:r>
        <w:rPr>
          <w:rtl w:val="true"/>
        </w:rPr>
        <w:t>޾</w:t>
      </w:r>
      <w:r>
        <w:rPr/>
        <w:t>�</w:t>
      </w:r>
      <w:r>
        <w:rPr/>
        <w:t>, ��ǰȸ�� ������� ���ƴ</w:t>
      </w:r>
      <w:r>
        <w:rPr>
          <w:rtl w:val="true"/>
        </w:rPr>
        <w:t>ٴ</w:t>
      </w:r>
      <w:r>
        <w:rPr/>
        <w:t>ϸ� ���� ����� ���� �</w:t>
      </w:r>
      <w:r>
        <w:rPr>
          <w:rtl w:val="true"/>
        </w:rPr>
        <w:t>ڷ</w:t>
      </w:r>
      <w:r>
        <w:rPr/>
        <w:t>Ḧ ��� '���� ����'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4/NNP �λ���/NNG+�/JX ��ǰ__01/NNG+ȸ��__04/NNG+��/JKB �</w:t>
      </w:r>
      <w:r>
        <w:rPr>
          <w:rtl w:val="true"/>
        </w:rPr>
        <w:t>ٹ</w:t>
      </w:r>
      <w:r>
        <w:rPr/>
        <w:t>���</w:t>
      </w:r>
      <w:r>
        <w:rPr/>
        <w:t>/VV+��/ETM ����__01/NNG ��/VV+��/EC ��__01/VV+��/ETM ��ǰ__01/NNG+���__01/NNG ģ��__02/NNG+��__09/XSN+��/JKG ����/NNG+�/JKO ��__01/VV+��/EC+,/SP ��ǰ__01/NNG+ȸ��__04/NNG ������/NNG+�/JKO ���ƴ</w:t>
      </w:r>
      <w:r>
        <w:rPr>
          <w:rtl w:val="true"/>
        </w:rPr>
        <w:t>ٴ</w:t>
      </w:r>
      <w:r>
        <w:rPr/>
        <w:t>�</w:t>
      </w:r>
      <w:r>
        <w:rPr/>
        <w:t>/VV+��/EC ��/NNG+��/JKG �����__01/NNG+��/JKB ����__02/VV+��/ETM �</w:t>
      </w:r>
      <w:r>
        <w:rPr>
          <w:rtl w:val="true"/>
        </w:rPr>
        <w:t>ڷ�</w:t>
      </w:r>
      <w:r>
        <w:rPr>
          <w:rtl w:val="true"/>
        </w:rPr>
        <w:t>__</w:t>
      </w:r>
      <w:r>
        <w:rPr/>
        <w:t>03</w:t>
      </w:r>
      <w:r>
        <w:rPr/>
        <w:t>/NNG+��/JKO ��__01/VV+��/ETM '/SS+����/NNG ����__03/NNG+'/SS+��/JKO �����__03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Һ��� ����Ұ� ǳ���� ��̸� �̿�, ������ �����</w:t>
      </w:r>
      <w:r>
        <w:rPr>
          <w:rtl w:val="true"/>
        </w:rPr>
        <w:t>ڴ� ���� ���� ��� �� �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NNG+����/JKB �����/NNG+��/JKS ǳ����/VA+��/ETM ���__01/NNG+��/JKO �̿�__01/NNG+,/SP ����/NNG+��__09/NNG+��/JKO ����/VV+�</w:t>
      </w:r>
      <w:r>
        <w:rPr>
          <w:rtl w:val="true"/>
        </w:rPr>
        <w:t>ڴ</w:t>
      </w:r>
      <w:r>
        <w:rPr/>
        <w:t>�</w:t>
      </w:r>
      <w:r>
        <w:rPr/>
        <w:t>/ETM ���__02/NNG+�/JX ��/VA+��/EC ��__01/VV+�/ETM ��__02/NNB ��__01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</w:t>
      </w:r>
      <w:r>
        <w:rPr/>
        <w:t>ȸ��� ���� �</w:t>
      </w:r>
      <w:r>
        <w:rPr>
          <w:rtl w:val="true"/>
        </w:rPr>
        <w:t>ٸ</w:t>
      </w:r>
      <w:r>
        <w:rPr/>
        <w:t xml:space="preserve">� ������ ��� ��� </w:t>
      </w:r>
      <w:r>
        <w:rPr/>
        <w:t>ǥ��ȭ ��Ű��İ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__01/NNG+����/JX ����__02/MAG �</w:t>
      </w:r>
      <w:r>
        <w:rPr>
          <w:rtl w:val="true"/>
        </w:rPr>
        <w:t>ٸ�</w:t>
      </w:r>
      <w:r>
        <w:rPr>
          <w:rtl w:val="true"/>
        </w:rPr>
        <w:t>__</w:t>
      </w:r>
      <w:r>
        <w:rPr/>
        <w:t>01</w:t>
      </w:r>
      <w:r>
        <w:rPr/>
        <w:t>/VA+��/ETM ����/NNG+��/JKG ��__01/NNG+�/JKO �/VA+��/EC ǥ��ȭ/NNG ��Ű__01/VV+���/EC+��/JKS ���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�� �� �Ծ� ���� ���</w:t>
      </w:r>
      <w:r>
        <w:rPr>
          <w:rtl w:val="true"/>
        </w:rPr>
        <w:t>ۿ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/NNG+�/JKO ����/VV+��/EC ����__01/VV+��/EC ��__02/VV+��/EC ��__01/VX+��/ETM ���/NNG+�</w:t>
      </w:r>
      <w:r>
        <w:rPr>
          <w:rtl w:val="true"/>
        </w:rPr>
        <w:t>ۿ</w:t>
      </w:r>
      <w:r>
        <w:rPr/>
        <w:t>�</w:t>
      </w:r>
      <w:r>
        <w:rPr/>
        <w:t>/JX ��__01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µ��� �ð�� �</w:t>
      </w:r>
      <w:r>
        <w:rPr>
          <w:rtl w:val="true"/>
        </w:rPr>
        <w:t>޸</w:t>
      </w:r>
      <w:r>
        <w:rPr/>
        <w:t>� �� ������ ���� ������ �</w:t>
      </w:r>
      <w:r>
        <w:rPr/>
        <w:t>Ϸ</w:t>
      </w:r>
      <w:r>
        <w:rPr/>
        <w:t xml:space="preserve">翡�� </w:t>
      </w:r>
      <w:r>
        <w:rPr/>
        <w:t>30�� ��ʽ� ���ô� ���� ���</w:t>
      </w:r>
      <w:r>
        <w:rPr>
          <w:rtl w:val="true"/>
        </w:rPr>
        <w:t>߿��� �� ���� �׸</w:t>
      </w:r>
      <w:r>
        <w:rPr/>
        <w:t>� ���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 �µ�/NNG+��/JC �ð�__04/NNG+�/JKO �</w:t>
      </w:r>
      <w:r>
        <w:rPr>
          <w:rtl w:val="true"/>
        </w:rPr>
        <w:t>޸�</w:t>
      </w:r>
      <w:r>
        <w:rPr>
          <w:rtl w:val="true"/>
        </w:rPr>
        <w:t>__</w:t>
      </w:r>
      <w:r>
        <w:rPr/>
        <w:t>01</w:t>
      </w:r>
      <w:r>
        <w:rPr/>
        <w:t>/MAG ��__01/MM ������/NNG ��__01/NNG+��/JKG ����/NNG+��__09/NNG+��/JKO �Ϸ�__01/NNG+��/JKB+��/JX 30/SN+��__27/XSN ���__01/NNG+��__03/XSN ����/VV+��/EC ��__01/VX+��/EC ����__01/NNG+��/JKB+��/JX ��__01/MM ��__01/NNG+��/JKS ��__01/NP+��__01/NNG ��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ǰ�� ���� ��ƻ</w:t>
      </w:r>
      <w:r>
        <w:rPr/>
        <w:t xml:space="preserve">縮 </w:t>
      </w:r>
      <w:r>
        <w:rPr/>
        <w:t>'ǥ�� ������'� ã�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__09/XSN+��/JKG �ǰ�__01/NNG+�/JKO ��__03/VV+��/EC ��ƻ</w:t>
      </w:r>
      <w:r>
        <w:rPr/>
        <w:t>縮</w:t>
      </w:r>
      <w:r>
        <w:rPr/>
        <w:t>/MAG '/SS+ǥ��__01/NNG ����/NNG+��__01/NNG+'/SS+�/JKO ã�Ƴ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ᰡ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/JX ���__01/NNG+��/JKS ���__06/NNG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µ����� ��� �ð�� �����</w:t>
      </w:r>
      <w:r>
        <w:rPr>
          <w:rtl w:val="true"/>
        </w:rPr>
        <w:t>ص</w:t>
      </w:r>
      <w:r>
        <w:rPr/>
        <w:t>� ��⵵���� ���� �</w:t>
      </w:r>
      <w:r>
        <w:rPr/>
        <w:t>Ұ� ȣ������ ���� ��� ���� �</w:t>
      </w:r>
      <w:r>
        <w:rPr>
          <w:rtl w:val="true"/>
        </w:rPr>
        <w:t>ٸ</w:t>
      </w:r>
      <w:r>
        <w:rPr/>
        <w:t>� ���� ����� ����� �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A+�/ETM �µ�/NNG+����/JKB ��/VA+�/ETM �ð�__04/NNG+�/JKO ������__01/VV+����/EC ��⵵/NNP+����/JKB ����/VV+��/ETM ��/NNG+��/JC ȣ��__02/NNP+����/JKB ����/VV+��/ETM ��/NNG+�/JX ����__01/MAG �</w:t>
      </w:r>
      <w:r>
        <w:rPr>
          <w:rtl w:val="true"/>
        </w:rPr>
        <w:t>ٸ�</w:t>
      </w:r>
      <w:r>
        <w:rPr>
          <w:rtl w:val="true"/>
        </w:rPr>
        <w:t>__</w:t>
      </w:r>
      <w:r>
        <w:rPr/>
        <w:t>01</w:t>
      </w:r>
      <w:r>
        <w:rPr/>
        <w:t>/VA+��/ETM ��__01/NNG+��/JKG ����/NNG+�/JKO ����/VV+��/EC ��__02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뷮��� �� ���� ��� �����</w:t>
      </w:r>
      <w:r>
        <w:rPr/>
        <w:t>ϴ� ���� ���Ű�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뷮</w:t>
      </w:r>
      <w:r>
        <w:rPr/>
        <w:t>__01/NNG+���/JKB ��__01/MM ��__03/NNG+��/JKG ��/NNG+�/JKO ������__03/VV+��/ETM ���/NNG+�/JKO �����__03/VV+��/ETN+��/JKB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11����� ���� ���ϵ� ������� ���� �Ϻ� ��ȭ��� ���� ü����� ��ǰ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11/SN+��__02/NNB+����/JX ����/NNG ���ϵ�/VV+��/ETM ����/NNG+��__09/NNG+��/JX ����__02/MAG �Ϻ�__02/NNG ��ȭ�/NNG+��/JC ����/NNG ü���/NNG+��/JKB ��ǰ/NNG+��/XS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۰��</w:t>
      </w:r>
      <w:r>
        <w:rPr/>
        <w:t>Կ����� ��ǰ� ������ �� �</w:t>
      </w:r>
      <w:r>
        <w:rPr>
          <w:rtl w:val="true"/>
        </w:rPr>
        <w:t>߾</w:t>
      </w:r>
      <w:r>
        <w:rPr/>
        <w:t>��� ��</w:t>
      </w:r>
      <w:r>
        <w:rPr/>
        <w:t>κ� '�</w:t>
      </w:r>
      <w:r>
        <w:rPr/>
        <w:t>ܻ� �</w:t>
      </w:r>
      <w:r>
        <w:rPr/>
        <w:t>ŷ�'�� ���� �</w:t>
      </w:r>
      <w:r>
        <w:rPr>
          <w:rtl w:val="true"/>
        </w:rPr>
        <w:t>ڱ</w:t>
      </w:r>
      <w:r>
        <w:rPr/>
        <w:t>� ����� ��� ������� �����</w:t>
      </w:r>
      <w:r>
        <w:rPr/>
        <w:t>ϱ�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</w:t>
      </w:r>
      <w:r>
        <w:rPr/>
        <w:t>۰���</w:t>
      </w:r>
      <w:r>
        <w:rPr/>
        <w:t>/NNG+��/JKB+����/JX ��ǰ__03/NNG+�/JKO ������__01/VV+��/ETM ��__01/NNG+��/JX ��__01/VV+����/EP+��/EC ��κ�/NNG '/SS+�</w:t>
      </w:r>
      <w:r>
        <w:rPr/>
        <w:t>ܻ�</w:t>
      </w:r>
      <w:r>
        <w:rPr/>
        <w:t>__01/NNG �ŷ�__02/NNG+'/SS+��/JKO ����__02/VV+��/EC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/NNG+��/JKS ���/VV+��/ETM ��__01/NNG+����/JX+��/JX ������/VV+��/ETN+��/JKB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Ϻ��� ���� �ʹ��� ������ ��� ��ǰ��� �</w:t>
      </w:r>
      <w:r>
        <w:rPr>
          <w:rtl w:val="true"/>
        </w:rPr>
        <w:t>ڸ</w:t>
      </w:r>
      <w:r>
        <w:rPr/>
        <w:t>���� ���� �ִ� �� �����̶�� �������� ���� ���� ���</w:t>
      </w:r>
      <w:r>
        <w:rPr/>
        <w:t>϶� ��� ���� �ʽ�ϱ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Ϻ�__02/NNP+��/JKG ���/NNG+��/JC �ʹ�/NNG+��/JKS ����__02/NNG+��/JKG ���__01/NNG ��ǰ__01/NNG+���/JKB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__01/VV+��/EC ��__01/VX+��/EC ��__01/VX+��/ETM ��__01/NNB ����/NNG+��/VCP+���/EC ������/NNG+��/JKG ����/NNG+��/JKC ��__01/VV+��/EC ����/VX+��/ETM ��__01/NNB+�/JX ��__01/VA+��/EC ��/VX+��ϱ�/EF+./SF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̱� �</w:t>
      </w:r>
      <w:r>
        <w:rPr/>
        <w:t>ν�������� � ������ ���� ����� ���� �</w:t>
      </w:r>
      <w:r>
        <w:rPr/>
        <w:t>ܰ</w:t>
      </w:r>
      <w:r>
        <w:rPr/>
        <w:t>迡 �</w:t>
      </w:r>
      <w:r>
        <w:rPr/>
        <w:t>ִ</w:t>
      </w:r>
      <w:r>
        <w:rPr>
          <w:rtl w:val="true"/>
        </w:rPr>
        <w:t>ٴ</w:t>
      </w:r>
      <w:r>
        <w:rPr/>
        <w:t>� �� �</w:t>
      </w:r>
      <w:r>
        <w:rPr/>
        <w:t>λ���� "�������� ��ȣ�� �´� ������� ������ ���</w:t>
      </w:r>
      <w:r>
        <w:rPr>
          <w:rtl w:val="true"/>
        </w:rPr>
        <w:t>ڴ�</w:t>
      </w:r>
      <w:r>
        <w:rPr>
          <w:rtl w:val="true"/>
        </w:rPr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�__09/XSN+��/JKS ��/VA+�/ETM �̱�__03/NNP �ν��������/NNP ��__05/NNB+��/JKB ����/NNG+��__09/NNG ����__03/NNG ���/NNG+��/JKS ����__01/NNG �</w:t>
      </w:r>
      <w:r>
        <w:rPr/>
        <w:t>ܰ�</w:t>
      </w:r>
      <w:r>
        <w:rPr/>
        <w:t>__03/NNG+��/JKB ��__01/VA+�</w:t>
      </w:r>
      <w:r>
        <w:rPr>
          <w:rtl w:val="true"/>
        </w:rPr>
        <w:t>ٴ</w:t>
      </w:r>
      <w:r>
        <w:rPr/>
        <w:t>�</w:t>
      </w:r>
      <w:r>
        <w:rPr/>
        <w:t>/ETM ��__04/NNP �λ���/NNG+�/JX "/SS+������/NNG+��/JKG ��ȣ__03/NNG+��/JKB ��__01/VV+��/ETM ����/NNG+��__01/NNG+�/JKO ������/VV+��/EC ��__01/VX+��/EP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'���� ����' ���� ��� ��ȭ / �� ��� '�ҹ� ���' �</w:t>
      </w:r>
      <w:r>
        <w:rPr/>
        <w:t>ܼ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14/NNP '/SS+����__01/NNG ����/NNG+'/SS ����__02/NNG ���__30/NNG ��ȭ__04/NNG //SP ��__01/MM ���__01/NNG '/SS+�ҹ�__01/NNG ���__03/NNG+'/SS �</w:t>
      </w:r>
      <w:r>
        <w:rPr/>
        <w:t>ܼ�</w:t>
      </w:r>
      <w:r>
        <w:rPr/>
        <w:t>__01/NNG �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ۼ</w:t>
      </w:r>
      <w:r>
        <w:rPr/>
        <w:t>�</w:t>
      </w:r>
      <w:r>
        <w:rPr/>
        <w:t>-��� ��α</w:t>
      </w:r>
      <w:r>
        <w:rPr>
          <w:rtl w:val="true"/>
        </w:rPr>
        <w:t>׷</w:t>
      </w:r>
      <w:r>
        <w:rPr/>
        <w:t xml:space="preserve">� �� ��� </w:t>
      </w:r>
      <w:r>
        <w:rPr/>
        <w:t>ó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</w:t>
      </w:r>
      <w:r>
        <w:rPr>
          <w:rtl w:val="true"/>
        </w:rPr>
        <w:t>ۼ�</w:t>
      </w:r>
      <w:r>
        <w:rPr>
          <w:rtl w:val="true"/>
        </w:rPr>
        <w:t>__</w:t>
      </w:r>
      <w:r>
        <w:rPr/>
        <w:t>02</w:t>
      </w:r>
      <w:r>
        <w:rPr/>
        <w:t>/NNG+-/SO+���__01/NNG ��α</w:t>
      </w:r>
      <w:r>
        <w:rPr>
          <w:rtl w:val="true"/>
        </w:rPr>
        <w:t>׷</w:t>
      </w:r>
      <w:r>
        <w:rPr/>
        <w:t>�</w:t>
      </w:r>
      <w:r>
        <w:rPr/>
        <w:t>/NNG ��__05/NNB ���__02/NNG ó��/NNG 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ħ�� ����� ���� �̱� ���� ���� ��ó ������ ���</w:t>
      </w:r>
      <w:r>
        <w:rPr>
          <w:rtl w:val="true"/>
        </w:rPr>
        <w:t>߿� �̱� ��� ����ڵ</w:t>
      </w:r>
      <w:r>
        <w:rPr/>
        <w:t>��� �</w:t>
      </w:r>
      <w:r>
        <w:rPr/>
        <w:t>ѱ������� �ͼ� ���� ��</w:t>
      </w:r>
      <w:r>
        <w:rPr/>
        <w:t>縦 ���̴� �</w:t>
      </w:r>
      <w:r>
        <w:rPr>
          <w:rtl w:val="true"/>
        </w:rPr>
        <w:t>ٶ</w:t>
      </w:r>
      <w:r>
        <w:rPr/>
        <w:t>� ���� ��</w:t>
      </w:r>
      <w:r>
        <w:rPr/>
        <w:t>ü���� �η��η� ȸ�</w:t>
      </w:r>
      <w:r>
        <w:rPr/>
        <w:t>系 ��</w:t>
      </w:r>
      <w:r>
        <w:rPr/>
        <w:t>ǻ�Ϳ� ��� �</w:t>
      </w:r>
      <w:r>
        <w:rPr/>
        <w:t>ִ� �</w:t>
      </w:r>
      <w:r>
        <w:rPr/>
        <w:t>ҹ� ��� ��α</w:t>
      </w:r>
      <w:r>
        <w:rPr>
          <w:rtl w:val="true"/>
        </w:rPr>
        <w:t>׷</w:t>
      </w:r>
      <w:r>
        <w:rPr/>
        <w:t>�� ��ִ� �� ����� �</w:t>
      </w:r>
      <w:r>
        <w:rPr/>
        <w:t>ɷ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 ����/NNG ħ��/NNG ���__06/NNG+��/JKB ����__02/VV+��/ETM �̱�__03/NNP ��/NNB+��/JKG ����__05/NNG ��ó__04/NNG ������/NNG ����__01/NNG+��/JKB �̱�__03/NNP ���__01/NNG �����/NNG+��__09/XSN+��/JKS �ѱ�__05/NNP+��/JKB+����/JX ��__01/VV+�Ƽ�/EC ����__03/NNG ���__30/NNG+��/JKO ����/VV+��/ETM �</w:t>
      </w:r>
      <w:r>
        <w:rPr>
          <w:rtl w:val="true"/>
        </w:rPr>
        <w:t>ٶ�</w:t>
      </w:r>
      <w:r>
        <w:rPr>
          <w:rtl w:val="true"/>
        </w:rPr>
        <w:t>__</w:t>
      </w:r>
      <w:r>
        <w:rPr/>
        <w:t>01</w:t>
      </w:r>
      <w:r>
        <w:rPr/>
        <w:t>/NNB+��/JKB ����__02/NNG ��ü/NNG+��__09/XSN+��/JKS �η��η�/MAG ȸ��__04/NNG+��__09/NNB ��ǻ��/NNG+��/JKB ��__01/VV+��/EC ��__01/VX+��/ETM �ҹ�__01/NNG ���__03/NNG ��α</w:t>
      </w:r>
      <w:r>
        <w:rPr>
          <w:rtl w:val="true"/>
        </w:rPr>
        <w:t>׷</w:t>
      </w:r>
      <w:r>
        <w:rPr/>
        <w:t>�</w:t>
      </w:r>
      <w:r>
        <w:rPr/>
        <w:t>/NNG+�/JKO ���/VV+��/ETM ��__05/NNB ���__01/NNG+��/JKS �ɸ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̱��� </w:t>
      </w:r>
      <w:r>
        <w:rPr/>
        <w:t>BSA(����Ͻ�����Ʈ������ȸ)�� �� 91�� ������ �ѱ��� ���� �ҹ� ��� ��</w:t>
      </w:r>
      <w:r>
        <w:rPr/>
        <w:t>縦 ������ ���</w:t>
      </w:r>
      <w:r>
        <w:rPr>
          <w:rtl w:val="true"/>
        </w:rPr>
        <w:t>ؿ��� ��� ���ڻ</w:t>
      </w:r>
      <w:r>
        <w:rPr/>
        <w:t>󰡸� �߽���� �������� ��</w:t>
      </w:r>
      <w:r>
        <w:rPr/>
        <w:t>縦 ���� ����� �</w:t>
      </w:r>
      <w:r>
        <w:rPr/>
        <w:t>˷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̱�</w:t>
      </w:r>
      <w:r>
        <w:rPr/>
        <w:t>__03/NNP+��/JKG BSA/SL+(/SS+����Ͻ�/NNG+����Ʈ����/NNG+��ȸ/NNG+)/SS+��/JX ��/VV+��/ETM 91/SN+��__02/NNB ��__11/NNB+����/JX �ѱ�__05/NNP+��/JKB ����__02/VV+��/ETM �ҹ�__01/NNG ���__04/NNG ���__30/NNG+��/JKO ������__01/VV+��/EC ����/NNG+��/JKB+��/JX ���/NNP ����__06/NNG+��__08/NNG+��/JKO �</w:t>
      </w:r>
      <w:r>
        <w:rPr/>
        <w:t>߽�</w:t>
      </w:r>
      <w:r>
        <w:rPr/>
        <w:t>__01/NNG+���/JKB ������/NNG+��/VCP+��/ETM ���__30/NNG+��/JKO ����/VV+��/ETM ��__01/NNB+���/JKB �˷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鸸���� ������� </w:t>
      </w:r>
      <w:r>
        <w:rPr/>
        <w:t>ȸ���� �̲�� ����ũ�μ���Ʈ�� ������� �</w:t>
      </w:r>
      <w:r>
        <w:rPr>
          <w:rtl w:val="true"/>
        </w:rPr>
        <w:t>ټ</w:t>
      </w:r>
      <w:r>
        <w:rPr/>
        <w:t>� ���</w:t>
      </w:r>
      <w:r>
        <w:rPr/>
        <w:t>Ե� �� ����� ���� �� �</w:t>
      </w:r>
      <w:r>
        <w:rPr>
          <w:rtl w:val="true"/>
        </w:rPr>
        <w:t>߼</w:t>
      </w:r>
      <w:r>
        <w:rPr/>
        <w:t>ұ��� ���, ����� �</w:t>
      </w:r>
      <w:r>
        <w:rPr>
          <w:rtl w:val="true"/>
        </w:rPr>
        <w:t>׼</w:t>
      </w:r>
      <w:r>
        <w:rPr/>
        <w:t xml:space="preserve">��� ���� </w:t>
      </w:r>
      <w:r>
        <w:rPr/>
        <w:t>ġ������ �ϴ� �� ���� ��-�</w:t>
      </w:r>
      <w:r>
        <w:rPr>
          <w:rtl w:val="true"/>
        </w:rPr>
        <w:t>߼</w:t>
      </w:r>
      <w:r>
        <w:rPr/>
        <w:t>ұ���� ��� ���� ��</w:t>
      </w:r>
      <w:r>
        <w:rPr/>
        <w:t>縦 ����� ���</w:t>
      </w:r>
      <w:r>
        <w:rPr>
          <w:rtl w:val="true"/>
        </w:rPr>
        <w:t>ؿ</w:t>
      </w:r>
      <w:r>
        <w:rPr/>
        <w:t>��� �̸� ��� ��</w:t>
      </w:r>
      <w:r>
        <w:rPr/>
        <w:t>ȭ�ϸ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鸸����</w:t>
      </w:r>
      <w:r>
        <w:rPr/>
        <w:t>/NNG �������/NNP ȸ��__07/NNG+��/JKS �̲�/VV+��/ETM ����ũ�μ���Ʈ��/NNP ���__03/NNG+��__09/XSN+����/JX �</w:t>
      </w:r>
      <w:r>
        <w:rPr>
          <w:rtl w:val="true"/>
        </w:rPr>
        <w:t>ټ</w:t>
      </w:r>
      <w:r>
        <w:rPr/>
        <w:t>�</w:t>
      </w:r>
      <w:r>
        <w:rPr/>
        <w:t>/NNG ���Ե�__01/VV+��/ETM ��__05/MM ���__30/NNG+��__11/NNG+�/JX ����/NNG ��__01/MM �</w:t>
      </w:r>
      <w:r>
        <w:rPr>
          <w:rtl w:val="true"/>
        </w:rPr>
        <w:t>߼</w:t>
      </w:r>
      <w:r>
        <w:rPr/>
        <w:t>ұ��/NNG+�/JKO ���__03/NNG+,/SP �����__02/VA+��/ETM �</w:t>
      </w:r>
      <w:r>
        <w:rPr>
          <w:rtl w:val="true"/>
        </w:rPr>
        <w:t>׼�</w:t>
      </w:r>
      <w:r>
        <w:rPr>
          <w:rtl w:val="true"/>
        </w:rPr>
        <w:t>__</w:t>
      </w:r>
      <w:r>
        <w:rPr/>
        <w:t>03</w:t>
      </w:r>
      <w:r>
        <w:rPr/>
        <w:t>/NNG+��/JKG ���/NNG+�/JKO ġ��/VV+����/EC ��__01/VX+��/ETM ��__05/NNB ����__02/NNG ��__04/NNG+-/SO+�</w:t>
      </w:r>
      <w:r>
        <w:rPr>
          <w:rtl w:val="true"/>
        </w:rPr>
        <w:t>߼</w:t>
      </w:r>
      <w:r>
        <w:rPr/>
        <w:t>ұ��/NNG+��__09/XSN+�/JKO ���__01/MAG ��/VV+��/EC ���__30/NNG+��/JKO ����/VV+��/EP+���/EC ����/NNG+��/JKB+��/JX ��__05/NP+��/JKO ���/MAG ��ȭ��__03/VV+�����/ETM ���__03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 xml:space="preserve">��� </w:t>
      </w:r>
      <w:r>
        <w:rPr/>
        <w:t>ȫ���� ����� ���� "���� ����� �</w:t>
      </w:r>
      <w:r>
        <w:rPr/>
        <w:t>ֱ� �� �</w:t>
      </w:r>
      <w:r>
        <w:rPr/>
        <w:t>μ��� ��� ���� ���� ����� �Ͽ��� �</w:t>
      </w:r>
      <w:r>
        <w:rPr>
          <w:rtl w:val="true"/>
        </w:rPr>
        <w:t>ڽ</w:t>
      </w:r>
      <w:r>
        <w:rPr/>
        <w:t>ŵ��� ����� �ҹ� ��α</w:t>
      </w:r>
      <w:r>
        <w:rPr>
          <w:rtl w:val="true"/>
        </w:rPr>
        <w:t>׷</w:t>
      </w:r>
      <w:r>
        <w:rPr/>
        <w:t>�� ��</w:t>
      </w:r>
      <w:r>
        <w:rPr/>
        <w:t>쵵�� �</w:t>
      </w:r>
      <w:r>
        <w:rPr/>
        <w:t>ϰ�, ��ü ��� ������ ������ ����ϴ� �� ��� �</w:t>
      </w:r>
      <w:r>
        <w:rPr/>
        <w:t>ܼ</w:t>
      </w:r>
      <w:r>
        <w:rPr/>
        <w:t>ӿ� �����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���</w:t>
      </w:r>
      <w:r>
        <w:rPr/>
        <w:t>/NNP ȫ��__01/NNG+��__12/XSN �����/NNP ��__07/NNB+��/JX "/SS+����__02/NNG ���__01/NNG+��__09/XSN+�/JX �</w:t>
      </w:r>
      <w:r>
        <w:rPr/>
        <w:t>ֱ�</w:t>
      </w:r>
      <w:r>
        <w:rPr/>
        <w:t>/NNG ��__01/MM �μ�__12/NNG+��/JKB ��__01/NNG+�/JKO ����__01/VV+��/EC ����/VV+��/EC ���__03/NNG+��__09/XSN+��/JKB �Ͽ���/MAG �</w:t>
      </w:r>
      <w:r>
        <w:rPr>
          <w:rtl w:val="true"/>
        </w:rPr>
        <w:t>ڽ�</w:t>
      </w:r>
      <w:r>
        <w:rPr>
          <w:rtl w:val="true"/>
        </w:rPr>
        <w:t>__</w:t>
      </w:r>
      <w:r>
        <w:rPr/>
        <w:t>01</w:t>
      </w:r>
      <w:r>
        <w:rPr/>
        <w:t>/NNG+��__09/XSN+��/JKS �����__03/VV+��/ETM �ҹ�__01/NNG ��α</w:t>
      </w:r>
      <w:r>
        <w:rPr>
          <w:rtl w:val="true"/>
        </w:rPr>
        <w:t>׷</w:t>
      </w:r>
      <w:r>
        <w:rPr/>
        <w:t>�</w:t>
      </w:r>
      <w:r>
        <w:rPr/>
        <w:t>/NNG+�/JKO ���__01/VV+����/EC ��__01/VX+��/EC+,/SP ��ü__02/NNG ���__03/NNG ��__04/NNG+��__01/NNG+��__09/XSN+�/JKO ������__02/VV+��/EC �����/VV+��/ETM ��__05/NNB ���__01/NNG �</w:t>
      </w:r>
      <w:r>
        <w:rPr/>
        <w:t>ܼ�</w:t>
      </w:r>
      <w:r>
        <w:rPr/>
        <w:t>__01/NNG+��/JKB ����/VV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ȸ�� �ȿ��� ���� �</w:t>
      </w:r>
      <w:r>
        <w:rPr>
          <w:rtl w:val="true"/>
        </w:rPr>
        <w:t>ۼ</w:t>
      </w:r>
      <w:r>
        <w:rPr/>
        <w:t>� ��</w:t>
      </w:r>
      <w:r>
        <w:rPr/>
        <w:t>α</w:t>
      </w:r>
      <w:r>
        <w:rPr>
          <w:rtl w:val="true"/>
        </w:rPr>
        <w:t>׷</w:t>
      </w:r>
      <w:r>
        <w:rPr/>
        <w:t>��� ��� ��� ��</w:t>
      </w:r>
      <w:r>
        <w:rPr/>
        <w:t>α</w:t>
      </w:r>
      <w:r>
        <w:rPr>
          <w:rtl w:val="true"/>
        </w:rPr>
        <w:t>׷</w:t>
      </w:r>
      <w:r>
        <w:rPr/>
        <w:t>� �� �</w:t>
      </w:r>
      <w:r>
        <w:rPr/>
        <w:t>ҹ� ��� ��α</w:t>
      </w:r>
      <w:r>
        <w:rPr>
          <w:rtl w:val="true"/>
        </w:rPr>
        <w:t>׷</w:t>
      </w:r>
      <w:r>
        <w:rPr/>
        <w:t>�� ����</w:t>
      </w:r>
      <w:r>
        <w:rPr/>
        <w:t>ϴ� �ҽÿ� ��ģ �</w:t>
      </w:r>
      <w:r>
        <w:rPr/>
        <w:t>ܺ� �ܼ</w:t>
      </w:r>
      <w:r>
        <w:rPr/>
        <w:t>ӿ� �ɸ��� ����� ���� ȸ����� ���� ���� ħ�� ������ ��� ��û�� �</w:t>
      </w:r>
      <w:r>
        <w:rPr/>
        <w:t xml:space="preserve">밡�� </w:t>
      </w:r>
      <w:r>
        <w:rPr/>
        <w:t>ġ���� �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ȸ��__04/NNG ��__01/NNG+����/JKB ����/NNG �</w:t>
      </w:r>
      <w:r>
        <w:rPr>
          <w:rtl w:val="true"/>
        </w:rPr>
        <w:t>ۼ�</w:t>
      </w:r>
      <w:r>
        <w:rPr>
          <w:rtl w:val="true"/>
        </w:rPr>
        <w:t>__</w:t>
      </w:r>
      <w:r>
        <w:rPr/>
        <w:t>01</w:t>
      </w:r>
      <w:r>
        <w:rPr/>
        <w:t>/NNG ��α</w:t>
      </w:r>
      <w:r>
        <w:rPr>
          <w:rtl w:val="true"/>
        </w:rPr>
        <w:t>׷</w:t>
      </w:r>
      <w:r>
        <w:rPr/>
        <w:t>�</w:t>
      </w:r>
      <w:r>
        <w:rPr/>
        <w:t>/NNG+��/JC ���/NNG ���__01/NNG ��α</w:t>
      </w:r>
      <w:r>
        <w:rPr>
          <w:rtl w:val="true"/>
        </w:rPr>
        <w:t>׷</w:t>
      </w:r>
      <w:r>
        <w:rPr/>
        <w:t>�</w:t>
      </w:r>
      <w:r>
        <w:rPr/>
        <w:t>/NNG ��__05/NNB �ҹ�__01/NNG ���__03/NNG ��α</w:t>
      </w:r>
      <w:r>
        <w:rPr>
          <w:rtl w:val="true"/>
        </w:rPr>
        <w:t>׷</w:t>
      </w:r>
      <w:r>
        <w:rPr/>
        <w:t>�</w:t>
      </w:r>
      <w:r>
        <w:rPr/>
        <w:t>/NNG+�/JKO �����__03/VV+��/EC �ҽ�/NNG+��/JKB ��ġ__01/VV+��/ETM �</w:t>
      </w:r>
      <w:r>
        <w:rPr/>
        <w:t>ܺ�</w:t>
      </w:r>
      <w:r>
        <w:rPr/>
        <w:t>__02/NNG �</w:t>
      </w:r>
      <w:r>
        <w:rPr/>
        <w:t>ܼ�</w:t>
      </w:r>
      <w:r>
        <w:rPr/>
        <w:t>__01/NNG+��/JKB �ɸ�__01/VV+��/EC ����__02/NNG+�/JX ����__01/MAG ȸ��__04/NNG+����/JX ����__01/NNG ����/NNG ħ��/NNG ���__02/NNG+���/JKB ��__01/VV+��/EC ��û��/VA+��/ETM �</w:t>
      </w:r>
      <w:r>
        <w:rPr/>
        <w:t>밡</w:t>
      </w:r>
      <w:r>
        <w:rPr/>
        <w:t>__06/NNG+��/JKO ġ��/VV+���/EC ��__01/VX+��/ETN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� �</w:t>
      </w:r>
      <w:r>
        <w:rPr/>
        <w:t>ʿ�� �ϴ� ��α</w:t>
      </w:r>
      <w:r>
        <w:rPr>
          <w:rtl w:val="true"/>
        </w:rPr>
        <w:t>׷��� ���ؼ</w:t>
      </w:r>
      <w:r>
        <w:rPr/>
        <w:t xml:space="preserve">��� </w:t>
      </w:r>
      <w:r>
        <w:rPr/>
        <w:t>ȸ�</w:t>
      </w:r>
      <w:r>
        <w:rPr/>
        <w:t>簡 ������ ������ �����</w:t>
      </w:r>
      <w:r>
        <w:rPr/>
        <w:t>Ѵ</w:t>
      </w:r>
      <w:r>
        <w:rPr>
          <w:rtl w:val="true"/>
        </w:rPr>
        <w:t>ٴ</w:t>
      </w:r>
      <w:r>
        <w:rPr/>
        <w:t>� ��</w:t>
      </w:r>
      <w:r>
        <w:rPr/>
        <w:t>ħ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__09/XSN+�/JX ��__05/MM ����/NNB+��/JKB ���__04/NNG+��__09/XSN+��/JKS �ʿ�/NNG+��/JKB ��__01/VV+��/ETM ��α</w:t>
      </w:r>
      <w:r>
        <w:rPr>
          <w:rtl w:val="true"/>
        </w:rPr>
        <w:t>׷</w:t>
      </w:r>
      <w:r>
        <w:rPr/>
        <w:t>�</w:t>
      </w:r>
      <w:r>
        <w:rPr/>
        <w:t>/NNG+��/JKB ����__02/VV+����/EC+��/JX ȸ��__04/NNG+��/JKS ���__01/NNG+���/JKB ������__03/VV+��/EC ������__01/VV+���</w:t>
      </w:r>
      <w:r>
        <w:rPr>
          <w:rtl w:val="true"/>
        </w:rPr>
        <w:t>ٴ</w:t>
      </w:r>
      <w:r>
        <w:rPr/>
        <w:t>�</w:t>
      </w:r>
      <w:r>
        <w:rPr/>
        <w:t>/ETM ��ħ__02/NNG+�/JKO ��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�� ��</w:t>
      </w:r>
      <w:r>
        <w:rPr/>
        <w:t>ʸ������ ������ ��� ��α</w:t>
      </w:r>
      <w:r>
        <w:rPr>
          <w:rtl w:val="true"/>
        </w:rPr>
        <w:t>׷</w:t>
      </w:r>
      <w:r>
        <w:rPr/>
        <w:t>�� �����</w:t>
      </w:r>
      <w:r>
        <w:rPr/>
        <w:t>Ϸ�� �� ������ ���̴� ��</w:t>
      </w:r>
      <w:r>
        <w:rPr/>
        <w:t>뵵 ����</w:t>
      </w:r>
      <w:r>
        <w:rPr/>
        <w:t>ġ 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__01/MM ��__10/NNB+��/JKB ��/MM+�ʸ�/NR+��__01/NNB+����/JX ����/VV+��/ETM ���__01/NNG ��α</w:t>
      </w:r>
      <w:r>
        <w:rPr>
          <w:rtl w:val="true"/>
        </w:rPr>
        <w:t>׷</w:t>
      </w:r>
      <w:r>
        <w:rPr/>
        <w:t>�</w:t>
      </w:r>
      <w:r>
        <w:rPr/>
        <w:t>/NNG+�/JKO ������__03/VV+���/EC ��__01/MM ���__01/NNG+��__09/XSN+��/JKS ����__02/VV+��/ETM ���__03/NNG+��/JX ������__01/VA+��/EC ��/VX+�/ETM ���__03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Ű�� �</w:t>
      </w:r>
      <w:r>
        <w:rPr/>
        <w:t xml:space="preserve">ֱ� </w:t>
      </w:r>
      <w:r>
        <w:rPr/>
        <w:t>ȸ�</w:t>
      </w:r>
      <w:r>
        <w:rPr/>
        <w:t>翡�� ������ �����</w:t>
      </w:r>
      <w:r>
        <w:rPr/>
        <w:t>ϰų� ������ ��α</w:t>
      </w:r>
      <w:r>
        <w:rPr>
          <w:rtl w:val="true"/>
        </w:rPr>
        <w:t>׷</w:t>
      </w:r>
      <w:r>
        <w:rPr/>
        <w:t>�� ����</w:t>
      </w:r>
      <w:r>
        <w:rPr/>
        <w:t>ϰ�� ��� ��ǻ���� ����ϰ� �ҹ� ���ϵ� ��� ó���ϵ��� �</w:t>
      </w:r>
      <w:r>
        <w:rPr/>
        <w:t>߰�</w:t>
      </w:r>
      <w:r>
        <w:rPr/>
        <w:t>, �� ���ΰ� ��ü ��� ������ ��α</w:t>
      </w:r>
      <w:r>
        <w:rPr>
          <w:rtl w:val="true"/>
        </w:rPr>
        <w:t>׷</w:t>
      </w:r>
      <w:r>
        <w:rPr/>
        <w:t xml:space="preserve">��� �������� </w:t>
      </w:r>
      <w:r>
        <w:rPr/>
        <w:t>ȸ�</w:t>
      </w:r>
      <w:r>
        <w:rPr/>
        <w:t>翡 ������� ��� ��</w:t>
      </w:r>
      <w:r>
        <w:rPr/>
        <w:t>û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/SS+��__24/NNG+)/SS+��Ű/NNP+��/JX �</w:t>
      </w:r>
      <w:r>
        <w:rPr/>
        <w:t>ֱ�</w:t>
      </w:r>
      <w:r>
        <w:rPr/>
        <w:t>/NNG ȸ��__04/NNG+����/JKB ���__01/NNG+���/JKB ������__01/VV+�ų�/EC ������__03/VV+��/ETM ��α</w:t>
      </w:r>
      <w:r>
        <w:rPr>
          <w:rtl w:val="true"/>
        </w:rPr>
        <w:t>׷</w:t>
      </w:r>
      <w:r>
        <w:rPr/>
        <w:t>�</w:t>
      </w:r>
      <w:r>
        <w:rPr/>
        <w:t>/NNG+�/JKO �����/VV+���/EC ���__01/MAG ��ǻ��/NNG+����/JKB �����__01/VV+��/EC �ҹ�__01/NNG ����/NNG+��/JX ���__02/NNG ó����__01/VV+����/EC ��__01/VX+��/EP+��/EC+,/SP ��__01/MM ���__04/NNG+��__15/NNG+��/JKS ��ü__02/NNG ���__01/NNG ������__03/VV+��/ETM ��α</w:t>
      </w:r>
      <w:r>
        <w:rPr>
          <w:rtl w:val="true"/>
        </w:rPr>
        <w:t>׷</w:t>
      </w:r>
      <w:r>
        <w:rPr/>
        <w:t>�</w:t>
      </w:r>
      <w:r>
        <w:rPr/>
        <w:t>/NNG+��/JX �����/NNG+���/JKB ȸ��__04/NNG+��/JKB �����__01/VV+��/EC+��__01/VX+��/ETM ��__01/NNB+�/JKO ��û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׷</w:t>
      </w:r>
      <w:r>
        <w:rPr/>
        <w:t>쵵 �</w:t>
      </w:r>
      <w:r>
        <w:rPr/>
        <w:t>۳���� �</w:t>
      </w:r>
      <w:r>
        <w:rPr/>
        <w:t>μ��� å�� �Ʒ� �ҹ� �����α</w:t>
      </w:r>
      <w:r>
        <w:rPr>
          <w:rtl w:val="true"/>
        </w:rPr>
        <w:t>׷��� ��� �۾</w:t>
      </w:r>
      <w:r>
        <w:rPr/>
        <w:t>�� �� �</w:t>
      </w:r>
      <w:r>
        <w:rPr/>
        <w:t>԰� �</w:t>
      </w:r>
      <w:r>
        <w:rPr/>
        <w:t>ֱ� �</w:t>
      </w:r>
      <w:r>
        <w:rPr>
          <w:rtl w:val="true"/>
        </w:rPr>
        <w:t>ٽ</w:t>
      </w:r>
      <w:r>
        <w:rPr/>
        <w:t>� ���� ��</w:t>
      </w:r>
      <w:r>
        <w:rPr/>
        <w:t>ȭ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׷</w:t>
      </w:r>
      <w:r>
        <w:rPr/>
        <w:t>�</w:t>
      </w:r>
      <w:r>
        <w:rPr/>
        <w:t>/NNP+��/JX �</w:t>
      </w:r>
      <w:r>
        <w:rPr/>
        <w:t>۳�</w:t>
      </w:r>
      <w:r>
        <w:rPr/>
        <w:t>/NNG+����/JX �μ���/NNG å��/NNG �Ʒ�__01/NNG �ҹ�__01/NNG ���__03/NNG+��α</w:t>
      </w:r>
      <w:r>
        <w:rPr>
          <w:rtl w:val="true"/>
        </w:rPr>
        <w:t>׷</w:t>
      </w:r>
      <w:r>
        <w:rPr/>
        <w:t>�</w:t>
      </w:r>
      <w:r>
        <w:rPr/>
        <w:t>/NNG+��/JKG ���__02/NNG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/JKO ����/VV+��/EC ��__01/VX+��/EP+��/EC �</w:t>
      </w:r>
      <w:r>
        <w:rPr/>
        <w:t>ֱ�</w:t>
      </w:r>
      <w:r>
        <w:rPr/>
        <w:t>/NNG �</w:t>
      </w:r>
      <w:r>
        <w:rPr>
          <w:rtl w:val="true"/>
        </w:rPr>
        <w:t>ٽ�</w:t>
      </w:r>
      <w:r>
        <w:rPr>
          <w:rtl w:val="true"/>
        </w:rPr>
        <w:t>__</w:t>
      </w:r>
      <w:r>
        <w:rPr/>
        <w:t>01</w:t>
      </w:r>
      <w:r>
        <w:rPr/>
        <w:t>/MAG ���/NNG+�/JKO ��ȭ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ü ����� ��ɽð��� «� �� �ε</w:t>
      </w:r>
      <w:r>
        <w:rPr/>
        <w:t>帮�� �</w:t>
      </w:r>
      <w:r>
        <w:rPr/>
        <w:t>ҹ� ��� ��ǻ�� ��� ����� ���ϰ� 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MAG ���ü/NNG ���__03/NNG+��__09/XSN+�/JX ��ɽð�/NNG+��/JKB «__01/NNG+�/JKO ��__02/VV+��/EC �ε</w:t>
      </w:r>
      <w:r>
        <w:rPr/>
        <w:t>帮</w:t>
      </w:r>
      <w:r>
        <w:rPr/>
        <w:t>/VV+��/ETM �ҹ�__01/NNG ���__03/NNG ��ǻ��/NNG ���__01/NNG+��/JX ���__01/VV+��/EC ����/VX+��/EC ��__01/VV+��/ETM ��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/>
        <w:t>ܰ� �</w:t>
      </w:r>
      <w:r>
        <w:rPr/>
        <w:t>ǽ�" �</w:t>
      </w:r>
      <w:r>
        <w:rPr/>
        <w:t xml:space="preserve">켼�� </w:t>
      </w:r>
      <w:r>
        <w:rPr/>
        <w:t>3�⸸�� ���ȭ / ����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</w:t>
      </w:r>
      <w:r>
        <w:rPr/>
        <w:t>ܰ�</w:t>
      </w:r>
      <w:r>
        <w:rPr/>
        <w:t>__03/NNG �ǽ�__03/NNG+"/SS �</w:t>
      </w:r>
      <w:r>
        <w:rPr/>
        <w:t>켼</w:t>
      </w:r>
      <w:r>
        <w:rPr/>
        <w:t>__06/NNG+��__01/NNG 3/SN+��__02/NNB+��__01/NNB+��/JKB ���/NNG+ȭ__16/XSN //SP ���/NNG+�Ǹ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Ź� 1�</w:t>
      </w:r>
      <w:r>
        <w:rPr/>
        <w:t xml:space="preserve">ֻ� </w:t>
      </w:r>
      <w:r>
        <w:rPr/>
        <w:t>3�� �þ� �˰� / ��� / �ž� ����ó�� ��� ����ä �α� / ä�ǽ��� / �ε��� ��</w:t>
      </w:r>
      <w:r>
        <w:rPr/>
        <w:t xml:space="preserve">輱 </w:t>
      </w:r>
      <w:r>
        <w:rPr/>
        <w:t>"���� �Ϸ</w:t>
      </w:r>
      <w:r>
        <w:rPr/>
        <w:t>ᡦ ���� ��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4/NNG �Ź�__02/NNG 1/SN+��__26/NNB+��__01/NNG 3/SN+��__09/NNG ��__01/VV+��/EC �˰�__01/NNG //SP ���__04/NNG //SP �ž�/NNG ����ó/NNG+��/JKB ���__10/NNG ��__10/NNG+��ä__04/NNG �α�__01/NNG //SP ä��__01/NNG+����__04/NNG //SP �ε���/NNG ���__01/NNG+��/JKB+��/JX "/SS+����/NNG �Ϸ�/NNG+��/SE ����__04/NNG ��__01/VA+�/ETM ��__01/NNB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Ǹ���� 3�⿩���� �� �</w:t>
      </w:r>
      <w:r>
        <w:rPr>
          <w:rtl w:val="true"/>
        </w:rPr>
        <w:t>ٽ</w:t>
      </w:r>
      <w:r>
        <w:rPr/>
        <w:t>� ���̽��� ����� 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Ǹ��/NNG+��/JKS 3/SN+��__02/NNB+��__27/XSN+��__01/NNB+��/JKB ��/MAG �</w:t>
      </w:r>
      <w:r>
        <w:rPr>
          <w:rtl w:val="true"/>
        </w:rPr>
        <w:t>ٽ�</w:t>
      </w:r>
      <w:r>
        <w:rPr>
          <w:rtl w:val="true"/>
        </w:rPr>
        <w:t>__</w:t>
      </w:r>
      <w:r>
        <w:rPr/>
        <w:t>01</w:t>
      </w:r>
      <w:r>
        <w:rPr/>
        <w:t>/MAG ���̽�/NNG+��/JKB �����/VV+��/ETM ���__03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ǽ����, ���� ��ä���</w:t>
      </w:r>
      <w:r>
        <w:rPr/>
        <w:t>忡�� �</w:t>
      </w:r>
      <w:r>
        <w:rPr/>
        <w:t>Ǹ�� �ŵ���� ����� �Ͼ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MAG+����/JX ���__01/NNG+����__04/NNG+��/JC+,/SP ��/NNP+��/JKG ��ä__02/NNG+����__04/NNG+��/JKB+��/JX �Ǹ��/NNG �ŵ��/NNG+��/JKG ���__02/NNG+��/JKS �Ͼ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迵�� ��</w:t>
      </w:r>
      <w:r>
        <w:rPr/>
        <w:t>δ� ���űⰣ �� '����Ǹ���� �ϰ</w:t>
      </w:r>
      <w:r>
        <w:rPr>
          <w:rtl w:val="true"/>
        </w:rPr>
        <w:t>ڴ</w:t>
      </w:r>
      <w:r>
        <w:rPr/>
        <w:t>�</w:t>
      </w:r>
      <w:r>
        <w:rPr/>
        <w:t>'�� ������ ��, �Ǹ�� �ǽø� ��� �������� ���ǳ� �</w:t>
      </w:r>
      <w:r>
        <w:rPr>
          <w:rtl w:val="true"/>
        </w:rPr>
        <w:t>غ</w:t>
      </w:r>
      <w:r>
        <w:rPr/>
        <w:t>� ����</w:t>
      </w:r>
      <w:r>
        <w:rPr/>
        <w:t>ǰ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Ŵ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迵��</w:t>
      </w:r>
      <w:r>
        <w:rPr/>
        <w:t>/NNP ���__08/NNG+��/JX ����__04/NNG+�Ⱓ__07/NNG ��__04/NNB '/SS+���/NNG+�Ǹ��/NNG+��/JKO ��__01/VV+��/EP+��/EF+'/SS+��/JKQ+��/JX �����__01/VV+��/EP+�/ETM ��__01/NNB+,/SP �Ǹ��/NNG �ǽ�__03/NNG+��/JKO ���__01/VV+��/ETM ������/NNG+��/VCP+��/ETM ����__02/NNG+��/JC �</w:t>
      </w:r>
      <w:r>
        <w:rPr>
          <w:rtl w:val="true"/>
        </w:rPr>
        <w:t>غ</w:t>
      </w:r>
      <w:r>
        <w:rPr/>
        <w:t>�</w:t>
      </w:r>
      <w:r>
        <w:rPr/>
        <w:t>/NNG+��/JKS �����/VV+��/EC ��__01/VX+�</w:t>
      </w:r>
      <w:r>
        <w:rPr>
          <w:rtl w:val="true"/>
        </w:rPr>
        <w:t>ٴ</w:t>
      </w:r>
      <w:r>
        <w:rPr/>
        <w:t>�</w:t>
      </w:r>
      <w:r>
        <w:rPr/>
        <w:t>/ETM ���/NNG+��/JX ����__01/MAG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 xml:space="preserve">繫�� �������� </w:t>
      </w:r>
      <w:r>
        <w:rPr/>
        <w:t>"�� ��� ����� �� ��� ������� �ǽ� �ñ⳪ ���, �ǽ� �</w:t>
      </w:r>
      <w:r>
        <w:rPr>
          <w:rtl w:val="true"/>
        </w:rPr>
        <w:t>غ�� ��� ��� ��� �����ؾ</w:t>
      </w:r>
      <w:r>
        <w:rPr/>
        <w:t>߸� ���� �� �� ��� ��</w:t>
      </w:r>
      <w:r>
        <w:rPr/>
        <w:t>"�̶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P �</w:t>
      </w:r>
      <w:r>
        <w:rPr/>
        <w:t>繫��</w:t>
      </w:r>
      <w:r>
        <w:rPr/>
        <w:t>/NNG ���__05/NNG+����/NNG+�/JX "/SS+��__06/MM ���__08/NNG ���__02/NNG+��__08/NNG ��__06/MM ���__04/NNG ����/NNG+��__09/XSN+��/JKS �ǽ�__03/NNG �ñ�__05/NNG+��/JC ���/NNG+,/SP �ǽ�__03/NNG �</w:t>
      </w:r>
      <w:r>
        <w:rPr>
          <w:rtl w:val="true"/>
        </w:rPr>
        <w:t>غ</w:t>
      </w:r>
      <w:r>
        <w:rPr/>
        <w:t>�</w:t>
      </w:r>
      <w:r>
        <w:rPr/>
        <w:t>/NNG+��__20/XSN ���__02/NNG ���__06/NNG ��__05/NNB+�/JKO ������/VV+����/EC+��/JX ���/NNG+�/JKO ��/VV+��/ETM ��__02/NNB ��__01/VA+�/ETM ��__01/NNB+"/SS+�̶��/JKQ 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ɰ����񼭰� ����</w:t>
      </w:r>
      <w:r>
        <w:rPr>
          <w:rtl w:val="true"/>
        </w:rPr>
        <w:t>ڴ</w:t>
      </w:r>
      <w:r>
        <w:rPr/>
        <w:t xml:space="preserve">� </w:t>
      </w:r>
      <w:r>
        <w:rPr/>
        <w:t>"���� �� ��� �ǽô� ���� ��"�̶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P �����/NNG+���__04/NNG+��__02/NNG+�񼭰�/NNG �����/NNG+��/JX "/SS+����/NNG ��__04/NNB ���__05/NNG �ǽ�__03/NNG+��/JX ���/VA+��/ETM ��__01/NNB+"/SS+�̶��/JKQ 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 ��� ������ �� ���� �ǹ� ����� ��� ��� �����Ų �� ���� ���ĺ��� �</w:t>
      </w:r>
      <w:r>
        <w:rPr/>
        <w:t>ܰ������ �</w:t>
      </w:r>
      <w:r>
        <w:rPr/>
        <w:t>ǽ��</w:t>
      </w:r>
      <w:r>
        <w:rPr>
          <w:rtl w:val="true"/>
        </w:rPr>
        <w:t>ؾ</w:t>
      </w:r>
      <w:r>
        <w:rPr/>
        <w:t>� ���� �</w:t>
      </w:r>
      <w:r>
        <w:rPr/>
        <w:t>ʰ</w:t>
      </w:r>
      <w:r>
        <w:rPr>
          <w:rtl w:val="true"/>
        </w:rPr>
        <w:t>ڴ</w:t>
      </w:r>
      <w:r>
        <w:rPr/>
        <w:t>�</w:t>
      </w:r>
      <w:r>
        <w:rPr/>
        <w:t>Ĵ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__02/NNG ���__04/NNG ����__01/NNG+��/JKS ��/MAG ���/VA+��/EC �ǹ�__02/NNG ���__04/NNG+��/JKO ���__01/MM ���__11/NNG ���__01/NNG+��Ű/XSV+��/ETM ��__08/NNG ����/NNG ����__02/NNG+����/JX �</w:t>
      </w:r>
      <w:r>
        <w:rPr/>
        <w:t>ܰ���</w:t>
      </w:r>
      <w:r>
        <w:rPr/>
        <w:t>/NNG+���/JKB �ǽ���__03/VV+����/EC ��__01/VV+��/EC ��/VX+��/EP+��Ĵ�/ETM 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>
          <w:rtl w:val="true"/>
        </w:rPr>
        <w:t>ڴ� �</w:t>
      </w:r>
      <w:r>
        <w:rPr/>
        <w:t>2</w:t>
      </w:r>
      <w:r>
        <w:rPr/>
        <w:t xml:space="preserve"> �����</w:t>
      </w:r>
      <w:r>
        <w:rPr/>
        <w:t xml:space="preserve">嵵 </w:t>
      </w:r>
      <w:r>
        <w:rPr/>
        <w:t>"���</w:t>
      </w:r>
      <w:r>
        <w:rPr>
          <w:rtl w:val="true"/>
        </w:rPr>
        <w:t>ۿ</w:t>
      </w:r>
      <w:r>
        <w:rPr/>
        <w:t xml:space="preserve">�� ���� </w:t>
      </w:r>
      <w:r>
        <w:rPr/>
        <w:t>ȥ���� �Ǹ���� �ǽ��Ϸ�� ���� ��ġ�� ������ �� �</w:t>
      </w:r>
      <w:r>
        <w:rPr/>
        <w:t>ܰ������ �</w:t>
      </w:r>
      <w:r>
        <w:rPr/>
        <w:t>ǽ��</w:t>
      </w:r>
      <w:r>
        <w:rPr>
          <w:rtl w:val="true"/>
        </w:rPr>
        <w:t>ؾ</w:t>
      </w:r>
      <w:r>
        <w:rPr/>
        <w:t>� �</w:t>
      </w:r>
      <w:r>
        <w:rPr/>
        <w:t>Ѵ�"�� �</w:t>
      </w:r>
      <w:r>
        <w:rPr/>
        <w:t>ֱ� 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P ���</w:t>
      </w:r>
      <w:r>
        <w:rPr>
          <w:rtl w:val="true"/>
        </w:rPr>
        <w:t>ڴ</w:t>
      </w:r>
      <w:r>
        <w:rPr/>
        <w:t>�</w:t>
      </w:r>
      <w:r>
        <w:rPr/>
        <w:t>/NNP �__21/XPN+2/SN ��__09/NNG+����/NNG+��/JX "/SS+���</w:t>
      </w:r>
      <w:r>
        <w:rPr>
          <w:rtl w:val="true"/>
        </w:rPr>
        <w:t>ۿ</w:t>
      </w:r>
      <w:r>
        <w:rPr/>
        <w:t>�</w:t>
      </w:r>
      <w:r>
        <w:rPr/>
        <w:t>/NNG+�/JKO ��__01/VV+��/EC ȥ��__02/NNG+��__01/VA+��/ETM �Ǹ��/NNG+��/JKO �ǽ���__03/VV+���/EC ����/NNG ��ġ__07/NNG+��/JKO ������/VV+��/ETM ��__08/NNG �</w:t>
      </w:r>
      <w:r>
        <w:rPr/>
        <w:t>ܰ���</w:t>
      </w:r>
      <w:r>
        <w:rPr/>
        <w:t>/NNG+���/JKB �ǽ���__03/VV+����/EC ��__01/VX+����/EF+"/SS+��/JKQ �</w:t>
      </w:r>
      <w:r>
        <w:rPr/>
        <w:t>ֱ�</w:t>
      </w:r>
      <w:r>
        <w:rPr/>
        <w:t>/NNG ����/VV+��/ETM ��__03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ο� ���</w:t>
      </w:r>
      <w:r>
        <w:rPr>
          <w:rtl w:val="true"/>
        </w:rPr>
        <w:t>ڴ</w:t>
      </w:r>
      <w:r>
        <w:rPr/>
        <w:t xml:space="preserve">系������ </w:t>
      </w:r>
      <w:r>
        <w:rPr/>
        <w:t>3�</w:t>
      </w:r>
      <w:r>
        <w:rPr/>
        <w:t>ܰ� �</w:t>
      </w:r>
      <w:r>
        <w:rPr/>
        <w:t>ǽ÷��� �</w:t>
      </w:r>
      <w:r>
        <w:rPr/>
        <w:t>켼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8/NNG+��/JC ���</w:t>
      </w:r>
      <w:r>
        <w:rPr>
          <w:rtl w:val="true"/>
        </w:rPr>
        <w:t>ڴ</w:t>
      </w:r>
      <w:r>
        <w:rPr/>
        <w:t>�</w:t>
      </w:r>
      <w:r>
        <w:rPr/>
        <w:t>/NNP+��__09/NNB+����/JKB+��/JX 3/SN+�</w:t>
      </w:r>
      <w:r>
        <w:rPr/>
        <w:t>ܰ�</w:t>
      </w:r>
      <w:r>
        <w:rPr/>
        <w:t>__03/NNG �ǽ�__03/NNG+��__03/XSN+��/JKS �</w:t>
      </w:r>
      <w:r>
        <w:rPr/>
        <w:t>켼��</w:t>
      </w:r>
      <w:r>
        <w:rPr/>
        <w:t>__03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2���� ���� �Ⱓ� ����� �� 1�</w:t>
      </w:r>
      <w:r>
        <w:rPr/>
        <w:t>ܰ�� ���</w:t>
      </w:r>
      <w:r>
        <w:rPr>
          <w:rtl w:val="true"/>
        </w:rPr>
        <w:t>ۿ��� ��� ��� ���ݰ� �</w:t>
      </w:r>
      <w:r>
        <w:rPr/>
        <w:t>2</w:t>
      </w:r>
      <w:r>
        <w:rPr/>
        <w:t xml:space="preserve"> ������� ��</w:t>
      </w:r>
      <w:r>
        <w:rPr/>
        <w:t>缺 ���</w:t>
      </w:r>
      <w:r>
        <w:rPr>
          <w:rtl w:val="true"/>
        </w:rPr>
        <w:t>ݿ</w:t>
      </w:r>
      <w:r>
        <w:rPr/>
        <w:t>� ���� �</w:t>
      </w:r>
      <w:r>
        <w:rPr/>
        <w:t>Ǹ���� �ǽ��ϰ� 2��3���� �</w:t>
      </w:r>
      <w:r>
        <w:rPr/>
        <w:t>ֽ</w:t>
      </w:r>
      <w:r>
        <w:rPr/>
        <w:t>Ŀ����� �Ǹ�� �ǽø� Ȯ���Ѵ</w:t>
      </w:r>
      <w:r>
        <w:rPr>
          <w:rtl w:val="true"/>
        </w:rPr>
        <w:t>ٴ</w:t>
      </w:r>
      <w:r>
        <w:rPr/>
        <w:t>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N+��/SO+2/SN+��__02/NNB+��/JKG ����__01/NNG �Ⱓ__07/NNG+�/JKO �����__02/VV+��/ETM ��__08/NNG 1/SN+�</w:t>
      </w:r>
      <w:r>
        <w:rPr/>
        <w:t>ܰ�</w:t>
      </w:r>
      <w:r>
        <w:rPr/>
        <w:t>__03/NNG+��/JKB ���</w:t>
      </w:r>
      <w:r>
        <w:rPr>
          <w:rtl w:val="true"/>
        </w:rPr>
        <w:t>ۿ</w:t>
      </w:r>
      <w:r>
        <w:rPr/>
        <w:t>�</w:t>
      </w:r>
      <w:r>
        <w:rPr/>
        <w:t>/NNG+��/JKS ��__02/VA+�/ETM ���__02/NNG ����__01/NNG+��/JC �__21/XPN+2/SN ���/NNG+��__06/XSN+��/JKG ��</w:t>
      </w:r>
      <w:r>
        <w:rPr/>
        <w:t>缺</w:t>
      </w:r>
      <w:r>
        <w:rPr/>
        <w:t>/NNG ����__01/NNG+��/JKB ����__02/VV+��/EC �Ǹ��/NNG+��/JKO �ǽ���__03/VV+��/EC 2/SN+��/SO+3/SN+��__02/NNB+��__08/NNG �</w:t>
      </w:r>
      <w:r>
        <w:rPr/>
        <w:t>ֽ�</w:t>
      </w:r>
      <w:r>
        <w:rPr/>
        <w:t>__03/NNG+��/JKB+����/JX �Ǹ��/NNG �ǽ�__03/NNG+��/JKO Ȯ����__02/VV+���</w:t>
      </w:r>
      <w:r>
        <w:rPr>
          <w:rtl w:val="true"/>
        </w:rPr>
        <w:t>ٴ</w:t>
      </w:r>
      <w:r>
        <w:rPr/>
        <w:t>�</w:t>
      </w:r>
      <w:r>
        <w:rPr/>
        <w:t>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ڻ</w:t>
      </w:r>
      <w:r>
        <w:rPr/>
        <w:t>� ��</w:t>
      </w:r>
      <w:r>
        <w:rPr/>
        <w:t>հ��� �ǽ� �ñ�� 2�</w:t>
      </w:r>
      <w:r>
        <w:rPr/>
        <w:t>ܰ� �</w:t>
      </w:r>
      <w:r>
        <w:rPr/>
        <w:t>ǽ� �� ��� ��Ȳ ����� ���, �����ϰ� �ǽ��Ѵ</w:t>
      </w:r>
      <w:r>
        <w:rPr>
          <w:rtl w:val="true"/>
        </w:rPr>
        <w:t>ٴ</w:t>
      </w:r>
      <w:r>
        <w:rPr/>
        <w:t>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</w:t>
      </w:r>
      <w:r>
        <w:rPr>
          <w:rtl w:val="true"/>
        </w:rPr>
        <w:t>ڻ�</w:t>
      </w:r>
      <w:r>
        <w:rPr>
          <w:rtl w:val="true"/>
        </w:rPr>
        <w:t>__</w:t>
      </w:r>
      <w:r>
        <w:rPr/>
        <w:t>03</w:t>
      </w:r>
      <w:r>
        <w:rPr/>
        <w:t>/NNG ���/NNG+��__04/NNG+��/JKG �ǽ�__03/NNG �ñ�__05/NNG+��/JX 2/SN+�</w:t>
      </w:r>
      <w:r>
        <w:rPr/>
        <w:t>ܰ�</w:t>
      </w:r>
      <w:r>
        <w:rPr/>
        <w:t>__03/NNG �ǽ�__03/NNG ��__08/NNG ���__04/NNG ��Ȳ__02/NNG ����__01/NNG+�/JKO ���__01/NNG+,/SP ������/VA+��/EC �ǽ���__03/VV+���</w:t>
      </w:r>
      <w:r>
        <w:rPr>
          <w:rtl w:val="true"/>
        </w:rPr>
        <w:t>ٴ</w:t>
      </w:r>
      <w:r>
        <w:rPr/>
        <w:t>�</w:t>
      </w:r>
      <w:r>
        <w:rPr/>
        <w:t>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ϳ� �Ǹ���� ����� ��Ǹ� ��� �</w:t>
      </w:r>
      <w:r>
        <w:rPr>
          <w:rtl w:val="true"/>
        </w:rPr>
        <w:t>ڻ</w:t>
      </w:r>
      <w:r>
        <w:rPr/>
        <w:t>�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AG �ϳ�/NR �Ǹ��/NNG+��/JKG ���/NNG+��/VCP+��/ETM ��__32/XPN+�Ǹ�__05/NNG ���/NNG �</w:t>
      </w:r>
      <w:r>
        <w:rPr>
          <w:rtl w:val="true"/>
        </w:rPr>
        <w:t>ڻ�</w:t>
      </w:r>
      <w:r>
        <w:rPr>
          <w:rtl w:val="true"/>
        </w:rPr>
        <w:t>__</w:t>
      </w:r>
      <w:r>
        <w:rPr/>
        <w:t>03</w:t>
      </w:r>
      <w:r>
        <w:rPr/>
        <w:t>/NNG+��/JKG ���__05/NNG ���__06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󸶱��� ��</w:t>
      </w:r>
      <w:r>
        <w:rPr/>
        <w:t>Ÿ� ���� �ʴ�� �ϴ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NNG+����/JX ���__03/NNG+��/JKO ��__03/VV+��/EC ��/VX+���/EC ��__01/VV+��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ǿ��̳� �</w:t>
      </w:r>
      <w:r>
        <w:rPr/>
        <w:t>繫�� ����</w:t>
      </w:r>
      <w:r>
        <w:rPr>
          <w:rtl w:val="true"/>
        </w:rPr>
        <w:t>ڵ</w:t>
      </w:r>
      <w:r>
        <w:rPr/>
        <w:t>�� ���� �</w:t>
      </w:r>
      <w:r>
        <w:rPr/>
        <w:t>Ⱓ�̳� ��� �Ⱓ �</w:t>
      </w:r>
      <w:r>
        <w:rPr>
          <w:rtl w:val="true"/>
        </w:rPr>
        <w:t>߿</w:t>
      </w:r>
      <w:r>
        <w:rPr/>
        <w:t>� ��� �</w:t>
      </w:r>
      <w:r>
        <w:rPr/>
        <w:t>ġ�� ��� ��� �</w:t>
      </w:r>
      <w:r>
        <w:rPr>
          <w:rtl w:val="true"/>
        </w:rPr>
        <w:t>ڱ��� �ؿ</w:t>
      </w:r>
      <w:r>
        <w:rPr/>
        <w:t>� ���</w:t>
      </w:r>
      <w:r>
        <w:rPr/>
        <w:t>ǳ� ���� �</w:t>
      </w:r>
      <w:r>
        <w:rPr>
          <w:rtl w:val="true"/>
        </w:rPr>
        <w:t>ڱ</w:t>
      </w:r>
      <w:r>
        <w:rPr/>
        <w:t>�</w:t>
      </w:r>
      <w:r>
        <w:rPr/>
        <w:t>ȭ ���� ���ȴ</w:t>
      </w:r>
      <w:r>
        <w:rPr>
          <w:rtl w:val="true"/>
        </w:rPr>
        <w:t>ٸ� �ڱ</w:t>
      </w:r>
      <w:r>
        <w:rPr/>
        <w:t>� ��</w:t>
      </w:r>
      <w:r>
        <w:rPr/>
        <w:t>ó ������ �Ǹ�ȭ �� �� �</w:t>
      </w:r>
      <w:r>
        <w:rPr/>
        <w:t xml:space="preserve">ִ� </w:t>
      </w:r>
      <w:r>
        <w:rPr/>
        <w:t>Ż�ⱸ�� �</w:t>
      </w:r>
      <w:r>
        <w:rPr>
          <w:rtl w:val="true"/>
        </w:rPr>
        <w:t>־</w:t>
      </w:r>
      <w:r>
        <w:rPr/>
        <w:t>�� �</w:t>
      </w:r>
      <w:r>
        <w:rPr/>
        <w:t>Ѵ</w:t>
      </w:r>
      <w:r>
        <w:rPr/>
        <w:t>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P �ǿ�__05/NNG+�̳�/JC �</w:t>
      </w:r>
      <w:r>
        <w:rPr/>
        <w:t>繫��</w:t>
      </w:r>
      <w:r>
        <w:rPr/>
        <w:t>/NNG �����/NNG+��__09/XSN+�/JX ����__01/NNG �Ⱓ__07/NNG+�̳�/JC ���__01/NNG �Ⱓ__07/NNG ��__04/NNB+��/JKB ���__01/NNG �ġ__04/NNG+��/JKS ��__01/VA+�/ETM ���__03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/JKG �</w:t>
      </w:r>
      <w:r>
        <w:rPr>
          <w:rtl w:val="true"/>
        </w:rPr>
        <w:t>ؿ</w:t>
      </w:r>
      <w:r>
        <w:rPr/>
        <w:t>�</w:t>
      </w:r>
      <w:r>
        <w:rPr/>
        <w:t>/NNG ����__02/NNG+��/JC ����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ȭ__16/XSN ��__05/NNB+��/JKS ����/VV+���</w:t>
      </w:r>
      <w:r>
        <w:rPr>
          <w:rtl w:val="true"/>
        </w:rPr>
        <w:t>ٸ</w:t>
      </w:r>
      <w:r>
        <w:rPr/>
        <w:t>�</w:t>
      </w:r>
      <w:r>
        <w:rPr/>
        <w:t>/EC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ó__02/NNG ���__30/NNG+����/MAG �Ǹ�__05/NNG+ȭ__16/XSN ��__01/VV+��/ETM ��__02/NNB ��__01/VA+��/ETM Ż�ⱸ/NNG+��/JKS ��__01/VA+���/EC ��__01/VX+���</w:t>
      </w:r>
      <w:r>
        <w:rPr/>
        <w:t>ٰ�</w:t>
      </w:r>
      <w:r>
        <w:rPr/>
        <w:t>/EC ���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ο����� ���� �</w:t>
      </w:r>
      <w:r>
        <w:rPr>
          <w:rtl w:val="true"/>
        </w:rPr>
        <w:t xml:space="preserve">ڻ��� </w:t>
      </w:r>
      <w:r>
        <w:rPr/>
        <w:t>10</w:t>
      </w:r>
      <w:r>
        <w:rPr>
          <w:rtl w:val="true"/>
        </w:rPr>
        <w:t>% ����� ����(������)��� ���� �</w:t>
      </w:r>
      <w:r>
        <w:rPr>
          <w:rtl w:val="true"/>
        </w:rPr>
        <w:t>ڱ</w:t>
      </w:r>
      <w:r>
        <w:rPr/>
        <w:t>� ��</w:t>
      </w:r>
      <w:r>
        <w:rPr/>
        <w:t>ó�� �ҹ��� ��ġ�ų� ��� �Ⱓ �</w:t>
      </w:r>
      <w:r>
        <w:rPr>
          <w:rtl w:val="true"/>
        </w:rPr>
        <w:t>߿</w:t>
      </w:r>
      <w:r>
        <w:rPr/>
        <w:t>� ��</w:t>
      </w:r>
      <w:r>
        <w:rPr/>
        <w:t>ȸ ��� �</w:t>
      </w:r>
      <w:r>
        <w:rPr>
          <w:rtl w:val="true"/>
        </w:rPr>
        <w:t>ں� ����</w:t>
      </w:r>
      <w:r>
        <w:rPr>
          <w:rtl w:val="true"/>
        </w:rPr>
        <w:t>, �߼</w:t>
      </w:r>
      <w:r>
        <w:rPr/>
        <w:t>ұ�� ���, ��� ��� �</w:t>
      </w:r>
      <w:r>
        <w:rPr>
          <w:rtl w:val="true"/>
        </w:rPr>
        <w:t>ڱ</w:t>
      </w:r>
      <w:r>
        <w:rPr/>
        <w:t xml:space="preserve">� � ���� ���� </w:t>
      </w:r>
      <w:r>
        <w:rPr/>
        <w:t>10�� �̻��� �� ä��� �����ϸ� ��ó ��</w:t>
      </w:r>
      <w:r>
        <w:rPr/>
        <w:t>縦 ��������</w:t>
      </w:r>
      <w:r>
        <w:rPr>
          <w:rtl w:val="true"/>
        </w:rPr>
        <w:t>ڴ</w:t>
      </w:r>
      <w:r>
        <w:rPr/>
        <w:t>� �</w:t>
      </w:r>
      <w:r>
        <w:rPr/>
        <w:t>ǰ</w:t>
      </w:r>
      <w:r>
        <w:rPr>
          <w:rtl w:val="true"/>
        </w:rPr>
        <w:t>ߵ</w:t>
      </w:r>
      <w:r>
        <w:rPr/>
        <w:t>� 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G+����/JKB+��/JX ����__03/NNG �</w:t>
      </w:r>
      <w:r>
        <w:rPr>
          <w:rtl w:val="true"/>
        </w:rPr>
        <w:t>ڻ�</w:t>
      </w:r>
      <w:r>
        <w:rPr>
          <w:rtl w:val="true"/>
        </w:rPr>
        <w:t>__</w:t>
      </w:r>
      <w:r>
        <w:rPr/>
        <w:t>03</w:t>
      </w:r>
      <w:r>
        <w:rPr/>
        <w:t>/NNG+��/JKG 10/SN+%/SW ���__11/NNG+��/JKO ����__01/NNG+(/SS+����__01/NNG+��__10/NNG+)/SS+���/JKB ��__02/VV+��/EC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ó__02/NNG+��/JKO �ҹ�__02/NNG+��/JKB ��ġ__02/VV+�ų�/EC ���__01/NNG �Ⱓ__07/NNG ��__04/NNB+��/JKB ��ȸ__07/NNG ���/NNG �</w:t>
      </w:r>
      <w:r>
        <w:rPr>
          <w:rtl w:val="true"/>
        </w:rPr>
        <w:t>ں�</w:t>
      </w:r>
      <w:r>
        <w:rPr>
          <w:rtl w:val="true"/>
        </w:rPr>
        <w:t>__</w:t>
      </w:r>
      <w:r>
        <w:rPr/>
        <w:t>02</w:t>
      </w:r>
      <w:r>
        <w:rPr/>
        <w:t>/NNG ����__02/NNG+,/SP �</w:t>
      </w:r>
      <w:r>
        <w:rPr>
          <w:rtl w:val="true"/>
        </w:rPr>
        <w:t>߼</w:t>
      </w:r>
      <w:r>
        <w:rPr/>
        <w:t>ұ��/NNG ���__02/NNG+,/SP ���__04/NNG ���__01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__05/NNB+��/JKB ����__03/VV+��/ETM ����__05/NNG 10/SN+��__02/NNB �̻�__05/NNG+��/JKG ��__07/NNG ä��__01/NNG+�/JKO ������__03/VV+��/EC ��ó__02/NNG ���__30/NNG+��/JKO �����/VV+��/EC+��__01/VX+�</w:t>
      </w:r>
      <w:r>
        <w:rPr>
          <w:rtl w:val="true"/>
        </w:rPr>
        <w:t>ڴ</w:t>
      </w:r>
      <w:r>
        <w:rPr/>
        <w:t>�</w:t>
      </w:r>
      <w:r>
        <w:rPr/>
        <w:t>/ETM �ǰ�__01/NNG+��/JX 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��� �� 82��� 90�⿡�� �ǽ� ������� ���</w:t>
      </w:r>
      <w:r>
        <w:rPr/>
        <w:t>ٰ� ���� ���� ����� �</w:t>
      </w:r>
      <w:r>
        <w:rPr/>
        <w:t>ϰ��� �</w:t>
      </w:r>
      <w:r>
        <w:rPr>
          <w:rtl w:val="true"/>
        </w:rPr>
        <w:t xml:space="preserve">ݹ߷� �ߴܵ� ���� �־� �̹��� </w:t>
      </w:r>
      <w:r>
        <w:rPr/>
        <w:t>3</w:t>
      </w:r>
      <w:r>
        <w:rPr/>
        <w:t>��°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�/NNG+��/JX ��/VV+��/ETM 82/SN+��__02/NNB+��/JC 90/SN+��__02/NNB+��/JKB+��/JX �ǽ�__03/NNG ����__02/NNG+����/JX ��__01/VV+��/EP+�</w:t>
      </w:r>
      <w:r>
        <w:rPr/>
        <w:t>ٰ�</w:t>
      </w:r>
      <w:r>
        <w:rPr/>
        <w:t>/EC ����/NNG ����__06/NNG ���/NNG+��/JKG �ϰ���__02/VA+��/ETM �</w:t>
      </w:r>
      <w:r>
        <w:rPr>
          <w:rtl w:val="true"/>
        </w:rPr>
        <w:t>ݹ�</w:t>
      </w:r>
      <w:r>
        <w:rPr>
          <w:rtl w:val="true"/>
        </w:rPr>
        <w:t>__</w:t>
      </w:r>
      <w:r>
        <w:rPr/>
        <w:t>01</w:t>
      </w:r>
      <w:r>
        <w:rPr/>
        <w:t>/NNG+��/JKB �</w:t>
      </w:r>
      <w:r>
        <w:rPr>
          <w:rtl w:val="true"/>
        </w:rPr>
        <w:t>ߴܵ</w:t>
      </w:r>
      <w:r>
        <w:rPr/>
        <w:t>�</w:t>
      </w:r>
      <w:r>
        <w:rPr/>
        <w:t>/VV+��/ETM ��__03/NNB+��/JKS ��__01/VA+��/EC �̹�__01/NNG+��/JKS 3/SN+��°/NNB ����__04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20���25� ��Ż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20/SN+�__05/NR+��/SO+25/SN+�__05/NR ��Ż/NNG+"/SS ����__03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Ǹ�� �ǽ� ��ħ�� �˷���</w:t>
      </w:r>
      <w:r>
        <w:rPr/>
        <w:t>鼭 ��� ��</w:t>
      </w:r>
      <w:r>
        <w:rPr/>
        <w:t>-��ä�� ����� �����ϴ� �ž� �</w:t>
      </w:r>
      <w:r>
        <w:rPr>
          <w:rtl w:val="true"/>
        </w:rPr>
        <w:t>ڱ</w:t>
      </w:r>
      <w:r>
        <w:rPr/>
        <w:t>��� ��</w:t>
      </w:r>
      <w:r>
        <w:rPr/>
        <w:t>ο� ����ó�� �α⸦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Ǹ��/NNG �ǽ�__03/NNG ��ħ__02/NNG+��/JKS �˷���/VV+�</w:t>
      </w:r>
      <w:r>
        <w:rPr/>
        <w:t>鼭</w:t>
      </w:r>
      <w:r>
        <w:rPr/>
        <w:t>/EC ���__10/NNG ��__10/NNG+-/SO+��ä__04/NNG+��/JKS ����/NNG+�/JKO ����/VV+��/EC+��__01/VV+��/ETM �ž�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/JKG ���/VA+��/ETM ����ó/NNG+��/JKB �α�__01/NNG+��/JKO 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ä�� 2�(���� 20��)�� ��� ���� 2õ 8�� 61 �� �ϴ� ä�� ���� �� 22�Ͽ� 3õ 2�� 20 ����� �ö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��/NNG+ä��__01/NNG 2/SN+�__09/NNG+(/SS+����__05/NNG 20/SN+��__02/NNB+)/SS+��/JKG ���__03/NNG ����__01/NNG 2/SN+õ__03/NR 8/SN+��__05/NR 61/SN ��__01/NNB ��__01/VV+��/ETM ä��__01/NNG ��/NNG+��/JKS ��/VV+��/ETM 22/SN+��__07/NNB+��/JKB+��/JX 3/SN+õ__03/NR 2/SN+��__05/NR 20/SN ��__01/NNB+���/JKB 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��¥�� ����ö ��ä�� 6õ 5�� 24 �� 6õ 8�� 90 ����� �ö����, ��������ä�� 1�(5��)��6õ 8�� 35 �� 7õ 1�� 29 ���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+��__02/NNB+¥��__02/XSN ����ö/NNG ��ä__04/NNG+��/JX 6/SN+õ__03/NR 5/SN+��__05/NR 24/SN ��__01/NNB+����/JKB 6/SN+õ__03/NR 8/SN+��__05/NR 90/SN ��__01/NNB+���/JKB ���/VV+��/EP+���/EC+,/SP ����/NNG+����/NNG+ä��__01/NNG 1/SN+�__09/NNG+(/SS+5/SN+��__02/NNB+)/SS+��/JX+6/SN+õ__03/NR 8/SN+��__05/NR 35/SN ��__01/NNB+����/JKB 7/SN+õ__03/NR 1/SN+��__05/NR 29/SN ��__01/NNB+���/JKB 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̵� </w:t>
      </w:r>
      <w:r>
        <w:rPr/>
        <w:t>ä���� �α⸦ ��� ��� ����Ǹ���� �ǽõǴ�� ��Ǹ���� �ŷ��� �� �� �</w:t>
      </w:r>
      <w:r>
        <w:rPr/>
        <w:t>ֱ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__09/XSN ä��__01/NNG+��/JKS �α�__01/NNG+��/JKO ��/VV+��/ETM ��__01/NNB+�/JX ���/NNG+�Ǹ��/NNG+��/JKS �ǽõ�/VV+���/EC ��__32/XPN+�Ǹ�__05/NNG+���/JKB �ŷ�__02/NNG+��/JKO ��__01/VV+��/ETM ��__02/NNB ��__01/VA+��/ETN ����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2�� ���� '��� �Ǹ� �ŷ��� ���� ���' �3� ��� '��������ä��, ����öä��, �����ȭä�� �� ��ΰ� �ǹ������ �μ��Ű�� ����ä�� �Ǹ� �ŷ��� ���</w:t>
      </w:r>
      <w:r>
        <w:rPr/>
        <w:t>ܷ� �</w:t>
      </w:r>
      <w:r>
        <w:rPr/>
        <w:t>Ѵ�'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82/SN+��__02/NNB ����/VV+��/ETM '/SS+���/NNG �Ǹ�__05/NNG �ŷ�__02/NNG+��/JKB ����__02/VV+��/ETM ���/NNG+'/SS �__21/XPN+3/SN+�__13/NNB ��__05/NNB+��/JKB+��/JX '/SS+����/NNG+����/NNG+ä��__01/NNG+,/SP ����ö/NNG+ä��__01/NNG+,/SP ���__03/NNG+��ȭ__07/NNG+ä��__01/NNG ��__05/NNB ���__08/NNG+��/JKS �ǹ���/NNG+���/JKB �μ�__07/NNG+��Ű/XSV+��/ETM ��__10/NNG+��ä__04/NNG+��/JX �Ǹ�__05/NNG �ŷ�__02/NNG+��/JKG ����/NNG+��/JKB ��__01/VV+����/EF+'/SS+��/JKQ 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̵� </w:t>
      </w:r>
      <w:r>
        <w:rPr/>
        <w:t>ä�ǵ�� ��� ��ȿ(5��)�� ���� �� �</w:t>
      </w:r>
      <w:r>
        <w:rPr/>
        <w:t>ֱ� ������ ��</w:t>
      </w:r>
      <w:r>
        <w:rPr/>
        <w:t>Ģ ��� �����ε� ���� �̿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__09/XSN ä��__01/NNG+��__09/XSN+�/JX ���__05/NNG ��ȿ__02/NNG+(/SS+5/SN+��__02/NNB+)/SS+��/JKO ����/VV+��/ETM ��__02/NNB ��__01/VA+��/ETN ����/NNB+��/JKB ��Ģ/NNG ���/NNG ���__01/NNG+���/JKB+��/JX ����/MAG �̿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����� �� ä�� ��� "�Ź��� ��� �ŷ� ��ü�� ���� ����� ���� ���</w:t>
      </w:r>
      <w:r>
        <w:rPr>
          <w:rtl w:val="true"/>
        </w:rPr>
        <w:t>ڰ</w:t>
      </w:r>
      <w:r>
        <w:rPr/>
        <w:t>����� ���</w:t>
      </w:r>
      <w:r>
        <w:rPr/>
        <w:t>Ǵ� ������ �ʰ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NNP S/SL+���__01/NNG+��/JKG ��__01/MM ä��__01/NNG ��/NNG+��/JX "/SS+�Ź�__02/NNG+��/JKS ��__02/VA+��/EC �ŷ�__02/NNG ��ü__02/NNG+��/JX ��/VA+��/EC ��/VX+���/EC ����__02/NNG ���</w:t>
      </w:r>
      <w:r>
        <w:rPr>
          <w:rtl w:val="true"/>
        </w:rPr>
        <w:t>ڰ</w:t>
      </w:r>
      <w:r>
        <w:rPr/>
        <w:t>�</w:t>
      </w:r>
      <w:r>
        <w:rPr/>
        <w:t>/NNG+��__09/XSN+��/JKG ����__03/NNG+��/JX ����/VV+��/EC+��/JX ��/VX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ä���� �α⸦ ���� �� ������ ��ä �</w:t>
      </w:r>
      <w:r>
        <w:rPr/>
        <w:t>߰����</w:t>
      </w:r>
      <w:r>
        <w:rPr>
          <w:rtl w:val="true"/>
        </w:rPr>
        <w:t>ڵ</w:t>
      </w:r>
      <w:r>
        <w:rPr/>
        <w:t>鵵 ��� ����� ��</w:t>
      </w:r>
      <w:r>
        <w:rPr/>
        <w:t>ַ� �</w:t>
      </w:r>
      <w:r>
        <w:rPr/>
        <w:t>ϴ� ��� ��� ����� ����ä �</w:t>
      </w:r>
      <w:r>
        <w:rPr/>
        <w:t>߰������ ���� ��� �</w:t>
      </w:r>
      <w:r>
        <w:rPr>
          <w:rtl w:val="true"/>
        </w:rPr>
        <w:t>ٲ</w:t>
      </w:r>
      <w:r>
        <w:rPr/>
        <w:t>� �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ä��__01/NNG+��/JKS �α�__01/NNG+��/JKO ��/VV+��/EC ��/NNP ����__02/NNB+��/JKG ��ä__02/NNG �</w:t>
      </w:r>
      <w:r>
        <w:rPr/>
        <w:t>߰�����</w:t>
      </w:r>
      <w:r>
        <w:rPr/>
        <w:t>/NNG+��__09/XSN+��/JX ���__01/NNG ����__01/NNG+�/JKO ���/NNG+��/JKB ��__01/VV+��/ETM ���__01/NNG ���__11/NNG ����/NNG+����/JKB ��__10/NNG+��ä__04/NNG �</w:t>
      </w:r>
      <w:r>
        <w:rPr/>
        <w:t>߰�</w:t>
      </w:r>
      <w:r>
        <w:rPr/>
        <w:t>__02/NNG+��__05/NNB+���/JKB ����/NNG ��__03/NNG+�/JKO �</w:t>
      </w:r>
      <w:r>
        <w:rPr>
          <w:rtl w:val="true"/>
        </w:rPr>
        <w:t>ٲ</w:t>
      </w:r>
      <w:r>
        <w:rPr/>
        <w:t>�</w:t>
      </w:r>
      <w:r>
        <w:rPr/>
        <w:t>/VV+��/EC ����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μ� �ѱ����������� "����Ǹ���� �Ѳ��� �����ϸ� 20���25����� �</w:t>
      </w:r>
      <w:r>
        <w:rPr>
          <w:rtl w:val="true"/>
        </w:rPr>
        <w:t>ڱ</w:t>
      </w:r>
      <w:r>
        <w:rPr/>
        <w:t>��� �������</w:t>
      </w:r>
      <w:r>
        <w:rPr/>
        <w:t>κ��� ��Ż�� ��"�̶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P �μ�__01/NNG �ѱ����������/NNP+�/JX "/SS+���/NNG+�Ǹ��/NNG+��/JKO �Ѳ���/MAG ������__02/VV+��/EC 20/SN+�__05/NR+��/SO+25/SN+�__05/NR+��__01/NNB+��/JK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/JKS ���/NNG+��__06/XSN+��κ���/JKB ��Ż��/VV+��/ETM ��__01/NNB+"/SS+�̶��/JKQ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ڱ</w:t>
      </w:r>
      <w:r>
        <w:rPr/>
        <w:t>��� �ܱ� �</w:t>
      </w:r>
      <w:r>
        <w:rPr/>
        <w:t>ε�ȭ�ϰ� ���� ����� Ȯ���� ���� �</w:t>
      </w:r>
      <w:r>
        <w:rPr/>
        <w:t>ִٰ�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A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/JKS �</w:t>
      </w:r>
      <w:r>
        <w:rPr/>
        <w:t>ܱ�</w:t>
      </w:r>
      <w:r>
        <w:rPr/>
        <w:t>__09/NNG �ε�__06/NNG+ȭ__16/XSN+��/XSV+��/EC ����/NNG ���__04/NNG+��/JKO Ȯ����__02/VV+��/ETM ���__01/NNG+��/JKS ��__01/VA+�</w:t>
      </w:r>
      <w:r>
        <w:rPr/>
        <w:t>ٰ�</w:t>
      </w:r>
      <w:r>
        <w:rPr/>
        <w:t>/EC �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ѱ���� ��� "�</w:t>
      </w:r>
      <w:r>
        <w:rPr>
          <w:rtl w:val="true"/>
        </w:rPr>
        <w:t>ؿܷ� ��� �������� �ڱ</w:t>
      </w:r>
      <w:r>
        <w:rPr/>
        <w:t>�� �̹� �� �����ٰ� ���</w:t>
      </w:r>
      <w:r>
        <w:rPr/>
        <w:t>ƾ� �ϸ� �ε��������å� �� ��ȭ�ϸ� �ǹ� �</w:t>
      </w:r>
      <w:r>
        <w:rPr>
          <w:rtl w:val="true"/>
        </w:rPr>
        <w:t>ڻ������ �ڱ</w:t>
      </w:r>
      <w:r>
        <w:rPr/>
        <w:t>� ��</w:t>
      </w:r>
      <w:r>
        <w:rPr/>
        <w:t>Ż�� ��� �� �</w:t>
      </w:r>
      <w:r>
        <w:rPr/>
        <w:t>ִ�</w:t>
      </w:r>
      <w:r>
        <w:rPr/>
        <w:t>"�� �ð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ѱ����/NNP ��/NNB+�/JX "/SS+�</w:t>
      </w:r>
      <w:r>
        <w:rPr>
          <w:rtl w:val="true"/>
        </w:rPr>
        <w:t>ؿ</w:t>
      </w:r>
      <w:r>
        <w:rPr/>
        <w:t>�</w:t>
      </w:r>
      <w:r>
        <w:rPr/>
        <w:t>/NNG+��/JKB ����__01/VV+��/EC ����/VV+��/ETM+����/VX+��/ETM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/JX �̹�__01/MAG ��__03/MAG ����/VV+��/EP+�</w:t>
      </w:r>
      <w:r>
        <w:rPr/>
        <w:t>ٰ�</w:t>
      </w:r>
      <w:r>
        <w:rPr/>
        <w:t>/EC ��__01/VV+�ƾ�/EC ��__01/VX+��/EC �ε���/NNG+���__04/NNG+���/NNG+å__09/XSN+�/JKO ��__01/MAG ��ȭ��__02/VV+��/EC �ǹ�__02/NNG �</w:t>
      </w:r>
      <w:r>
        <w:rPr>
          <w:rtl w:val="true"/>
        </w:rPr>
        <w:t>ڻ�</w:t>
      </w:r>
      <w:r>
        <w:rPr>
          <w:rtl w:val="true"/>
        </w:rPr>
        <w:t>__</w:t>
      </w:r>
      <w:r>
        <w:rPr/>
        <w:t>03</w:t>
      </w:r>
      <w:r>
        <w:rPr/>
        <w:t>/NNG+���/JKB+��/JK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Ż/NNG+��/JX ��__01/VV+�/ETM ��__02/NNB ��__01/VA+��/EF+"/SS+��/JX �ð�__04/NNG+�/JKO 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ֽ� </w:t>
      </w:r>
      <w:r>
        <w:rPr/>
        <w:t>1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4/NNG �</w:t>
      </w:r>
      <w:r>
        <w:rPr/>
        <w:t>ֽ�</w:t>
      </w:r>
      <w:r>
        <w:rPr/>
        <w:t>__03/NNG 1/SN+�__05/NR+��__01/NNB 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ǰ������� �ϴ� �Ǹ�� �ǽô� ��� ��Ƿ� �</w:t>
      </w:r>
      <w:r>
        <w:rPr>
          <w:rtl w:val="true"/>
        </w:rPr>
        <w:t>޾</w:t>
      </w:r>
      <w:r>
        <w:rPr/>
        <w:t>� ���̰�</w:t>
      </w:r>
      <w:r>
        <w:rPr/>
        <w:t>, ������� � ������ �����ϴ�Ŀ� �˰�� ��μ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ǰ�/NNG+����/JKB+��/JX �ϴ�__01/MAG �Ǹ��/NNG �ǽ�__03/NNG+��/JX ���__07/NNG ���__04/NNG+��/JKB ��__01/VV+��/EC ����__02/VV+��/EC+,/SP ���__01/NP+����/JX �/MM ���__01/NNG+���/JKB ������__01/VV+���/EC+��/JKB �˰�__01/NNG+�/JKO ��μ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Ǹ���� �� ���� ���� ��� �ǽ��� ��'�̶�� �ҹ� �ӿ� 17-18�� ��Ʋ ���� ū ����� ������� �</w:t>
      </w:r>
      <w:r>
        <w:rPr/>
        <w:t xml:space="preserve">ְ��� �ֱ� </w:t>
      </w:r>
      <w:r>
        <w:rPr/>
        <w:t>'�</w:t>
      </w:r>
      <w:r>
        <w:rPr/>
        <w:t>ܰ��� �</w:t>
      </w:r>
      <w:r>
        <w:rPr/>
        <w:t>ǽ÷�'�� ����</w:t>
      </w:r>
      <w:r>
        <w:rPr/>
        <w:t xml:space="preserve">鼭 ������ </w:t>
      </w:r>
      <w:r>
        <w:rPr/>
        <w:t>6�� 70���</w:t>
      </w:r>
      <w:r>
        <w:rPr/>
        <w:t xml:space="preserve">븦 </w:t>
      </w:r>
      <w:r>
        <w:rPr/>
        <w:t>ȸ���ϴ� �� ��ô� �Ǹ���� �ΰ��� ����� ���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Ǹ��/NNG+��/JKO ��/VA+��/ETM ����__04/NNG ��__09/NNB+��/JKB ���__01/NNG �ǽ���__03/VV+��/ETM ��__01/NNB+'/SS+��/VCP+���/ETM �ҹ�__02/NNG ��__01/NNG+��/JKB 17/SN+-/SO+18/SN+��__07/NNB ��Ʋ__01/NNG ����__01/NNG ũ__01/VA+��/ETM ��__06/NNG+���/JKB ������/VV+��/EP+��/ETM �</w:t>
      </w:r>
      <w:r>
        <w:rPr/>
        <w:t>ְ�</w:t>
      </w:r>
      <w:r>
        <w:rPr/>
        <w:t>__05/NNG+��/JKS �</w:t>
      </w:r>
      <w:r>
        <w:rPr/>
        <w:t>ֱ�</w:t>
      </w:r>
      <w:r>
        <w:rPr/>
        <w:t>/NNG '/SS+�</w:t>
      </w:r>
      <w:r>
        <w:rPr/>
        <w:t>ܰ���</w:t>
      </w:r>
      <w:r>
        <w:rPr/>
        <w:t>/NNG �ǽ�__03/NNG+��__03/XSN+'/SS+��/JKS ����/VV+�</w:t>
      </w:r>
      <w:r>
        <w:rPr/>
        <w:t>鼭</w:t>
      </w:r>
      <w:r>
        <w:rPr/>
        <w:t>/EC ���/NNG+���__07/NNG 6/SN+��__05/NR 70/SN+��__14/NNG+��__21/XSN+��/JKO ȸ����/VV+��/ETM ��__05/NNB ���__04/NNG+��/JX �Ǹ��/NNG+��/JKB �ΰ���/VA+��/ETM ����/NNG+�/JKO 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 �</w:t>
      </w:r>
      <w:r>
        <w:rPr>
          <w:rtl w:val="true"/>
        </w:rPr>
        <w:t>ڱ</w:t>
      </w:r>
      <w:r>
        <w:rPr/>
        <w:t>� ��</w:t>
      </w:r>
      <w:r>
        <w:rPr/>
        <w:t>ó�� ������⸦ ������ 'ū ��'���� ������ �</w:t>
      </w:r>
      <w:r>
        <w:rPr/>
        <w:t>ֽ</w:t>
      </w:r>
      <w:r>
        <w:rPr/>
        <w:t>Ľ���� ��� ������ ���� �</w:t>
      </w:r>
      <w:r>
        <w:rPr/>
        <w:t xml:space="preserve">ֱ��� </w:t>
      </w:r>
      <w:r>
        <w:rPr/>
        <w:t>Ư¡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�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ó__02/NNG+��/JKS ������/VV+��/ETN+��/JKO ����/VV+��/ETM '/SS+ũ__01/VA+��/ETM ��__01/NNG+'/SS+��__09/XSN+��/JKS ������/MAG �</w:t>
      </w:r>
      <w:r>
        <w:rPr/>
        <w:t>ֽ�</w:t>
      </w:r>
      <w:r>
        <w:rPr/>
        <w:t>__03/NNG+����__04/NNG+�/JKO ����__01/VV+��/EC ����/VV+��/ETM ��__01/NNB+��/JKS �</w:t>
      </w:r>
      <w:r>
        <w:rPr/>
        <w:t>ֱ�</w:t>
      </w:r>
      <w:r>
        <w:rPr/>
        <w:t>/NNG+��/JKG Ư¡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ȸ�������� �ұ��ϰ� 1���� �̻��� ���� �ŵ� �</w:t>
      </w:r>
      <w:r>
        <w:rPr/>
        <w:t>ֹ� �</w:t>
      </w:r>
      <w:r>
        <w:rPr/>
        <w:t>Ǽ�� 17�� 1�� 88 �ǿ��� 22�Ͽ��� 3�� 44 ����� �þ���, 23�Ͽ��� 5�� 12 ����� 3�� ���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��__07/NNG ȸ����/NNG+��/JKB+��/JX �ұ���__02/VV+��/EC 1/SN+��__06/NR+��__24/NNG �̻�__05/NNG+��/JKG ����__04/NNG �ŵ�__04/NNG �</w:t>
      </w:r>
      <w:r>
        <w:rPr/>
        <w:t>ֹ�</w:t>
      </w:r>
      <w:r>
        <w:rPr/>
        <w:t>__04/NNG �Ǽ�__01/NNG+��/JX 17/SN+��__07/NNB 1/SN+��__05/NR 88/SN ��__04/NNB+����/JKB 22/SN+��__07/NNB+��/JKB+��/JX 3/SN+��__05/NR 44/SN ��__04/NNB+���/JKB �þ/VV+��/EP+���/EC+,/SP 23/SN+��__07/NNB+��/JKB+��/JX 5/SN+��__05/NR 12/SN ��__04/NNB+���/JKB 3/SN+��__09/NNG ������/MAG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 xml:space="preserve">ֽ� </w:t>
      </w:r>
      <w:r>
        <w:rPr/>
        <w:t>5��� ��� 1��� ������� ����Ǵ� ���� �ι��̳� ���� �̸�� �� ��Ǹ�ŷ��</w:t>
      </w:r>
      <w:r>
        <w:rPr>
          <w:rtl w:val="true"/>
        </w:rPr>
        <w:t>ڱ</w:t>
      </w:r>
      <w:r>
        <w:rPr/>
        <w:t>��� �����</w:t>
      </w:r>
      <w:r>
        <w:rPr/>
        <w:t>ӵ� ������ ����� ���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 ���__04/NNG+�</w:t>
      </w:r>
      <w:r>
        <w:rPr/>
        <w:t>ֽ�</w:t>
      </w:r>
      <w:r>
        <w:rPr/>
        <w:t>__03/NNG 5/SN+�__05/NR+��__01/NNB ���/NNG 1/SN+�__05/NR+��__01/NNB ����__06/XSN+���/JKB �����/VV+��/ETM ����__04/NNG �ι�/NNG+�̳�/JC ��__01/NNG+��/JKG �̸�/NNG+�/JKO ��/VV+��/ETM ��__32/XPN+�Ǹ�__05/NNG+�ŷ�__02/NNG+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/JKG ������/NNG+��/JX ������/VV+��/ETM ��__01/NNB+���/JKB 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</w:t>
      </w:r>
      <w:r>
        <w:rPr/>
        <w:t>ܰ��� �</w:t>
      </w:r>
      <w:r>
        <w:rPr/>
        <w:t>ǽ� ��ħ�� ������</w:t>
      </w:r>
      <w:r>
        <w:rPr>
          <w:rtl w:val="true"/>
        </w:rPr>
        <w:t>ٸ</w:t>
      </w:r>
      <w:r>
        <w:rPr/>
        <w:t>� ���� ������� ���</w:t>
      </w:r>
      <w:r>
        <w:rPr/>
        <w:t>Ѱ��� ����</w:t>
      </w:r>
      <w:r>
        <w:rPr>
          <w:rtl w:val="true"/>
        </w:rPr>
        <w:t xml:space="preserve">ߴ� </w:t>
      </w:r>
      <w:r>
        <w:rPr/>
        <w:t>5</w:t>
      </w:r>
      <w:r>
        <w:rPr/>
        <w:t>�� �ʿ� ��� ȥ��� �Ͼ�� ��� ����� ���</w:t>
      </w:r>
      <w:r>
        <w:rPr>
          <w:rtl w:val="true"/>
        </w:rPr>
        <w:t>ٺ</w:t>
      </w:r>
      <w:r>
        <w:rPr/>
        <w:t>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4/NNG ��/NNG+��__09/XSN+�/JX �</w:t>
      </w:r>
      <w:r>
        <w:rPr/>
        <w:t>ܰ���</w:t>
      </w:r>
      <w:r>
        <w:rPr/>
        <w:t>/NNG �ǽ�__03/NNG ��ħ__02/NNG+��/JX ����__01/VV+��/EC+��__04/VX+���</w:t>
      </w:r>
      <w:r>
        <w:rPr>
          <w:rtl w:val="true"/>
        </w:rPr>
        <w:t>ٸ</w:t>
      </w:r>
      <w:r>
        <w:rPr/>
        <w:t>�</w:t>
      </w:r>
      <w:r>
        <w:rPr/>
        <w:t>/EC ����__01/MAG ��__07/MM+���__01/NNG+��/JKS ���Ѱ�/NNG+��/JKO �����/VV+��/EP+��/ETM 5/SN+��__88/NNG ��__03/NNB+��/JKB ��/VA+�/ETM ȥ��__02/NNG+�/JX �Ͼ/VV+��/EC ��/VX+�/ETM ��__01/NNB+���/JKB ���</w:t>
      </w:r>
      <w:r>
        <w:rPr>
          <w:rtl w:val="true"/>
        </w:rPr>
        <w:t>ٺ</w:t>
      </w:r>
      <w:r>
        <w:rPr/>
        <w:t>�</w:t>
      </w:r>
      <w:r>
        <w:rPr/>
        <w:t>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>
          <w:rtl w:val="true"/>
        </w:rPr>
        <w:t>ڱ</w:t>
      </w:r>
      <w:r>
        <w:rPr/>
        <w:t xml:space="preserve">��� ������� </w:t>
      </w:r>
      <w:r>
        <w:rPr/>
        <w:t>"�</w:t>
      </w:r>
      <w:r>
        <w:rPr/>
        <w:t>ܰ������ �</w:t>
      </w:r>
      <w:r>
        <w:rPr/>
        <w:t>Ǹ���� �ǽ��� ��� ����� �</w:t>
      </w:r>
      <w:r>
        <w:rPr>
          <w:rtl w:val="true"/>
        </w:rPr>
        <w:t>ڱ</w:t>
      </w:r>
      <w:r>
        <w:rPr/>
        <w:t>��� ��</w:t>
      </w:r>
      <w:r>
        <w:rPr/>
        <w:t>÷� ��Ե� ���ɼ��� �</w:t>
      </w:r>
      <w:r>
        <w:rPr/>
        <w:t>ִ�</w:t>
      </w:r>
      <w:r>
        <w:rPr/>
        <w:t>"�� "�</w:t>
      </w:r>
      <w:r>
        <w:rPr>
          <w:rtl w:val="true"/>
        </w:rPr>
        <w:t>ٸ</w:t>
      </w:r>
      <w:r>
        <w:rPr/>
        <w:t>� ��� �</w:t>
      </w:r>
      <w:r>
        <w:rPr/>
        <w:t>л�� �</w:t>
      </w:r>
      <w:r>
        <w:rPr/>
        <w:t>ִ� �����ֵ��� ���� �</w:t>
      </w:r>
      <w:r>
        <w:rPr/>
        <w:t>Ź�� ��� ��ȭ�ϴ�İ� ����� �� ��"�̶�� ���</w:t>
      </w:r>
      <w:r>
        <w:rPr>
          <w:rtl w:val="true"/>
        </w:rPr>
        <w:t>ٺ</w:t>
      </w:r>
      <w:r>
        <w:rPr/>
        <w:t>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NNP �</w:t>
      </w:r>
      <w:r>
        <w:rPr>
          <w:rtl w:val="true"/>
        </w:rPr>
        <w:t>ڱ</w:t>
      </w:r>
      <w:r>
        <w:rPr/>
        <w:t>���</w:t>
      </w:r>
      <w:r>
        <w:rPr/>
        <w:t>/NNP ���__30/NNG+����__07/NNG+�/JX "/SS+�</w:t>
      </w:r>
      <w:r>
        <w:rPr/>
        <w:t>ܰ���</w:t>
      </w:r>
      <w:r>
        <w:rPr/>
        <w:t>/NNG+���/JKB �Ǹ��/NNG+��/JKO �ǽ���__03/VV+��/ETM ���__03/NNG �����/MA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/JKS ���__04/NNG+��/JKB ��Ե�__01/VV+��/ETM ���ɼ�/NNG+��/JX ��__01/VA+��/EF+"/SS+��/EC "/SS+�</w:t>
      </w:r>
      <w:r>
        <w:rPr>
          <w:rtl w:val="true"/>
        </w:rPr>
        <w:t>ٸ�</w:t>
      </w:r>
      <w:r>
        <w:rPr>
          <w:rtl w:val="true"/>
        </w:rPr>
        <w:t>__</w:t>
      </w:r>
      <w:r>
        <w:rPr/>
        <w:t>01</w:t>
      </w:r>
      <w:r>
        <w:rPr/>
        <w:t>/MAG ���__07/NNG �л��/VV+��/EC ��__01/VX+��/ETM ������/NNG+��__09/XSN+��/JKG ����__04/NNG �Ź�__02/NNG+�/JKO �/VA+��/EC ��ȭ��__01/VV+���/EC+��/JKS ���__06/NNG+��/JKC ��__01/VV+��/ETM ��__01/NNB+"/SS+�̶��/JKQ ���</w:t>
      </w:r>
      <w:r>
        <w:rPr>
          <w:rtl w:val="true"/>
        </w:rPr>
        <w:t>ٺ</w:t>
      </w:r>
      <w:r>
        <w:rPr/>
        <w:t>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 �</w:t>
      </w:r>
      <w:r>
        <w:rPr>
          <w:rtl w:val="true"/>
        </w:rPr>
        <w:t>ڱ</w:t>
      </w:r>
      <w:r>
        <w:rPr/>
        <w:t>�</w:t>
      </w:r>
      <w:r>
        <w:rPr/>
        <w:t>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���/NNG ����__01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1</w:t>
      </w:r>
      <w:r>
        <w:rPr/>
        <w:t>/NNG+"/SS ���__03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ε��� �ʿ��� ����Ǹ�� ���� ��ħ�� ������ ����� ��ġ�� ���� ��� ���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ε���/NNG ��__05/NNB+��/JKB+��/JX ���/NNG+�Ǹ��/NNG ����/NNG ��ħ__02/NNG+��/JKG ����__04/NNG+��/JKS ����__01/MAG+�/JX ��ġ__02/VV+��/EC ��__01/VX+��/EC ��/VX+�/ETM ��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α� ��Ź�ε����</w:t>
      </w:r>
      <w:r>
        <w:rPr/>
        <w:t>߰��� ��</w:t>
      </w:r>
      <w:r>
        <w:rPr/>
        <w:t>ǥ �</w:t>
      </w:r>
      <w:r>
        <w:rPr/>
        <w:t xml:space="preserve">ֻ��� ���� </w:t>
      </w:r>
      <w:r>
        <w:rPr/>
        <w:t>"��ö� �¾� �ε��� ������ ����� �Ѱ� ����� ����Ǹ���� �</w:t>
      </w:r>
      <w:r>
        <w:rPr>
          <w:rtl w:val="true"/>
        </w:rPr>
        <w:t>ڱع޾</w:t>
      </w:r>
      <w:r>
        <w:rPr/>
        <w:t>� �� ����� ���</w:t>
      </w:r>
      <w:r>
        <w:rPr/>
        <w:t>θ��</w:t>
      </w:r>
      <w:r>
        <w:rPr/>
        <w:t>ٰ</w:t>
      </w:r>
      <w:r>
        <w:rPr/>
        <w:t>ų� �ϴ� ¡�Ĵ� ���� ���"�� "����� ��� ħü ������ �ȷ�� ����� �Ź��� �� ��� ���"�̶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P ��α�/NNP ��Ź__02/NNG+�ε���/NNG+�</w:t>
      </w:r>
      <w:r>
        <w:rPr/>
        <w:t>߰�</w:t>
      </w:r>
      <w:r>
        <w:rPr/>
        <w:t>__02/NNG+��__37/XSN ��ǥ/NNG �</w:t>
      </w:r>
      <w:r>
        <w:rPr/>
        <w:t>ֻ���</w:t>
      </w:r>
      <w:r>
        <w:rPr/>
        <w:t>/NNP ��__07/NNB+��/JX "/SS+��ö/NNG+�/JKO ��__02/VV+��/EC �ε���/NNG ����__04/NNG+��/JKS ����/NNG+��/JKO ��__04/VV+��/EC ��__01/VX+���/EC ���/NNG+�Ǹ��/NNG+��/JKB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1</w:t>
      </w:r>
      <w:r>
        <w:rPr/>
        <w:t>/NNG+��__01/VV+��/EC ��__01/NNG ����/NNG+�/JKO ���θ�/VV+����/EC+�ų�/JX ��__01/VV+��/ETM ¡��/NNG+��/JX ����__01/MAG ��__01/VA+��/EF+"/SS+��/EC "/SS+�����/MAG ���__05/NNG ħü/NNG ����/NNB+��/JKB ��/VV+���/EC ����/VV+�/ETM �Ź�__02/NNG+��/JKS ��__01/MAG ��/VA+�/ETM ���__04/NNG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</w:t>
      </w:r>
      <w:r>
        <w:rPr/>
        <w:t>ε��� �</w:t>
      </w:r>
      <w:r>
        <w:rPr/>
        <w:t>߰����</w:t>
      </w:r>
      <w:r>
        <w:rPr>
          <w:rtl w:val="true"/>
        </w:rPr>
        <w:t>ڵ</w:t>
      </w:r>
      <w:r>
        <w:rPr/>
        <w:t xml:space="preserve">� </w:t>
      </w:r>
      <w:r>
        <w:rPr/>
        <w:t>"���� �ŷ� ��ü�� �Ǹ��̾ ū �յ�� ������ �ε��</w:t>
      </w:r>
      <w:r>
        <w:rPr/>
        <w:t>꺸�</w:t>
      </w:r>
      <w:r>
        <w:rPr>
          <w:rtl w:val="true"/>
        </w:rPr>
        <w:t>ٴ</w:t>
      </w:r>
      <w:r>
        <w:rPr/>
        <w:t>� ����� ������ ���� ��</w:t>
      </w:r>
      <w:r>
        <w:rPr/>
        <w:t>"�̶�� "����� ���� ���� �</w:t>
      </w:r>
      <w:r>
        <w:rPr/>
        <w:t>ַ� ������ ��� ���� ����� �</w:t>
      </w:r>
      <w:r>
        <w:rPr/>
        <w:t>űⰡ �� ����� ���̳� �����μ� ���� ��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P ����/NNP+��/JKG ��__01/MM �ε���/NNG �</w:t>
      </w:r>
      <w:r>
        <w:rPr/>
        <w:t>߰�����</w:t>
      </w:r>
      <w:r>
        <w:rPr/>
        <w:t>/NNG+��/JX "/SS+����__02/NNG �ŷ�__02/NNG ��ü__02/NNG+��/JKS �Ǹ�__05/NNG+��/VCP+�/EC ũ__01/VA+��/ETM ��__01/NNG+��__09/XSN+�/JX ������/MAG �ε���/NNG+����/JKB+��/JX �����/NNG ���__01/NNG+��__05/NNB+�/JKO ����/VV+��/ETM ��__01/NNB+"/SS+��/VCP+���/EC "/SS+���__03/NNG+��/JKG ��__08/NNG+��/JKO ��__01/VV+��/EC �</w:t>
      </w:r>
      <w:r>
        <w:rPr/>
        <w:t>ַ�</w:t>
      </w:r>
      <w:r>
        <w:rPr/>
        <w:t>__01/MAG ��__22/XPN+����__03/NNG+��/JC ���__02/NNG ����/NNG ��__05/NNB+���/JKB �ű�__09/NNG+��/JKS ��__01/VV+��/ETM ��__01/NNB+���/JKB ����__01/VV+��/EC ���__03/NNG+��μ�/JKB+��/JX ����__01/MAG ��__01/VA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ε��� �ŷ� ��Ȳ ���ȭ�� �������� ������� ���</w:t>
      </w:r>
      <w:r>
        <w:rPr/>
        <w:t xml:space="preserve">൵ </w:t>
      </w:r>
      <w:r>
        <w:rPr/>
        <w:t>'��� ��'�� �ε��� ���� ��ư� �� ���̶� �м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ε���/NNG �ŷ�__02/NNG ��Ȳ__02/NNG ���__03/NNG+ȭ__16/XSN+��/JC ����__02/NNG+��__04/NNG+����/NNG+��/JKG �����/NNG+��/VCP+��/ETM ����__01/NNG+��/JX '/SS+��__02/VA+�/ETM ��__01/NNG+'/SS+��/JKG �ε���/NNG ���__01/NNG+�/JKO ���/VA+��/EC ��__01/VX+��/ETM ��__01/NNB+��/VCP+��/ETM �м�__02/NNG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ѱ��ε�����ȸ��� "��� ���κ� �Ӹ� �ƴ϶� �������ε� ���� ���� ������ ���� ���¿��� �ε��� ������ �</w:t>
      </w:r>
      <w:r>
        <w:rPr>
          <w:rtl w:val="true"/>
        </w:rPr>
        <w:t>ٸ</w:t>
      </w:r>
      <w:r>
        <w:rPr/>
        <w:t>� ���� ��� ����� ����</w:t>
      </w:r>
      <w:r>
        <w:rPr/>
        <w:t>Ѵ</w:t>
      </w:r>
      <w:r>
        <w:rPr>
          <w:rtl w:val="true"/>
        </w:rPr>
        <w:t>ٸ</w:t>
      </w:r>
      <w:r>
        <w:rPr/>
        <w:t>� ����</w:t>
      </w:r>
      <w:r>
        <w:rPr/>
        <w:t>Ǹ���� �Ͻ������ ���� ����</w:t>
      </w:r>
      <w:r>
        <w:rPr/>
        <w:t>並 ���� �</w:t>
      </w:r>
      <w:r>
        <w:rPr>
          <w:rtl w:val="true"/>
        </w:rPr>
        <w:t>ڱ</w:t>
      </w:r>
      <w:r>
        <w:rPr/>
        <w:t>��</w:t>
      </w:r>
      <w:r>
        <w:rPr/>
        <w:t>ϴµ� ��ĥ ��"�̶�� ���</w:t>
      </w:r>
      <w:r>
        <w:rPr>
          <w:rtl w:val="true"/>
        </w:rPr>
        <w:t>ٺ</w:t>
      </w:r>
      <w:r>
        <w:rPr/>
        <w:t>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P �ѱ��ε�����ȸ/NNP+��__41/XSN+�/JX "/SS+���__01/NNG+��/JX ���κ�/NNG ��/JX+��/JX �ƴ�/VCN+��/EC ����__03/NNG+��__04/XSN+��/JKB+��/JX ����__02/NNG ����/NNG ����__03/NNG+��/JKS ����/VV+��/ETM ����__01/NNG+��/VCP+�/EC �ε���/NNG ����__04/NNG+��/JKG �</w:t>
      </w:r>
      <w:r>
        <w:rPr>
          <w:rtl w:val="true"/>
        </w:rPr>
        <w:t>ٸ</w:t>
      </w:r>
      <w:r>
        <w:rPr/>
        <w:t>�</w:t>
      </w:r>
      <w:r>
        <w:rPr/>
        <w:t>/MM ����__06/NNG+��/JKS ���__01/NNG ���__01/NNG+��/JKO �����__02/VV+���</w:t>
      </w:r>
      <w:r>
        <w:rPr>
          <w:rtl w:val="true"/>
        </w:rPr>
        <w:t>ٸ</w:t>
      </w:r>
      <w:r>
        <w:rPr/>
        <w:t>�</w:t>
      </w:r>
      <w:r>
        <w:rPr/>
        <w:t>/EC ���/NNG+�Ǹ��/NNG+��/JX �Ͻ���/NNG+���/JKB ����__02/NNG �����/NNG+��/JKO ����__01/NNG �</w:t>
      </w:r>
      <w:r>
        <w:rPr>
          <w:rtl w:val="true"/>
        </w:rPr>
        <w:t>ڱ</w:t>
      </w:r>
      <w:r>
        <w:rPr/>
        <w:t>���</w:t>
      </w:r>
      <w:r>
        <w:rPr/>
        <w:t>/VV+��/ETM+��__01/NNB ��ġ/VV+��/ETM ��__01/NNB+"/SS+�̶��/JKQ ���</w:t>
      </w:r>
      <w:r>
        <w:rPr>
          <w:rtl w:val="true"/>
        </w:rPr>
        <w:t>ٺ</w:t>
      </w:r>
      <w:r>
        <w:rPr/>
        <w:t>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</w:t>
      </w:r>
      <w:r>
        <w:rPr/>
        <w:t>ٰ� �� ��</w:t>
      </w:r>
      <w:r>
        <w:rPr/>
        <w:t>ΰ� �������� ����� �����ϰ</w:t>
      </w:r>
      <w:r>
        <w:rPr>
          <w:rtl w:val="true"/>
        </w:rPr>
        <w:t>ڴٴ</w:t>
      </w:r>
      <w:r>
        <w:rPr/>
        <w:t xml:space="preserve">� ����� ����� ���� </w:t>
      </w:r>
      <w:r>
        <w:rPr/>
        <w:t>Ŀ�</w:t>
      </w:r>
      <w:r>
        <w:rPr>
          <w:rtl w:val="true"/>
        </w:rPr>
        <w:t>ٶ</w:t>
      </w:r>
      <w:r>
        <w:rPr/>
        <w:t>� ��� ��</w:t>
      </w:r>
      <w:r>
        <w:rPr/>
        <w:t>ü�� ���ʶ</w:t>
      </w:r>
      <w:r>
        <w:rPr/>
        <w:t>߸��� ��� �</w:t>
      </w:r>
      <w:r>
        <w:rPr/>
        <w:t>ƴϱ� ������ ū �յ� ���</w:t>
      </w:r>
      <w:r>
        <w:rPr/>
        <w:t>忡�� ���� ��</w:t>
      </w:r>
      <w:r>
        <w:rPr/>
        <w:t>Ը� �ε��� ���</w:t>
      </w:r>
      <w:r>
        <w:rPr>
          <w:rtl w:val="true"/>
        </w:rPr>
        <w:t>ڸ</w:t>
      </w:r>
      <w:r>
        <w:rPr/>
        <w:t>� �</w:t>
      </w:r>
      <w:r>
        <w:rPr/>
        <w:t>ϱⰡ ���� ��� ���̶� �м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</w:t>
      </w:r>
      <w:r>
        <w:rPr/>
        <w:t>ٰ�</w:t>
      </w:r>
      <w:r>
        <w:rPr/>
        <w:t>/MAG ��__06/MM ���__08/NNG+��/JKS ����__02/NNG+��__04/NNG+����/NNG+��/JKG ����/NNG+�/JKO ������__01/VV+��/EP+�</w:t>
      </w:r>
      <w:r>
        <w:rPr>
          <w:rtl w:val="true"/>
        </w:rPr>
        <w:t>ٴ</w:t>
      </w:r>
      <w:r>
        <w:rPr/>
        <w:t>�</w:t>
      </w:r>
      <w:r>
        <w:rPr/>
        <w:t>/ETM ����__02/NNG+�/JKO ����/VV+��/ETN+��/JX ��__01/VX+��/EP+��/EC Ŀ�</w:t>
      </w:r>
      <w:r>
        <w:rPr>
          <w:rtl w:val="true"/>
        </w:rPr>
        <w:t>ٶ</w:t>
      </w:r>
      <w:r>
        <w:rPr/>
        <w:t>�</w:t>
      </w:r>
      <w:r>
        <w:rPr/>
        <w:t>/VA+��/ETM ���/NNG ��ü__02/NNG+��/JKO ���ʶ</w:t>
      </w:r>
      <w:r>
        <w:rPr/>
        <w:t>߸�</w:t>
      </w:r>
      <w:r>
        <w:rPr/>
        <w:t>/VV+��/ETM ��__01/NNB+�/JX �ƴ�/VCN+��/ETN ����/NNB+��/JKB ũ__01/VA+��/ETM ��__01/NNG+��__09/XSN ����__04/NNG+����/JKB ����__01/MAG ��Ը�/NNG �ε���/NNG ����__02/NNG+��/JKO ��__01/VV+��/ETN+��/JKS ��/VA+��/EC ��/VX+�/ETM ��__01/NNB+��/VCP+��/ETM �м�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Ǹ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Ǹ��/NNG+��/JKG ����__02/NNG ����__05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82.5:��ö���</w:t>
      </w:r>
      <w:r>
        <w:rPr/>
        <w:t>念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 1982.5/SN+:/SP+��ö��/NNP+��/SP+�</w:t>
      </w:r>
      <w:r>
        <w:rPr/>
        <w:t>念��</w:t>
      </w:r>
      <w:r>
        <w:rPr/>
        <w:t>/NNP ���__01/NNG+���__25/NNG+�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82.7.3:83�� 7�� 1�Ϻ��� �Ǹ�� ��� �ǽ� ��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 1982.7.3/SN+:/SP+83/SN+��__02/NNB 7/SN+��__02/NNB 1/SN+��__07/NNB+����/JX �Ǹ��/NNG ���__01/NNG �ǽ�__03/NNG ��ǥ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82.8.17:���� ���</w:t>
      </w:r>
      <w:r>
        <w:rPr>
          <w:rtl w:val="true"/>
        </w:rPr>
        <w:t>ݿ� ���� �ڱ</w:t>
      </w:r>
      <w:r>
        <w:rPr/>
        <w:t>� ��</w:t>
      </w:r>
      <w:r>
        <w:rPr/>
        <w:t>ó ��� �ҹ� �� ����å ��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 1982.8.17/SN+:/SP+����__03/NNG ����__01/NNG+��/JKB ����__02/VV+��/ETM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ó__02/NNG ���__30/NNG �ҹ�__02/NNG ��__05/NNB ����/NNG+å__09/XSN ��ǥ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82.12:'����Ǹ�ŷ��� ���� ���' ��ȸ ���(86�� ���ķ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 1982.12/SN+:/SP+'/SS+���/NNG+�Ǹ�__05/NNG+�ŷ�__02/NNG+��/JKB ����__02/VV+��/ETM ���/NNG+'/SS ��ȸ/NNG ���/NNG+(/SS+86/SN+��__02/NNB ����__02/NNG+��/JKB ����__05/NNG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87 �</w:t>
      </w:r>
      <w:r>
        <w:rPr/>
        <w:t>뼱</w:t>
      </w:r>
      <w:r>
        <w:rPr/>
        <w:t>:���� ��� �Ǹ�� �ǽø� ���� ������ 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 1987/SN �</w:t>
      </w:r>
      <w:r>
        <w:rPr/>
        <w:t>뼱</w:t>
      </w:r>
      <w:r>
        <w:rPr/>
        <w:t>__88/NNG+:/SP+��__01/MM+��__14/NNG ���__01/MAG �Ǹ��/NNG �ǽ�__03/NNG+��/JKO ����__04/NNG ���__01/NNG+���/JKB õ��__06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88.7.29:����Ǹ�� 91�� ��� �ǽ� ��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 1988.7.29/SN+:/SP+���/NNG+�Ǹ��/NNG 91/SN+��__02/NNB ���__01/NNG �ǽ�__03/NNG ��ǥ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89.4.11:�</w:t>
      </w:r>
      <w:r>
        <w:rPr/>
        <w:t>繫�</w:t>
      </w:r>
      <w:r>
        <w:rPr/>
        <w:t>γ��� '����Ǹ�ŷ� �ǽ� �</w:t>
      </w:r>
      <w:r>
        <w:rPr>
          <w:rtl w:val="true"/>
        </w:rPr>
        <w:t>غ</w:t>
      </w:r>
      <w:r>
        <w:rPr/>
        <w:t>��</w:t>
      </w:r>
      <w:r>
        <w:rPr/>
        <w:t>' ��ġ, 91����� �ǽ�Ű�� 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 1989.4.11/SN+:/SP+�</w:t>
      </w:r>
      <w:r>
        <w:rPr/>
        <w:t>繫</w:t>
      </w:r>
      <w:r>
        <w:rPr/>
        <w:t>/NNG+�γ�__02/NNG+��/JKB '/SS+���/NNG+�Ǹ�__05/NNG+�ŷ�__02/NNG �ǽ�__03/NNG �</w:t>
      </w:r>
      <w:r>
        <w:rPr>
          <w:rtl w:val="true"/>
        </w:rPr>
        <w:t>غ</w:t>
      </w:r>
      <w:r>
        <w:rPr/>
        <w:t>�</w:t>
      </w:r>
      <w:r>
        <w:rPr/>
        <w:t>/NNG+��__20/XSN+'/SS ��ġ__02/NNG+,/SP 91/SN+��__02/NNB+����/JX �ǽ���__03/VV+��/ETN+��/JKB Ȯ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90.4.4:'�Ǹ�ŷ� �</w:t>
      </w:r>
      <w:r>
        <w:rPr>
          <w:rtl w:val="true"/>
        </w:rPr>
        <w:t>غ��</w:t>
      </w:r>
      <w:r>
        <w:rPr>
          <w:rtl w:val="true"/>
        </w:rPr>
        <w:t>' �</w:t>
      </w:r>
      <w:r>
        <w:rPr>
          <w:rtl w:val="true"/>
        </w:rPr>
        <w:t>ػ</w:t>
      </w:r>
      <w:r>
        <w:rPr/>
        <w:t>� �</w:t>
      </w:r>
      <w:r>
        <w:rPr/>
        <w:t>Ǹ�� �ǽ� ��� ��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 1990.4.4/SN+:/SP+'/SS+�Ǹ�__05/NNG+�ŷ�__02/NNG �</w:t>
      </w:r>
      <w:r>
        <w:rPr>
          <w:rtl w:val="true"/>
        </w:rPr>
        <w:t>غ</w:t>
      </w:r>
      <w:r>
        <w:rPr/>
        <w:t>�</w:t>
      </w:r>
      <w:r>
        <w:rPr/>
        <w:t>/NNG+��__20/XSN+'/SS �</w:t>
      </w:r>
      <w:r>
        <w:rPr>
          <w:rtl w:val="true"/>
        </w:rPr>
        <w:t>ػ�</w:t>
      </w:r>
      <w:r>
        <w:rPr>
          <w:rtl w:val="true"/>
        </w:rPr>
        <w:t>__</w:t>
      </w:r>
      <w:r>
        <w:rPr/>
        <w:t>04</w:t>
      </w:r>
      <w:r>
        <w:rPr/>
        <w:t>/NNG �Ǹ��/NNG �ǽ�__03/NNG ���__02/NNG ��ǥ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992 �</w:t>
      </w:r>
      <w:r>
        <w:rPr/>
        <w:t>뼱</w:t>
      </w:r>
      <w:r>
        <w:rPr/>
        <w:t>:��� ��Ǵ��� ���</w:t>
      </w:r>
      <w:r>
        <w:rPr>
          <w:rtl w:val="true"/>
        </w:rPr>
        <w:t>ڴ</w:t>
      </w:r>
      <w:r>
        <w:rPr/>
        <w:t>�</w:t>
      </w:r>
      <w:r>
        <w:rPr/>
        <w:t>, �Ǹ�� ��� �ǽ� 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 1992/SN �</w:t>
      </w:r>
      <w:r>
        <w:rPr/>
        <w:t>뼱</w:t>
      </w:r>
      <w:r>
        <w:rPr/>
        <w:t>__03/NNG+:/SP+���__03/NNG ��Ǵ�/NNG+��/VCP+��/ETM ���</w:t>
      </w:r>
      <w:r>
        <w:rPr>
          <w:rtl w:val="true"/>
        </w:rPr>
        <w:t>ڴ</w:t>
      </w:r>
      <w:r>
        <w:rPr/>
        <w:t>�</w:t>
      </w:r>
      <w:r>
        <w:rPr/>
        <w:t>/NNP+,/SP �Ǹ��/NNG ���__05/NNG �ǽ�__03/NNG õ��__06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</w:t>
      </w:r>
      <w:r>
        <w:rPr/>
        <w:t>� ���</w:t>
      </w:r>
      <w:r>
        <w:rPr/>
        <w:t>ȭ �ӹ� / ������ '���� ����'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 ���ȭ__01/NNG �ӹ�__02/NNG //SP ���/NNG+���__11/NNG '/SS+����__02/NNG ����/NNG+'/SS ��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75%-���� 30%�� �</w:t>
      </w:r>
      <w:r>
        <w:rPr>
          <w:rtl w:val="true"/>
        </w:rPr>
        <w:t>ش</w:t>
      </w:r>
      <w:r>
        <w:rPr/>
        <w:t xml:space="preserve">� </w:t>
      </w:r>
      <w:r>
        <w:rPr/>
        <w:t>/ "���ͺ� ���ͺ� ��� ��ȭ"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+���__07/NNG 75/SN+%/SW+-/SO+����__05/NNG 30/SN+%/SW+��__14/NNG �</w:t>
      </w:r>
      <w:r>
        <w:rPr>
          <w:rtl w:val="true"/>
        </w:rPr>
        <w:t>ش�</w:t>
      </w:r>
      <w:r>
        <w:rPr>
          <w:rtl w:val="true"/>
        </w:rPr>
        <w:t>__</w:t>
      </w:r>
      <w:r>
        <w:rPr/>
        <w:t>05</w:t>
      </w:r>
      <w:r>
        <w:rPr/>
        <w:t>/NNG //SP "/SS+���ͺ�/NNG ���ͺ�/NNG ���__04/NNG ��ȭ__04/NNG+"/SS �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</w:t>
      </w:r>
      <w:r>
        <w:rPr>
          <w:rtl w:val="true"/>
        </w:rPr>
        <w:t>ݸ</w:t>
      </w:r>
      <w:r>
        <w:rPr/>
        <w:t>� �߰� ���</w:t>
      </w:r>
      <w:r>
        <w:rPr/>
        <w:t>ϳ�, �</w:t>
      </w:r>
      <w:r>
        <w:rPr>
          <w:rtl w:val="true"/>
        </w:rPr>
        <w:t>ݸ</w:t>
      </w:r>
      <w:r>
        <w:rPr/>
        <w:t>� ���</w:t>
      </w:r>
      <w:r>
        <w:rPr/>
        <w:t>ȭ��'�� ��� ������ϴ� ��ΰ� �</w:t>
      </w:r>
      <w:r>
        <w:rPr>
          <w:rtl w:val="true"/>
        </w:rPr>
        <w:t>ݸ</w:t>
      </w:r>
      <w:r>
        <w:rPr/>
        <w:t>� ���</w:t>
      </w:r>
      <w:r>
        <w:rPr/>
        <w:t>ȭ ��� �ǽ�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__04/NNG+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 �</w:t>
      </w:r>
      <w:r>
        <w:rPr/>
        <w:t>߰�</w:t>
      </w:r>
      <w:r>
        <w:rPr/>
        <w:t>__02/NNG ����__01/NNG+��/VCP+��/EC+,/SP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 ���ȭ__01/NNG+��/VCP+��/EF+'/SS+��/JKO ��__01/VV+��/EC �������/VV+��/ETM ���__08/NNG+��/JKS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 ���ȭ__01/NNG ���__05/NNG �ǽ�__03/NNG+��__05/NNB+�/JKO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迵�� ����� ������ </w:t>
      </w:r>
      <w:r>
        <w:rPr/>
        <w:t>ù ������ ȸ�ǿ��� '3���� �</w:t>
      </w:r>
      <w:r>
        <w:rPr>
          <w:rtl w:val="true"/>
        </w:rPr>
        <w:t>ݸ</w:t>
      </w:r>
      <w:r>
        <w:rPr/>
        <w:t>����</w:t>
      </w:r>
      <w:r>
        <w:rPr/>
        <w:t>ȭ' ��ħ� ����Կ� ��� �</w:t>
      </w:r>
      <w:r>
        <w:rPr/>
        <w:t>繫�</w:t>
      </w:r>
      <w:r>
        <w:rPr/>
        <w:t>ο� �ѱ���� �� ����</w:t>
      </w:r>
      <w:r>
        <w:rPr/>
        <w:t>籹���� ��</w:t>
      </w:r>
      <w:r>
        <w:rPr/>
        <w:t>ü���� �ǽ� ��� ����� ��� �ǹ� �</w:t>
      </w:r>
      <w:r>
        <w:rPr>
          <w:rtl w:val="true"/>
        </w:rPr>
        <w:t>۾� ���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迵��</w:t>
      </w:r>
      <w:r>
        <w:rPr/>
        <w:t>/NNP �����/NNG ����__02/NNG+��/JKG ù/MM ���__04/NNG+���__02/NNG ȸ��__04/NNG+����/JKB '/SS+3/SN+��__02/NNB+��__04/NNB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�ȭ__01/NNG+'/SS ��ħ__02/NNG+�/JKO �����__01/VV+��/ETN+��/JKB ��__01/VV+��/EC �</w:t>
      </w:r>
      <w:r>
        <w:rPr/>
        <w:t>繫��</w:t>
      </w:r>
      <w:r>
        <w:rPr/>
        <w:t>/NNG+��/JC �ѱ����/NNP ��__05/NNB ���/NNG+�</w:t>
      </w:r>
      <w:r>
        <w:rPr/>
        <w:t>籹</w:t>
      </w:r>
      <w:r>
        <w:rPr/>
        <w:t>__02/NNG+����/JKB+��/JX ��ü��/NNG+��/VCP+��/ETM �ǽ�__03/NNG ���__01/NNG ����/NNG+�/JKO ���__01/VV+��/ETM �ǹ�/NNG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�/JKB �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2 ����� �� �� ������</w:t>
      </w:r>
      <w:r>
        <w:rPr/>
        <w:t>鵵 ���</w:t>
      </w:r>
      <w:r>
        <w:rPr/>
        <w:t>ȭ�� ����� ��-��� ��� ��� ��� ¥��� �λ��� ������� ���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+��/JC �__21/XPN+2/SN ���/NNG+��__06/XSN ��__05/NNB ��__01/MM ���/NNG+���__11/NNG+��__09/XSN+��/JX ���ȭ__01/NNG+��/JKB �����__04/VV+��/ETM ��__88/NNG+-/SO+���__07/NNG ���/NNG ��__03/NNG+�/JKO ���/MAG ¥__01/VV+���/EC �λ���__01/VA+��/ETM ������/NNG+�/JKO 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</w:t>
      </w:r>
      <w:r>
        <w:rPr/>
        <w:t>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6/MM ��__03/NNG ��__02/NNG �λ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̴� �� �</w:t>
      </w:r>
      <w:r>
        <w:rPr>
          <w:rtl w:val="true"/>
        </w:rPr>
        <w:t>ݸ</w:t>
      </w:r>
      <w:r>
        <w:rPr/>
        <w:t>� ���</w:t>
      </w:r>
      <w:r>
        <w:rPr/>
        <w:t>ȭ 2�</w:t>
      </w:r>
      <w:r>
        <w:rPr/>
        <w:t>ܰ� �</w:t>
      </w:r>
      <w:r>
        <w:rPr/>
        <w:t>ġ�� ������� ��� ��� �</w:t>
      </w:r>
      <w:r>
        <w:rPr>
          <w:rtl w:val="true"/>
        </w:rPr>
        <w:t xml:space="preserve">ݸ��� </w:t>
      </w:r>
      <w:r>
        <w:rPr/>
        <w:t>75</w:t>
      </w:r>
      <w:r>
        <w:rPr>
          <w:rtl w:val="true"/>
        </w:rPr>
        <w:t>%, ���� �</w:t>
      </w:r>
      <w:r>
        <w:rPr>
          <w:rtl w:val="true"/>
        </w:rPr>
        <w:t xml:space="preserve">ݸ��� </w:t>
      </w:r>
      <w:r>
        <w:rPr/>
        <w:t>30</w:t>
      </w:r>
      <w:r>
        <w:rPr/>
        <w:t>%�� ���ȭ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̴�</w:t>
      </w:r>
      <w:r>
        <w:rPr/>
        <w:t>__01/NNG ��__04/NNB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 ���ȭ__01/NNG 2/SN+�</w:t>
      </w:r>
      <w:r>
        <w:rPr/>
        <w:t>ܰ�</w:t>
      </w:r>
      <w:r>
        <w:rPr/>
        <w:t>__03/NNG �ġ__04/NNG+��/JKS ����__01/VV+��/EC+��__04/VX+��/EC ���__02/NNG ���__07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G 75/SN+%/SW+,/SP ����__05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G 30/SN+%/SW+��/JKS ���ȭ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 ����� ���� �</w:t>
      </w:r>
      <w:r>
        <w:rPr>
          <w:rtl w:val="true"/>
        </w:rPr>
        <w:t xml:space="preserve">ݸ��� </w:t>
      </w:r>
      <w:r>
        <w:rPr/>
        <w:t>1</w:t>
      </w:r>
      <w:r>
        <w:rPr/>
        <w:t>��% ���ȭ�ǰ� ��� �</w:t>
      </w:r>
      <w:r>
        <w:rPr>
          <w:rtl w:val="true"/>
        </w:rPr>
        <w:t xml:space="preserve">ݸ��� </w:t>
      </w:r>
      <w:r>
        <w:rPr/>
        <w:t>65</w:t>
      </w:r>
      <w:r>
        <w:rPr/>
        <w:t>% ������ ��� ������� Ǯ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AG �__21/XPN+2/SN ���/NNG+��__06/XSN ����__05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X 1/SN+��__05/NR+%/SW ���ȭ��/VV+��/EC ���__07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X 65/SN+%/SW ����__06/XSN+��/JKS ���__08/NNG ���/NNG+����/JKB Ǯ��/VV+��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1�� 11���� 1�</w:t>
      </w:r>
      <w:r>
        <w:rPr/>
        <w:t>ܰ� ���</w:t>
      </w:r>
      <w:r>
        <w:rPr/>
        <w:t>ȭ�� ���� �</w:t>
      </w:r>
      <w:r>
        <w:rPr>
          <w:rtl w:val="true"/>
        </w:rPr>
        <w:t xml:space="preserve">ݸ��� </w:t>
      </w:r>
      <w:r>
        <w:rPr/>
        <w:t>10</w:t>
      </w:r>
      <w:r>
        <w:rPr>
          <w:rtl w:val="true"/>
        </w:rPr>
        <w:t>%, �</w:t>
      </w:r>
      <w:r>
        <w:rPr/>
        <w:t>2</w:t>
      </w:r>
      <w:r>
        <w:rPr>
          <w:rtl w:val="true"/>
        </w:rPr>
        <w:t xml:space="preserve"> ����� �</w:t>
      </w:r>
      <w:r>
        <w:rPr>
          <w:rtl w:val="true"/>
        </w:rPr>
        <w:t xml:space="preserve">ݸ��� </w:t>
      </w:r>
      <w:r>
        <w:rPr/>
        <w:t>25</w:t>
      </w:r>
      <w:r>
        <w:rPr>
          <w:rtl w:val="true"/>
        </w:rPr>
        <w:t>��</w:t>
      </w:r>
      <w:r>
        <w:rPr/>
        <w:t>45</w:t>
      </w:r>
      <w:r>
        <w:rPr/>
        <w:t>% ���� Ǯ�� �Ͱ� ���� �� ��� ����� ���ȭ ���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91/SN+��__02/NNB 11/SN+��__02/NNB+��/JKG 1/SN+�</w:t>
      </w:r>
      <w:r>
        <w:rPr/>
        <w:t>ܰ�</w:t>
      </w:r>
      <w:r>
        <w:rPr/>
        <w:t>__03/NNG ���ȭ__01/NNG+��__01/NNG ���__02/NNG+��__06/XSN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S 10/SN+%/SW+,/SP �__21/XPN+2/SN ���/NNG+��__06/XSN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S 25/SN+��/SO+45/SN+%/SW ����__06/XSN Ǯ��/VV+��/ETM ��__01/NNB+��/JKB ����/VV+��/ETM ��__02/NNB ��__01/VA+�/ETM ���__11/NNG+��/JKB ���ȭ__01/NNG ��__06/NNG+��/JKS ����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</w:t>
      </w:r>
      <w:r>
        <w:rPr/>
        <w:t>ŭ ��� ȯ���� ��ȭ �� ũ�</w:t>
      </w:r>
      <w:r>
        <w:rPr>
          <w:rtl w:val="true"/>
        </w:rPr>
        <w:t>ٴ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</w:t>
      </w:r>
      <w:r>
        <w:rPr/>
        <w:t>ŭ/MAG ���/NNG ȯ��__02/NNG+��/JKG ��ȭ/NNG ��__06/NNG+��/JX ũ__01/VA+�</w:t>
      </w:r>
      <w:r>
        <w:rPr>
          <w:rtl w:val="true"/>
        </w:rPr>
        <w:t>ٴ</w:t>
      </w:r>
      <w:r>
        <w:rPr/>
        <w:t>�</w:t>
      </w:r>
      <w:r>
        <w:rPr/>
        <w:t>/ETM 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 xml:space="preserve">⺻����� </w:t>
      </w:r>
      <w:r>
        <w:rPr/>
        <w:t>ȯ���ϸ</w:t>
      </w:r>
      <w:r>
        <w:rPr/>
        <w:t>鼭�� ���� �</w:t>
      </w:r>
      <w:r>
        <w:rPr/>
        <w:t>ҾȰ�� ������ 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��__11/NNG+��__09/XSN+�/JX �</w:t>
      </w:r>
      <w:r>
        <w:rPr/>
        <w:t>⺻��</w:t>
      </w:r>
      <w:r>
        <w:rPr/>
        <w:t>/NNG+���/JKB ȯ����/VV+�</w:t>
      </w:r>
      <w:r>
        <w:rPr/>
        <w:t>鼭</w:t>
      </w:r>
      <w:r>
        <w:rPr/>
        <w:t>/EC+��/JX ����__01/NNG �ҾȰ�/NNG+�/JKO ����/VV+��/EC ����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�� �ӿ�� "��� ���� ������ ���</w:t>
      </w:r>
      <w:r>
        <w:rPr/>
        <w:t>۵</w:t>
      </w:r>
      <w:r>
        <w:rPr/>
        <w:t>ƴ</w:t>
      </w:r>
      <w:r>
        <w:rPr>
          <w:rtl w:val="true"/>
        </w:rPr>
        <w:t>ٴ</w:t>
      </w:r>
      <w:r>
        <w:rPr/>
        <w:t>� �</w:t>
      </w:r>
      <w:r>
        <w:rPr/>
        <w:t>ǹ�"��� �</w:t>
      </w:r>
      <w:r>
        <w:rPr/>
        <w:t xml:space="preserve">߰� </w:t>
      </w:r>
      <w:r>
        <w:rPr/>
        <w:t>J���</w:t>
      </w:r>
      <w:r>
        <w:rPr>
          <w:rtl w:val="true"/>
        </w:rPr>
        <w:t xml:space="preserve">ڻ� ����ڴ� </w:t>
      </w:r>
      <w:r>
        <w:rPr>
          <w:rtl w:val="true"/>
        </w:rPr>
        <w:t>"������ ���� ���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+���__02/NNG �ӿ�__01/NNG+�/JX "/SS+���__01/MAG ����__02/NNG ����/NNG+��/JKS ���</w:t>
      </w:r>
      <w:r>
        <w:rPr/>
        <w:t>۵�</w:t>
      </w:r>
      <w:r>
        <w:rPr/>
        <w:t>__01/VV+��/EP+�</w:t>
      </w:r>
      <w:r>
        <w:rPr>
          <w:rtl w:val="true"/>
        </w:rPr>
        <w:t>ٴ</w:t>
      </w:r>
      <w:r>
        <w:rPr/>
        <w:t>�</w:t>
      </w:r>
      <w:r>
        <w:rPr/>
        <w:t>/ETM �ǹ�__02/NNG+"/SS+���/JKQ ��__01/VV+��/EP+��/EC J/SL+����__03/NNG+��__41/XSN �����/NNG+��/JX "/SS+������/MAG ��__05/NNG+��/JKS ��__01/VV+��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Ͻ� �</w:t>
      </w:r>
      <w:r>
        <w:rPr>
          <w:rtl w:val="true"/>
        </w:rPr>
        <w:t>޵</w:t>
      </w:r>
      <w:r>
        <w:rPr/>
        <w:t>� ���</w:t>
      </w:r>
      <w:r>
        <w:rPr/>
        <w:t>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Ͻ�__01/NNG �</w:t>
      </w:r>
      <w:r>
        <w:rPr>
          <w:rtl w:val="true"/>
        </w:rPr>
        <w:t>޵</w:t>
      </w:r>
      <w:r>
        <w:rPr/>
        <w:t>�</w:t>
      </w:r>
      <w:r>
        <w:rPr/>
        <w:t>/NNG ���ɼ�/NNG+��/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ִ� ������� �</w:t>
      </w:r>
      <w:r>
        <w:rPr>
          <w:rtl w:val="true"/>
        </w:rPr>
        <w:t>ݸ</w:t>
      </w:r>
      <w:r>
        <w:rPr/>
        <w:t>��� �</w:t>
      </w:r>
      <w:r>
        <w:rPr/>
        <w:t>ΰ� �Ű� ��� ���� �� �</w:t>
      </w:r>
      <w:r>
        <w:rPr/>
        <w:t>ִ� �</w:t>
      </w:r>
      <w:r>
        <w:rPr>
          <w:rtl w:val="true"/>
        </w:rPr>
        <w:t>ݸ</w:t>
      </w:r>
      <w:r>
        <w:rPr/>
        <w:t>� �</w:t>
      </w:r>
      <w:r>
        <w:rPr/>
        <w:t>ɷ¾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/JKS ��__01/VA+��/ETM ���/NNG+���__11/NNG+�/JX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O ��__05/VA+��/EC �ű�/VV+��/EC ��__04/NNG+�/JKO ����/VV+��/ETM ��__02/NNB ��__01/VA+��/ETM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2</w:t>
      </w:r>
      <w:r>
        <w:rPr/>
        <w:t>/NNG �ɷ�__02/NNG+��__01/VA+��/ETM ���/NNG+���__11/NNG+�/JX ��__01/MAG �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 �������� �</w:t>
      </w:r>
      <w:r>
        <w:rPr>
          <w:rtl w:val="true"/>
        </w:rPr>
        <w:t>ݸ</w:t>
      </w:r>
      <w:r>
        <w:rPr/>
        <w:t>� ����� ���� ���� ����� ������� �����</w:t>
      </w:r>
      <w:r>
        <w:rPr/>
        <w:t>ϰ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 ��__05/NNB ��__04/NNG+�/JX ������/NNG+��/VCP+��/ETM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 ����/NNG+�/JKO ����/VV+��/EC ����__01/MAG �����__01/VA+��/ETM ���/NNG+���__11/NNG+�/JKO ������/VV+��/EC ��__01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</w:t>
      </w:r>
      <w:r>
        <w:rPr>
          <w:rtl w:val="true"/>
        </w:rPr>
        <w:t>׵��� ��� �ݸ</w:t>
      </w:r>
      <w:r>
        <w:rPr/>
        <w:t xml:space="preserve">��� </w:t>
      </w:r>
      <w:r>
        <w:rPr/>
        <w:t>Ʋ �ȿ��� '����' ��</w:t>
      </w:r>
      <w:r>
        <w:rPr/>
        <w:t xml:space="preserve">縦 �� �� ��������� </w:t>
      </w:r>
      <w:r>
        <w:rPr/>
        <w:t>'���ͺ� ���ͺ�' ����� ��� ��ȭ�� ���� �и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KB ��__01/VV+��/EC �</w:t>
      </w:r>
      <w:r>
        <w:rPr>
          <w:rtl w:val="true"/>
        </w:rPr>
        <w:t>׵</w:t>
      </w:r>
      <w:r>
        <w:rPr/>
        <w:t>���</w:t>
      </w:r>
      <w:r>
        <w:rPr/>
        <w:t>/NNG ���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G Ʋ__01/NNG ��__01/NNG+����/JKB '/SS+����/VA+��/ETM+'/SS ���__01/NNG+��/JKO ��__01/VV+��/EC ��__01/VX+��/ETM ���/NNG+���__11/NNG+��__09/XSN+��/JKG '/SS+���ͺ�/NNG ���ͺ�/NNG+'/SS ���__04/NNG+��/JKS ���/MAG ��ȭ��/VV+��/ETM ��__01/NNB+��/JKS �и�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ȭ �ġ�� ������ ����� ������� ���󺸴� ���� �Դ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P+�/JX "/SS+���ȭ__01/NNG �ġ__04/NNG+��/JKS ����__01/VV+��/EC+��__04/VX+��/ETM ��__01/NNB+���/JKB ��__01/VV+��/EP+���/EC ����__02/NNG+����/JKB ����/MAG ��__01/VV+��/EP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</w:t>
      </w:r>
      <w:r>
        <w:rPr/>
        <w:t>ʿ��� ��� Ȱ��ȭ�� ��� '���� ��� �</w:t>
      </w:r>
      <w:r>
        <w:rPr>
          <w:rtl w:val="true"/>
        </w:rPr>
        <w:t>ݸ</w:t>
      </w:r>
      <w:r>
        <w:rPr/>
        <w:t>��� �߰� ������ �� ���</w:t>
      </w:r>
      <w:r>
        <w:rPr/>
        <w:t>ȭ�� ���</w:t>
      </w:r>
      <w:r>
        <w:rPr>
          <w:rtl w:val="true"/>
        </w:rPr>
        <w:t>߿</w:t>
      </w:r>
      <w:r>
        <w:rPr/>
        <w:t>� �</w:t>
      </w:r>
      <w:r>
        <w:rPr/>
        <w:t>ǽ��Ѵ�'�� ��ħ�̾�� ����� �˷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3/NNG �����/NNG ���__04/NNG+��__01/NNG ��__05/NNB+����/JKB+��/JX ���__05/NNG Ȱ��ȭ/NNG+��/JKO ���__01/VV+��/EC '/SS+����/MAG ���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O �</w:t>
      </w:r>
      <w:r>
        <w:rPr/>
        <w:t>߰�</w:t>
      </w:r>
      <w:r>
        <w:rPr/>
        <w:t>__02/NNG ������/VV+��/ETM ��__01/NNG ���ȭ__01/NNG+��/JX ����__01/NNG+��/JKB �ǽ���__03/VV+����/EF+'/SS+��/JX ��ħ__02/NNG+��/VCP+��/EP+��/ETM ��__01/NNB+���/JKB �˷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 �</w:t>
      </w:r>
      <w:r>
        <w:rPr/>
        <w:t>Ǽ� �</w:t>
      </w:r>
      <w:r>
        <w:rPr>
          <w:rtl w:val="true"/>
        </w:rPr>
        <w:t xml:space="preserve">ݸ��� �� </w:t>
      </w:r>
      <w:r>
        <w:rPr/>
        <w:t>11</w:t>
      </w:r>
      <w:r>
        <w:rPr/>
        <w:t>%�� ����� �� �տ� �� ����� �</w:t>
      </w:r>
      <w:r>
        <w:rPr>
          <w:rtl w:val="true"/>
        </w:rPr>
        <w:t>޶</w:t>
      </w:r>
      <w:r>
        <w:rPr/>
        <w:t xml:space="preserve">����� </w:t>
      </w:r>
      <w:r>
        <w:rPr/>
        <w:t>'�� ���ȭ' ����� ���� ��ȸ�</w:t>
      </w:r>
      <w:r>
        <w:rPr>
          <w:rtl w:val="true"/>
        </w:rPr>
        <w:t>ߴٴ</w:t>
      </w:r>
      <w:r>
        <w:rPr/>
        <w:t>� �</w:t>
      </w:r>
      <w:r>
        <w:rPr/>
        <w:t>Ĺ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�__03/NNG �Ǽ�__02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S ��__02/NNG 11/SN+%/SW+��__21/XSN ����/NNG+�/JKO ��__01/NNG ��/NNG+��/JKB ��__01/NR ���__11/NNG+��/JKB �</w:t>
      </w:r>
      <w:r>
        <w:rPr>
          <w:rtl w:val="true"/>
        </w:rPr>
        <w:t>޶</w:t>
      </w:r>
      <w:r>
        <w:rPr/>
        <w:t>���</w:t>
      </w:r>
      <w:r>
        <w:rPr/>
        <w:t>/VV+��/EC '/SS+��__06/NNG ���ȭ__01/NNG+'/SS ��__05/NNB+���/JKB ����__01/NNG ��ȸ��__01/VV+��/EP+�</w:t>
      </w:r>
      <w:r>
        <w:rPr>
          <w:rtl w:val="true"/>
        </w:rPr>
        <w:t>ٴ</w:t>
      </w:r>
      <w:r>
        <w:rPr/>
        <w:t>�</w:t>
      </w:r>
      <w:r>
        <w:rPr/>
        <w:t>/ETM �Ĺ�__04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繫�</w:t>
      </w:r>
      <w:r>
        <w:rPr/>
        <w:t>ο� ���� ��ȭ ���� ��� ��� ��ȯ�� ������ ���� ��ȭ ��� �� ���� ��å� ������ �̴� �ϼ��� �ǽ��Ѵ</w:t>
      </w:r>
      <w:r>
        <w:rPr>
          <w:rtl w:val="true"/>
        </w:rPr>
        <w:t>ٴ</w:t>
      </w:r>
      <w:r>
        <w:rPr/>
        <w:t>� ��</w:t>
      </w:r>
      <w:r>
        <w:rPr/>
        <w:t>ħ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繫��</w:t>
      </w:r>
      <w:r>
        <w:rPr/>
        <w:t>/NNG+��/JC ���/NNP+�/JX ��ȭ__03/NNG ��__04/NNG+��/JKG ���/NNG ���__01/NNG ��ȯ__03/NNG+��/JC ���/NNG+���__11/NNG ����__02/NNG ��ȭ__04/NNG ���__01/NNG ��__05/NNB ����/NNG ��å__03/NNG+�/JKO ������/VV+��/EC �̴�__01/NNG �ϼ�__01/NNG+��__02/XSN �ǽ���__03/VV+���</w:t>
      </w:r>
      <w:r>
        <w:rPr>
          <w:rtl w:val="true"/>
        </w:rPr>
        <w:t>ٴ</w:t>
      </w:r>
      <w:r>
        <w:rPr/>
        <w:t>�</w:t>
      </w:r>
      <w:r>
        <w:rPr/>
        <w:t>/ETM ��ħ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 ���</w:t>
      </w:r>
      <w:r>
        <w:rPr/>
        <w:t>Ǵ� ��� ���� �</w:t>
      </w:r>
      <w:r>
        <w:rPr>
          <w:rtl w:val="true"/>
        </w:rPr>
        <w:t>ݸ</w:t>
      </w:r>
      <w:r>
        <w:rPr/>
        <w:t>��� �</w:t>
      </w:r>
      <w:r>
        <w:rPr/>
        <w:t>Ͻ� �</w:t>
      </w:r>
      <w:r>
        <w:rPr>
          <w:rtl w:val="true"/>
        </w:rPr>
        <w:t>޹ݵ</w:t>
      </w:r>
      <w:r>
        <w:rPr/>
        <w:t>��� ���</w:t>
      </w:r>
      <w:r>
        <w:rPr/>
        <w:t>ɼ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�</w:t>
      </w:r>
      <w:r>
        <w:rPr>
          <w:rtl w:val="true"/>
        </w:rPr>
        <w:t>__</w:t>
      </w:r>
      <w:r>
        <w:rPr/>
        <w:t>01</w:t>
      </w:r>
      <w:r>
        <w:rPr/>
        <w:t>/MAG ����/VV+��/ETM ��__01/NNB+�/JX ����__03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S �Ͻ�__01/NNG �</w:t>
      </w:r>
      <w:r>
        <w:rPr>
          <w:rtl w:val="true"/>
        </w:rPr>
        <w:t>޹ݵ</w:t>
      </w:r>
      <w:r>
        <w:rPr/>
        <w:t>���</w:t>
      </w:r>
      <w:r>
        <w:rPr/>
        <w:t>/VV+��/ETM ���ɼ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8�� ���ȭ �ġ ���� ���� �</w:t>
      </w:r>
      <w:r>
        <w:rPr>
          <w:rtl w:val="true"/>
        </w:rPr>
        <w:t xml:space="preserve">ݸ��� �޵����� </w:t>
      </w:r>
      <w:r>
        <w:rPr/>
        <w:t>1</w:t>
      </w:r>
      <w:r>
        <w:rPr/>
        <w:t>�⵵ ä ��� â�� �� ������ �����</w:t>
      </w:r>
      <w:r>
        <w:rPr>
          <w:rtl w:val="true"/>
        </w:rPr>
        <w:t>ߴ</w:t>
      </w:r>
      <w:r>
        <w:rPr/>
        <w:t>� �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88/SN+��__02/NNB ���ȭ__01/NNG �ġ__04/NNG ��__01/NNG+��/JX ����__03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S �</w:t>
      </w:r>
      <w:r>
        <w:rPr>
          <w:rtl w:val="true"/>
        </w:rPr>
        <w:t>޵</w:t>
      </w:r>
      <w:r>
        <w:rPr/>
        <w:t>���</w:t>
      </w:r>
      <w:r>
        <w:rPr/>
        <w:t>/VV+��/EC 1/SN+��__02/NNB+��/JX ä__10/MAG ��__04/MAG+��__01/VV+��/EC â��__01/NNG ��__09/NNG ���__01/NNG+���/JKB ������/VV+��/EP+��/ETM ����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 �ڱ</w:t>
      </w:r>
      <w:r>
        <w:rPr/>
        <w:t>� ��</w:t>
      </w:r>
      <w:r>
        <w:rPr/>
        <w:t>䰡 ������ ��</w:t>
      </w:r>
      <w:r>
        <w:rPr/>
        <w:t>Ƴ� ��̰� ��� �</w:t>
      </w:r>
      <w:r>
        <w:rPr>
          <w:rtl w:val="true"/>
        </w:rPr>
        <w:t>ݸ� �ݵ</w:t>
      </w:r>
      <w:r>
        <w:rPr/>
        <w:t>� ���� ��</w:t>
      </w:r>
      <w:r>
        <w:rPr/>
        <w:t>Ÿ���� ��� ����� ��� �</w:t>
      </w:r>
      <w:r>
        <w:rPr/>
        <w:t>籹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__01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__06/NNG+��/JKS ������/MAG ��Ƴ�/VV+��/ETM ���__05/NNG+��/JKS ��__01/VA+��/EC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 �</w:t>
      </w:r>
      <w:r>
        <w:rPr>
          <w:rtl w:val="true"/>
        </w:rPr>
        <w:t>ݵ�</w:t>
      </w:r>
      <w:r>
        <w:rPr>
          <w:rtl w:val="true"/>
        </w:rPr>
        <w:t>__</w:t>
      </w:r>
      <w:r>
        <w:rPr/>
        <w:t>01</w:t>
      </w:r>
      <w:r>
        <w:rPr/>
        <w:t>/NNG ���__04/NNG+�/JX ��Ÿ��/VV+��/EC ��/VX+�/ETM ��__01/NNB+���/JKB ���/NNG �</w:t>
      </w:r>
      <w:r>
        <w:rPr/>
        <w:t>籹</w:t>
      </w:r>
      <w:r>
        <w:rPr/>
        <w:t>__02/NNG+�/JX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 ��ÿ� �̻�� "�</w:t>
      </w:r>
      <w:r>
        <w:rPr>
          <w:rtl w:val="true"/>
        </w:rPr>
        <w:t>ڱ</w:t>
      </w:r>
      <w:r>
        <w:rPr/>
        <w:t>� ����� ������̰� ��</w:t>
      </w:r>
      <w:r>
        <w:rPr/>
        <w:t>ȭ �� ���� ����� ��ħ�̾ ���� �</w:t>
      </w:r>
      <w:r>
        <w:rPr>
          <w:rtl w:val="true"/>
        </w:rPr>
        <w:t xml:space="preserve">ݸ��� �� </w:t>
      </w:r>
      <w:r>
        <w:rPr/>
        <w:t>11</w:t>
      </w:r>
      <w:r>
        <w:rPr/>
        <w:t>%�</w:t>
      </w:r>
      <w:r>
        <w:rPr/>
        <w:t>뿡�� ���� ����� �� ��� ����� ���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/NNP ��ÿ�/NNP �̻�__11/NNG+��/JX "/SS+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__07/NNG+��/JKS �����/NNG+��/VCP+��/EC ��ȭ__03/NNG ��__04/NNG+��/JX ����__03/NNG �����/VV+��/ETM ��ħ__02/NNG+��/VCP+�/EC ����__03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X ��__02/NNG 11/SN+%/SW+��__21/XSN+����/JKB ���__01/NNG+�/JKO �����__02/VV+��/ETM ��__02/NNB ��__01/VA+�/ETM ��__01/NNB+���/JKB ��__01/VV+��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Ź���� ���� �</w:t>
      </w:r>
      <w:r>
        <w:rPr/>
        <w:t>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Ź__02/NNG+����/JKB ����__01/NNG �</w:t>
      </w:r>
      <w:r>
        <w:rPr/>
        <w:t>߽�</w:t>
      </w:r>
      <w:r>
        <w:rPr/>
        <w:t>__03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鵵 �</w:t>
      </w:r>
      <w:r>
        <w:rPr>
          <w:rtl w:val="true"/>
        </w:rPr>
        <w:t>ݸ</w:t>
      </w:r>
      <w:r>
        <w:rPr/>
        <w:t>��� ���</w:t>
      </w:r>
      <w:r>
        <w:rPr/>
        <w:t>ȭ�Ǵ�� ���� �</w:t>
      </w:r>
      <w:r>
        <w:rPr>
          <w:rtl w:val="true"/>
        </w:rPr>
        <w:t>ݸ</w:t>
      </w:r>
      <w:r>
        <w:rPr/>
        <w:t>��� �</w:t>
      </w:r>
      <w:r>
        <w:rPr/>
        <w:t>÷� ��� ��� ���� �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��__11/NNG+��__09/XSN+��/JX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S ���ȭ��/VV+���/EC ����__02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O �ø�__01/VV+��/EC ��__01/VV+�/ETM ��__01/NNG+�/JX ��__01/VV+��/EC ��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>
          <w:rtl w:val="true"/>
        </w:rPr>
        <w:t xml:space="preserve">ڴ� </w:t>
      </w:r>
      <w:r>
        <w:rPr>
          <w:rtl w:val="true"/>
        </w:rPr>
        <w:t>"�</w:t>
      </w:r>
      <w:r>
        <w:rPr>
          <w:rtl w:val="true"/>
        </w:rPr>
        <w:t>ݸ</w:t>
      </w:r>
      <w:r>
        <w:rPr/>
        <w:t>��� �</w:t>
      </w:r>
      <w:r>
        <w:rPr/>
        <w:t>÷ȴ</w:t>
      </w:r>
      <w:r>
        <w:rPr/>
        <w:t>ٰ� ���� ���� ��</w:t>
      </w:r>
      <w:r>
        <w:rPr/>
        <w:t>å�� ������</w:t>
      </w:r>
      <w:r>
        <w:rPr>
          <w:rtl w:val="true"/>
        </w:rPr>
        <w:t>ٵ</w:t>
      </w:r>
      <w:r>
        <w:rPr/>
        <w:t>� ��� �</w:t>
      </w:r>
      <w:r>
        <w:rPr/>
        <w:t>ø��</w:t>
      </w:r>
      <w:r>
        <w:rPr>
          <w:rtl w:val="true"/>
        </w:rPr>
        <w:t>ڴ</w:t>
      </w:r>
      <w:r>
        <w:rPr/>
        <w:t>��</w:t>
      </w:r>
      <w:r>
        <w:rPr/>
        <w:t>"�</w:t>
      </w:r>
      <w:r>
        <w:rPr/>
        <w:t xml:space="preserve">鼭 </w:t>
      </w:r>
      <w:r>
        <w:rPr/>
        <w:t>"���ȭ �Ŀ��� ��� �Ⱓ �</w:t>
      </w:r>
      <w:r>
        <w:rPr>
          <w:rtl w:val="true"/>
        </w:rPr>
        <w:t xml:space="preserve">ݸ��� </w:t>
      </w:r>
      <w:r>
        <w:rPr>
          <w:rtl w:val="true"/>
        </w:rPr>
        <w:t>'��� ����' ����� �̾��� ��"�̶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NNP �����/NNG+��/JX "/SS+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O �ø�__01/VV+��/EP+�</w:t>
      </w:r>
      <w:r>
        <w:rPr/>
        <w:t>ٰ�</w:t>
      </w:r>
      <w:r>
        <w:rPr/>
        <w:t>/EC+��/JX ����__02/NNG ����__02/NNG ��å__01/NNG+��/JKS �����/VV+��/ETM+��__02/NNB+��/VCP+����/EC �/VA+��/EC �ø�__01/VV+��/EP+���/EF+"/SS+�</w:t>
      </w:r>
      <w:r>
        <w:rPr/>
        <w:t>鼭</w:t>
      </w:r>
      <w:r>
        <w:rPr/>
        <w:t>/EC "/SS+���ȭ__01/NNG ��__08/NNG+��/JKB+��/JX ���__04/NNG �Ⱓ__07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G '/SS+���__02/NNG ����/NNG+'/SS ���__04/NNG+��/JKS �̾���/VV+��/ETM ��__01/NNB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 �</w:t>
      </w:r>
      <w:r>
        <w:rPr>
          <w:rtl w:val="true"/>
        </w:rPr>
        <w:t>ݸ</w:t>
      </w:r>
      <w:r>
        <w:rPr/>
        <w:t>��� ������ ����</w:t>
      </w:r>
      <w:r>
        <w:rPr/>
        <w:t>ϵ� ���� �</w:t>
      </w:r>
      <w:r>
        <w:rPr>
          <w:rtl w:val="true"/>
        </w:rPr>
        <w:t>ݸ��� �ټ</w:t>
      </w:r>
      <w:r>
        <w:rPr/>
        <w:t>� �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P+��/JKG ���__03/NNG ����__01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X ����__02/NNG+���/JX �����__02/VV+��/EC ����__03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O �</w:t>
      </w:r>
      <w:r>
        <w:rPr>
          <w:rtl w:val="true"/>
        </w:rPr>
        <w:t>ټ�</w:t>
      </w:r>
      <w:r>
        <w:rPr>
          <w:rtl w:val="true"/>
        </w:rPr>
        <w:t>__</w:t>
      </w:r>
      <w:r>
        <w:rPr/>
        <w:t>01</w:t>
      </w:r>
      <w:r>
        <w:rPr/>
        <w:t>/MAG ����__01/VV+��/ETM 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��</w:t>
      </w:r>
      <w:r>
        <w:rPr/>
        <w:t>븶�� ���� �</w:t>
      </w:r>
      <w:r>
        <w:rPr>
          <w:rtl w:val="true"/>
        </w:rPr>
        <w:t>پ</w:t>
      </w:r>
      <w:r>
        <w:rPr/>
        <w:t>��� �ܱ�����</w:t>
      </w:r>
      <w:r>
        <w:rPr/>
        <w:t>δ� ��� ���� �</w:t>
      </w:r>
      <w:r>
        <w:rPr>
          <w:rtl w:val="true"/>
        </w:rPr>
        <w:t>ټ</w:t>
      </w:r>
      <w:r>
        <w:rPr/>
        <w:t>� ��</w:t>
      </w:r>
      <w:r>
        <w:rPr/>
        <w:t>ȭ�� 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KB ��__01/VV+��/EC ����__01/NNG+����__03/NNG ��__06/NNG+��/JKS �</w:t>
      </w:r>
      <w:r>
        <w:rPr>
          <w:rtl w:val="true"/>
        </w:rPr>
        <w:t>پ</w:t>
      </w:r>
      <w:r>
        <w:rPr/>
        <w:t>��</w:t>
      </w:r>
      <w:r>
        <w:rPr/>
        <w:t>/VV+��/EC �</w:t>
      </w:r>
      <w:r>
        <w:rPr/>
        <w:t>ܱ���</w:t>
      </w:r>
      <w:r>
        <w:rPr/>
        <w:t>/NNG+���/JKB+��/JX ���__02/NNG ����__04/NNG+��/JKS �</w:t>
      </w:r>
      <w:r>
        <w:rPr>
          <w:rtl w:val="true"/>
        </w:rPr>
        <w:t>ټ�</w:t>
      </w:r>
      <w:r>
        <w:rPr>
          <w:rtl w:val="true"/>
        </w:rPr>
        <w:t>__</w:t>
      </w:r>
      <w:r>
        <w:rPr/>
        <w:t>01</w:t>
      </w:r>
      <w:r>
        <w:rPr/>
        <w:t>/MAG ��ȭ��/VV+��/ETM ��__01/NNB+���/JKB 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</w:t>
      </w:r>
      <w:r>
        <w:rPr/>
        <w:t>δ�� ���̱� ��� ��Ź ��ǰ���</w:t>
      </w:r>
      <w:r>
        <w:rPr>
          <w:rtl w:val="true"/>
        </w:rPr>
        <w:t>ٴ� ���༺ ���� �� ����ڽ</w:t>
      </w:r>
      <w:r>
        <w:rPr/>
        <w:t>�</w:t>
      </w:r>
      <w:r>
        <w:rPr/>
        <w:t>Ʈ�� ��� ���� �ġ�� ���� �д</w:t>
      </w:r>
      <w:r>
        <w:rPr>
          <w:rtl w:val="true"/>
        </w:rPr>
        <w:t>ٴ</w:t>
      </w:r>
      <w:r>
        <w:rPr/>
        <w:t>� ��</w:t>
      </w:r>
      <w:r>
        <w:rPr/>
        <w:t>ħ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+��__09/XSN+�/JX ����__04/NNG �δ�__01/NNG+�/JKO ����/VV+��/ETN ���__01/VV+��/EC ��Ź__02/NNG ��ǰ__03/NNG+����/JKB+��/JX ����__03/NNG+��__17/XSN ����__01/NNG ��__05/NNB ���__03/NNG+�</w:t>
      </w:r>
      <w:r>
        <w:rPr>
          <w:rtl w:val="true"/>
        </w:rPr>
        <w:t>ڽ</w:t>
      </w:r>
      <w:r>
        <w:rPr/>
        <w:t>�</w:t>
      </w:r>
      <w:r>
        <w:rPr/>
        <w:t>Ʈ/NNG+��/JKS ��/VA+�/ETM ����__01/NNG �ġ__08/NNG+��/JKB ���__03/NNG+�/JKO ��__01/VV+���</w:t>
      </w:r>
      <w:r>
        <w:rPr>
          <w:rtl w:val="true"/>
        </w:rPr>
        <w:t>ٴ</w:t>
      </w:r>
      <w:r>
        <w:rPr/>
        <w:t>�</w:t>
      </w:r>
      <w:r>
        <w:rPr/>
        <w:t>/ETM ��ħ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>
          <w:rtl w:val="true"/>
        </w:rPr>
        <w:t>ݸ��� ������� �� ��</w:t>
      </w:r>
      <w:r>
        <w:rPr>
          <w:rtl w:val="true"/>
        </w:rPr>
        <w:t>⼺ �</w:t>
      </w:r>
      <w:r>
        <w:rPr>
          <w:rtl w:val="true"/>
        </w:rPr>
        <w:t>ڱ</w:t>
      </w:r>
      <w:r>
        <w:rPr/>
        <w:t xml:space="preserve">� ����� </w:t>
      </w:r>
      <w:r>
        <w:rPr/>
        <w:t>Ȯ���ϰ� ALM(�</w:t>
      </w:r>
      <w:r>
        <w:rPr>
          <w:rtl w:val="true"/>
        </w:rPr>
        <w:t>ڻ</w:t>
      </w:r>
      <w:r>
        <w:rPr/>
        <w:t>�</w:t>
      </w:r>
      <w:r>
        <w:rPr/>
        <w:t>-��ä��հ�) ����� ����� ���θ� ä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AG ����__03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S �����/VV+��/ETN ��__08/NNG+��/JKB ��</w:t>
      </w:r>
      <w:r>
        <w:rPr/>
        <w:t>⼺</w:t>
      </w:r>
      <w:r>
        <w:rPr/>
        <w:t>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�__03/NNG+�/JKO Ȯ����__02/VV+��/EC ALM/SL+(/SS+�</w:t>
      </w:r>
      <w:r>
        <w:rPr>
          <w:rtl w:val="true"/>
        </w:rPr>
        <w:t>ڻ�</w:t>
      </w:r>
      <w:r>
        <w:rPr>
          <w:rtl w:val="true"/>
        </w:rPr>
        <w:t>__</w:t>
      </w:r>
      <w:r>
        <w:rPr/>
        <w:t>03</w:t>
      </w:r>
      <w:r>
        <w:rPr/>
        <w:t>/NNG+-/SO+��ä__04/NNG+���/NNG+��__04/NNG+)/SS ���__01/NNG+��/JKG ����/NNG+�/JKO ���θ�/VV+��/ETM ä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󹫴� </w:t>
      </w:r>
      <w:r>
        <w:rPr/>
        <w:t>"�������δ� �������� ��� ���</w:t>
      </w:r>
      <w:r>
        <w:rPr>
          <w:rtl w:val="true"/>
        </w:rPr>
        <w:t>ٴ</w:t>
      </w:r>
      <w:r>
        <w:rPr/>
        <w:t>� ���� �� ����� ������ �� �</w:t>
      </w:r>
      <w:r>
        <w:rPr/>
        <w:t>Ҹ� �������� ���� ����� ��ȯ�� ���� ��ȹ"�̶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NNP+��/JKG ������/NNP ��__03/NNG+��/JX "/SS+�����/NNG+���/JKB+��/JX ����__03/NNG+��__06/NNG+��/JKS ��__02/VA+�/ETM ���__01/NNG+����/JKB+��/JX ����__08/NNG ��/MAG ����__02/NNG+�/JKO ���__11/NNG+���/JKB ��__01/VV+��/ETM �Ҹ�__05/NNG ���/NNG+��__05/NNB+���/JKB ����/NNG ����__01/NNG+�/JKO ��ȯ��__02/VV+��/EC ����/VX+��/ETM ��ȹ__01/NNG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'���̵� ���' Ȯ��(���</w:t>
      </w:r>
      <w:r>
        <w:rPr/>
        <w:t>帧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 '/SS+���̵�/NNG ���/NNG+'/SS Ȯ��/NNG+(/SS+��__06/MM+�</w:t>
      </w:r>
      <w:r>
        <w:rPr/>
        <w:t>帧</w:t>
      </w:r>
      <w:r>
        <w:rPr/>
        <w:t>/NNG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Ȱ�� �̹��� ����-�� 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VA+��/ETM ��__05/NNG Ȱ��/NNG �̹���/NNG ����__01/NNG+-/SO+��__04/NNG Ȯ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ΰ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__01/NNG+��/JKS ��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 ���� ����� �</w:t>
      </w:r>
      <w:r>
        <w:rPr/>
        <w:t>յ�� ��</w:t>
      </w:r>
      <w:r>
        <w:rPr/>
        <w:t>ܳ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/JKB ����__01/NNG+��/JX+���/JKB ������/VV+��/ETM ����/NNG ���/NNG+��/JKS �յ�/VV+��/EC ��</w:t>
      </w:r>
      <w:r>
        <w:rPr/>
        <w:t>ܳ�</w:t>
      </w:r>
      <w:r>
        <w:rPr/>
        <w:t>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ġ���� �� �ġ ����� ���̴� ���� �����ü���� ��� '����Ʈ ��'��� �����ϴ� ��'���̵� ���'�� 1��% ������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ġ����__02/VA+��/ETM ��__04/NNG �ġ__08/NNG ����/NNG+�/JKO ����/VV+��/ETM ���__02/NNG+��/JC ����/NNG+��ü/NNG+��__09/XSN+��/JKS ��__20/XPN+��__04/NNG '/SS+����Ʈ/NNG ��__03/NNG+'/SS+���/JKB ������__05/VV+��/ETM ��__05/MM+'/SS+���̵�/NNG ���/NNG+'/SS+��/JX 1/SN+��__05/NR+%/SW ����__01/NNG+��/JX+���/JKB 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ֹ</w:t>
      </w:r>
      <w:r>
        <w:rPr/>
        <w:t>ε</w:t>
      </w:r>
      <w:r>
        <w:rPr/>
        <w:t>鿡�� �</w:t>
      </w:r>
      <w:r>
        <w:rPr/>
        <w:t>Ӽӵ��� �İ� ���� ���� Ư��� ������ ��� �ʺ� Ȱ���</w:t>
      </w:r>
      <w:r>
        <w:rPr>
          <w:rtl w:val="true"/>
        </w:rPr>
        <w:t>ؾ߰ڴٴ� �ڰ</w:t>
      </w:r>
      <w:r>
        <w:rPr/>
        <w:t>��� �� 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3/NNG �</w:t>
      </w:r>
      <w:r>
        <w:rPr/>
        <w:t>ֹ�</w:t>
      </w:r>
      <w:r>
        <w:rPr/>
        <w:t>/NNG+��__09/XSN+����/JKB �Ӽӵ���/MAG ��__01/VV+��/EC ��__01/VX+���/EC ����__01/NNG Ư�/NNG+��/JKG ������/VA+��/ETM ��__05/NNG+�/JKO �ʺ�/MAG Ȱ����/VV+����/EC+��__01/VX+��/EP+�</w:t>
      </w:r>
      <w:r>
        <w:rPr>
          <w:rtl w:val="true"/>
        </w:rPr>
        <w:t>ٴ</w:t>
      </w:r>
      <w:r>
        <w:rPr/>
        <w:t>�</w:t>
      </w:r>
      <w:r>
        <w:rPr/>
        <w:t>/ETM �</w:t>
      </w:r>
      <w:r>
        <w:rPr>
          <w:rtl w:val="true"/>
        </w:rPr>
        <w:t>ڰ�</w:t>
      </w:r>
      <w:r>
        <w:rPr>
          <w:rtl w:val="true"/>
        </w:rPr>
        <w:t>__</w:t>
      </w:r>
      <w:r>
        <w:rPr/>
        <w:t>03</w:t>
      </w:r>
      <w:r>
        <w:rPr/>
        <w:t>/NNG+��/JKB ��__01/VV+��/ETM ��__06/MM ����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Ź���� ���� 11�� ���� ���� 7���� �</w:t>
      </w:r>
      <w:r>
        <w:rPr/>
        <w:t>ְ����</w:t>
      </w:r>
      <w:r>
        <w:rPr/>
        <w:t>Ʈ�� ���� ������� 10 �� ��� ���� ������� �</w:t>
      </w:r>
      <w:r>
        <w:rPr/>
        <w:t>߷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Ź���/NNP+�/JX ����/NNG 11/SN+��__02/NNB ����__01/NNP ����/NNP 7/SN+����__08/NNG �</w:t>
      </w:r>
      <w:r>
        <w:rPr/>
        <w:t>ְ�</w:t>
      </w:r>
      <w:r>
        <w:rPr/>
        <w:t>__99/NNP+����Ʈ/NNG+��__01/NNG ����/NNP �����/NNG+��/JKG 10/SN ��__03/NNB ���__03/NNG ���__03/NNG+�/JKO ����__01/NNG+���/JKB �</w:t>
      </w:r>
      <w:r>
        <w:rPr/>
        <w:t>߷��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̾��� ���� ������ ������ ����</w:t>
      </w:r>
      <w:r>
        <w:rPr/>
        <w:t>ҷ� ���Ͻ��</w:t>
      </w:r>
      <w:r>
        <w:rPr>
          <w:rtl w:val="true"/>
        </w:rPr>
        <w:t>״</w:t>
      </w:r>
      <w:r>
        <w:rPr/>
        <w:t>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NG ���__01/NNG+��/VCP+��/EP+��/EC ����/NNG ����__05/NNG+��/JKS ������__01/VA+��/EC �����/NNG+��/JKB ����/NNG+��Ű/XSV+��/EP+��/ETM ��__01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絵��� ��� ��� </w:t>
      </w:r>
      <w:r>
        <w:rPr/>
        <w:t>10���� �Ѵ� ���</w:t>
      </w:r>
      <w:r>
        <w:rPr>
          <w:rtl w:val="true"/>
        </w:rPr>
        <w:t>׶</w:t>
      </w:r>
      <w:r>
        <w:rPr/>
        <w:t xml:space="preserve">� </w:t>
      </w:r>
      <w:r>
        <w:rPr/>
        <w:t>'���� Ư���'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17/XPN+����__02/NNG+�/JKO ���__01/VV+��/EC ���__02/NNG 10/SN+��__02/NNB+��/JKS ��__01/VV+��/ETM ���</w:t>
      </w:r>
      <w:r>
        <w:rPr>
          <w:rtl w:val="true"/>
        </w:rPr>
        <w:t>׶</w:t>
      </w:r>
      <w:r>
        <w:rPr/>
        <w:t>�</w:t>
      </w:r>
      <w:r>
        <w:rPr/>
        <w:t>/NNG '/SS+����__01/NNG Ư���/NNG+'/SS+��/JKO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̵� ���� �� �</w:t>
      </w:r>
      <w:r>
        <w:rPr/>
        <w:t>ֹ</w:t>
      </w:r>
      <w:r>
        <w:rPr/>
        <w:t>ε� ���̿� ���� ���� �İ��� ��� 1���� �� �Ƶ����� 2õ�� ��� ��ġ�</w:t>
      </w:r>
      <w:r>
        <w:rPr/>
        <w:t>߰� �ֺ</w:t>
      </w:r>
      <w:r>
        <w:rPr/>
        <w:t>ι�ȭŬ��� ����� �������� ���� ���±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6/MM ���̵�/NNG ���/NNG+��/JX ��__03/NNG �</w:t>
      </w:r>
      <w:r>
        <w:rPr/>
        <w:t>ֹ�</w:t>
      </w:r>
      <w:r>
        <w:rPr/>
        <w:t>/NNG+��__09/XSN ����__01/NNG+��/JKB ����__02/MAG ����__02/MAG �İ��/VV+��/ETN ���__01/VV+��/EC 1/SN+��__05/NR+��__02/NNB ��__05/NNG+��/JKB �Ƶ�__02/NNG+����__01/NNG 2/SN+õ__03/NR+��__27/XSN ��__01/NNB+�/JKO ��ġ��/VV+��/EP+��/EC �</w:t>
      </w:r>
      <w:r>
        <w:rPr/>
        <w:t>ֺ�</w:t>
      </w:r>
      <w:r>
        <w:rPr/>
        <w:t>__03/NNG+��ȭ__01/NNG+Ŭ��/NNG+�/JKO ����/VV+��/EC �����/NNG+���/JKB ����__02/NNG ����/NNG+����/JX ��__02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26�� ����� ���������� ��� ������ ��Ű� 10%�� �ö� ���� ���</w:t>
      </w:r>
      <w:r>
        <w:rPr/>
        <w:t xml:space="preserve">ܱ��� </w:t>
      </w:r>
      <w:r>
        <w:rPr/>
        <w:t>1�� 75������� ����ϰ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26/SN+��__02/NNB ���__02/NNG+��/JKG ����__02/NNG+���__03/NNG+��__09/XSN+��/JKS ��__01/VA+�/ETM ��__01/NNG+����/JKB ���__07/NNG+��__29/XSN+��/JKS 10/SN+%/SW+��__02/XSN �ö�/VV+��/EC ���__03/NNG+�/JX ����/NNG+����__03/NNG 1/SN+��__05/NR 75/SN+��__04/NR+��__01/NNB+����/NNG+�/JKO �����/VV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���</w:t>
      </w:r>
      <w:r>
        <w:rPr/>
        <w:t>Ź���� ����Ʈ ��� �</w:t>
      </w:r>
      <w:r>
        <w:rPr/>
        <w:t xml:space="preserve">߽���� </w:t>
      </w:r>
      <w:r>
        <w:rPr/>
        <w:t>1��2 �� ���̵� ��� �� 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KB ����/VV+��/ETM �����Ź���/NNP+�/JX ����Ʈ/NNG ��__03/NNG+�/JKO �</w:t>
      </w:r>
      <w:r>
        <w:rPr/>
        <w:t>߽�</w:t>
      </w:r>
      <w:r>
        <w:rPr/>
        <w:t>__01/NNG+���/JKB 1/SN+��/SO+2/SN ��__10/NNB ���̵�/NNG ���/NNG+��/JKO ��__01/MAG ����/VV+��/ETM ���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൵ ������ 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5/NNG ���__02/NNG+��/JX ����__01/VV+��/EC ��/VX+��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̹� �� </w:t>
      </w:r>
      <w:r>
        <w:rPr/>
        <w:t>90�� ���</w:t>
      </w:r>
      <w:r>
        <w:rPr/>
        <w:t>ֻ��</w:t>
      </w:r>
      <w:r>
        <w:rPr/>
        <w:t>ȸ�Ǽ�����Ҹ� ���̵� �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NNP+�/JX �̹�__01/MAG ��/VV+��/ETM 90/SN+��__02/NNB ����__01/NNP+���__07/NNG+ȸ�Ǽ�/NNG+�����/NNG+��/JKO ���̵�/NNG ���/NNG+��/JKB ��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</w:t>
      </w:r>
      <w:r>
        <w:rPr>
          <w:rtl w:val="true"/>
        </w:rPr>
        <w:t>ٴ</w:t>
      </w:r>
      <w:r>
        <w:rPr/>
        <w:t>� �� ���� �����</w:t>
      </w:r>
      <w:r>
        <w:rPr/>
        <w:t>μ� ���</w:t>
      </w:r>
      <w:r>
        <w:rPr/>
        <w:t>鿡�� �</w:t>
      </w:r>
      <w:r>
        <w:rPr>
          <w:rtl w:val="true"/>
        </w:rPr>
        <w:t>پ</w:t>
      </w:r>
      <w:r>
        <w:rPr/>
        <w:t>��� ���񽺸� �������</w:t>
      </w:r>
      <w:r>
        <w:rPr/>
        <w:t>ν� �̹��� ���̴� ���� ���� ���</w:t>
      </w:r>
      <w:r>
        <w:rPr/>
        <w:t>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 ��/NNB+�/JX ���__07/NNG ����__03/NNG+����/JKB+��/JX ��__03/NNG ����__01/NNG ���__02/NNG+��μ�/JKB ��__04/NNG+��__09/XSN+����/JKB �</w:t>
      </w:r>
      <w:r>
        <w:rPr>
          <w:rtl w:val="true"/>
        </w:rPr>
        <w:t>پ���</w:t>
      </w:r>
      <w:r>
        <w:rPr>
          <w:rtl w:val="true"/>
        </w:rPr>
        <w:t>__</w:t>
      </w:r>
      <w:r>
        <w:rPr/>
        <w:t>01</w:t>
      </w:r>
      <w:r>
        <w:rPr/>
        <w:t>/VA+��/ETM ����/NNG+��/JKO �����__02/VV+��/ETN+��ν�/JKB �̹���/NNG+��/JKO ����/VV+��/ETM ��__01/NNB+��/JKB ���__03/NNG+�/JKO ��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+��__29/XSN ��__05/NNB ����__05/NNG �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迡���� ���̵� ��� ��� �</w:t>
      </w:r>
      <w:r>
        <w:rPr/>
        <w:t>ż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__19/XSN+����/JKB+��/JX ���̵�/NNG ���/NNG ��__02/NNG+�/JX �ż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ƿ� ó����� ���̵� ����� ����� �� ��</w:t>
      </w:r>
      <w:r>
        <w:rPr>
          <w:rtl w:val="true"/>
        </w:rPr>
        <w:t>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����/NNG+��__19/XSN+��/JX �ƿ�/MAG ó�/NNG+����/JX ���̵�/NNG ���/NNG+��/JKG ����__02/NNG+�/JKO ��__01/VV+��/ETM ��__02/NNB+�</w:t>
      </w:r>
      <w:r>
        <w:rPr>
          <w:rtl w:val="true"/>
        </w:rPr>
        <w:t>ۿ</w:t>
      </w:r>
      <w:r>
        <w:rPr/>
        <w:t>�</w:t>
      </w:r>
      <w:r>
        <w:rPr/>
        <w:t>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ȣȣ �</w:t>
      </w:r>
      <w:r>
        <w:rPr/>
        <w:t>湮�</w:t>
      </w:r>
      <w:r>
        <w:rPr/>
        <w:t>ϸ</w:t>
      </w:r>
      <w:r>
        <w:rPr/>
        <w:t>鼭 ���� ����� ����</w:t>
      </w:r>
      <w:r>
        <w:rPr/>
        <w:t>ϴ� '���</w:t>
      </w:r>
      <w:r>
        <w:rPr/>
        <w:t>ָ</w:t>
      </w:r>
      <w:r>
        <w:rPr/>
        <w:t>Ӵ�' �������� Ư���� ���� ����� �Ұ�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ȣȣ/MAG �</w:t>
      </w:r>
      <w:r>
        <w:rPr/>
        <w:t>湮��</w:t>
      </w:r>
      <w:r>
        <w:rPr/>
        <w:t>/VV+�</w:t>
      </w:r>
      <w:r>
        <w:rPr/>
        <w:t>鼭</w:t>
      </w:r>
      <w:r>
        <w:rPr/>
        <w:t>/EC ����/NNG ����/NNG+�/JKO �����__02/VV+��/ETM '/SS+���</w:t>
      </w:r>
      <w:r>
        <w:rPr/>
        <w:t>ָ</w:t>
      </w:r>
      <w:r>
        <w:rPr/>
        <w:t>Ӵ�/NNG+'/SS ������/NNG+��/JKG Ư��__01/NNG+��__26/XSN ����__01/NNG ���__02/NNG+��/JKS �Ұ�����/VA+��/ETM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��� ��</w:t>
      </w:r>
      <w:r>
        <w:rPr/>
        <w:t>ü 1õ 7�� �� ������� 7�</w:t>
      </w:r>
      <w:r>
        <w:rPr/>
        <w:t>鿩 ����� �</w:t>
      </w:r>
      <w:r>
        <w:rPr/>
        <w:t>ƿ� ���� ��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��</w:t>
      </w:r>
      <w:r>
        <w:rPr/>
        <w:t>/NNP+�/JX ��ü__01/NNG 1/SN+õ__03/NR 7/SN+��__05/NR ��__10/NNB �����/NNG+��__04/NNB 7/SN+��__05/NR+��__27/XSN ��__01/NNG+����/JKB+��/JX �ƿ�/MAG ����__02/NNG ��__01/NNG+��/JKS ����__01/VV+��/EC ��/VX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Ҹ��� ��� 32 ���� ��� ���</w:t>
      </w:r>
      <w:r>
        <w:rPr>
          <w:rtl w:val="true"/>
        </w:rPr>
        <w:t>ڶ</w:t>
      </w:r>
      <w:r>
        <w:rPr/>
        <w:t>�� 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���/NNG+����/JX ���__03/NNG 32/SN ��__03/NNB+��/JKS ���__01/MAG ����__02/NNG+��/VCP+���/ETM 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̵� ��� �</w:t>
      </w:r>
      <w:r>
        <w:rPr>
          <w:rtl w:val="true"/>
        </w:rPr>
        <w:t>ٶ�� �ֱ� ���غ</w:t>
      </w:r>
      <w:r>
        <w:rPr/>
        <w:t>����</w:t>
      </w:r>
      <w:r>
        <w:rPr/>
        <w:t>迡�</w:t>
      </w:r>
      <w:r>
        <w:rPr/>
        <w:t>ε� �Ұ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̵�</w:t>
      </w:r>
      <w:r>
        <w:rPr/>
        <w:t>/NNG ���/NNG �</w:t>
      </w:r>
      <w:r>
        <w:rPr>
          <w:rtl w:val="true"/>
        </w:rPr>
        <w:t>ٶ�</w:t>
      </w:r>
      <w:r>
        <w:rPr>
          <w:rtl w:val="true"/>
        </w:rPr>
        <w:t>__</w:t>
      </w:r>
      <w:r>
        <w:rPr/>
        <w:t>01</w:t>
      </w:r>
      <w:r>
        <w:rPr/>
        <w:t>/NNG+�/JX �</w:t>
      </w:r>
      <w:r>
        <w:rPr/>
        <w:t>ֱ�</w:t>
      </w:r>
      <w:r>
        <w:rPr/>
        <w:t>/NNG ����/NNG+�����/NNG+��__19/XSN+����/JKB+��/JX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ȱ�ȭ��� �</w:t>
      </w:r>
      <w:r>
        <w:rPr/>
        <w:t>ֱ� ���� ��� ������</w:t>
      </w:r>
      <w:r>
        <w:rPr/>
        <w:t>θ� ������ �������� �ż��� �� �̾� ȥ�� ����� ��������� ���� ������ ��ȯ���</w:t>
      </w:r>
      <w:r>
        <w:rPr>
          <w:rtl w:val="true"/>
        </w:rPr>
        <w:t>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ȱ�ȭ��/NNP+��/JX �</w:t>
      </w:r>
      <w:r>
        <w:rPr/>
        <w:t>ֱ�</w:t>
      </w:r>
      <w:r>
        <w:rPr/>
        <w:t>/NNG ����__01/NNP ��__03/NNG+��/JKB ����__01/NNG+��__09/XSN+��/JKB+��/JX ������/VV+��/ETM ����__01/NNG+���__01/NNG+�/JKO �ż���__02/VV+��/ETM ��__01/NNB ��__01/VV+��/EC ȥ��__01/NNG ���/NNG+��/VCP+��/ETM ����__01/NNG+���__01/NNG+��/JX ����__01/NNG ���/NNG+���/JKB ��ȯ__03/NNG+��Ű/XS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̷</w:t>
      </w:r>
      <w:r>
        <w:rPr/>
        <w:t>ν� �ȱ�ȭ��� ���</w:t>
      </w:r>
      <w:r>
        <w:rPr/>
        <w:t>￡�� ����</w:t>
      </w:r>
      <w:r>
        <w:rPr/>
        <w:t>(1�� 60 ��), ����(1�� 60 ��), �</w:t>
      </w:r>
      <w:r>
        <w:rPr>
          <w:rtl w:val="true"/>
        </w:rPr>
        <w:t>߾�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�� </w:t>
      </w:r>
      <w:r>
        <w:rPr/>
        <w:t>75</w:t>
      </w:r>
      <w:r>
        <w:rPr>
          <w:rtl w:val="true"/>
        </w:rPr>
        <w:t xml:space="preserve"> ��)</w:t>
      </w:r>
      <w:r>
        <w:rPr/>
        <w:t>, ��ȭ��(1�� 3 ��) �� ��� 5�� 98 ����� �̷��� 4 �� ���� 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ν�/JKB �ȱ�ȭ��/NNP+��/JX ����__01/NNP+��/JKB+��/JX ����__01/NNG+(/SS+1/SN+��__05/NR 60/SN ��__03/NNB+)/SS+,/SP ����__01/NNG+(/SS+1/SN+��__05/NR 60/SN ��__03/NNB+)/SS+,/SP �</w:t>
      </w:r>
      <w:r>
        <w:rPr>
          <w:rtl w:val="true"/>
        </w:rPr>
        <w:t>߾�</w:t>
      </w:r>
      <w:r>
        <w:rPr>
          <w:rtl w:val="true"/>
        </w:rPr>
        <w:t>__</w:t>
      </w:r>
      <w:r>
        <w:rPr/>
        <w:t>01</w:t>
      </w:r>
      <w:r>
        <w:rPr/>
        <w:t>/NNG+(/SS+1/SN+��__05/NR 75/SN ��__03/NNB+)/SS+,/SP ��ȭ��/NNP+(/SS+1/SN+��__05/NR 3/SN ��__03/NNB+)/SS ��__05/NNB ���__01/MAG 5/SN+��__05/NR 98/SN ��__03/NNB+���/JKB �̷����/VV+��/ETM 4/SN ��__10/NNB ����__01/NNG ����/NNG ���/NNG+�/JKO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ȱ�ȭ�� ������� ����� ��￵�����(48)� "���� Ư��� �����ϰ� ģ���ϸ� �������� Ư��� ��� ������ �� ��� ���񽺸� ����ϰ� �</w:t>
      </w:r>
      <w:r>
        <w:rPr/>
        <w:t>ִ�</w:t>
      </w:r>
      <w:r>
        <w:rPr/>
        <w:t>"�� "20�� �Ĺ</w:t>
      </w:r>
      <w:r>
        <w:rPr>
          <w:rtl w:val="true"/>
        </w:rPr>
        <w:t xml:space="preserve">ݺ��� </w:t>
      </w:r>
      <w:r>
        <w:rPr/>
        <w:t>40</w:t>
      </w:r>
      <w:r>
        <w:rPr>
          <w:rtl w:val="true"/>
        </w:rPr>
        <w:t>�� �ʹ</w:t>
      </w:r>
      <w:r>
        <w:rPr>
          <w:rtl w:val="true"/>
        </w:rPr>
        <w:t>ݱ</w:t>
      </w:r>
      <w:r>
        <w:rPr/>
        <w:t>����� ���̵����� ��</w:t>
      </w:r>
      <w:r>
        <w:rPr/>
        <w:t>κ� �Ի� 2������ ���Ի���� ������ ���� ������ ����� ���� ���� ����� ���̰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ȱ�ȭ��/NNP ����__01/NNG+���__01/NNG �����/NNP ��__06/MM+����__01/NNP+�����/NNG+��__41/XSN+(/SS+48/SN+)/SS+�/JX "/SS+����__01/NNG Ư�/NNG+��/JKG ������/VA+��/EC ģ����/VA+��/EC ������/NNG+��/VCP+��/ETM Ư��__01/NNG+�/JKO �</w:t>
      </w:r>
      <w:r>
        <w:rPr/>
        <w:t>츮</w:t>
      </w:r>
      <w:r>
        <w:rPr/>
        <w:t>/VV+��/EC ��__04/NNG+����/JKB ��__08/NNG ��/VA+�/ETM ����/NNG+��/JKO �����__02/VV+��/EC ��__01/VX+��/EF+"/SS+��/EC "/SS+20/SN+��__06/NNB �Ĺ�__01/NNG+����/JX 40/SN+��__06/NNB �ʹ�__01/NNG+����/JX+��/JKG ����__01/NNG+��__09/XSN+��/VCP+��/EC ��κ�/NNG �Ի�__04/NNG 2/SN+��__02/NNB+����__02/NNG ����__03/NNG+���__04/NNG+��__09/XSN+��/JKB ������/VV+��/EC ����__01/MAG ����__02/NNG+��/JKG ����/NNG+�/JKO ����/VV+��/EC+��__01/VX+��/EC ����/NNG ����__05/NNG+�/JKO ����/VV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պ��</w:t>
      </w:r>
      <w:r>
        <w:rPr/>
        <w:t>絵 ���� �</w:t>
      </w:r>
      <w:r>
        <w:rPr>
          <w:rtl w:val="true"/>
        </w:rPr>
        <w:t>ٶ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պ�/NNG+��__41/XSN+��/JX ����__02/NNG �</w:t>
      </w:r>
      <w:r>
        <w:rPr>
          <w:rtl w:val="true"/>
        </w:rPr>
        <w:t>ٶ�</w:t>
      </w:r>
      <w:r>
        <w:rPr>
          <w:rtl w:val="true"/>
        </w:rPr>
        <w:t>__</w:t>
      </w:r>
      <w:r>
        <w:rPr/>
        <w:t>01</w:t>
      </w:r>
      <w:r>
        <w:rPr/>
        <w:t>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ػ</w:t>
      </w:r>
      <w:r>
        <w:rPr/>
        <w:t>� ���� ��</w:t>
      </w:r>
      <w:r>
        <w:rPr/>
        <w:t>տ��� 23�� ��ȥ ������� ������ ����������(HLT)� ���, �� �Ǹ� ���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ػ</w:t>
      </w:r>
      <w:r>
        <w:rPr/>
        <w:t>�</w:t>
      </w:r>
      <w:r>
        <w:rPr/>
        <w:t>/NNP+��/JX ����/NNG ���/NNG+����__01/NNG 23/SN+��__13/NNB ��ȥ__01/NNG ����__01/NNG+��__09/XSN+��/JKB ������/VV+��/ETM ����__01/NNG+����/NNG+��__01/NNG+(/SS+HLT/SL+)/SS+�/JKO ���/NNG+,/SP ��__08/NNG �Ǹ�/NNG ���__02/NNG+���/JKB 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պ������ ���� ���� ���� �ø��� ��� ���</w:t>
      </w:r>
      <w:r>
        <w:rPr>
          <w:rtl w:val="true"/>
        </w:rPr>
        <w:t>غ���</w:t>
      </w:r>
      <w:r>
        <w:rPr>
          <w:rtl w:val="true"/>
        </w:rPr>
        <w:t>-�����</w:t>
      </w:r>
      <w:r>
        <w:rPr>
          <w:rtl w:val="true"/>
        </w:rPr>
        <w:t>ں</w:t>
      </w:r>
      <w:r>
        <w:rPr/>
        <w:t>����� �� ����� ���� �� ���</w:t>
      </w:r>
      <w:r>
        <w:rPr/>
        <w:t>輺 �����</w:t>
      </w:r>
      <w:r>
        <w:rPr/>
        <w:t>ǰ �Ǹ� ������ Ŀ��� �</w:t>
      </w:r>
      <w:r>
        <w:rPr/>
        <w:t>ֱ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պ�/NNG+��__41/XSN+��__09/XSN+��/JKS ����__01/NNG ����/NNG ���/NNG+�/JKO �ø�/VV+��/ETM ��__01/NNB+�/JX ����__03/NNG+����/NNG+-/SO+������/NNG+����__10/NNG+����/NNG ��__05/NNB ����__02/NNG+�/JKO ���__04/NNG+��/JKB ��__01/VV+��/ETM ����__08/NNG+��__17/XSN ����/NNG+��ǰ__03/NNG �Ǹ�/NNG ����__01/NNG+��/JKS Ŀ��/VV+��/EC ��__01/VX+��/ETN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ں��� ���ڰ</w:t>
      </w:r>
      <w:r>
        <w:rPr/>
        <w:t>� ����� �� �� �</w:t>
      </w:r>
      <w:r>
        <w:rPr/>
        <w:t>Ĳ��ϴ</w:t>
      </w:r>
      <w:r>
        <w:rPr>
          <w:rtl w:val="true"/>
        </w:rPr>
        <w:t>ٴ</w:t>
      </w:r>
      <w:r>
        <w:rPr/>
        <w:t>� �</w:t>
      </w:r>
      <w:r>
        <w:rPr/>
        <w:t>Ǵ� �Ʒ� ������ ��� ���</w:t>
      </w:r>
      <w:r>
        <w:rPr/>
        <w:t>躸�</w:t>
      </w:r>
      <w:r>
        <w:rPr>
          <w:rtl w:val="true"/>
        </w:rPr>
        <w:t>ٴ</w:t>
      </w:r>
      <w:r>
        <w:rPr/>
        <w:t>� ������ ���</w:t>
      </w:r>
      <w:r>
        <w:rPr/>
        <w:t>輺 ��</w:t>
      </w:r>
      <w:r>
        <w:rPr/>
        <w:t>ǰ���� ¬©�� ȿ�� �ŵΰ� �</w:t>
      </w:r>
      <w:r>
        <w:rPr/>
        <w:t>ִ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���/JKB ����__02/NNG+��/JKS �����/NNG ��__04/NNG+��/JKB ��__01/MAG �Ĳ���/VA+�</w:t>
      </w:r>
      <w:r>
        <w:rPr>
          <w:rtl w:val="true"/>
        </w:rPr>
        <w:t>ٴ</w:t>
      </w:r>
      <w:r>
        <w:rPr/>
        <w:t>�</w:t>
      </w:r>
      <w:r>
        <w:rPr/>
        <w:t>/ETM �Ǵ�/NNG �Ʒ�__01/NNG ������/VA+��/ETM ���__01/NNG ����/NNG+����/JKB+��/JX ������/VA+��/ETM ����__08/NNG+��__17/XSN ��ǰ__03/NNG+����/JKB ¬©��/VA+��/ETM ȿ��__01/NNG+��/JKO �ŵ�/VV+��/EC ��__01/VX+��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̹</w:t>
      </w:r>
      <w:r>
        <w:rPr>
          <w:rtl w:val="true"/>
        </w:rPr>
        <w:t>ۿ</w:t>
      </w:r>
      <w:r>
        <w:rPr/>
        <w:t>� ���� ��</w:t>
      </w:r>
      <w:r>
        <w:rPr/>
        <w:t>ü���� �</w:t>
      </w:r>
      <w:r>
        <w:rPr>
          <w:rtl w:val="true"/>
        </w:rPr>
        <w:t>پ</w:t>
      </w:r>
      <w:r>
        <w:rPr/>
        <w:t>��� ��� ���񽺸� ����</w:t>
      </w:r>
      <w:r>
        <w:rPr/>
        <w:t>Ѵ</w:t>
      </w:r>
      <w:r>
        <w:rPr>
          <w:rtl w:val="true"/>
        </w:rPr>
        <w:t>ٴ</w:t>
      </w:r>
      <w:r>
        <w:rPr/>
        <w:t>� ��� ���̵� ��� �</w:t>
      </w:r>
      <w:r>
        <w:rPr/>
        <w:t>ż�� �����ϰ� �</w:t>
      </w:r>
      <w:r>
        <w:rPr/>
        <w:t>ִ� ����� �</w:t>
      </w:r>
      <w:r>
        <w:rPr/>
        <w:t>˷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/JKB+��/JX ��__05/NP+�</w:t>
      </w:r>
      <w:r>
        <w:rPr>
          <w:rtl w:val="true"/>
        </w:rPr>
        <w:t>ۿ</w:t>
      </w:r>
      <w:r>
        <w:rPr/>
        <w:t>�</w:t>
      </w:r>
      <w:r>
        <w:rPr/>
        <w:t>/JX ����/MM ��ü/NNG+��__09/XSN+��/JKS �</w:t>
      </w:r>
      <w:r>
        <w:rPr>
          <w:rtl w:val="true"/>
        </w:rPr>
        <w:t>پ���</w:t>
      </w:r>
      <w:r>
        <w:rPr>
          <w:rtl w:val="true"/>
        </w:rPr>
        <w:t>__</w:t>
      </w:r>
      <w:r>
        <w:rPr/>
        <w:t>01</w:t>
      </w:r>
      <w:r>
        <w:rPr/>
        <w:t>/VA+��/ETM ���/NNG ����/NNG+��/JKO �����__02/VV+���</w:t>
      </w:r>
      <w:r>
        <w:rPr>
          <w:rtl w:val="true"/>
        </w:rPr>
        <w:t>ٴ</w:t>
      </w:r>
      <w:r>
        <w:rPr/>
        <w:t>�</w:t>
      </w:r>
      <w:r>
        <w:rPr/>
        <w:t>/ETM ���__01/NNG+����/JKB ���̵�/NNG ���/NNG �ż�__03/NNG+�/JKO ������/VV+��/EC ��__01/VX+��/ETM ��__01/NNB+���/JKB �˷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ºΡ� ��� ��ġ "��" / �̾�(��)(ȭ��</w:t>
      </w:r>
      <w:r>
        <w:rPr/>
        <w:t>߱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/JKB �º�__03/NNG+��/SE ���__01/NNG ��ġ__07/NNG "/SS+��/NNP+"/SS //SP �̾�__01/NNP+(/SS+��__24/NNG+)/SS+(/SS+ȭ�__07/NNG+�</w:t>
      </w:r>
      <w:r>
        <w:rPr/>
        <w:t>߱�</w:t>
      </w:r>
      <w:r>
        <w:rPr/>
        <w:t>__88/NNG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</w:t>
      </w:r>
      <w:r>
        <w:rPr>
          <w:rtl w:val="true"/>
        </w:rPr>
        <w:t>ڵ</w:t>
      </w:r>
      <w:r>
        <w:rPr/>
        <w:t>� ��������</w:t>
      </w:r>
      <w:r>
        <w:rPr/>
        <w:t>ġ' ���� ��Ʈ / ��� 30% ���� ��</w:t>
      </w:r>
      <w:r>
        <w:rPr/>
        <w:t xml:space="preserve">㡦 </w:t>
      </w:r>
      <w:r>
        <w:rPr/>
        <w:t>'�</w:t>
      </w:r>
      <w:r>
        <w:rPr/>
        <w:t>츮����</w:t>
      </w:r>
      <w:r>
        <w:rPr/>
        <w:t>'�� 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</w:t>
      </w:r>
      <w:r>
        <w:rPr>
          <w:rtl w:val="true"/>
        </w:rPr>
        <w:t>ڵ</w:t>
      </w:r>
      <w:r>
        <w:rPr/>
        <w:t>�</w:t>
      </w:r>
      <w:r>
        <w:rPr/>
        <w:t>/NNG ���__02/NNG+���__01/NNG+��ġ__07/NNG+'/SS ����/NNG ��Ʈ/NNG //SP ���__03/NNG 30/SN+%/SW ����__03/NNG ���__02/NNG+��/SE '/SS+�</w:t>
      </w:r>
      <w:r>
        <w:rPr/>
        <w:t>츮</w:t>
      </w:r>
      <w:r>
        <w:rPr/>
        <w:t>__03/NP+����__88/NNG+'/SS+��/JX �ǽ�__03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>91������ �� 4�</w:t>
      </w:r>
      <w:r>
        <w:rPr/>
        <w:t>鰳 ������ ������ �系 ���� �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NNP+�/JX ��/VV+��/ETM 91/SN+��__02/NNB+����/JX ��__03/NNG 4/SN+��__05/NR+��__10/NNB �����/NNG+�/JKO ������__01/VV+��/ETM �</w:t>
      </w:r>
      <w:r>
        <w:rPr/>
        <w:t>系</w:t>
      </w:r>
      <w:r>
        <w:rPr/>
        <w:t>__03/NNG ���__01/NNG+�/JKO �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系 ���� ��</w:t>
      </w:r>
      <w:r>
        <w:rPr/>
        <w:t>-����� ��� ���� ����� �ż��ϰ� �˸��� �ƴ϶� ���</w:t>
      </w:r>
      <w:r>
        <w:rPr/>
        <w:t>鿡�� ���� ���� ��� ����� ����</w:t>
      </w:r>
      <w:r>
        <w:rPr/>
        <w:t>ϰ� �</w:t>
      </w:r>
      <w:r>
        <w:rPr>
          <w:rtl w:val="true"/>
        </w:rPr>
        <w:t>־</w:t>
      </w:r>
      <w:r>
        <w:rPr/>
        <w:t>� �</w:t>
      </w:r>
      <w:r>
        <w:rPr/>
        <w:t>α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</w:t>
      </w:r>
      <w:r>
        <w:rPr/>
        <w:t>系</w:t>
      </w:r>
      <w:r>
        <w:rPr/>
        <w:t>__03/NNG ���__01/NNG+�/JX ��__07/XPN+-/SO+���__01/NNG+��__10/NNB ���/NNG ����__02/NNG ����__02/NNG+�/JKO �ż���__02/VA+��/EC �˸�/VV+��/ETM+��__01/NNB �ƴ�/VCN+��/EC ��__04/NNG+��__09/XSN+����/JKB ����/MM ����__04/NNB ���/NNG ���__06/NNG+��/JKO �����__02/VV+��/EC ��__01/VX+��/EC �α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â�� ���� ��� ��� ��</w:t>
      </w:r>
      <w:r>
        <w:rPr/>
        <w:t>絵 ��</w:t>
      </w:r>
      <w:r>
        <w:rPr/>
        <w:t>۸�� ���� ���� ��� ������ �</w:t>
      </w:r>
      <w:r>
        <w:rPr/>
        <w:t>Բ� �� �� �� �</w:t>
      </w:r>
      <w:r>
        <w:rPr/>
        <w:t>ִ� �</w:t>
      </w:r>
      <w:r>
        <w:rPr/>
        <w:t>͵� �� ��� �ü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â��__02/NNG ����/NNG ��/VA+�/ETM ���/NNG ���__01/NNG+��/JX ��</w:t>
      </w:r>
      <w:r>
        <w:rPr/>
        <w:t>۸�</w:t>
      </w:r>
      <w:r>
        <w:rPr/>
        <w:t>/NNG+�/JKO ����/VV+��/EC ��__03/NNG+��/JKG ���__01/NNG ���__03/NNG+��__09/XSN+��/JKS �Բ�/MAG ��/NNG ��__01/VV+��/ETM ��__02/NNB ��__01/VA+��/ETM ��__01/NNB+��/JX ��__05/MM ���__01/NNG �ü�__03/NNG ���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系 ���� �</w:t>
      </w:r>
      <w:r>
        <w:rPr/>
        <w:t>߰� ������� ��� ���� ��</w:t>
      </w:r>
      <w:r>
        <w:rPr/>
        <w:t>ȭ��� ������ ����ϴ� ���� Ư¡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NNP �</w:t>
      </w:r>
      <w:r>
        <w:rPr/>
        <w:t>系</w:t>
      </w:r>
      <w:r>
        <w:rPr/>
        <w:t>__03/NNG ���__01/NNG+�/JX �</w:t>
      </w:r>
      <w:r>
        <w:rPr/>
        <w:t>߰�</w:t>
      </w:r>
      <w:r>
        <w:rPr/>
        <w:t>__02/NNG ����__02/NNG+����/MAG ���/NNG ����__04/NNG ��ȭ��/NNG+�/JKO ������__01/VV+��/EC �����__03/VV+��/ETM ��__01/NNB+��/JKS Ư¡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ÿ��� ����� ��ȭȸ����� ����ϴ� ��</w:t>
      </w:r>
      <w:r>
        <w:rPr>
          <w:rtl w:val="true"/>
        </w:rPr>
        <w:t>۽</w:t>
      </w:r>
      <w:r>
        <w:rPr/>
        <w:t>ð����� ��� '��</w:t>
      </w:r>
      <w:r>
        <w:rPr/>
        <w:t>۳�</w:t>
      </w:r>
      <w:r>
        <w:rPr/>
        <w:t>Ʈ��ũ'�� ��ȯ�ϴ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KB+��/JX ���__01/NNG+��__10/NNB ��ȭ__07/NNG+ȸ��__03/NNG+���/JKB �����__03/VV+��/EC ���__01/NNG+�ð�__04/NNG+��/JKB+��/JX ���/MAG '/SS+���__01/NNG+��Ʈ��ũ/NNG+'/SS+��/JKB ��ȯ��__02/VV+��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߼</w:t>
      </w:r>
      <w:r>
        <w:rPr/>
        <w:t>ұ������� �������� ��� ������ �</w:t>
      </w:r>
      <w:r>
        <w:rPr/>
        <w:t>系 ��� �</w:t>
      </w:r>
      <w:r>
        <w:rPr/>
        <w:t>ý���� ���� ��� ���, �</w:t>
      </w:r>
      <w:r>
        <w:rPr/>
        <w:t>ֱ� �����</w:t>
      </w:r>
      <w:r>
        <w:rPr/>
        <w:t>û�̳� ������ �մ���� �� �ý���� ��ġ�� ����� ū �α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߼</w:t>
      </w:r>
      <w:r>
        <w:rPr/>
        <w:t>ұ�����/NNP+��/JKS �������/NNP+��/JKB ��/VA+�/ETM ����/NNG+��/JKG �</w:t>
      </w:r>
      <w:r>
        <w:rPr/>
        <w:t>系</w:t>
      </w:r>
      <w:r>
        <w:rPr/>
        <w:t>__03/NNG ���__01/NNG �ý���/NNG+�/JKO ����/VV+��/ETM ��__01/NNB+�/JKO ���/NNG+,/SP �</w:t>
      </w:r>
      <w:r>
        <w:rPr/>
        <w:t>ֱ�</w:t>
      </w:r>
      <w:r>
        <w:rPr/>
        <w:t>/NNG ���__01/NNG+��û__01/NNG+�̳�/JC ���__01/NNG+��__09/XSN+��/JKS �մ���/VV+��/EC ��__05/MM �ý���/NNG+�/JKO ��ġ��__01/VV+��/ETM ���__11/NNG+��/JKB ũ__01/VA+��/ETM �α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</w:t>
      </w:r>
      <w:r>
        <w:rPr>
          <w:rtl w:val="true"/>
        </w:rPr>
        <w:t>ڵ</w:t>
      </w:r>
      <w:r>
        <w:rPr/>
        <w:t>� ��������</w:t>
      </w:r>
      <w:r>
        <w:rPr/>
        <w:t>ġ'�� �Ҹ��� �� ÷�� ��� �ý���� ���� ���, �</w:t>
      </w:r>
      <w:r>
        <w:rPr>
          <w:rtl w:val="true"/>
        </w:rPr>
        <w:t>װ</w:t>
      </w:r>
      <w:r>
        <w:rPr>
          <w:rtl w:val="true"/>
        </w:rPr>
        <w:t xml:space="preserve">͵� ����� </w:t>
      </w:r>
      <w:r>
        <w:rPr/>
        <w:t>50</w:t>
      </w:r>
      <w:r>
        <w:rPr>
          <w:rtl w:val="true"/>
        </w:rPr>
        <w:t>�� ���� ��� �߼� ��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</w:t>
      </w:r>
      <w:r>
        <w:rPr>
          <w:rtl w:val="true"/>
        </w:rPr>
        <w:t>ڵ</w:t>
      </w:r>
      <w:r>
        <w:rPr/>
        <w:t>�</w:t>
      </w:r>
      <w:r>
        <w:rPr/>
        <w:t>/NNG ���__02/NNG+���__01/NNG+��ġ__07/NNG+'/SS+��/JKB �Ҹ�__04/VV+��/ETM ��__05/MM ÷��__01/NNG ���__01/NNG �ý���/NNG+�/JX ����__02/NNG ���__01/NNG+,/SP �</w:t>
      </w:r>
      <w:r>
        <w:rPr>
          <w:rtl w:val="true"/>
        </w:rPr>
        <w:t>װ</w:t>
      </w:r>
      <w:r>
        <w:rPr/>
        <w:t>�</w:t>
      </w:r>
      <w:r>
        <w:rPr/>
        <w:t>/NP+��/JX ����/NNG+��__26/NNG 50/SN+��__27/XSN ��__03/NNB+��/JKG ��__01/VA+�/ETM �</w:t>
      </w:r>
      <w:r>
        <w:rPr>
          <w:rtl w:val="true"/>
        </w:rPr>
        <w:t>߼�__</w:t>
      </w:r>
      <w:r>
        <w:rPr/>
        <w:t>02</w:t>
      </w:r>
      <w:r>
        <w:rPr/>
        <w:t>/NNG ���__01/NNG+��/JKS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ý���� ������ ��õ�� �</w:t>
      </w:r>
      <w:r>
        <w:rPr>
          <w:rtl w:val="true"/>
        </w:rPr>
        <w:t>־</w:t>
      </w:r>
      <w:r>
        <w:rPr/>
        <w:t>ȵ� �̾�(��)� �</w:t>
      </w:r>
      <w:r>
        <w:rPr/>
        <w:t xml:space="preserve">ֱ� </w:t>
      </w:r>
      <w:r>
        <w:rPr/>
        <w:t>ȭ�� �Ű� ��ȭ�� �ҹ</w:t>
      </w:r>
      <w:r>
        <w:rPr/>
        <w:t>溻�</w:t>
      </w:r>
      <w:r>
        <w:rPr/>
        <w:t>η� �ɷ��� ��ȭ ��ȭ ������ ��ȭ������� ���� ����� �ҹ� ����ҿ� �</w:t>
      </w:r>
      <w:r>
        <w:rPr>
          <w:rtl w:val="true"/>
        </w:rPr>
        <w:t>ڵ</w:t>
      </w:r>
      <w:r>
        <w:rPr/>
        <w:t>���� �</w:t>
      </w:r>
      <w:r>
        <w:rPr/>
        <w:t>˷���� ���ü�</w:t>
      </w:r>
      <w:r>
        <w:rPr/>
        <w:t>踦 �����</w:t>
      </w:r>
      <w:r>
        <w:rPr/>
        <w:t>ϴ� �� ��� ��ġ ����</w:t>
      </w:r>
      <w:r>
        <w:rPr/>
        <w:t>迡�� ��</w:t>
      </w:r>
      <w:r>
        <w:rPr/>
        <w:t>ο� ����</w:t>
      </w:r>
      <w:r>
        <w:rPr/>
        <w:t>ַ� ��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ý���/NNG+�/JKO ������/VV+��/ETM ��õ��/NNP �</w:t>
      </w:r>
      <w:r>
        <w:rPr>
          <w:rtl w:val="true"/>
        </w:rPr>
        <w:t>־</w:t>
      </w:r>
      <w:r>
        <w:rPr/>
        <w:t>ȵ�/NNP �̾�__01/NNP+(/SS+��__24/NNG+)/SS+�/JX �</w:t>
      </w:r>
      <w:r>
        <w:rPr/>
        <w:t>ֱ�</w:t>
      </w:r>
      <w:r>
        <w:rPr/>
        <w:t>/NNG ȭ��__01/NNG �Ű�__01/NNG ��ȭ__07/NNG+��/JKS �ҹ�__04/NNG+����__03/NNG+��/JKB �ɸ�__01/VV+��/EC+��__01/VX+��/EC ��ȭ__07/NNG ��ȭ__04/NNG ����__02/NNG+��/JKS ��ȭ__03/NNG+���__03/NNG+����/JKB ����__01/MAG ����/VA+��/ETM �ҹ�__04/NNG �����/NNG+��/JKB �</w:t>
      </w:r>
      <w:r>
        <w:rPr>
          <w:rtl w:val="true"/>
        </w:rPr>
        <w:t>ڵ�</w:t>
      </w:r>
      <w:r>
        <w:rPr>
          <w:rtl w:val="true"/>
        </w:rPr>
        <w:t>__</w:t>
      </w:r>
      <w:r>
        <w:rPr/>
        <w:t>01</w:t>
      </w:r>
      <w:r>
        <w:rPr/>
        <w:t>/NNG+���/JKB �˷���/VV+��/ETM ���__01/NNG+ü��__03/NNG+��/JKO ������/VV+��/ETM ��__05/NNB ���__01/NNG ��ġ__07/NNG ����/NNG+��__19/XSN+����/JKB ���/VA+��/ETM �����/NNG+��/JKB 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</w:t>
      </w:r>
      <w:r>
        <w:rPr/>
        <w:t>û���</w:t>
      </w:r>
      <w:r>
        <w:rPr>
          <w:rtl w:val="true"/>
        </w:rPr>
        <w:t>ڰ</w:t>
      </w:r>
      <w:r>
        <w:rPr/>
        <w:t xml:space="preserve">� </w:t>
      </w:r>
      <w:r>
        <w:rPr/>
        <w:t>ź���� ��� 78�� 7�� �Ϲ� ������ 2�� ���� ��� ����ϴ� ���� �</w:t>
      </w:r>
      <w:r>
        <w:rPr>
          <w:rtl w:val="true"/>
        </w:rPr>
        <w:t>ڷ</w:t>
      </w:r>
      <w:r>
        <w:rPr/>
        <w:t>����� ����� ����� ��</w:t>
      </w:r>
      <w:r>
        <w:rPr/>
        <w:t>ŭ ��� ��ġ ����� ���ĵƴ� �ñ</w:t>
      </w:r>
      <w:r>
        <w:rPr/>
        <w:t>⿴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+��/JKG ���__03/NNG+��/VCP+��/ETM ��û����/NNP+��/JKS ź����/VV+��/ETM ��__01/NNB+�/JX 78/SN+��__02/NNB 7/SN+��__02/NNB �Ϲ�__02/NNG ���__01/NNG+����/JKB+��/JX 2/SN+��__03/NNB ����__07/NNG ���__02/NNG �����__03/VV+��/ETM ����__01/NNG �</w:t>
      </w:r>
      <w:r>
        <w:rPr>
          <w:rtl w:val="true"/>
        </w:rPr>
        <w:t>ڷ</w:t>
      </w:r>
      <w:r>
        <w:rPr/>
        <w:t>���</w:t>
      </w:r>
      <w:r>
        <w:rPr/>
        <w:t>/NNG+��/JKO �����__01/VV+��/EC �����__03/VV+��/ETM ��ŭ/NNB ���__01/NNG ��ġ__07/NNG ���/NNG+��/JKS ���ĵ�/VV+��/EP+��/ETM �ñ�__04/NNG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ȭ�� ����� �</w:t>
      </w:r>
      <w:r>
        <w:rPr>
          <w:rtl w:val="true"/>
        </w:rPr>
        <w:t>ٹ� �ִ� �ڰ</w:t>
      </w:r>
      <w:r>
        <w:rPr/>
        <w:t xml:space="preserve">�� ����� </w:t>
      </w:r>
      <w:r>
        <w:rPr/>
        <w:t>"��� ��ġ ��</w:t>
      </w:r>
      <w:r>
        <w:rPr/>
        <w:t>䰡 ��� �</w:t>
      </w:r>
      <w:r>
        <w:rPr/>
        <w:t>þ�� �</w:t>
      </w:r>
      <w:r>
        <w:rPr/>
        <w:t>ִ� ���� ������ ��� ��</w:t>
      </w:r>
      <w:r>
        <w:rPr/>
        <w:t>ġ ��� ��ü�� ��� ��� ��</w:t>
      </w:r>
      <w:r>
        <w:rPr/>
        <w:t>꿡 �</w:t>
      </w:r>
      <w:r>
        <w:rPr>
          <w:rtl w:val="true"/>
        </w:rPr>
        <w:t>پ</w:t>
      </w:r>
      <w:r>
        <w:rPr/>
        <w:t>� ��� �</w:t>
      </w:r>
      <w:r>
        <w:rPr/>
        <w:t>ƴ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 ��ȭ��/NNG �����/NNG+��/JKB �</w:t>
      </w:r>
      <w:r>
        <w:rPr>
          <w:rtl w:val="true"/>
        </w:rPr>
        <w:t>ٹ</w:t>
      </w:r>
      <w:r>
        <w:rPr/>
        <w:t>�</w:t>
      </w:r>
      <w:r>
        <w:rPr/>
        <w:t>/NNG ��__01/VA+��/ETM �</w:t>
      </w:r>
      <w:r>
        <w:rPr>
          <w:rtl w:val="true"/>
        </w:rPr>
        <w:t>ڰ</w:t>
      </w:r>
      <w:r>
        <w:rPr/>
        <w:t>��</w:t>
      </w:r>
      <w:r>
        <w:rPr/>
        <w:t>/NNP ����__15/NNG+�/JX "/SS+���__01/NNG ��ġ__07/NNG ���__06/NNG+��/JKS ���__02/MAG �þ/VV+��/EC ��__01/VX+��/ETM ��__01/NNB+��/JX ������/VA+��/ETM ���__01/NNG ��ġ__07/NNG ���/NNG ��ü/NNG+��/JKS ��__01/VA+��/EC ���/MAG ���/NNG+��/JKB ��__02/VV+��/EC ��__01/VV+��/EC ��__01/VV+��/EP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ó����� �λ</w:t>
      </w:r>
      <w:r>
        <w:rPr/>
        <w:t xml:space="preserve">꿡�� ����� </w:t>
      </w:r>
      <w:r>
        <w:rPr/>
        <w:t>15 ��� �Բ� ��� �</w:t>
      </w:r>
      <w:r>
        <w:rPr>
          <w:rtl w:val="true"/>
        </w:rPr>
        <w:t>ڵ</w:t>
      </w:r>
      <w:r>
        <w:rPr/>
        <w:t>� ��</w:t>
      </w:r>
      <w:r>
        <w:rPr/>
        <w:t>ȯ�⸦ ����� �Ͽ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ó�/NNG+��/JKB+��/JX �λ�__02/NNP+����/JKB �����/NNG 15/SN ��__03/NNB+��/JKB �Բ�/MAG ���__09/NNG �</w:t>
      </w:r>
      <w:r>
        <w:rPr>
          <w:rtl w:val="true"/>
        </w:rPr>
        <w:t>ڵ�</w:t>
      </w:r>
      <w:r>
        <w:rPr>
          <w:rtl w:val="true"/>
        </w:rPr>
        <w:t>__</w:t>
      </w:r>
      <w:r>
        <w:rPr/>
        <w:t>01</w:t>
      </w:r>
      <w:r>
        <w:rPr/>
        <w:t>/NNG ��ȯ��__02/NNG+��/JKO ����/VV+��/ETM ��__01/NNG+����/JKB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</w:t>
      </w:r>
      <w:r>
        <w:rPr/>
        <w:t>ϴ� ���� ��ȭ���� �</w:t>
      </w:r>
      <w:r>
        <w:rPr>
          <w:rtl w:val="true"/>
        </w:rPr>
        <w:t>ٹ</w:t>
      </w:r>
      <w:r>
        <w:rPr/>
        <w:t>��</w:t>
      </w:r>
      <w:r>
        <w:rPr/>
        <w:t>ϴ� ���� ���� ���ε� '���ǰ'� ���� �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VV+��/EC ���__07/NNG+��/JKB ������/VV+��/EC ��__01/VX+��/EC ��ȭ��/NNG+��/JKB �</w:t>
      </w:r>
      <w:r>
        <w:rPr>
          <w:rtl w:val="true"/>
        </w:rPr>
        <w:t>ٹ</w:t>
      </w:r>
      <w:r>
        <w:rPr/>
        <w:t>���</w:t>
      </w:r>
      <w:r>
        <w:rPr/>
        <w:t>/VV+��/ETM ����__01/NNG ����__02/VV+��/ETM ���__01/NNG+��/JKB+��/JX '/SS+���ǰ/NNG+'/SS+�/JKO ����/VV+��/ETM ��__02/NNB ��__01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ǰ��� ���</w:t>
      </w:r>
      <w:r>
        <w:rPr/>
        <w:t>鵵 ��</w:t>
      </w:r>
      <w:r>
        <w:rPr/>
        <w:t>ü�� ����� �ϴ� �����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ǰ/NNG+��__01/VV+�/ETM ���__01/NNG+��__09/XSN+��/JX ��ü��/MAG �����/VA+��/EC ��__01/VV+��/ETM ����/NNG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86�� �� �</w:t>
      </w:r>
      <w:r>
        <w:rPr/>
        <w:t xml:space="preserve">ܱ������� ���� ���� </w:t>
      </w:r>
      <w:r>
        <w:rPr/>
        <w:t>'�̰� �ƴϴ�'�� ���� ����"�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8/NNP ����__15/NNG+�/JX 86/SN+��__02/NNB ��__03/NNB �</w:t>
      </w:r>
      <w:r>
        <w:rPr/>
        <w:t>ܱ�</w:t>
      </w:r>
      <w:r>
        <w:rPr/>
        <w:t>__02/NNG+��__08/NNG+����/NNG+��/JKO ��__01/VV+��/EC ��__01/VX+�Ƽ�/EC '/SS+�̰�/NP+��/JKC �ƴ�/VCN+��/EF+'/SS+��/JX ��__01/NNG+��/JKS ��__01/VV+��/EP+��/EF+"/SS+��/JKQ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÷�� ��Žý����� ��û���� ���� ����� �</w:t>
      </w:r>
      <w:r>
        <w:rPr>
          <w:rtl w:val="true"/>
        </w:rPr>
        <w:t>־</w:t>
      </w:r>
      <w:r>
        <w:rPr/>
        <w:t>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 ÷��__01/NNG ���__01/NNG+�ý���/NNG+��/JKS ��û��/VA+��/EC �����/VV+��/EC ����/VV+��/EC ��__01/VX+��/EP+��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�� ����� �ö�� �� ����� ȸ�� �̸�� �̾���� �</w:t>
      </w:r>
      <w:r>
        <w:rPr>
          <w:rtl w:val="true"/>
        </w:rPr>
        <w:t xml:space="preserve">ٲٰ� ��������� </w:t>
      </w:r>
      <w:r>
        <w:rPr>
          <w:rtl w:val="true"/>
        </w:rPr>
        <w:t>÷�</w:t>
      </w:r>
      <w:r>
        <w:rPr>
          <w:rtl w:val="true"/>
        </w:rPr>
        <w:t>ܱ�� ��ۿ� �پ</w:t>
      </w: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N+��__02/NNB ����__01/NNP+��/JKB �ö��/VV+��/ETM ��__08/NNP ����__15/NNG+�/JX ȸ��__04/NNG �̸�/NNG+�/JKO �̾�__01/NNP+���/JKB �</w:t>
      </w:r>
      <w:r>
        <w:rPr>
          <w:rtl w:val="true"/>
        </w:rPr>
        <w:t>ٲ</w:t>
      </w:r>
      <w:r>
        <w:rPr/>
        <w:t>�</w:t>
      </w:r>
      <w:r>
        <w:rPr/>
        <w:t>/VV+��/EC ������/NNG+���/JKB ÷��__01/NNG+���__13/NNG ���__02/NNG+��/JKB �</w:t>
      </w:r>
      <w:r>
        <w:rPr>
          <w:rtl w:val="true"/>
        </w:rPr>
        <w:t>پ</w:t>
      </w:r>
      <w:r>
        <w:rPr/>
        <w:t>�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ڱݵ� ��� ����� ���</w:t>
      </w:r>
      <w:r>
        <w:rPr>
          <w:rtl w:val="true"/>
        </w:rPr>
        <w:t xml:space="preserve">¿��� ����� </w:t>
      </w:r>
      <w:r>
        <w:rPr/>
        <w:t>30</w:t>
      </w:r>
      <w:r>
        <w:rPr>
          <w:rtl w:val="true"/>
        </w:rPr>
        <w:t>% �̻�� �������</w:t>
      </w:r>
      <w:r>
        <w:rPr>
          <w:rtl w:val="true"/>
        </w:rPr>
        <w:t>ߺ</w:t>
      </w:r>
      <w:r>
        <w:rPr/>
        <w:t>� ����</w:t>
      </w:r>
      <w:r>
        <w:rPr/>
        <w:t>, ��ο� ��� �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/JX ���__01/NNG+��/JX �����/VA+��/ETM ����__01/NNG+��/VCP+��/EP+��/EC �����/NNG 30/SN+%/SW �̻�__05/NNG+�/JKO ����__03/NNG+���</w:t>
      </w:r>
      <w:r>
        <w:rPr>
          <w:rtl w:val="true"/>
        </w:rPr>
        <w:t>ߺ</w:t>
      </w:r>
      <w:r>
        <w:rPr/>
        <w:t>�</w:t>
      </w:r>
      <w:r>
        <w:rPr/>
        <w:t>/NNG+��/JKB ����/NNG+,/SP ���/VA+��/ETM ���/NNG ����__02/NNG+��/JKO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鵵 </w:t>
      </w:r>
      <w:r>
        <w:rPr/>
        <w:t>'����ϰ� �����</w:t>
      </w:r>
      <w:r>
        <w:rPr>
          <w:rtl w:val="true"/>
        </w:rPr>
        <w:t>ؼ� ��������</w:t>
      </w:r>
      <w:r>
        <w:rPr>
          <w:rtl w:val="true"/>
        </w:rPr>
        <w:t>'�� �</w:t>
      </w:r>
      <w:r>
        <w:rPr>
          <w:rtl w:val="true"/>
        </w:rPr>
        <w:t>ڼ��� �� ��� �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4/NNG+��__09/XSN+��/JX '/SS+�����/VV+��/EC ������__02/VV+����/EC ������/VV+��/EF+'/SS+��/JX �</w:t>
      </w:r>
      <w:r>
        <w:rPr>
          <w:rtl w:val="true"/>
        </w:rPr>
        <w:t>ڼ�</w:t>
      </w:r>
      <w:r>
        <w:rPr>
          <w:rtl w:val="true"/>
        </w:rPr>
        <w:t>__</w:t>
      </w:r>
      <w:r>
        <w:rPr/>
        <w:t>02</w:t>
      </w:r>
      <w:r>
        <w:rPr/>
        <w:t>/NNG+��/JKB ��__02/MAG ��__01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߼</w:t>
      </w:r>
      <w:r>
        <w:rPr/>
        <w:t>ұ�� ������ �</w:t>
      </w:r>
      <w:r>
        <w:rPr/>
        <w:t>ּ���� ��</w:t>
      </w:r>
      <w:r>
        <w:rPr/>
        <w:t>õ�� �</w:t>
      </w:r>
      <w:r>
        <w:rPr>
          <w:rtl w:val="true"/>
        </w:rPr>
        <w:t>־</w:t>
      </w:r>
      <w:r>
        <w:rPr/>
        <w:t>ȵ��� ����� ����Ʈ�� ���</w:t>
      </w:r>
      <w:r>
        <w:rPr/>
        <w:t xml:space="preserve">忡 ������ ���� </w:t>
      </w:r>
      <w:r>
        <w:rPr/>
        <w:t>88�� �</w:t>
      </w:r>
      <w:r>
        <w:rPr/>
        <w:t xml:space="preserve">ֽ��� </w:t>
      </w:r>
      <w:r>
        <w:rPr/>
        <w:t>30%� ���</w:t>
      </w:r>
      <w:r>
        <w:rPr/>
        <w:t>鿡�� �</w:t>
      </w:r>
      <w:r>
        <w:rPr/>
        <w:t>й�, '�</w:t>
      </w:r>
      <w:r>
        <w:rPr/>
        <w:t xml:space="preserve">츮 </w:t>
      </w:r>
      <w:r>
        <w:rPr/>
        <w:t>ȸ��'��� �ν�� �ɾ�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߼</w:t>
      </w:r>
      <w:r>
        <w:rPr/>
        <w:t>ұ��/NNG ����/NNG+���__02/NNG �</w:t>
      </w:r>
      <w:r>
        <w:rPr/>
        <w:t>ּ�</w:t>
      </w:r>
      <w:r>
        <w:rPr/>
        <w:t>__04/NNG+���/JKB ��õ��/NNP �</w:t>
      </w:r>
      <w:r>
        <w:rPr>
          <w:rtl w:val="true"/>
        </w:rPr>
        <w:t>־</w:t>
      </w:r>
      <w:r>
        <w:rPr/>
        <w:t>ȵ�/NNP+��/JKB �����__02/VV+��/ETM ����Ʈ/NNG+��__07/XSN ����__02/NNG+��/JKB ������__01/VV+��/ETM ��__01/NNG+��/VCP+��/ETM 88/SN+��__02/NNB �</w:t>
      </w:r>
      <w:r>
        <w:rPr/>
        <w:t>ֽ�</w:t>
      </w:r>
      <w:r>
        <w:rPr/>
        <w:t>__03/NNG+��/JKG 30/SN+%/SW+�/JKO ���__04/NNG+��__09/XSN+����/JKB �й�/NNG+,/SP '/SS+�</w:t>
      </w:r>
      <w:r>
        <w:rPr/>
        <w:t>츮</w:t>
      </w:r>
      <w:r>
        <w:rPr/>
        <w:t>__03/NP ȸ��__04/NNG+'/SS+��/VCP+���/ETM �ν�/NNG+�/JKO ��__01/VV+��/EC+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����� ������ ����� �̾�� ���� 30����� ����� ������ ����� �</w:t>
      </w:r>
      <w:r>
        <w:rPr>
          <w:rtl w:val="true"/>
        </w:rPr>
        <w:t>ڽ</w:t>
      </w:r>
      <w:r>
        <w:rPr/>
        <w:t>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20/SN+��__04/NR+��__01/NNB+��/JKG �����/NNG+�/JKO �����/VV+��/ETM �̾�__01/NNP+�/JX ����/NNG 30/SN+��__04/NR+��__01/NNB+��/JKG ����/NNG+�/JX ������/VA+��/ETM ��__01/NNB+���/JKB �</w:t>
      </w:r>
      <w:r>
        <w:rPr>
          <w:rtl w:val="true"/>
        </w:rPr>
        <w:t>ڽ���</w:t>
      </w:r>
      <w:r>
        <w:rPr>
          <w:rtl w:val="true"/>
        </w:rPr>
        <w:t>__</w:t>
      </w:r>
      <w:r>
        <w:rPr/>
        <w:t>01</w:t>
      </w:r>
      <w:r>
        <w:rPr/>
        <w:t>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ǥ�� 50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ǥ/NNG+��/JX 50/SN+��__04/NR+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ġ ��� ��� ���� �ӵ��� ���� ��� ������ ���ǰ�� ��� �</w:t>
      </w:r>
      <w:r>
        <w:rPr/>
        <w:t>ܰ</w:t>
      </w:r>
      <w:r>
        <w:rPr/>
        <w:t xml:space="preserve">迡 ���� �� ���̸� ���� </w:t>
      </w:r>
      <w:r>
        <w:rPr/>
        <w:t>'���</w:t>
      </w:r>
      <w:r>
        <w:rPr>
          <w:rtl w:val="true"/>
        </w:rPr>
        <w:t>ڴٸ</w:t>
      </w:r>
      <w:r>
        <w:rPr/>
        <w:t>�</w:t>
      </w:r>
      <w:r>
        <w:rPr/>
        <w:t>'�� �Ǵ� ��</w:t>
      </w:r>
      <w:r>
        <w:rPr/>
        <w:t xml:space="preserve">쵵 ��� ���� �� </w:t>
      </w:r>
      <w:r>
        <w:rPr/>
        <w:t>ȸ�� ���. �̾�� ����� 30%�� ���� ���</w:t>
      </w:r>
      <w:r>
        <w:rPr>
          <w:rtl w:val="true"/>
        </w:rPr>
        <w:t>߿</w:t>
      </w:r>
      <w:r>
        <w:rPr/>
        <w:t>��� ����</w:t>
      </w:r>
      <w:r>
        <w:rPr/>
        <w:t>ϵ��� �� ��� ���</w:t>
      </w:r>
      <w:r>
        <w:rPr/>
        <w:t>￡ �</w:t>
      </w:r>
      <w:r>
        <w:rPr/>
        <w:t>¼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 ��ġ__07/NNG ���/NNG ���__01/NNG ����/NNG �ӵ�__01/NNG+��/JKS ��/VA+��/EC ���/MAG ������/VV+��/ETM ���ǰ/NNG+��/JKS ���__07/NNG �</w:t>
      </w:r>
      <w:r>
        <w:rPr/>
        <w:t>ܰ�</w:t>
      </w:r>
      <w:r>
        <w:rPr/>
        <w:t>__03/NNG+��/JKB ����/VV+��/ETM ��__01/NNG ��__02/XSN+��/VCP+��/EC ����/MAG '/SS+���</w:t>
      </w:r>
      <w:r>
        <w:rPr>
          <w:rtl w:val="true"/>
        </w:rPr>
        <w:t>ڴٸ</w:t>
      </w:r>
      <w:r>
        <w:rPr/>
        <w:t>�</w:t>
      </w:r>
      <w:r>
        <w:rPr/>
        <w:t>/NNG+'/SS+��/JKC ��__01/VV+��/ETM ���__03/NNG+��/JX ��/VA+�/ETM ��__01/NNB+��/JKS ��__05/MM ȸ��__04/NNG ���/NNG+./SF �̾�__01/NNP+�/JX ���__03/NNG+��/JKG 30/SN+%/SW+��/JX ����__03/NNG ����/NNG+��/JKB+��/JX �����__02/VV+����/EC ��__01/VX+��/EC ���__01/NNG ����/NNG+��/JKB �¼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"�� �ǰ� 2���̻� ������� �ʴ´</w:t>
      </w:r>
      <w:r>
        <w:rPr>
          <w:rtl w:val="true"/>
        </w:rPr>
        <w:t>ٴ</w:t>
      </w:r>
      <w:r>
        <w:rPr/>
        <w:t>� ���� �</w:t>
      </w:r>
      <w:r>
        <w:rPr/>
        <w:t>⺻ ��</w:t>
      </w:r>
      <w:r>
        <w:rPr/>
        <w:t>ħ"�̶�� "������ ��� ��ħ 8�ÿ� ���, ��� 8�ñ��� �</w:t>
      </w:r>
      <w:r>
        <w:rPr>
          <w:rtl w:val="true"/>
        </w:rPr>
        <w:t>ٹ</w:t>
      </w:r>
      <w:r>
        <w:rPr/>
        <w:t>��</w:t>
      </w:r>
      <w:r>
        <w:rPr/>
        <w:t>ϰ� �</w:t>
      </w:r>
      <w:r>
        <w:rPr>
          <w:rtl w:val="true"/>
        </w:rPr>
        <w:t>־</w:t>
      </w:r>
      <w:r>
        <w:rPr/>
        <w:t>� � ��</w:t>
      </w:r>
      <w:r>
        <w:rPr/>
        <w:t>Ȳ ��ȭ�� �η��� �ʴ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8/NNP ����__15/NNG+�/JX "/SS+��__01/MM �ǰ__02/NNG+�/JKO 2/SN+��__02/NNB+�̻�__05/NNG �����/VV+��/EC ��/VX+�´</w:t>
      </w:r>
      <w:r>
        <w:rPr>
          <w:rtl w:val="true"/>
        </w:rPr>
        <w:t>ٴ</w:t>
      </w:r>
      <w:r>
        <w:rPr/>
        <w:t>�</w:t>
      </w:r>
      <w:r>
        <w:rPr/>
        <w:t>/ETM ��__01/NNB+��/JKS �</w:t>
      </w:r>
      <w:r>
        <w:rPr/>
        <w:t>⺻</w:t>
      </w:r>
      <w:r>
        <w:rPr/>
        <w:t>/NNG ��ħ__02/NNG+"/SS+��/VCP+���/EC "/SS+���__04/NNG+��__09/XSN+��/JKS ���__01/MAG ��ħ/NNG 8/SN+��__10/NNB+��/JKB ���/NNG+,/SP ���/NNG 8/SN+��__10/NNB+����/JX �</w:t>
      </w:r>
      <w:r>
        <w:rPr>
          <w:rtl w:val="true"/>
        </w:rPr>
        <w:t>ٹ</w:t>
      </w:r>
      <w:r>
        <w:rPr/>
        <w:t>���</w:t>
      </w:r>
      <w:r>
        <w:rPr/>
        <w:t>/VV+��/EC ��__01/VX+��/EC �/MM ��Ȳ__02/NNG ��ȭ/NNG+��/JX �η�__01/VA+��/EC ��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</w:t>
      </w:r>
      <w:r>
        <w:rPr>
          <w:rtl w:val="true"/>
        </w:rPr>
        <w:t>ذ</w:t>
      </w:r>
      <w:r>
        <w:rPr/>
        <w:t xml:space="preserve">�� </w:t>
      </w:r>
      <w:r>
        <w:rPr/>
        <w:t>ȯ���� ��ȯ�" ��� / �� ���� ȯ�� 20�</w:t>
      </w:r>
      <w:r>
        <w:rPr/>
        <w:t>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__07/XPN+���__06/NNG ȯ�/NNG+�__19/XSN+��/JKB ��ȯ__03/NNG+�/JKO+"/SS ���__15/NNG //SP ��__08/NNP ����/NNG ȯ�/NNG+�__19/XSN 20/SN+�</w:t>
      </w:r>
      <w:r>
        <w:rPr/>
        <w:t>ֳ�</w:t>
      </w:r>
      <w:r>
        <w:rPr/>
        <w:t>__02/N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༺�� ����</w:t>
      </w:r>
      <w:r>
        <w:rPr/>
        <w:t>-�մ� ��� ��� / �����, "���� ������� �</w:t>
      </w:r>
      <w:r>
        <w:rPr>
          <w:rtl w:val="true"/>
        </w:rPr>
        <w:t>ٶ</w:t>
      </w:r>
      <w:r>
        <w:rPr/>
        <w:t>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+����__01/NNG ����__01/NNG+-/SO+�մ�/VV+��/ETM ���__06/NNG ���__06/NNG //SP �����/NNG+,/SP "/SS+����/NNG ����/NNG+���__01/NNG �</w:t>
      </w:r>
      <w:r>
        <w:rPr>
          <w:rtl w:val="true"/>
        </w:rPr>
        <w:t>ٶ</w:t>
      </w:r>
      <w:r>
        <w:rPr/>
        <w:t>���</w:t>
      </w:r>
      <w:r>
        <w:rPr/>
        <w:t>/NNG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ο� ȯ������ ���� ���ǰ� �Ϻ� ����</w:t>
      </w:r>
      <w:r>
        <w:rPr/>
        <w:t>迡�� �</w:t>
      </w:r>
      <w:r>
        <w:rPr/>
        <w:t>̰߰� �</w:t>
      </w:r>
      <w:r>
        <w:rPr>
          <w:rtl w:val="true"/>
        </w:rPr>
        <w:t>޾</w:t>
      </w:r>
      <w:r>
        <w:rPr/>
        <w:t>� 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VA+��/ETM ȯ�/NNG+���__01/NNG+��/JKB ����__02/VV+��/ETM ����__02/NNG+��/JKS �Ϻ�__02/NNP �����/NNG+����/JKB �</w:t>
      </w:r>
      <w:r>
        <w:rPr/>
        <w:t>߰�</w:t>
      </w:r>
      <w:r>
        <w:rPr/>
        <w:t>/VA+��/EC ��__01/VV+��/EC 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ȯ���� �������� 20�</w:t>
      </w:r>
      <w:r>
        <w:rPr/>
        <w:t>ֳ�� �</w:t>
      </w:r>
      <w:r>
        <w:rPr/>
        <w:t>¾� ���� ȯ���� ���и� �����ϴ� ���� �Ӽ� ��ǥ�ǰ�, ����� �� ������ �</w:t>
      </w:r>
      <w:r>
        <w:rPr>
          <w:rtl w:val="true"/>
        </w:rPr>
        <w:t>׵</w:t>
      </w:r>
      <w:r>
        <w:rPr/>
        <w:t>θ��� �Ѿ ������</w:t>
      </w:r>
      <w:r>
        <w:rPr/>
        <w:t xml:space="preserve">鵵 </w:t>
      </w:r>
      <w:r>
        <w:rPr/>
        <w:t>ȯ� ����� ����ϱ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ȯ�/NNG+�__19/XSN+��/JKO ������__01/VV+��/ETM+��__02/NNB 20/SN+�</w:t>
      </w:r>
      <w:r>
        <w:rPr/>
        <w:t>ֳ�</w:t>
      </w:r>
      <w:r>
        <w:rPr/>
        <w:t>__02/NNB+�/JKO ��__02/VV+��/EC ����/NNG ȯ�/NNG+�__19/XSN+��/JKG ����__02/NNG+��/JKO ������/VV+��/ETM ��/NNG+��/JKS �Ӽ�__02/MAG ��ǥ��/VV+��/EC+,/SP ���__01/NNG+��/JX ��__08/NNG ����/NNG+��/JKG �</w:t>
      </w:r>
      <w:r>
        <w:rPr>
          <w:rtl w:val="true"/>
        </w:rPr>
        <w:t>׵</w:t>
      </w:r>
      <w:r>
        <w:rPr/>
        <w:t>θ�/NNG+��/JKO ��__01/VV+�/EC ����__02/NNG+��__28/XSN+��__09/XSN+��/JX ȯ�/NNG ���__06/NNG+��/JKO �����__03/VV+��/ETN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 </w:t>
      </w:r>
      <w:r>
        <w:rPr/>
        <w:t>ȯ���� ���� ����� ���� 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��__01/NNG ����/NNG ȯ�/NNG+�__19/XSN+��/JKB ����__02/VV+��/ETM ���/NNG+��/JKS ��__01/VA+��/EP+��/ETM ��__01/NNB+�/JX �ƴ�/VCN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�̹� ����� </w:t>
      </w:r>
      <w:r>
        <w:rPr/>
        <w:t>Ư¡� ��� �ġ �� �</w:t>
      </w:r>
      <w:r>
        <w:rPr>
          <w:rtl w:val="true"/>
        </w:rPr>
        <w:t>ڹٲ</w:t>
      </w:r>
      <w:r>
        <w:rPr/>
        <w:t>�� �ִ� �����̶�� �</w:t>
      </w:r>
      <w:r>
        <w:rPr/>
        <w:t>, ��� �Ϻ��� ���� ���</w:t>
      </w:r>
      <w:r>
        <w:rPr>
          <w:rtl w:val="true"/>
        </w:rPr>
        <w:t>ھ</w:t>
      </w:r>
      <w:r>
        <w:rPr/>
        <w:t>��� ���� ���� �����</w:t>
      </w:r>
      <w:r>
        <w:rPr/>
        <w:t>ϰ� �</w:t>
      </w:r>
      <w:r>
        <w:rPr/>
        <w:t>ִ� ��</w:t>
      </w:r>
      <w:r>
        <w:rPr/>
        <w:t>Ȳ�̶�� ��� ��ſʹ� �</w:t>
      </w:r>
      <w:r>
        <w:rPr>
          <w:rtl w:val="true"/>
        </w:rPr>
        <w:t>ٸ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̹�__01/NNG ���/NNG+��/JKG Ư¡/NNG+�/JX ���__02/NNG �ġ__03/NNG ��__03/NNG+��/JKS �</w:t>
      </w:r>
      <w:r>
        <w:rPr>
          <w:rtl w:val="true"/>
        </w:rPr>
        <w:t>ڹٲ</w:t>
      </w:r>
      <w:r>
        <w:rPr/>
        <w:t>�</w:t>
      </w:r>
      <w:r>
        <w:rPr/>
        <w:t>/VV+��/EC ��__01/VX+��/ETM ����/NNG+��/VCP+���/ETM �__10/NNG+,/SP ���__01/MAG �Ϻ�__02/NNP+��/JKG ����__02/NNG ����__02/NNG+��__07/XSN+��/JKS ����__02/NNG ���__02/NNG+�/JKO ������__02/VV+��/EC ��__01/VX+��/ETM ��Ȳ__02/NNG+��/VCP+���/ETM �__10/NNG+��/JKS ���__03/NNG+��/JKB+��/JX �</w:t>
      </w:r>
      <w:r>
        <w:rPr>
          <w:rtl w:val="true"/>
        </w:rPr>
        <w:t>ٸ�</w:t>
      </w:r>
      <w:r>
        <w:rPr>
          <w:rtl w:val="true"/>
        </w:rPr>
        <w:t>__</w:t>
      </w:r>
      <w:r>
        <w:rPr/>
        <w:t>01</w:t>
      </w:r>
      <w:r>
        <w:rPr/>
        <w:t>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ġ�� ����� �ȵȴ�"�� ����Ⱑ �����Ͱ� �</w:t>
      </w:r>
      <w:r>
        <w:rPr/>
        <w:t xml:space="preserve">ִ� ��� </w:t>
      </w:r>
      <w:r>
        <w:rPr/>
        <w:t>ȯ� ����� ���</w:t>
      </w:r>
      <w:r>
        <w:rPr/>
        <w:t>۵</w:t>
      </w:r>
      <w:r>
        <w:rPr/>
        <w:t>ƴ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/NP+��/VCP+����/EC ��ġ__01/VV+��/EC ��/VX+���/EC �ȵ�__01/VV+����/EF+"/SS+��/JX �����/NNG+��/JKS ������/VV+��/EC ��__01/VX+��/ETM ���/NNG ȯ�/NNG ���/NNG+��/JKS ���</w:t>
      </w:r>
      <w:r>
        <w:rPr/>
        <w:t>۵�</w:t>
      </w:r>
      <w:r>
        <w:rPr/>
        <w:t>__01/VV+��/EP+�</w:t>
      </w:r>
      <w:r>
        <w:rPr/>
        <w:t>ٰ�</w:t>
      </w:r>
      <w:r>
        <w:rPr/>
        <w:t>/EC ��__01/VV+��/ETM ��__02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Ÿ ��Ű�� �Ҵϱ</w:t>
      </w:r>
      <w:r>
        <w:rPr>
          <w:rtl w:val="true"/>
        </w:rPr>
        <w:t>׷</w:t>
      </w:r>
      <w:r>
        <w:rPr/>
        <w:t xml:space="preserve">� </w:t>
      </w:r>
      <w:r>
        <w:rPr/>
        <w:t>ȸ��� �������� 2��ȣ���� ���� ȯ���� �̰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Ÿ/NNP ��Ű��/NNP �Ҵϱ</w:t>
      </w:r>
      <w:r>
        <w:rPr>
          <w:rtl w:val="true"/>
        </w:rPr>
        <w:t>׷</w:t>
      </w:r>
      <w:r>
        <w:rPr/>
        <w:t>�</w:t>
      </w:r>
      <w:r>
        <w:rPr/>
        <w:t>/NNP ȸ��__07/NNG+�/JX ��������/NNP 2/SN+��__02/NNB+ȣ__14/NNB+����/JKB ����/NNG ȯ�/NNG+�__19/XSN+��/JKB �̰�/NNG+�/JKO 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״</w:t>
      </w:r>
      <w:r>
        <w:rPr/>
        <w:t xml:space="preserve">� ���� </w:t>
      </w:r>
      <w:r>
        <w:rPr/>
        <w:t>ȯ���� ������ '�</w:t>
      </w:r>
      <w:r>
        <w:rPr>
          <w:rtl w:val="true"/>
        </w:rPr>
        <w:t>ڵ</w:t>
      </w:r>
      <w:r>
        <w:rPr/>
        <w:t>���</w:t>
      </w:r>
      <w:r>
        <w:rPr/>
        <w:t>' ���</w:t>
      </w:r>
      <w:r>
        <w:rPr/>
        <w:t>࿡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P+��/JX ����/NNG ȯ�/NNG+�__19/XSN+��/JKO ����/NNG+��/JKG '/SS+�</w:t>
      </w:r>
      <w:r>
        <w:rPr>
          <w:rtl w:val="true"/>
        </w:rPr>
        <w:t>ڵ</w:t>
      </w:r>
      <w:r>
        <w:rPr/>
        <w:t>���</w:t>
      </w:r>
      <w:r>
        <w:rPr/>
        <w:t>/NNG+'/SS ����__02/NNG+��/JKB 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Ƿ��� ��ó�� ���� ��� ����</w:t>
      </w:r>
      <w:r>
        <w:rPr/>
        <w:t>ְ� ����</w:t>
      </w:r>
      <w:r>
        <w:rPr/>
        <w:t>ϴ� ��ó��, ���� ȯ������ ������ ������� ���� ����, ������� ���� ��ȭ�� ��� ����</w:t>
      </w:r>
      <w:r>
        <w:rPr>
          <w:rtl w:val="true"/>
        </w:rPr>
        <w:t>־�ٴ</w:t>
      </w:r>
      <w:r>
        <w:rPr/>
        <w:t>� �</w:t>
      </w:r>
      <w:r>
        <w:rPr/>
        <w:t>ð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Ƿ�__02/NNG+��/JKS ��ó��/VV+��/ETM ���/NNG+����/JKB ���__06/NNG+��/JKO ��/VV+��/EC+��__01/VX+��/EC �����__03/VV+��/ETM ��__01/NNB+ó��/JKB+,/SP ����/NNG ȯ�/NNG+���__01/NNG+��/JX ����__01/NNG+��__10/NNB �����/NNG+��/JKG ����__02/NNG+��/JKO ����__02/NNG+,/SP �����/NNG+��/JKS ����__01/VA+��/ETM ��ȭ__03/NNG+��/JKB ���__06/NNG+��/JKO ��/VV+��/EC+��__01/VX+��/EP+�</w:t>
      </w:r>
      <w:r>
        <w:rPr>
          <w:rtl w:val="true"/>
        </w:rPr>
        <w:t>ٴ</w:t>
      </w:r>
      <w:r>
        <w:rPr/>
        <w:t>�</w:t>
      </w:r>
      <w:r>
        <w:rPr/>
        <w:t>/ETM �ð�__04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 ����</w:t>
      </w:r>
      <w:r>
        <w:rPr/>
        <w:t>ϴ� �Ͱ�� �</w:t>
      </w:r>
      <w:r>
        <w:rPr>
          <w:rtl w:val="true"/>
        </w:rPr>
        <w:t>޸</w:t>
      </w:r>
      <w:r>
        <w:rPr/>
        <w:t>� ��</w:t>
      </w:r>
      <w:r>
        <w:rPr/>
        <w:t>ȯ ���</w:t>
      </w:r>
      <w:r>
        <w:rPr/>
        <w:t>忡 ��� �</w:t>
      </w:r>
      <w:r>
        <w:rPr>
          <w:rtl w:val="true"/>
        </w:rPr>
        <w:t>ڱݸ</w:t>
      </w:r>
      <w:r>
        <w:rPr/>
        <w:t>��� �����</w:t>
      </w:r>
      <w:r>
        <w:rPr/>
        <w:t>ϰ� ���� �ұ���� ������� �ʾҴ</w:t>
      </w:r>
      <w:r>
        <w:rPr/>
        <w:t>ٰ� �</w:t>
      </w:r>
      <w:r>
        <w:rPr>
          <w:rtl w:val="true"/>
        </w:rPr>
        <w:t>״� ����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__02/NNG+��/JX �����/VV+��/ETM ��__01/NNB+��/JKB+��/JX �</w:t>
      </w:r>
      <w:r>
        <w:rPr>
          <w:rtl w:val="true"/>
        </w:rPr>
        <w:t>޸�</w:t>
      </w:r>
      <w:r>
        <w:rPr>
          <w:rtl w:val="true"/>
        </w:rPr>
        <w:t>__</w:t>
      </w:r>
      <w:r>
        <w:rPr/>
        <w:t>01</w:t>
      </w:r>
      <w:r>
        <w:rPr/>
        <w:t>/MAG ��ȯ__02/NNG ����__04/NNG+��/JKB ���__04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/JX+��/JKS ������/VV+��/EC ����__02/NNG �ұ���/NNG+�/JX �����/VV+��/EC ��/VX+��/EP+�</w:t>
      </w:r>
      <w:r>
        <w:rPr/>
        <w:t>ٰ�</w:t>
      </w:r>
      <w:r>
        <w:rPr/>
        <w:t>/EC ��__01/NP+��/JX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'���� ����� ȯ� �ý���'�� �ʿ��ϴ</w:t>
      </w:r>
      <w:r>
        <w:rPr/>
        <w:t>ٰ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��/NNB+��/JKB '/SS+����__02/MAG �����/VV+��/ETM ȯ�/NNG �ý���/NNG+'/SS+��/JKS �ʿ���/VA+�</w:t>
      </w:r>
      <w:r>
        <w:rPr/>
        <w:t>ٰ�</w:t>
      </w:r>
      <w:r>
        <w:rPr/>
        <w:t>/EC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</w:t>
      </w:r>
      <w:r>
        <w:rPr/>
        <w:t>ó��϶� �̿��� ����(���</w:t>
      </w:r>
      <w:r>
        <w:rPr/>
        <w:t>汹�����</w:t>
      </w:r>
      <w:r>
        <w:rPr/>
        <w:t>)�� �� 20�Ⱓ�� ���� ȯ���� �ϳ��� '����'�̾�</w:t>
      </w:r>
      <w:r>
        <w:rPr/>
        <w:t>ٰ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 �������/NNG �ó��϶�/NNP �̿���/NNP ����__06/NNG+(/SS+���</w:t>
      </w:r>
      <w:r>
        <w:rPr/>
        <w:t>汹�����</w:t>
      </w:r>
      <w:r>
        <w:rPr/>
        <w:t>/NNP+)/SS+��/JX ��/VV+��/ETM 20/SN+��__02/NNB+��__16/XSN+��/JKG ����/NNG ȯ�/NNG+�__19/XSN+��/JKO �ϳ�/NNG+��/JKG '/SS+����/NNG+'/SS+��/VCP+��/EP+�</w:t>
      </w:r>
      <w:r>
        <w:rPr/>
        <w:t>ٰ�</w:t>
      </w:r>
      <w:r>
        <w:rPr/>
        <w:t>/EC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״</w:t>
      </w:r>
      <w:r>
        <w:rPr/>
        <w:t xml:space="preserve">� </w:t>
      </w:r>
      <w:r>
        <w:rPr/>
        <w:t>"���� ȯ���� �������÷��� ����ϰ� ��⸦ ������</w:t>
      </w:r>
      <w:r>
        <w:rPr/>
        <w:t>ָ�</w:t>
      </w:r>
      <w:r>
        <w:rPr/>
        <w:t>, ��� ���� �</w:t>
      </w:r>
      <w:r>
        <w:rPr>
          <w:rtl w:val="true"/>
        </w:rPr>
        <w:t>ڵ</w:t>
      </w:r>
      <w:r>
        <w:rPr/>
        <w:t>� ���� ���̶�� ��</w:t>
      </w:r>
      <w:r>
        <w:rPr/>
        <w:t>븦 ����� ���� �̷�� ������ ����� ���</w:t>
      </w:r>
      <w:r>
        <w:rPr/>
        <w:t>·� ��Ÿ����"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P+��/JX "/SS+����/NNG ȯ�/NNG+�__19/XSN+��/JKS ����__02/NNG+���÷�/NNG+��/JKO �����/VV+��/EC ���__04/NNG+��/JKO �����/VV+��/EC+��__01/VX+��/EC+,/SP ���__02/NNG ����__04/NNG+��/JKO �</w:t>
      </w:r>
      <w:r>
        <w:rPr>
          <w:rtl w:val="true"/>
        </w:rPr>
        <w:t>ڵ�</w:t>
      </w:r>
      <w:r>
        <w:rPr>
          <w:rtl w:val="true"/>
        </w:rPr>
        <w:t>__</w:t>
      </w:r>
      <w:r>
        <w:rPr/>
        <w:t>01</w:t>
      </w:r>
      <w:r>
        <w:rPr/>
        <w:t>/NNG ����__06/VV+��/ETM ��__01/NNB+��/VCP+���/ETM ���__03/NNG+��/JKO ��__01/VV+��/EP+���/EC ���__02/NNG+��/JX �̷�__01/NNG+�/JKO ������/MAG �����__01/VV+��/ETM ����/NNG+��/JKB ��Ÿ��/VV+��/EP+��/EF+"/SS+��/JKQ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�</w:t>
      </w:r>
      <w:r>
        <w:rPr/>
        <w:t>Ⱓ�� ���� �</w:t>
      </w:r>
      <w:r>
        <w:rPr>
          <w:rtl w:val="true"/>
        </w:rPr>
        <w:t>޷</w:t>
      </w:r>
      <w:r>
        <w:rPr/>
        <w:t>��� �� ����</w:t>
      </w:r>
      <w:r>
        <w:rPr/>
        <w:t>ũ�� �</w:t>
      </w:r>
      <w:r>
        <w:rPr/>
        <w:t xml:space="preserve">߽���� ��� </w:t>
      </w:r>
      <w:r>
        <w:rPr/>
        <w:t>ȯ������ ȯ��� ���̶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KB ��__01/VV+��/EC ��Ⱓ/NNG+��/JKB ��ġ__01/VV+��/EC �</w:t>
      </w:r>
      <w:r>
        <w:rPr>
          <w:rtl w:val="true"/>
        </w:rPr>
        <w:t>޷</w:t>
      </w:r>
      <w:r>
        <w:rPr/>
        <w:t>�</w:t>
      </w:r>
      <w:r>
        <w:rPr/>
        <w:t>/NNG+��/JC ��__01/NNB ����ũ__03/NNB+��/JKO �</w:t>
      </w:r>
      <w:r>
        <w:rPr/>
        <w:t>߽�</w:t>
      </w:r>
      <w:r>
        <w:rPr/>
        <w:t>__01/NNG+���/JKB ���__06/NNG ȯ�/NNG+���__01/NNG+��/JKB ȯ���/VV+��/ETM ��__01/NNB+��/VCP+���/EC �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��� </w:t>
      </w:r>
      <w:r>
        <w:rPr/>
        <w:t>ȯ������ Ȱ���ϰ� ���ǵǰ� �</w:t>
      </w:r>
      <w:r>
        <w:rPr/>
        <w:t>ִ� ��� �</w:t>
      </w:r>
      <w:r>
        <w:rPr>
          <w:rtl w:val="true"/>
        </w:rPr>
        <w:t>ذ</w:t>
      </w:r>
      <w:r>
        <w:rPr/>
        <w:t xml:space="preserve">�� </w:t>
      </w:r>
      <w:r>
        <w:rPr/>
        <w:t>ȯ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__06/NNG ȯ�/NNG+�__19/XSN+����/JKB Ȱ����/VA+��/EC ���ǵ�/VV+��/EC ��__01/VX+��/ETM ��__01/NNB+�/JX ��__07/XPN+���__06/NNG ȯ�/NNG+�__19/XSN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  <w:t>1 �</w:t>
      </w:r>
      <w:r>
        <w:rPr>
          <w:rtl w:val="true"/>
        </w:rPr>
        <w:t xml:space="preserve">޷��� </w:t>
      </w:r>
      <w:r>
        <w:rPr/>
        <w:t>1</w:t>
      </w:r>
      <w:r>
        <w:rPr>
          <w:rtl w:val="true"/>
        </w:rPr>
        <w:t xml:space="preserve">�� </w:t>
      </w:r>
      <w:r>
        <w:rPr/>
        <w:t>10</w:t>
      </w:r>
      <w:r>
        <w:rPr/>
        <w:t>���̶�� ��� ȯ��� �</w:t>
      </w:r>
      <w:r>
        <w:rPr>
          <w:rtl w:val="true"/>
        </w:rPr>
        <w:t>ټ</w:t>
      </w:r>
      <w:r>
        <w:rPr/>
        <w:t>Ұ� ��</w:t>
      </w:r>
      <w:r>
        <w:rPr/>
        <w:t>뼺� ���</w:t>
      </w:r>
      <w:r>
        <w:rPr/>
        <w:t>, 1�� 5��1�� 15�� ���̿��� ���� ����� �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8/NNG+��/JKO ��__04/VV+��/EC 1/SN �</w:t>
      </w:r>
      <w:r>
        <w:rPr>
          <w:rtl w:val="true"/>
        </w:rPr>
        <w:t>޷</w:t>
      </w:r>
      <w:r>
        <w:rPr/>
        <w:t>�</w:t>
      </w:r>
      <w:r>
        <w:rPr/>
        <w:t>/NNB+��__16/XSN 1/SN+��__05/NR 10/SN+��__01/NNB+��/VCP+���/ETM ���__06/NNG ȯ�/NNG+��/JKB �</w:t>
      </w:r>
      <w:r>
        <w:rPr>
          <w:rtl w:val="true"/>
        </w:rPr>
        <w:t>ټ</w:t>
      </w:r>
      <w:r>
        <w:rPr/>
        <w:t>Ұ�/MAG ��</w:t>
      </w:r>
      <w:r>
        <w:rPr/>
        <w:t>뼺</w:t>
      </w:r>
      <w:r>
        <w:rPr/>
        <w:t>/NNG+�/JKO ���__04/NNG+,/SP 1/SN+��__05/NR 5/SN+��/SO+1/SN+��__05/NR 15/SN+��__01/NNB ����__01/NNG+����/JKB ����__01/NNG ����/NNG+�/JKO �����/VV+��/ETM ��__04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⼭ �</w:t>
      </w:r>
      <w:r>
        <w:rPr>
          <w:rtl w:val="true"/>
        </w:rPr>
        <w:t>߿</w:t>
      </w:r>
      <w:r>
        <w:rPr/>
        <w:t>��� ��� �</w:t>
      </w:r>
      <w:r>
        <w:rPr/>
        <w:t>Ҿ���� ȯ���� ���� ������ ����� �</w:t>
      </w:r>
      <w:r>
        <w:rPr>
          <w:rtl w:val="true"/>
        </w:rPr>
        <w:t>ٲ</w:t>
      </w:r>
      <w:r>
        <w:rPr/>
        <w:t>㺸�</w:t>
      </w:r>
      <w:r>
        <w:rPr>
          <w:rtl w:val="true"/>
        </w:rPr>
        <w:t>ڴ</w:t>
      </w:r>
      <w:r>
        <w:rPr/>
        <w:t>� ���� �</w:t>
      </w:r>
      <w:r>
        <w:rPr/>
        <w:t>Ϻ� ���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P+��/JKB �</w:t>
      </w:r>
      <w:r>
        <w:rPr>
          <w:rtl w:val="true"/>
        </w:rPr>
        <w:t>߿���</w:t>
      </w:r>
      <w:r>
        <w:rPr>
          <w:rtl w:val="true"/>
        </w:rPr>
        <w:t>__</w:t>
      </w:r>
      <w:r>
        <w:rPr/>
        <w:t>02</w:t>
      </w:r>
      <w:r>
        <w:rPr/>
        <w:t>/VA+��/ETM ��__01/NNB+�/JX �Ҿ����/VA+��/ETM ȯ�/NNG+�__19/XSN+��/JKO ����/NNG ������/VA+��/ETM ���__01/NNG+��/JKB �</w:t>
      </w:r>
      <w:r>
        <w:rPr>
          <w:rtl w:val="true"/>
        </w:rPr>
        <w:t>ٲ</w:t>
      </w:r>
      <w:r>
        <w:rPr/>
        <w:t>�</w:t>
      </w:r>
      <w:r>
        <w:rPr/>
        <w:t>/VV+��/EC+��__01/VX+�</w:t>
      </w:r>
      <w:r>
        <w:rPr>
          <w:rtl w:val="true"/>
        </w:rPr>
        <w:t>ڴ</w:t>
      </w:r>
      <w:r>
        <w:rPr/>
        <w:t>�</w:t>
      </w:r>
      <w:r>
        <w:rPr/>
        <w:t>/ETM ��__01/NNB+��/JKS �Ϻ�__02/NNP �����/NNG+��/JKG ����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׺</w:t>
      </w:r>
      <w:r>
        <w:rPr/>
        <w:t>��� ��� �</w:t>
      </w:r>
      <w:r>
        <w:rPr/>
        <w:t>ǹ��</w:t>
      </w:r>
      <w:r>
        <w:rPr/>
        <w:t xml:space="preserve">ִ� ����� ���� </w:t>
      </w:r>
      <w:r>
        <w:rPr/>
        <w:t>'�ʻ� �ź�'���� �ʴ� 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__01/NP+����/JKB ���/MAG �ǹ�__02/NNG+��__01/VA+��/ETM ����__02/NNG+�/JX ��__01/NNG+��__28/NNG+��/JKB '/SS+�ʻ�__01/NNG �ź�__02/NNG+'/SS+��/XSV+��/EC ��/VX+��/ETM �__10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 ����� ������ ����ī(����) �</w:t>
      </w:r>
      <w:r>
        <w:rPr>
          <w:rtl w:val="true"/>
        </w:rPr>
        <w:t>߼</w:t>
      </w:r>
      <w:r>
        <w:rPr/>
        <w:t>��� ��¼�� �</w:t>
      </w:r>
      <w:r>
        <w:rPr/>
        <w:t>翬�� ���� �</w:t>
      </w:r>
      <w:r>
        <w:rPr>
          <w:rtl w:val="true"/>
        </w:rPr>
        <w:t>޾</w:t>
      </w:r>
      <w:r>
        <w:rPr/>
        <w:t>� ���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P ����/NNG+��/JX ����__02/NNG+��/JKG ����ī/NNG+(/SS+��__01/NNG+��__28/NNG+)/SS �</w:t>
      </w:r>
      <w:r>
        <w:rPr>
          <w:rtl w:val="true"/>
        </w:rPr>
        <w:t>߼�__</w:t>
      </w:r>
      <w:r>
        <w:rPr/>
        <w:t>03</w:t>
      </w:r>
      <w:r>
        <w:rPr/>
        <w:t>/NNG+��/JKO ��¼��/MAG �</w:t>
      </w:r>
      <w:r>
        <w:rPr/>
        <w:t>翬��</w:t>
      </w:r>
      <w:r>
        <w:rPr/>
        <w:t>__01/VA+��/ETM ����__01/NNB ��__01/VV+��/EC 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Ϻ� ����� �</w:t>
      </w:r>
      <w:r>
        <w:rPr>
          <w:rtl w:val="true"/>
        </w:rPr>
        <w:t xml:space="preserve">޷��� </w:t>
      </w:r>
      <w:r>
        <w:rPr/>
        <w:t>1</w:t>
      </w:r>
      <w:r>
        <w:rPr/>
        <w:t>�</w:t>
      </w:r>
      <w:r>
        <w:rPr/>
        <w:t>顭</w:t>
      </w:r>
      <w:r>
        <w:rPr/>
        <w:t>1�� 10���̶�� ��Ȳ� ���, �</w:t>
      </w:r>
      <w:r>
        <w:rPr/>
        <w:t>濵 ����� ��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MAG �Ϻ�__02/NNP ���__01/NNG+��__09/XSN+�/JX �</w:t>
      </w:r>
      <w:r>
        <w:rPr>
          <w:rtl w:val="true"/>
        </w:rPr>
        <w:t>޷</w:t>
      </w:r>
      <w:r>
        <w:rPr/>
        <w:t>�</w:t>
      </w:r>
      <w:r>
        <w:rPr/>
        <w:t>/NNG+��__16/XSN 1/SN+��__05/NR+��/SO+1/SN+��__05/NR 10/SN+��__01/NNB+��/VCP+���/ETM ��Ȳ__02/NNG+�/JKO ���__07/NNG+,/SP �</w:t>
      </w:r>
      <w:r>
        <w:rPr/>
        <w:t>濵</w:t>
      </w:r>
      <w:r>
        <w:rPr/>
        <w:t>__02/NNG ����/NNG+�/JKO ����__02/NNG+��__04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 ����Ź� ��</w:t>
      </w:r>
      <w:r>
        <w:rPr/>
        <w:t xml:space="preserve">翡���� </w:t>
      </w:r>
      <w:r>
        <w:rPr/>
        <w:t>60%�� ����� ��� �ո�ȭ �</w:t>
      </w:r>
      <w:r>
        <w:rPr>
          <w:rtl w:val="true"/>
        </w:rPr>
        <w:t>۾�� ���� ���� �غ</w:t>
      </w:r>
      <w:r>
        <w:rPr/>
        <w:t>��</w:t>
      </w:r>
      <w:r>
        <w:rPr/>
        <w:t>ϰ</w:t>
      </w:r>
      <w:r>
        <w:rPr>
          <w:rtl w:val="true"/>
        </w:rPr>
        <w:t>ڴٰ� ���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P ���__04/NNG+�Ź�__10/NNG ���__30/NNG+����/JKB+��/JX 60/SN+%/SW+��/JKG ���__01/NNG+��/JKS ���__01/NNG+��__09/NNB �ո�ȭ/NNG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/JKO ����/VV+��/EC ��__01/NNG+��__28/NNG+��/JKO �</w:t>
      </w:r>
      <w:r>
        <w:rPr>
          <w:rtl w:val="true"/>
        </w:rPr>
        <w:t>غ���</w:t>
      </w:r>
      <w:r>
        <w:rPr>
          <w:rtl w:val="true"/>
        </w:rPr>
        <w:t>__</w:t>
      </w:r>
      <w:r>
        <w:rPr/>
        <w:t>01</w:t>
      </w:r>
      <w:r>
        <w:rPr/>
        <w:t>/VV+��/EP+�</w:t>
      </w:r>
      <w:r>
        <w:rPr/>
        <w:t>ٰ�</w:t>
      </w:r>
      <w:r>
        <w:rPr/>
        <w:t>/EC 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⿡�� �����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P+��/JKB+��/JX ����/NNB+���/JX ���__04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 �</w:t>
      </w:r>
      <w:r>
        <w:rPr/>
        <w:t>۳�� ���� ���� ���</w:t>
      </w:r>
      <w:r>
        <w:rPr>
          <w:rtl w:val="true"/>
        </w:rPr>
        <w:t>ڰ</w:t>
      </w:r>
      <w:r>
        <w:rPr/>
        <w:t>� �</w:t>
      </w:r>
      <w:r>
        <w:rPr/>
        <w:t>ʹ� ���� ����ȴ</w:t>
      </w:r>
      <w:r>
        <w:rPr>
          <w:rtl w:val="true"/>
        </w:rPr>
        <w:t>ٴ</w:t>
      </w:r>
      <w:r>
        <w:rPr/>
        <w:t>� 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</w:t>
      </w:r>
      <w:r>
        <w:rPr/>
        <w:t>__02/MAG �</w:t>
      </w:r>
      <w:r>
        <w:rPr/>
        <w:t>۳�</w:t>
      </w:r>
      <w:r>
        <w:rPr/>
        <w:t>/NNG+��/JC ����/NNG ����__02/NNG ����__02/NNG+��/JKS �ʹ�__01/MAG ����/MAG ��__01/VV+��/EC+��__01/VX+��/EP+�</w:t>
      </w:r>
      <w:r>
        <w:rPr>
          <w:rtl w:val="true"/>
        </w:rPr>
        <w:t>ٴ</w:t>
      </w:r>
      <w:r>
        <w:rPr/>
        <w:t>�</w:t>
      </w:r>
      <w:r>
        <w:rPr/>
        <w:t>/ETM �__10/NNG+�/JKO ��__04/VV+��/ETM ��__02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71�� �н� ��ũ�� ���� ���� �ĵ�, �</w:t>
      </w:r>
      <w:r>
        <w:rPr>
          <w:rtl w:val="true"/>
        </w:rPr>
        <w:t xml:space="preserve">׸��� �� </w:t>
      </w:r>
      <w:r>
        <w:rPr/>
        <w:t>85</w:t>
      </w:r>
      <w:r>
        <w:rPr/>
        <w:t>�� �ö��� ���ǿ� ���� ������ �Ϻ��� ���</w:t>
      </w:r>
      <w:r>
        <w:rPr>
          <w:rtl w:val="true"/>
        </w:rPr>
        <w:t>ڴ</w:t>
      </w:r>
      <w:r>
        <w:rPr/>
        <w:t xml:space="preserve">� �ް��� </w:t>
      </w:r>
      <w:r>
        <w:rPr/>
        <w:t>Ȯ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71/SN+��__02/NNB �н�/NNP ��ũ/NNG+��/JKB ����__01/VV+��/ETM ��__01/NNG+��__28/NNG �ĵ�__01/NNG+,/SP �</w:t>
      </w:r>
      <w:r>
        <w:rPr>
          <w:rtl w:val="true"/>
        </w:rPr>
        <w:t>׸</w:t>
      </w:r>
      <w:r>
        <w:rPr/>
        <w:t>���</w:t>
      </w:r>
      <w:r>
        <w:rPr/>
        <w:t>/MAJ ��/VV+��/ETM 85/SN+��__02/NNB �ö���/NNG ����__01/NNG+��/JKB ����__01/VV+��/ETM ��__01/NNG+��__28/NNG+��__01/NNG+��/JX �Ϻ�__02/NNP+��/JKG ����__02/NNG+��/JX �</w:t>
      </w:r>
      <w:r>
        <w:rPr/>
        <w:t>ް���</w:t>
      </w:r>
      <w:r>
        <w:rPr/>
        <w:t>/MAG Ȯ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ڰ</w:t>
      </w:r>
      <w:r>
        <w:rPr/>
        <w:t xml:space="preserve">� ��������� </w:t>
      </w:r>
      <w:r>
        <w:rPr/>
        <w:t>Ȯ��Ǹ� ������� ȯ� �� �ġ�� ��ģ�</w:t>
      </w:r>
      <w:r>
        <w:rPr>
          <w:rtl w:val="true"/>
        </w:rPr>
        <w:t>ٴ</w:t>
      </w:r>
      <w:r>
        <w:rPr/>
        <w:t>� ��� ����� ���� �����</w:t>
      </w:r>
      <w:r>
        <w:rPr/>
        <w:t>ϰ� �</w:t>
      </w:r>
      <w:r>
        <w:rPr/>
        <w:t>ִ��� �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�/JKS ����/NNG+��__18/XSN+���/JKB Ȯ���__02/VV+��/EC �����/NNG+��/VCP+��/ETM ȯ�/NNG ��__09/NNG �ġ__04/NNG+��/JKS ��ġ__01/VV+���</w:t>
      </w:r>
      <w:r>
        <w:rPr>
          <w:rtl w:val="true"/>
        </w:rPr>
        <w:t>ٴ</w:t>
      </w:r>
      <w:r>
        <w:rPr/>
        <w:t>�</w:t>
      </w:r>
      <w:r>
        <w:rPr/>
        <w:t>/ETM ��__01/NNB+�/JKO ����/NNG+�/JKO ����/VV+��/EC ������/VV+��/EC ��__01/VX+����/EC 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ϳ��� ���� ��� �</w:t>
      </w:r>
      <w:r>
        <w:rPr/>
        <w:t>뱹�� ���� ��� �</w:t>
      </w:r>
      <w:r>
        <w:rPr/>
        <w:t>ִ� ��</w:t>
      </w:r>
      <w:r>
        <w:rPr/>
        <w:t>Ȳ�̶�� �</w:t>
      </w:r>
      <w:r>
        <w:rPr>
          <w:rtl w:val="true"/>
        </w:rPr>
        <w:t>ڽ</w:t>
      </w:r>
      <w:r>
        <w:rPr/>
        <w:t>Ű��� �</w:t>
      </w:r>
      <w:r>
        <w:rPr>
          <w:rtl w:val="true"/>
        </w:rPr>
        <w:t>ڸ</w:t>
      </w:r>
      <w:r>
        <w:rPr/>
        <w:t>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AG �ϳ�/NNG+��/JX ����__01/MAG ���__04/NNG �</w:t>
      </w:r>
      <w:r>
        <w:rPr/>
        <w:t>뱹</w:t>
      </w:r>
      <w:r>
        <w:rPr/>
        <w:t>__02/NNG+��__04/NNB ����__01/MAG ���/NNG ��__01/VA+��/ETM ��Ȳ__02/NNG+��/VCP+���/ETM �</w:t>
      </w:r>
      <w:r>
        <w:rPr>
          <w:rtl w:val="true"/>
        </w:rPr>
        <w:t>ڽ</w:t>
      </w:r>
      <w:r>
        <w:rPr/>
        <w:t>Ű�/NNG+��/JKS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Ȳ�̶�� �</w:t>
      </w:r>
      <w:r>
        <w:rPr>
          <w:rtl w:val="true"/>
        </w:rPr>
        <w:t>ص</w:t>
      </w:r>
      <w:r>
        <w:rPr/>
        <w:t>� �</w:t>
      </w:r>
      <w:r>
        <w:rPr/>
        <w:t>Ϻ��� ���-�̱��� ��Ȳ��� ���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Ȳ__01/NNG+��/VCP+���/EC ��__01/VV+����/EC �Ϻ�__02/NNP+��/JC ���__02/NNP+-/SO+�̱�__03/NNP+��/JKG ��Ȳ__01/NNG+��/JKB+��/JX ����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�� ����� �ø���, ���� ����, �</w:t>
      </w:r>
      <w:r>
        <w:rPr>
          <w:rtl w:val="true"/>
        </w:rPr>
        <w:t>ݸ</w:t>
      </w:r>
      <w:r>
        <w:rPr/>
        <w:t>� ���� ���� �</w:t>
      </w:r>
      <w:r>
        <w:rPr/>
        <w:t>å��� ������ �� �</w:t>
      </w:r>
      <w:r>
        <w:rPr/>
        <w:t>ִ</w:t>
      </w:r>
      <w:r>
        <w:rPr>
          <w:rtl w:val="true"/>
        </w:rPr>
        <w:t>ٴ</w:t>
      </w:r>
      <w:r>
        <w:rPr/>
        <w:t>� 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/MAG ���__05/NNG ����__01/NNG+�/JKO �ø�/VV+��/EC+,/SP ����__01/NNG ����__02/NNG+,/SP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 ����__01/NNG ��__05/NNB+��/JKG �å__02/NNG+���/JKB ������/VV+��/ETM ��__02/NNB ��__01/VA+�</w:t>
      </w:r>
      <w:r>
        <w:rPr>
          <w:rtl w:val="true"/>
        </w:rPr>
        <w:t>ٴ</w:t>
      </w:r>
      <w:r>
        <w:rPr/>
        <w:t>�</w:t>
      </w:r>
      <w:r>
        <w:rPr/>
        <w:t>/ETM ���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ȯ���� ��ȯ ���ǿ� ���� �</w:t>
      </w:r>
      <w:r>
        <w:rPr>
          <w:rtl w:val="true"/>
        </w:rPr>
        <w:t>߼</w:t>
      </w:r>
      <w:r>
        <w:rPr/>
        <w:t>� �ӿ��� �Ϻ��� ������ �</w:t>
      </w:r>
      <w:r>
        <w:rPr>
          <w:rtl w:val="true"/>
        </w:rPr>
        <w:t>ٸ</w:t>
      </w:r>
      <w:r>
        <w:rPr/>
        <w:t>� ���� ���</w:t>
      </w:r>
      <w:r>
        <w:rPr/>
        <w:t>ϸ� �ξ� 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��/NNB+��/JKB ȯ�/NNG+���__01/NNG ��ȯ__03/NNG ����__02/NNG+��/JC ��__01/NNG+��__28/NNG �</w:t>
      </w:r>
      <w:r>
        <w:rPr>
          <w:rtl w:val="true"/>
        </w:rPr>
        <w:t>߼�__</w:t>
      </w:r>
      <w:r>
        <w:rPr/>
        <w:t>03</w:t>
      </w:r>
      <w:r>
        <w:rPr/>
        <w:t>/NNG ��__01/NNG+����/JKB �Ϻ�__02/NNP+��/JKG �����/VA+��/ETN+�/JX �</w:t>
      </w:r>
      <w:r>
        <w:rPr>
          <w:rtl w:val="true"/>
        </w:rPr>
        <w:t>ٸ</w:t>
      </w:r>
      <w:r>
        <w:rPr/>
        <w:t>�</w:t>
      </w:r>
      <w:r>
        <w:rPr/>
        <w:t>/MM ����__01/NNG+��/JKB ����/VV+��/EC �ξ�/MAG ����/VA+��/ETM ��__04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��� �</w:t>
      </w:r>
      <w:r>
        <w:rPr/>
        <w:t>ֵ� ������</w:t>
      </w:r>
      <w:r>
        <w:rPr/>
        <w:t>'�ô�(���</w:t>
      </w:r>
      <w:r>
        <w:rPr/>
        <w:t>帧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���/NNG �</w:t>
      </w:r>
      <w:r>
        <w:rPr/>
        <w:t>ֵ�</w:t>
      </w:r>
      <w:r>
        <w:rPr/>
        <w:t>__02/NNG ������/NNG+'/SS+�ô�__02/NNG+(/SS+��__06/MM+�</w:t>
      </w:r>
      <w:r>
        <w:rPr/>
        <w:t>帧</w:t>
      </w:r>
      <w:r>
        <w:rPr/>
        <w:t>/NNG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ڿ� ������ �� ���� ��� ��� �ݿ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/JKB ������/NNG ��__05/NNB ����/NNG ���/NNG ���/NNG �</w:t>
      </w:r>
      <w:r>
        <w:rPr>
          <w:rtl w:val="true"/>
        </w:rPr>
        <w:t>ݿ�</w:t>
      </w:r>
      <w:r>
        <w:rPr>
          <w:rtl w:val="true"/>
        </w:rPr>
        <w:t>__</w:t>
      </w:r>
      <w:r>
        <w:rPr/>
        <w:t>01</w:t>
      </w:r>
      <w:r>
        <w:rPr/>
        <w:t>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 ��</w:t>
      </w:r>
      <w:r>
        <w:rPr/>
        <w:t>Ȳ�� ��ӵǸ</w:t>
      </w:r>
      <w:r>
        <w:rPr/>
        <w:t>鼭 ����� ��</w:t>
      </w:r>
      <w:r>
        <w:rPr/>
        <w:t>ο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</w:t>
      </w:r>
      <w:r>
        <w:rPr/>
        <w:t>/NNG ��Ȳ__01/NNG+��/JKS ��ӵ�__02/VV+�</w:t>
      </w:r>
      <w:r>
        <w:rPr/>
        <w:t>鼭</w:t>
      </w:r>
      <w:r>
        <w:rPr/>
        <w:t>/EC ���__01/NNG+��__09/XSN+�/JX ���/NNG+��/JKB 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ǰ�� �Ϸ� ��ħ�� �������� �͵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VA+��/ETM �ǰ__02/NNG+��/JKS �Ϸ�__01/NNG ��ħ/NNG+��/JKB ����/VV+��/EC+��__04/VX+��/ETM ��__01/NNB+��/JX �ƴ�/VCN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>
          <w:rtl w:val="true"/>
        </w:rPr>
        <w:t>ڱ</w:t>
      </w:r>
      <w:r>
        <w:rPr/>
        <w:t>� ��������� �</w:t>
      </w:r>
      <w:r>
        <w:rPr/>
        <w:t>þ�� �͵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KS ���</w:t>
      </w:r>
      <w:r>
        <w:rPr>
          <w:rtl w:val="true"/>
        </w:rPr>
        <w:t>ڱ</w:t>
      </w:r>
      <w:r>
        <w:rPr/>
        <w:t>�</w:t>
      </w:r>
      <w:r>
        <w:rPr/>
        <w:t>/MAG �������/VA+��/EC �þ/VV+��/ETM ��__01/NNB+��/JX �ƴ�/VCN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��</w:t>
      </w:r>
      <w:r>
        <w:rPr/>
        <w:t>(Output)� ����� ���¿��� ��� ����� �</w:t>
      </w:r>
      <w:r>
        <w:rPr>
          <w:rtl w:val="true"/>
        </w:rPr>
        <w:t>ش</w:t>
      </w:r>
      <w:r>
        <w:rPr/>
        <w:t>�</w:t>
      </w:r>
      <w:r>
        <w:rPr/>
        <w:t>ȭ�ϱ� ��� ����(Input) �κ�� ���̰ų� �ո�ȭ��Ű�� �� ���� ���� ��</w:t>
      </w:r>
      <w:r>
        <w:rPr>
          <w:rtl w:val="true"/>
        </w:rPr>
        <w:t>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</w:t>
      </w:r>
      <w:r>
        <w:rPr/>
        <w:t>/NNG ����__01/NNG+(/SS+Output/SL+)/SS+�/JX �����/VV+��/ETM ����__01/NNG+����/JKB ���__01/NNG ����__02/NNG+�/JKO �</w:t>
      </w:r>
      <w:r>
        <w:rPr>
          <w:rtl w:val="true"/>
        </w:rPr>
        <w:t>ش</w:t>
      </w:r>
      <w:r>
        <w:rPr/>
        <w:t>�</w:t>
      </w:r>
      <w:r>
        <w:rPr/>
        <w:t>ȭ��/VV+��/ETN ���__01/VV+��/EC ����/NNG+(/SS+input/SL+)/SS �κ�__01/NNG+�/JKO ����/VV+�ų�/EC �ո�ȭ/NNG+��Ű/XSV+��/ETM ��__01/NNB ���__01/NNG+�/JKO ����__04/VV+��/ETM ��__02/NNB+�</w:t>
      </w:r>
      <w:r>
        <w:rPr>
          <w:rtl w:val="true"/>
        </w:rPr>
        <w:t>ۿ</w:t>
      </w:r>
      <w:r>
        <w:rPr/>
        <w:t>�</w:t>
      </w:r>
      <w:r>
        <w:rPr/>
        <w:t>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 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</w:t>
      </w:r>
      <w:r>
        <w:rPr/>
        <w:t>__99/NNP ��__08/NNG ���__04/NNG �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ϰ��</w:t>
      </w:r>
      <w:r>
        <w:rPr/>
        <w:t xml:space="preserve">ִ� ������ </w:t>
      </w:r>
      <w:r>
        <w:rPr/>
        <w:t>'�ǰ� �� �Ĵ� �����õ� �</w:t>
      </w:r>
      <w:r>
        <w:rPr>
          <w:rtl w:val="true"/>
        </w:rPr>
        <w:t>߿</w:t>
      </w:r>
      <w:r>
        <w:rPr/>
        <w:t>����� �����</w:t>
      </w:r>
      <w:r>
        <w:rPr/>
        <w:t>縦 �� ��� �����</w:t>
      </w:r>
      <w:r>
        <w:rPr/>
        <w:t>õ� �� �</w:t>
      </w:r>
      <w:r>
        <w:rPr>
          <w:rtl w:val="true"/>
        </w:rPr>
        <w:t>߿</w:t>
      </w:r>
      <w:r>
        <w:rPr/>
        <w:t>��</w:t>
      </w:r>
      <w:r>
        <w:rPr/>
        <w:t>ϴ�'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__01/VV+��/EC+��__01/VX+��/ETM ����__06/NNG+��/JKS '/SS+�ǰ__02/NNG+�/JKO ��__02/MAG ��/VV+��/ETM ������/NNG+��/JX �</w:t>
      </w:r>
      <w:r>
        <w:rPr>
          <w:rtl w:val="true"/>
        </w:rPr>
        <w:t>߿���</w:t>
      </w:r>
      <w:r>
        <w:rPr>
          <w:rtl w:val="true"/>
        </w:rPr>
        <w:t>__</w:t>
      </w:r>
      <w:r>
        <w:rPr/>
        <w:t>02</w:t>
      </w:r>
      <w:r>
        <w:rPr/>
        <w:t>/VA+��/EC ������/NNG+��/JKO ��__02/MAG ��/VV+��/ETM ������/NNG+��/JX ��__01/MAG �</w:t>
      </w:r>
      <w:r>
        <w:rPr>
          <w:rtl w:val="true"/>
        </w:rPr>
        <w:t>߿���</w:t>
      </w:r>
      <w:r>
        <w:rPr>
          <w:rtl w:val="true"/>
        </w:rPr>
        <w:t>__</w:t>
      </w:r>
      <w:r>
        <w:rPr/>
        <w:t>02</w:t>
      </w:r>
      <w:r>
        <w:rPr/>
        <w:t>/VA+��/EF+'/SS+��/JX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߱������̾�� ������ ���� �</w:t>
      </w:r>
      <w:r>
        <w:rPr/>
        <w:t>κ�� ���� �ո�ȭ���� ��� ���̴� ���� �Ǹ� ����� �ø��</w:t>
      </w:r>
      <w:r>
        <w:rPr>
          <w:rtl w:val="true"/>
        </w:rPr>
        <w:t>ڴ</w:t>
      </w:r>
      <w:r>
        <w:rPr/>
        <w:t>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 �</w:t>
      </w:r>
      <w:r>
        <w:rPr/>
        <w:t>߱�����</w:t>
      </w:r>
      <w:r>
        <w:rPr/>
        <w:t>/NNG+��/VCP+��/EP+��/ETM ������/NNG ����__02/NNG �κ�__01/NNG+�/JKO ����__02/MAG �ո�ȭ/NNG+��Ű/XSV+��/EC ���__04/NNG+��/JKO ����/VV+��/ETM ����/NNG �Ǹ�/NNG ����__01/NNG+�/JKO �ø�/VV+�</w:t>
      </w:r>
      <w:r>
        <w:rPr>
          <w:rtl w:val="true"/>
        </w:rPr>
        <w:t>ڴ</w:t>
      </w:r>
      <w:r>
        <w:rPr/>
        <w:t>�</w:t>
      </w:r>
      <w:r>
        <w:rPr/>
        <w:t>/ETM 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</w:t>
      </w:r>
      <w:r>
        <w:rPr>
          <w:rtl w:val="true"/>
        </w:rPr>
        <w:t xml:space="preserve">׷�� �� </w:t>
      </w:r>
      <w:r>
        <w:rPr/>
        <w:t>2</w:t>
      </w:r>
      <w:r>
        <w:rPr/>
        <w:t>����� ���ο� �</w:t>
      </w:r>
      <w:r>
        <w:rPr/>
        <w:t>ִ� �</w:t>
      </w:r>
      <w:r>
        <w:rPr/>
        <w:t>η°��</w:t>
      </w:r>
      <w:r>
        <w:rPr>
          <w:rtl w:val="true"/>
        </w:rPr>
        <w:t>߿</w:t>
      </w:r>
      <w:r>
        <w:rPr/>
        <w:t>� ���� �� �</w:t>
      </w:r>
      <w:r>
        <w:rPr/>
        <w:t xml:space="preserve">缺 ���� </w:t>
      </w:r>
      <w:r>
        <w:rPr/>
        <w:t>ó�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</w:t>
      </w:r>
      <w:r>
        <w:rPr>
          <w:rtl w:val="true"/>
        </w:rPr>
        <w:t>׷</w:t>
      </w:r>
      <w:r>
        <w:rPr/>
        <w:t>�</w:t>
      </w:r>
      <w:r>
        <w:rPr/>
        <w:t>/NNP+�/JX ��/VV+��/ETM 2/SN+��__02/NNB+����/JX ����__06/NNP+��/JKB ��__01/VA+��/ETM �η�__01/NNG+����/NNG+��__18/XSN+��/JKB ����__02/NNG ��/NNG �</w:t>
      </w:r>
      <w:r>
        <w:rPr/>
        <w:t>缺</w:t>
      </w:r>
      <w:r>
        <w:rPr/>
        <w:t>__10/NNG ���__04/NNG+�/JKO ó�/NNG+���/JKB ��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</w:t>
      </w:r>
      <w:r>
        <w:rPr/>
        <w:t>迭�翡�� �</w:t>
      </w:r>
      <w:r>
        <w:rPr>
          <w:rtl w:val="true"/>
        </w:rPr>
        <w:t>ٹ</w:t>
      </w:r>
      <w:r>
        <w:rPr/>
        <w:t>��</w:t>
      </w:r>
      <w:r>
        <w:rPr/>
        <w:t>ϴ� 4õ�� ���� ���� ���� ������ 1 ���� �� ���� ��Ų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__01/NNG+����/JKB+��/JX ��__01/MM �</w:t>
      </w:r>
      <w:r>
        <w:rPr/>
        <w:t>迭��</w:t>
      </w:r>
      <w:r>
        <w:rPr/>
        <w:t>/NNG+����/JKB �</w:t>
      </w:r>
      <w:r>
        <w:rPr>
          <w:rtl w:val="true"/>
        </w:rPr>
        <w:t>ٹ</w:t>
      </w:r>
      <w:r>
        <w:rPr/>
        <w:t>���</w:t>
      </w:r>
      <w:r>
        <w:rPr/>
        <w:t>/VV+��/ETM 4/SN+õ__03/NR+��__27/XSN ����__03/NNG ����__02/NNG ���__02/NNG+�/JKO ���__11/NNG+���/JKB 1/SN ����/NNB+��__03/XSN ��__08/NNG ���/NNG+�/JKO ��Ű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</w:t>
      </w:r>
      <w:r>
        <w:rPr/>
        <w:t>Ϻ��� ���� �������</w:t>
      </w:r>
      <w:r>
        <w:rPr>
          <w:rtl w:val="true"/>
        </w:rPr>
        <w:t>ڵ</w:t>
      </w:r>
      <w:r>
        <w:rPr/>
        <w:t>��� ����� ���� ��� ���</w:t>
      </w:r>
      <w:r>
        <w:rPr/>
        <w:t>н�Ų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__01/MM+��__26/NNB ����__01/NNG+�/JX �Ϻ�__02/NNP+��/JKB ����/VV+��/EC �������</w:t>
      </w:r>
      <w:r>
        <w:rPr>
          <w:rtl w:val="true"/>
        </w:rPr>
        <w:t>ڵ</w:t>
      </w:r>
      <w:r>
        <w:rPr/>
        <w:t>���</w:t>
      </w:r>
      <w:r>
        <w:rPr/>
        <w:t>/NNP+��/JKO �����/VV+��/ETM ����/MM ��__01/NNG+�/JKO ����/NNG+��Ű/XS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ڵ</w:t>
      </w:r>
      <w:r>
        <w:rPr/>
        <w:t>���</w:t>
      </w:r>
      <w:r>
        <w:rPr/>
        <w:t>ȸ�</w:t>
      </w:r>
      <w:r>
        <w:rPr/>
        <w:t>縦 �</w:t>
      </w:r>
      <w:r>
        <w:rPr/>
        <w:t>ֵ� ���� ������ ����� ��� ���� ��� ������� ��</w:t>
      </w:r>
      <w:r>
        <w:rPr/>
        <w:t>ȸ��� ��ȸ�</w:t>
      </w:r>
      <w:r>
        <w:rPr/>
        <w:t>簣 ��� ��谡 ���� �� �̷����� ���̱� �����̶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ڵ</w:t>
      </w:r>
      <w:r>
        <w:rPr/>
        <w:t>���</w:t>
      </w:r>
      <w:r>
        <w:rPr/>
        <w:t>/NNG+ȸ��__04/NNG+��/JKO �</w:t>
      </w:r>
      <w:r>
        <w:rPr/>
        <w:t>ֵ�</w:t>
      </w:r>
      <w:r>
        <w:rPr/>
        <w:t>/VV+��/ETM ����/NNG ���__11/NNG+���/JKB �����__03/VV+��/ETM ��__01/NNB+�/JX ����/MM ���__01/NNG ���/NNG+��/JKB+��/JX ��ȸ��/NNG+��/JC ��ȸ��/NNG+��__10/NNB ���/NNG ���__05/NNG+��/JKS ����__01/MAG ��__02/MAG �̷����/VV+��/ETM ��__01/NNG+��/VCP+��/ETN ����/NNB+��/VCP+���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Ϻ� ����Ÿ�</w:t>
      </w:r>
      <w:r>
        <w:rPr>
          <w:rtl w:val="true"/>
        </w:rPr>
        <w:t>ڵ��� �ص</w:t>
      </w:r>
      <w:r>
        <w:rPr/>
        <w:t>� ���� ���</w:t>
      </w:r>
      <w:r>
        <w:rPr/>
        <w:t>ǵ� ������ ��û ��ü�κ��� ��ÿ� ��ǰ� �������ϸ</w:t>
      </w:r>
      <w:r>
        <w:rPr/>
        <w:t xml:space="preserve">鼭 ���� ����̶� </w:t>
      </w:r>
      <w:r>
        <w:rPr/>
        <w:t>ȸ�� �� �</w:t>
      </w:r>
      <w:r>
        <w:rPr/>
        <w:t xml:space="preserve">䱸�� </w:t>
      </w:r>
      <w:r>
        <w:rPr/>
        <w:t>Ʋ���� �����ϰ� ��</w:t>
      </w:r>
      <w:r>
        <w:rPr/>
        <w:t xml:space="preserve">踦 ����� </w:t>
      </w:r>
      <w:r>
        <w:rPr/>
        <w:t>'���� ���'� ���� ���Ϸ� ȸ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MAG �Ϻ�__02/NNP ����Ÿ/NNP+�</w:t>
      </w:r>
      <w:r>
        <w:rPr>
          <w:rtl w:val="true"/>
        </w:rPr>
        <w:t>ڵ</w:t>
      </w:r>
      <w:r>
        <w:rPr/>
        <w:t>���</w:t>
      </w:r>
      <w:r>
        <w:rPr/>
        <w:t>/NNG+��/JX ��__01/VV+����/EC ���__03/NNG+�/JX ����__01/NNG+��/JX ����__02/VA+��/EC ��û__02/NNG ��ü/NNG+�κ���/JKB ���__08/NNG+��/JKB ��ǰ/NNG+�/JKO �����/VV+����/EC+��__01/VX+�</w:t>
      </w:r>
      <w:r>
        <w:rPr/>
        <w:t>鼭</w:t>
      </w:r>
      <w:r>
        <w:rPr/>
        <w:t>/EC ����__01/NNG ���__01/NNG+�̶�/JX ȸ��__04/NNG ��/NNB �</w:t>
      </w:r>
      <w:r>
        <w:rPr/>
        <w:t>䱸</w:t>
      </w:r>
      <w:r>
        <w:rPr/>
        <w:t>__03/NNG+��/JKB Ʋ��__01/VV+��/EC ������/VA+��/EC ���__05/NNG+��/JKO ��/VV+��/EC+��__01/VX+��/ETM '/SS+����__02/NNG ���__01/NNG+'/SS+�/JKO ����/VV+��/EC ���Ϸ�/NNG ȸ��__04/NNG+��/JKB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���Ÿ�� �</w:t>
      </w:r>
      <w:r>
        <w:rPr>
          <w:rtl w:val="true"/>
        </w:rPr>
        <w:t>ڵ</w:t>
      </w:r>
      <w:r>
        <w:rPr/>
        <w:t>��� �</w:t>
      </w:r>
      <w:r>
        <w:rPr/>
        <w:t>ҷ����� ��Ʈ-��Ʈ �ϳ����� �ǰ��� ���</w:t>
      </w:r>
      <w:r>
        <w:rPr>
          <w:rtl w:val="true"/>
        </w:rPr>
        <w:t>ٴ</w:t>
      </w:r>
      <w:r>
        <w:rPr/>
        <w:t>� �</w:t>
      </w:r>
      <w:r>
        <w:rPr/>
        <w:t>Ǵ</w:t>
      </w:r>
      <w:r>
        <w:rPr/>
        <w:t>ܿ� ��� �� �� ��</w:t>
      </w:r>
      <w:r>
        <w:rPr/>
        <w:t>û ��ü�</w:t>
      </w:r>
      <w:r>
        <w:rPr/>
        <w:t>鳢�� ���� ����� ���</w:t>
      </w:r>
      <w:r>
        <w:rPr/>
        <w:t>Ѱ��� ���� �ո�ȭ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/MAG ����Ÿ/NNP+��/JX �</w:t>
      </w:r>
      <w:r>
        <w:rPr>
          <w:rtl w:val="true"/>
        </w:rPr>
        <w:t>ڵ</w:t>
      </w:r>
      <w:r>
        <w:rPr/>
        <w:t>���</w:t>
      </w:r>
      <w:r>
        <w:rPr/>
        <w:t>/NNG �ҷ���/NNG+��/JKS ��Ʈ__01/NNG+-/SO+��Ʈ/NNG �ϳ�/NR+����/JKB �ǰ���/NNG ��__01/VV+���</w:t>
      </w:r>
      <w:r>
        <w:rPr>
          <w:rtl w:val="true"/>
        </w:rPr>
        <w:t>ٴ</w:t>
      </w:r>
      <w:r>
        <w:rPr/>
        <w:t>�</w:t>
      </w:r>
      <w:r>
        <w:rPr/>
        <w:t>/ETM �Ǵ�/NNG+��/JKB ��__01/VV+��/EC ��/MM ��__10/NNB ��û__02/NNG ��ü/NNG+��__09/XSN+����/XSN ����__01/MAG ����/NNG+�/JKO ��Ű__01/VV+��/EC+��__01/VX+��/EC ����__02/NNG �ո�ȭ/NNG+��/JKO ����__05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ʱ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ʱ�__04/NNG+����/JX ��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</w:t>
      </w:r>
      <w:r>
        <w:rPr/>
        <w:t>η°��</w:t>
      </w:r>
      <w:r>
        <w:rPr>
          <w:rtl w:val="true"/>
        </w:rPr>
        <w:t>߿</w:t>
      </w:r>
      <w:r>
        <w:rPr/>
        <w:t>��� ���� ��� ��� ����</w:t>
      </w:r>
      <w:r>
        <w:rPr/>
        <w:t>, ��ǰ� �ҷ� ��� ü��� �ʿ��� ���� ��, �</w:t>
      </w:r>
      <w:r>
        <w:rPr>
          <w:rtl w:val="true"/>
        </w:rPr>
        <w:t>׸</w:t>
      </w:r>
      <w:r>
        <w:rPr/>
        <w:t>��� ���� ���� �</w:t>
      </w:r>
      <w:r>
        <w:rPr/>
        <w:t>о� ǰ�� �� � ���� ���� ���� ��Ű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</w:t>
      </w:r>
      <w:r>
        <w:rPr/>
        <w:t>η°��</w:t>
      </w:r>
      <w:r>
        <w:rPr>
          <w:rtl w:val="true"/>
        </w:rPr>
        <w:t>߿</w:t>
      </w:r>
      <w:r>
        <w:rPr/>
        <w:t>�</w:t>
      </w:r>
      <w:r>
        <w:rPr/>
        <w:t>/NNP+����/JKB+��/JX ����__02/NNG ���/NNG ���__06/NNG ����__02/NNG+,/SP ��__09/XPN+ǰ�/NNG �ҷ�__02/NNG ���/NNG ü�__02/NNG+��/JKB �ʿ���/VA+��/ETM ����/NNG ��__04/NNG+,/SP �</w:t>
      </w:r>
      <w:r>
        <w:rPr>
          <w:rtl w:val="true"/>
        </w:rPr>
        <w:t>׸</w:t>
      </w:r>
      <w:r>
        <w:rPr/>
        <w:t>���</w:t>
      </w:r>
      <w:r>
        <w:rPr/>
        <w:t>/MAJ ����__03/NNG ����__02/NNG �о�/NNG ǰ��__03/NNG ��__04/NNG ��__05/NNB+��/JKB ����__02/VV+��/EC ����__02/NNG ���/NNG+�/JKO ��Ű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����� ��û��ü�</w:t>
      </w:r>
      <w:r>
        <w:rPr/>
        <w:t xml:space="preserve">鿡 </w:t>
      </w:r>
      <w:r>
        <w:rPr/>
        <w:t>'��� ��'��� �̸���� ��ǰ ���� �ʱ� �</w:t>
      </w:r>
      <w:r>
        <w:rPr/>
        <w:t>ܰ</w:t>
      </w:r>
      <w:r>
        <w:rPr/>
        <w:t xml:space="preserve">迡������ ������ �������� </w:t>
      </w:r>
      <w:r>
        <w:rPr/>
        <w:t>ȸ�� �� �ǻ</w:t>
      </w:r>
      <w:r>
        <w:rPr/>
        <w:t>縦 �</w:t>
      </w:r>
      <w:r>
        <w:rPr>
          <w:rtl w:val="true"/>
        </w:rPr>
        <w:t>ݿ</w:t>
      </w:r>
      <w:r>
        <w:rPr/>
        <w:t>���</w:t>
      </w:r>
      <w:r>
        <w:rPr/>
        <w:t>Ű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/MAG ����__06/NNG+��/JKG ��û__02/NNG+��ü/NNG+��__09/XSN+��/JKB '/SS+���__02/NNG ��__04/NNG+'/SS+��/VCP+���/ETM �̸�/NNG+���/JKB ��ǰ/NNG ����/NNG �ʱ�__04/NNG �</w:t>
      </w:r>
      <w:r>
        <w:rPr/>
        <w:t>ܰ�</w:t>
      </w:r>
      <w:r>
        <w:rPr/>
        <w:t>__03/NNG+��������/JKB ������/VV+��/EC �����/NNG+���/JKB ȸ��__04/NNG ��/NNB �ǻ�__02/NNG+��/JKO �</w:t>
      </w:r>
      <w:r>
        <w:rPr>
          <w:rtl w:val="true"/>
        </w:rPr>
        <w:t>ݿ�</w:t>
      </w:r>
      <w:r>
        <w:rPr>
          <w:rtl w:val="true"/>
        </w:rPr>
        <w:t>__</w:t>
      </w:r>
      <w:r>
        <w:rPr/>
        <w:t>01</w:t>
      </w:r>
      <w:r>
        <w:rPr/>
        <w:t>/NNG+��Ű/XS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̸��� </w:t>
      </w:r>
      <w:r>
        <w:rPr/>
        <w:t>'������ �</w:t>
      </w:r>
      <w:r>
        <w:rPr/>
        <w:t>ֵ� ������</w:t>
      </w:r>
      <w:r>
        <w:rPr/>
        <w:t>'�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̸���</w:t>
      </w:r>
      <w:r>
        <w:rPr/>
        <w:t>/MAG '/SS+������/NNG �</w:t>
      </w:r>
      <w:r>
        <w:rPr/>
        <w:t>ֵ�</w:t>
      </w:r>
      <w:r>
        <w:rPr/>
        <w:t>__02/NNG ������/NNG+'/SS+�ô�__02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縦 ����</w:t>
      </w:r>
      <w:r>
        <w:rPr/>
        <w:t>ϴ� ����� �����ϴ� ���� ������ �</w:t>
      </w:r>
      <w:r>
        <w:rPr/>
        <w:t>絵�� �</w:t>
      </w:r>
      <w:r>
        <w:rPr/>
        <w:t>ϴ� �������� ��</w:t>
      </w:r>
      <w:r>
        <w:rPr/>
        <w:t>迡�� ��� ����� �����</w:t>
      </w:r>
      <w:r>
        <w:rPr>
          <w:rtl w:val="true"/>
        </w:rPr>
        <w:t>ڰ� �������� �̷� �� �</w:t>
      </w:r>
      <w:r>
        <w:rPr>
          <w:rtl w:val="true"/>
        </w:rPr>
        <w:t>͵�� ����� �</w:t>
      </w:r>
      <w:r>
        <w:rPr>
          <w:rtl w:val="true"/>
        </w:rPr>
        <w:t>޶�� ����ڿ</w:t>
      </w:r>
      <w:r>
        <w:rPr/>
        <w:t>��� ��</w:t>
      </w:r>
      <w:r>
        <w:rPr/>
        <w:t>û�ϴ� ���� �</w:t>
      </w:r>
      <w:r>
        <w:rPr>
          <w:rtl w:val="true"/>
        </w:rPr>
        <w:t>ٲ</w:t>
      </w:r>
      <w:r>
        <w:rPr/>
        <w:t>�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G+��/JKO �����/VV+��/ETM ���/NNG+��/JKS ������__02/VV+��/ETM ���/NNG+�/JKO ������/VV+��/EC ��/VV+����/EC ��__01/VX+��/ETM ������/NNG+��/VCP+��/ETM ���__05/NNG+����/JKB ���/VV+��/EC ���__01/NNG+��/JX ������/NNG+��/JKS �����/NNG+���/JKB �̷�__01/MM ��__01/MM ��__01/NNB+��__09/XSN+�/JKO �����/VV+��/EC ��__05/VX+���/EC �����/NNG+����/JKB ��û��/VV+��/ETM ���__05/NNG+��/JKB �</w:t>
      </w:r>
      <w:r>
        <w:rPr>
          <w:rtl w:val="true"/>
        </w:rPr>
        <w:t>ٲ</w:t>
      </w:r>
      <w:r>
        <w:rPr/>
        <w:t>�</w:t>
      </w:r>
      <w:r>
        <w:rPr/>
        <w:t>/VV+��/EC+��__01/VX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 ��� ������� �ʿ��� ��</w:t>
      </w:r>
      <w:r>
        <w:rPr/>
        <w:t>谡 ���</w:t>
      </w:r>
      <w:r>
        <w:rPr>
          <w:rtl w:val="true"/>
        </w:rPr>
        <w:t>ߵ</w:t>
      </w:r>
      <w:r>
        <w:rPr/>
        <w:t>��� �</w:t>
      </w:r>
      <w:r>
        <w:rPr/>
        <w:t>ʾҴ</w:t>
      </w:r>
      <w:r>
        <w:rPr>
          <w:rtl w:val="true"/>
        </w:rPr>
        <w:t>ٸ</w:t>
      </w:r>
      <w:r>
        <w:rPr/>
        <w:t>� ��� ��</w:t>
      </w:r>
      <w:r>
        <w:rPr/>
        <w:t>ü�� ���̵� ���, �� �ʿ��� ��</w:t>
      </w:r>
      <w:r>
        <w:rPr/>
        <w:t>踦 ������� �</w:t>
      </w:r>
      <w:r>
        <w:rPr/>
        <w:t>ϰ� ���</w:t>
      </w:r>
      <w:r>
        <w:rPr>
          <w:rtl w:val="true"/>
        </w:rPr>
        <w:t>߿</w:t>
      </w:r>
      <w:r>
        <w:rPr/>
        <w:t>� �̸� �����</w:t>
      </w:r>
      <w:r>
        <w:rPr/>
        <w:t>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__02/NNG ���/NNG ���__03/NNG+����/JKB �ʿ���/VA+��/ETM ���__07/NNG+��/JKS ���</w:t>
      </w:r>
      <w:r>
        <w:rPr>
          <w:rtl w:val="true"/>
        </w:rPr>
        <w:t>ߵ</w:t>
      </w:r>
      <w:r>
        <w:rPr/>
        <w:t>�</w:t>
      </w:r>
      <w:r>
        <w:rPr/>
        <w:t>/VV+��/EC ��/VX+��/EP+�</w:t>
      </w:r>
      <w:r>
        <w:rPr>
          <w:rtl w:val="true"/>
        </w:rPr>
        <w:t>ٸ</w:t>
      </w:r>
      <w:r>
        <w:rPr/>
        <w:t>�</w:t>
      </w:r>
      <w:r>
        <w:rPr/>
        <w:t>/EC ���/NNG ��ü/NNG+��/JKB ���̵��/NNG+��/JKO ���__04/NNG+,/SP ��__03/MAG �ʿ���/VA+��/ETM ���__07/NNG+��/JKO ������/VV+����/EC ��__01/VX+��/EC ����__01/NNG+��/JKB ��__05/NP+��/JKO ������__02/VV+��/ETM ��__04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 ���� </w:t>
      </w:r>
      <w:r>
        <w:rPr/>
        <w:t>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__01/MM ���__01/NNG ����__03/NNG Ȱ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</w:t>
      </w:r>
      <w:r>
        <w:rPr/>
        <w:t>η°��</w:t>
      </w:r>
      <w:r>
        <w:rPr>
          <w:rtl w:val="true"/>
        </w:rPr>
        <w:t>߿� ���ؿ</w:t>
      </w:r>
      <w:r>
        <w:rPr/>
        <w:t xml:space="preserve">� ����� </w:t>
      </w:r>
      <w:r>
        <w:rPr/>
        <w:t>"��Ը� ���Ű� �̷���� ����ü�� ��� �����</w:t>
      </w:r>
      <w:r>
        <w:rPr/>
        <w:t>糪 �</w:t>
      </w:r>
      <w:r>
        <w:rPr/>
        <w:t>߰����� ����</w:t>
      </w:r>
      <w:r>
        <w:rPr/>
        <w:t>-����-ǰ�� ��� ������� �¿�ȴ�"�� "�̱��� ��� �ƿ� ���α��Ż�(CPM) �</w:t>
      </w:r>
      <w:r>
        <w:rPr>
          <w:rtl w:val="true"/>
        </w:rPr>
        <w:t>ڰ</w:t>
      </w:r>
      <w:r>
        <w:rPr/>
        <w:t>������ �ְ�</w:t>
      </w:r>
      <w:r>
        <w:rPr/>
        <w:t>, �Ϻ��� �</w:t>
      </w:r>
      <w:r>
        <w:rPr/>
        <w:t>系���� �̿� ���</w:t>
      </w:r>
      <w:r>
        <w:rPr/>
        <w:t>ϴ� �� ���� ��Ű�� ����� �������� ��� ����� �</w:t>
      </w:r>
      <w:r>
        <w:rPr/>
        <w:t>ܰ�</w:t>
      </w:r>
      <w:r>
        <w:rPr/>
        <w:t>"�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</w:t>
      </w:r>
      <w:r>
        <w:rPr/>
        <w:t>η°��</w:t>
      </w:r>
      <w:r>
        <w:rPr>
          <w:rtl w:val="true"/>
        </w:rPr>
        <w:t>߿</w:t>
      </w:r>
      <w:r>
        <w:rPr/>
        <w:t>�</w:t>
      </w:r>
      <w:r>
        <w:rPr/>
        <w:t>/NNP ���</w:t>
      </w:r>
      <w:r>
        <w:rPr>
          <w:rtl w:val="true"/>
        </w:rPr>
        <w:t>ؿ</w:t>
      </w:r>
      <w:r>
        <w:rPr/>
        <w:t>�</w:t>
      </w:r>
      <w:r>
        <w:rPr/>
        <w:t>/NNP ����__07/NNG+�/JX "/SS+��Ը�/NNG ����__02/NNG+��/JKS �̷����/VV+��/ETM ��__07/NNG+��ü/NNG+��/JKG ���__03/NNG ������/NNG+��/JC �</w:t>
      </w:r>
      <w:r>
        <w:rPr/>
        <w:t>߰���</w:t>
      </w:r>
      <w:r>
        <w:rPr/>
        <w:t>/NNG+��/JKG ����__03/NNG+-/SO+����/NNG+-/SO+ǰ��__03/NNG+��/JKB ��__01/VV+��/EC �����/NNG+��/JKS �¿��/VV+����/EF+"/SS+��/EC "/SS+�̱�__03/NNP+��/JKG ���__03/NNG �ƿ�/MAG ����__05/NNG+����__02/NNG+��__37/XSN+(/SS+CPM/SL+)/SS �</w:t>
      </w:r>
      <w:r>
        <w:rPr>
          <w:rtl w:val="true"/>
        </w:rPr>
        <w:t>ڰ�</w:t>
      </w:r>
      <w:r>
        <w:rPr>
          <w:rtl w:val="true"/>
        </w:rPr>
        <w:t>__</w:t>
      </w:r>
      <w:r>
        <w:rPr/>
        <w:t>04</w:t>
      </w:r>
      <w:r>
        <w:rPr/>
        <w:t>/NNG+���__01/NNG+��/JKS ��__01/VA+��/EC+,/SP �Ϻ�__02/NNP+��/JX �</w:t>
      </w:r>
      <w:r>
        <w:rPr/>
        <w:t>系</w:t>
      </w:r>
      <w:r>
        <w:rPr/>
        <w:t>__03/NNG+����/JKB ��__05/NP+��/JKB ����__03/VV+��/ETM ��__08/NNG ���/NNG+�/JKO ��Ű__01/VV+��/EC ��__01/VX+���/EC ����__02/NNG+��/JKB+��/JX ���__01/MAG �����/NNG �</w:t>
      </w:r>
      <w:r>
        <w:rPr/>
        <w:t>ܰ�</w:t>
      </w:r>
      <w:r>
        <w:rPr/>
        <w:t>__03/NNG+"/SS+�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</w:t>
      </w:r>
      <w:r>
        <w:rPr/>
        <w:t>Ű�</w:t>
      </w:r>
      <w:r>
        <w:rPr>
          <w:rtl w:val="true"/>
        </w:rPr>
        <w:t>ݼ</w:t>
      </w:r>
      <w:r>
        <w:rPr/>
        <w:t>� �� ���� ������� ���� �</w:t>
      </w:r>
      <w:r>
        <w:rPr/>
        <w:t>ո�ȭ ��� �̸� �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���/JKB+��/JX ����__02/MAG ��Ű�</w:t>
      </w:r>
      <w:r>
        <w:rPr>
          <w:rtl w:val="true"/>
        </w:rPr>
        <w:t>ݼ</w:t>
      </w:r>
      <w:r>
        <w:rPr/>
        <w:t>�</w:t>
      </w:r>
      <w:r>
        <w:rPr/>
        <w:t>/NNP ��__05/NNB ����/NNG ����/NNG+��__09/XSN+��/JKS ����/NNG �ո�ȭ/NNG ���__01/NNG+����/JKB ��__05/NP+��/JKO ����__03/NNG+��__04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</w:t>
      </w:r>
      <w:r>
        <w:rPr/>
        <w:t>ѱ���</w:t>
      </w:r>
      <w:r>
        <w:rPr/>
        <w:t>꼺 ���</w:t>
      </w:r>
      <w:r>
        <w:rPr/>
        <w:t>ε� �</w:t>
      </w:r>
      <w:r>
        <w:rPr/>
        <w:t>ֱ� ���� �� �</w:t>
      </w:r>
      <w:r>
        <w:rPr/>
        <w:t>ǹ� ���� ������ ���� ���� ����������� ���⿡ �̸������ �</w:t>
      </w:r>
      <w:r>
        <w:rPr>
          <w:rtl w:val="true"/>
        </w:rPr>
        <w:t>پ</w:t>
      </w:r>
      <w:r>
        <w:rPr/>
        <w:t>��� ��� ��</w:t>
      </w:r>
      <w:r>
        <w:rPr/>
        <w:t>α</w:t>
      </w:r>
      <w:r>
        <w:rPr>
          <w:rtl w:val="true"/>
        </w:rPr>
        <w:t>׷</w:t>
      </w:r>
      <w:r>
        <w:rPr/>
        <w:t>�� �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AG ���/NNG+���/NNG+���__11/NNG+��/VCP+��/ETM �ѱ�__05/NNP+��</w:t>
      </w:r>
      <w:r>
        <w:rPr/>
        <w:t>꼺</w:t>
      </w:r>
      <w:r>
        <w:rPr/>
        <w:t>/NNG ����__03/NNG+��/JX �</w:t>
      </w:r>
      <w:r>
        <w:rPr/>
        <w:t>ֱ�</w:t>
      </w:r>
      <w:r>
        <w:rPr/>
        <w:t>/NNG ����__02/NNG ��__04/NNG �ǹ�/NNG ���__04/NNG+�/JKO ������__02/VV+��/EC ����__03/NNG ����__03/NNG ���__01/NNG+��������/JKB ����/NNG+��/JKB �̸�__01/VV+��/ETN+����/JX �</w:t>
      </w:r>
      <w:r>
        <w:rPr>
          <w:rtl w:val="true"/>
        </w:rPr>
        <w:t>پ���</w:t>
      </w:r>
      <w:r>
        <w:rPr>
          <w:rtl w:val="true"/>
        </w:rPr>
        <w:t>__</w:t>
      </w:r>
      <w:r>
        <w:rPr/>
        <w:t>01</w:t>
      </w:r>
      <w:r>
        <w:rPr/>
        <w:t>/VA+��/ETM ���/NNG ��α</w:t>
      </w:r>
      <w:r>
        <w:rPr>
          <w:rtl w:val="true"/>
        </w:rPr>
        <w:t>׷</w:t>
      </w:r>
      <w:r>
        <w:rPr/>
        <w:t>�</w:t>
      </w:r>
      <w:r>
        <w:rPr/>
        <w:t>/NNG+�/JKO �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÷���Ƿ��� ����ȭ ���� / (��)�</w:t>
      </w:r>
      <w:r>
        <w:rPr>
          <w:rtl w:val="true"/>
        </w:rPr>
        <w:t>޵</w:t>
      </w:r>
      <w:r>
        <w:rPr/>
        <w:t>�</w:t>
      </w:r>
      <w:r>
        <w:rPr/>
        <w:t>(ȭ��</w:t>
      </w:r>
      <w:r>
        <w:rPr/>
        <w:t>߱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÷��__01/NNG+�Ƿ�__02/NNG+���__13/NNG ����ȭ/NNG ����__01/NNG //SP (/SS+��__24/NNG+)/SS+�</w:t>
      </w:r>
      <w:r>
        <w:rPr>
          <w:rtl w:val="true"/>
        </w:rPr>
        <w:t>޵</w:t>
      </w:r>
      <w:r>
        <w:rPr/>
        <w:t>�</w:t>
      </w:r>
      <w:r>
        <w:rPr/>
        <w:t>/NNP+(/SS+ȭ�__07/NNG+�</w:t>
      </w:r>
      <w:r>
        <w:rPr/>
        <w:t>߱�</w:t>
      </w:r>
      <w:r>
        <w:rPr/>
        <w:t>__88/NNG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ܱ� ���� </w:t>
      </w:r>
      <w:r>
        <w:rPr/>
        <w:t>50 ���� ���� / �� 100% ���� ���</w:t>
      </w:r>
      <w:r>
        <w:rPr/>
        <w:t>塦 ��� �� �� ��</w:t>
      </w:r>
      <w:r>
        <w:rPr/>
        <w:t>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 ���__02/NNG+��__42/XSN ����/NNG 50/SN ����__01/NNB ����__03/NNG //SP ��__02/NNB 100/SN+%/SW ����/NNG ����__04/NNG+��/SE ���__04/NNG ��__01/NNG ��/NNG ���__02/NNG+��/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 ǰ��, � ����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__06/NNG ǰ��__03/NNG+,/SP �__04/NNG ����__03/NNG+'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Ƿ��� ���ü (��)�</w:t>
      </w:r>
      <w:r>
        <w:rPr>
          <w:rtl w:val="true"/>
        </w:rPr>
        <w:t>޵</w:t>
      </w:r>
      <w:r>
        <w:rPr/>
        <w:t xml:space="preserve">�� </w:t>
      </w:r>
      <w:r>
        <w:rPr/>
        <w:t>ǰ�� �</w:t>
      </w:r>
      <w:r>
        <w:rPr/>
        <w:t>ְ� ����� ����</w:t>
      </w:r>
      <w:r>
        <w:rPr/>
        <w:t>ϵ� ��� ������ ����� ��ΰ� �Ǵ</w:t>
      </w:r>
      <w:r>
        <w:rPr>
          <w:rtl w:val="true"/>
        </w:rPr>
        <w:t>ٴ</w:t>
      </w:r>
      <w:r>
        <w:rPr/>
        <w:t xml:space="preserve">� </w:t>
      </w:r>
      <w:r>
        <w:rPr/>
        <w:t>'��ǰ�� ����' ����� ������ ���� �Ƿ����ü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Ƿ�__02/NNG+���__13/NNG ��__08/NNG+��ü/NNG (/SS+��__24/NNG+)/SS+�</w:t>
      </w:r>
      <w:r>
        <w:rPr>
          <w:rtl w:val="true"/>
        </w:rPr>
        <w:t>޵</w:t>
      </w:r>
      <w:r>
        <w:rPr/>
        <w:t>�</w:t>
      </w:r>
      <w:r>
        <w:rPr/>
        <w:t>/NNP+�/JX ǰ��__03/NNG+����/JKB �</w:t>
      </w:r>
      <w:r>
        <w:rPr/>
        <w:t>ְ�</w:t>
      </w:r>
      <w:r>
        <w:rPr/>
        <w:t>__02/NNG ����/NNG+�/JKO �����__02/VV+��/EC ��/VA+�/ETM ����/NNG+��/JKG �__04/NNG+����/JKB ���/VA+��/EC ��/VV+���</w:t>
      </w:r>
      <w:r>
        <w:rPr>
          <w:rtl w:val="true"/>
        </w:rPr>
        <w:t>ٴ</w:t>
      </w:r>
      <w:r>
        <w:rPr/>
        <w:t>�</w:t>
      </w:r>
      <w:r>
        <w:rPr/>
        <w:t>/ETM '/SS+��ǰ��/NNG ��__28/XPN+����__03/NNG+'/SS ��__03/NNG+���/JKB ����/NNG+��/JKG ����__02/NNG �Ƿ�__02/NNG+���__13/NNG+��ü/NNG+��__09/XSN+�/JKO 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б���(KAIST) ����ǿ��� ��ΰ� ����ϴ� ��å ���� ����� �����ϴ� 5 ���� 20��30�� ���е��� ģ�� �� 7 ���� ���� ����� �ϰ� 85�� ������ ��ó��� �</w:t>
      </w:r>
      <w:r>
        <w:rPr>
          <w:rtl w:val="true"/>
        </w:rPr>
        <w:t>޵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б���/NNP+(/SS+KAIST/SL+)/SS �����/NNG+����/JKB ���__08/NNG+��/JKS �����__01/VV+��/ETM ��å__02/NNG ����__03/NNG ���__04/NNG+��/JKB ������/VV+��/ETM 5/SN ��__03/NNB+��/JKG 20/SN+��/SO+30/SN+��__06/NNB ���е�/NNG+��/JC ģ��__02/NNG ��__05/NNB 7/SN ��__03/NNB+��/JKS ���__01/NNG+��/JC ���__02/NNG+��/JX ��/VV+��/EC 85/SN+��__02/NNB ������/VV+��/ETM ��ó/NNG+���__01/NNG �</w:t>
      </w:r>
      <w:r>
        <w:rPr>
          <w:rtl w:val="true"/>
        </w:rPr>
        <w:t>޵</w:t>
      </w:r>
      <w:r>
        <w:rPr/>
        <w:t>�</w:t>
      </w:r>
      <w:r>
        <w:rPr/>
        <w:t>/NNP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</w:t>
      </w:r>
      <w:r>
        <w:rPr/>
        <w:t>ǥ�� 3�� 60������ ��� ��ŭ źź�� �</w:t>
      </w:r>
      <w:r>
        <w:rPr/>
        <w:t>߰߱��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�__02/NNG �����/NNG ���ǥ/NNG+��/JKO 3/SN+��__05/NR 60/SN+��__04/NR+��__01/NNB+���/JKB ��__01/VV+�/ETM ��ŭ/NNB źź��__01/VA+��/ETM �</w:t>
      </w:r>
      <w:r>
        <w:rPr/>
        <w:t>߰�</w:t>
      </w:r>
      <w:r>
        <w:rPr/>
        <w:t>__01/NNG+���__01/NNG+���/JKB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</w:t>
      </w:r>
      <w:r>
        <w:rPr/>
        <w:t>ǥ�� 2���� �̸� ����� ��� ����¿��� �</w:t>
      </w:r>
      <w:r>
        <w:rPr>
          <w:rtl w:val="true"/>
        </w:rPr>
        <w:t>ڽ</w:t>
      </w:r>
      <w:r>
        <w:rPr/>
        <w:t>�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�__03/NNG ��ǥ/NNG+��/JX 2/SN+��__05/NR+��__04/NR+��__01/NNB+��/JKB �̸�__01/VV+��/ETM ���__11/NNG+��/JKB ���__02/NNG �����/NNG+��/JKB+��/JX �</w:t>
      </w:r>
      <w:r>
        <w:rPr>
          <w:rtl w:val="true"/>
        </w:rPr>
        <w:t>ڽ�</w:t>
      </w:r>
      <w:r>
        <w:rPr>
          <w:rtl w:val="true"/>
        </w:rPr>
        <w:t>__</w:t>
      </w:r>
      <w:r>
        <w:rPr/>
        <w:t>01</w:t>
      </w:r>
      <w:r>
        <w:rPr/>
        <w:t>/NNG+�/JKO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ü ������ �Ƿ�� ����� ��</w:t>
      </w:r>
      <w:r>
        <w:rPr/>
        <w:t xml:space="preserve">ܱ⸦ ���� </w:t>
      </w:r>
      <w:r>
        <w:rPr/>
        <w:t>50�� ������ �����ϰ� �</w:t>
      </w:r>
      <w:r>
        <w:rPr/>
        <w:t xml:space="preserve">ִ� �� ����� </w:t>
      </w:r>
      <w:r>
        <w:rPr/>
        <w:t>ź��� '���'���� ��Ե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ü__02/NNG ������/VV+��/ETM �Ƿ�__02/NNG+��__11/XSN �����/NNG ���__02/NNG+��__42/XSN+��/JKO ����__02/NNG 50/SN+��__27/XSN ����__01/NNB+��/JKB ������__03/VV+��/EC ��__01/VX+��/ETM ��__05/MM ���__01/NNG+��/JKG ź��/NNG+�/JX '/SS+���/NNG+'/SS+����/JKB ��Ե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ST���� 82����� 3 ���� ��ȹ��� ��å ���� ����� �ϳ��� ������ ����� ��</w:t>
      </w:r>
      <w:r>
        <w:rPr/>
        <w:t>ܱ� ����</w:t>
      </w:r>
      <w:r>
        <w:rPr/>
        <w:t>ȭ �</w:t>
      </w:r>
      <w:r>
        <w:rPr>
          <w:rtl w:val="true"/>
        </w:rPr>
        <w:t>۾</w:t>
      </w:r>
      <w:r>
        <w:rPr/>
        <w:t>��� ������ �</w:t>
      </w:r>
      <w:r>
        <w:rPr/>
        <w:t>ұ����� �µ��� ����������� ����� ��</w:t>
      </w:r>
      <w:r>
        <w:rPr/>
        <w:t>ܱ� ���</w:t>
      </w:r>
      <w:r>
        <w:rPr>
          <w:rtl w:val="true"/>
        </w:rPr>
        <w:t>߿� ���ߴ</w:t>
      </w:r>
      <w:r>
        <w:rPr/>
        <w:t>� �̹�</w:t>
      </w:r>
      <w:r>
        <w:rPr/>
        <w:t>ȭ ����(41)�� ���� �������� �Բ� ȸ�</w:t>
      </w:r>
      <w:r>
        <w:rPr/>
        <w:t>縦 ��� ��� ���</w:t>
      </w:r>
      <w:r>
        <w:rPr/>
        <w:t>ȭ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T/SL+����/JKB 82/SN+��__02/NNB+����/JX 3/SN ����__02/NNB ��ȹ__01/NNG+���/JKB ��å__02/NNG ����__03/NNG ���__04/NNG+��/JKG �ϳ�/NNG+��/JKB ������__02/VV+��/ETM �����/NNG ���__02/NNG+��__42/XSN ����ȭ/NNG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�/JKS ���__01/NNG+��__09/XSN+��/JKG �ұ���/NNG+��/VCP+��/ETM �µ�__03/NNG+��/JKB �������/NNG+��/XSA+��/EC �����/NNG ���__02/NNG+��__42/XSN ����/NNG+��/JKB ����/VV+��/EP+��/ETM �̹�ȭ/NNP ����__15/NNG+(/SS+41/SN+)/SS+��/JKS ����/NNG ������__01/NNG+��__09/XSN+��/JKB �Բ�/MAG ȸ��__04/NNG+��/JKO ��/VV+��/EC ���/MAG ���__04/NNG+ȭ__16/XSN+��/JKB ����/VV+��/EP+��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Ŀ� ���� ���� ����� ���� ���ϴ</w:t>
      </w:r>
      <w:r>
        <w:rPr>
          <w:rtl w:val="true"/>
        </w:rPr>
        <w:t>ٽ</w:t>
      </w:r>
      <w:r>
        <w:rPr/>
        <w:t>����� ���� ��</w:t>
      </w:r>
      <w:r>
        <w:rPr/>
        <w:t>Ȳ���� ����� ��</w:t>
      </w:r>
      <w:r>
        <w:rPr/>
        <w:t>ܱ⸦ �����</w:t>
      </w:r>
      <w:r>
        <w:rPr/>
        <w:t>ϴ� ������ ���� ������ �</w:t>
      </w:r>
      <w:r>
        <w:rPr>
          <w:rtl w:val="true"/>
        </w:rPr>
        <w:t>ڵ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/JKB ����__02/VV+��/ETM ����__06/NNG ���__01/NNG+��/JKS ����__01/MAG ����__01/VA+�</w:t>
      </w:r>
      <w:r>
        <w:rPr>
          <w:rtl w:val="true"/>
        </w:rPr>
        <w:t>ٽ</w:t>
      </w:r>
      <w:r>
        <w:rPr/>
        <w:t>���</w:t>
      </w:r>
      <w:r>
        <w:rPr/>
        <w:t>/EC+��__01/VX+��/ETM ����__02/NNG ��Ȳ__02/NNG+����/JKB �����/NNG ���__02/NNG+��__42/XSN+��/JKO ������/VV+��/ETM ��__01/NNB+��/JKB+��/JX ����/MM ����/NNG+��/JKS �</w:t>
      </w:r>
      <w:r>
        <w:rPr>
          <w:rtl w:val="true"/>
        </w:rPr>
        <w:t>ڵ</w:t>
      </w:r>
      <w:r>
        <w:rPr/>
        <w:t>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 ��� </w:t>
      </w:r>
      <w:r>
        <w:rPr/>
        <w:t>ä ������ ����ϴ� ��Ʋ ����� ���� �Ḹ ��</w:t>
      </w:r>
      <w:r>
        <w:rPr>
          <w:rtl w:val="true"/>
        </w:rPr>
        <w:t>ٴ</w:t>
      </w:r>
      <w:r>
        <w:rPr/>
        <w:t>� ��</w:t>
      </w:r>
      <w:r>
        <w:rPr/>
        <w:t>ȭ�� ���� ��ŭ ������ ����ϴ� ���</w:t>
      </w:r>
      <w:r>
        <w:rPr>
          <w:rtl w:val="true"/>
        </w:rPr>
        <w:t>ۿ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�__01/NNG ����/NNG+�/JKO ��__01/VV+�/ETM ä__09/NNB ����__03/NNG+��/JKO �����__03/VV+��/EC ��Ʋ__01/NNG ����__01/NNG+�/JX ����__01/MAG ��__01/NNG+��/JX ��__01/VV+��/EP+�</w:t>
      </w:r>
      <w:r>
        <w:rPr>
          <w:rtl w:val="true"/>
        </w:rPr>
        <w:t>ٴ</w:t>
      </w:r>
      <w:r>
        <w:rPr/>
        <w:t>�</w:t>
      </w:r>
      <w:r>
        <w:rPr/>
        <w:t>/ETM ��ȭ__04/NNG+��/JKO ����/VV+��/ETM ��ŭ/NNB ����__03/NNG+��/JKB �����/VV+��/ETM ���/NNG+�</w:t>
      </w:r>
      <w:r>
        <w:rPr>
          <w:rtl w:val="true"/>
        </w:rPr>
        <w:t>ۿ</w:t>
      </w:r>
      <w:r>
        <w:rPr/>
        <w:t>�</w:t>
      </w:r>
      <w:r>
        <w:rPr/>
        <w:t>/JX ��__01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�� 9�� ��ü ������ ���� ����� ��</w:t>
      </w:r>
      <w:r>
        <w:rPr/>
        <w:t>ܱ⸦ ��� �</w:t>
      </w:r>
      <w:r>
        <w:rPr/>
        <w:t>Ƿ�� ���ȸ�� ��ǰ��� �� �ǻ���� ���� �򰡴� '���ǰ� �</w:t>
      </w:r>
      <w:r>
        <w:rPr/>
        <w:t>ܼ��� ����� ����</w:t>
      </w:r>
      <w:r>
        <w:rPr/>
        <w:t>'�̶�� Ȥ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SN+��__02/NNB 9/SN+��__02/NNB ��ü__02/NNG ������/VV+��/ETM ����/NNG �����/NNG ���__02/NNG+��__42/XSN+��/JKO ���__02/NNG �Ƿ��/NNG ���ȸ/NNG+��/JKB ��ǰ��/VV+��/EP+�/ETM ��__01/NNG �ǻ�__12/NNG+��__09/XSN+��/JKS ����__01/VV+��/ETM ��__03/NNG+��/JX '/SS+���ǰ/NNG+�/JKO �</w:t>
      </w:r>
      <w:r>
        <w:rPr/>
        <w:t>ܼ���</w:t>
      </w:r>
      <w:r>
        <w:rPr/>
        <w:t>/MAG �����/VV+��/ETM ����/NNG+'/SS+��/VCP+���/ETM Ȥ��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̻���� </w:t>
      </w:r>
      <w:r>
        <w:rPr/>
        <w:t>"��� �ǰ� ȭ���� ���̴� �Ⱥ��̴� �</w:t>
      </w:r>
      <w:r>
        <w:rPr>
          <w:rtl w:val="true"/>
        </w:rPr>
        <w:t>ؼ</w:t>
      </w:r>
      <w:r>
        <w:rPr/>
        <w:t xml:space="preserve">� </w:t>
      </w:r>
      <w:r>
        <w:rPr/>
        <w:t>'�ű�� ��</w:t>
      </w:r>
      <w:r>
        <w:rPr/>
        <w:t>ܱ�</w:t>
      </w:r>
      <w:r>
        <w:rPr/>
        <w:t>'��� ������ ��� ������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13/NNP+����__15/NNG+�/JX "/SS+���__02/NNG �ǰ__02/NNG+�/JX ȭ��__05/NNG+��/JKS ����__01/VV+��/EC ��__02/MAG+����__01/VV+��/EC ��__01/VV+����/EC '/SS+�ű��/NNG ���__02/NNG+��__42/XSN+'/SS+��/VCP+���/ETM ��__01/NNG+����/JX ��__01/VV+�/ETM ���__11/NNG+��/VCP+��/EP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۾</w:t>
      </w:r>
      <w:r>
        <w:rPr/>
        <w:t xml:space="preserve">� �� </w:t>
      </w:r>
      <w:r>
        <w:rPr/>
        <w:t>ù ��ǰ� �� �� �</w:t>
      </w:r>
      <w:r>
        <w:rPr>
          <w:rtl w:val="true"/>
        </w:rPr>
        <w:t xml:space="preserve">־�� ���� </w:t>
      </w:r>
      <w:r>
        <w:rPr/>
        <w:t>86</w:t>
      </w:r>
      <w:r>
        <w:rPr>
          <w:rtl w:val="true"/>
        </w:rPr>
        <w:t xml:space="preserve">�� </w:t>
      </w:r>
      <w:r>
        <w:rPr/>
        <w:t>2</w:t>
      </w:r>
      <w:r>
        <w:rPr/>
        <w:t>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�/JKB ��__01/VV+��/EC ù/MM ��ǰ/NNG+�/JKO ��__01/VV+��/ETM ��__02/NNB ��__01/VA+��/EP+��/ETM ��__01/NNB+��/JKS 86/SN+��__02/NNB 2/SN+��__02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 xml:space="preserve">޵�� </w:t>
      </w:r>
      <w:r>
        <w:rPr/>
        <w:t>87</w:t>
      </w:r>
      <w:r>
        <w:rPr/>
        <w:t>�� ��Ű�� ����� ��</w:t>
      </w:r>
      <w:r>
        <w:rPr/>
        <w:t xml:space="preserve">ܱ� </w:t>
      </w:r>
      <w:r>
        <w:rPr/>
        <w:t>2�</w:t>
      </w:r>
      <w:r>
        <w:rPr/>
        <w:t>븦 ������ ��� ������� ��</w:t>
      </w:r>
      <w:r>
        <w:rPr/>
        <w:t>Ż����, ȫ�� 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</w:t>
      </w:r>
      <w:r>
        <w:rPr>
          <w:rtl w:val="true"/>
        </w:rPr>
        <w:t>޵</w:t>
      </w:r>
      <w:r>
        <w:rPr/>
        <w:t>�</w:t>
      </w:r>
      <w:r>
        <w:rPr/>
        <w:t>/NNP+�/JX 87/SN+��__02/NNB ��Ű__02/NNP+��/JKB �����/NNG ���__02/NNG+��__42/XSN 2/SN+��__15/NNB+��/JKO ������__03/VV+��/ETM ��__01/NNB+�/JKO ����__01/NNG+���/JKB ��Ż����/NNP+,/SP ȫ��/NNP ��__05/NNB+���/JKB ����__04/NNG+�/JKO ����/VV+��/EC+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�⿡�� �Ƿ��� ���� ���Ͽ����� �����ϴ� ������ �÷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SN+��__02/NNB+��/JKB+��/JX �Ƿ�__02/NNG+���__13/NNG ����/NNG ����/NNP+��/JKB+����/JX ������__03/VV+��/ETM ����__03/NNG+��/JKO �ø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�� 5����̴� ����� �</w:t>
      </w:r>
      <w:r>
        <w:rPr>
          <w:rtl w:val="true"/>
        </w:rPr>
        <w:t xml:space="preserve">ظ��� </w:t>
      </w:r>
      <w:r>
        <w:rPr/>
        <w:t>1</w:t>
      </w:r>
      <w:r>
        <w:rPr/>
        <w:t>��% ������ �þ 88�⿡�� 30���� ����</w:t>
      </w:r>
      <w:r>
        <w:rPr/>
        <w:t>߰�</w:t>
      </w:r>
      <w:r>
        <w:rPr/>
        <w:t>, 90�⿡�� 73��� �̸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SN+��__02/NNB 5/SN+��__04/NR+��__01/NNB+��/VCP+��/ETM ����/NNG+�/JX �</w:t>
      </w:r>
      <w:r>
        <w:rPr>
          <w:rtl w:val="true"/>
        </w:rPr>
        <w:t>ظ</w:t>
      </w:r>
      <w:r>
        <w:rPr/>
        <w:t>���</w:t>
      </w:r>
      <w:r>
        <w:rPr/>
        <w:t>/MAG 1/SN+��__05/NR+%/SW ������/MAG �þ/VV+��/EC 88/SN+��__02/NNB+��/JKB+��/JX 30/SN+��__04/NR+��__01/NNB+�/JKO �����/VV+��/EP+��/EC+,/SP 90/SN+��__02/NNB+��/JKB+��/JX 73/SN+��__04/NR+��__01/NNB+��/JKB �̸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</w:t>
      </w:r>
      <w:r>
        <w:rPr/>
        <w:t>1�� 10���� ������ 2�� 26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�/NNG+�/JX ����__03/NNG 1/SN+��__05/NR 10/SN+��__04/NR+��__01/NNB+�/JKO ������__02/VV+��/ETM 2/SN+��__05/NR 26/SN+��__04/NR+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� �� �ӵ��� ������ �� �</w:t>
      </w:r>
      <w:r>
        <w:rPr>
          <w:rtl w:val="true"/>
        </w:rPr>
        <w:t>־</w:t>
      </w:r>
      <w:r>
        <w:rPr/>
        <w:t xml:space="preserve">�� </w:t>
      </w:r>
      <w:r>
        <w:rPr/>
        <w:t>ù ��° ���� �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ó��/JKB ��/VA+��/ETM �ӵ�__01/NNG+��/JKB ������__01/VV+��/ETM ��__02/NNB ��__01/VA+��/EP+��/ETM ù/MM ��°/NNB ���__03/NNG+�/JX ����/VA+��/ETM ���__01/NNG ����__02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ظ��� ������� </w:t>
      </w:r>
      <w:r>
        <w:rPr/>
        <w:t>15</w:t>
      </w:r>
      <w:r>
        <w:rPr>
          <w:rtl w:val="true"/>
        </w:rPr>
        <w:t>��</w:t>
      </w:r>
      <w:r>
        <w:rPr/>
        <w:t>20</w:t>
      </w:r>
      <w:r>
        <w:rPr>
          <w:rtl w:val="true"/>
        </w:rPr>
        <w:t>%��� ���� ���</w:t>
      </w:r>
      <w:r>
        <w:rPr>
          <w:rtl w:val="true"/>
        </w:rPr>
        <w:t xml:space="preserve">ߺ�� ������ �� �޵�� ���� ������ </w:t>
      </w:r>
      <w:r>
        <w:rPr/>
        <w:t>60</w:t>
      </w:r>
      <w:r>
        <w:rPr/>
        <w:t xml:space="preserve"> ���� ���ǰ ���</w:t>
      </w:r>
      <w:r>
        <w:rPr/>
        <w:t>߸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ظ</w:t>
      </w:r>
      <w:r>
        <w:rPr/>
        <w:t>���</w:t>
      </w:r>
      <w:r>
        <w:rPr/>
        <w:t>/MAG �����/NNG+��/JKG 15/SN+��/SO+20/SN+%/SW+��__03/XSN+�/JKO ����__03/NNG ���</w:t>
      </w:r>
      <w:r>
        <w:rPr>
          <w:rtl w:val="true"/>
        </w:rPr>
        <w:t>ߺ</w:t>
      </w:r>
      <w:r>
        <w:rPr/>
        <w:t>�</w:t>
      </w:r>
      <w:r>
        <w:rPr/>
        <w:t>/NNG+��/JKB ������/VV+��/EC ��__01/VX+��/ETM �</w:t>
      </w:r>
      <w:r>
        <w:rPr>
          <w:rtl w:val="true"/>
        </w:rPr>
        <w:t>޵</w:t>
      </w:r>
      <w:r>
        <w:rPr/>
        <w:t>�</w:t>
      </w:r>
      <w:r>
        <w:rPr/>
        <w:t>/NNP+�/JX ����__02/MAG ������__01/NNG 60/SN ��__03/NNB+��/JKS ���ǰ/NNG ����/NNG+��/JX �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 ��� �����</w:t>
      </w:r>
      <w:r>
        <w:rPr/>
        <w:t xml:space="preserve">ִ� </w:t>
      </w:r>
      <w:r>
        <w:rPr/>
        <w:t>ö���� ���� �� �� �ý���� ���� �͵� ȸ�� ���� ū ���� 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VA+�/ETM ����__11/NNG+��/JKS ��__01/VV+���/EC ���/NNG ����__02/VV+��/EC+��__01/VX+��/ETM ö����/VA+��/ETM ����__03/NNG ��__04/NNG ��__04/NNG �ý���/NNG+�/JKO ����/VV+��/ETM ��__01/NNB+��/JX ȸ��__04/NNG ����__01/NNG+��/JKB ũ__01/VA+��/ETM ��__01/NNG+��/JKC ��__01/VV+��/EP+��/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޵</w:t>
      </w:r>
      <w:r>
        <w:rPr/>
        <w:t>��� ��</w:t>
      </w:r>
      <w:r>
        <w:rPr/>
        <w:t>Ư�� �</w:t>
      </w:r>
      <w:r>
        <w:rPr/>
        <w:t>濵 ��</w:t>
      </w:r>
      <w:r>
        <w:rPr/>
        <w:t>ȭ�� ���� �� �</w:t>
      </w:r>
      <w:r>
        <w:rPr/>
        <w:t>ִ� �� �� �</w:t>
      </w:r>
      <w:r>
        <w:rPr/>
        <w:t>ϳ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޵</w:t>
      </w:r>
      <w:r>
        <w:rPr/>
        <w:t>�</w:t>
      </w:r>
      <w:r>
        <w:rPr/>
        <w:t>/NNP+��/JKG ��Ư��/VA+��/ETM �</w:t>
      </w:r>
      <w:r>
        <w:rPr/>
        <w:t>濵</w:t>
      </w:r>
      <w:r>
        <w:rPr/>
        <w:t>__02/NNG ��ȭ__01/NNG+��/JKO ����/VV+��/ETM ��__02/NNB ��__01/VA+��/ETM ��__01/NNB ��__04/NNB �ϳ�/NNG+��/JKS ����__01/NNG+��__02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ȸ�� ������ '�����, �</w:t>
      </w:r>
      <w:r>
        <w:rPr/>
        <w:t>븮</w:t>
      </w:r>
      <w:r>
        <w:rPr/>
        <w:t>, ���</w:t>
      </w:r>
      <w:r>
        <w:rPr/>
        <w:t xml:space="preserve">塦 </w:t>
      </w:r>
      <w:r>
        <w:rPr/>
        <w:t>'����� �� �</w:t>
      </w:r>
      <w:r>
        <w:rPr/>
        <w:t>ִ� �</w:t>
      </w:r>
      <w:r>
        <w:rPr/>
        <w:t>Ϲ�ȸ��� �</w:t>
      </w:r>
      <w:r>
        <w:rPr>
          <w:rtl w:val="true"/>
        </w:rPr>
        <w:t>޸</w:t>
      </w:r>
      <w:r>
        <w:rPr/>
        <w:t xml:space="preserve">� </w:t>
      </w:r>
      <w:r>
        <w:rPr/>
        <w:t>'�����, ������, �����'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ȸ��__04/NNG ����__01/NNG+��__02/NNG+�/JX '/SS+�����/NNG+,/SP �</w:t>
      </w:r>
      <w:r>
        <w:rPr/>
        <w:t>븮</w:t>
      </w:r>
      <w:r>
        <w:rPr/>
        <w:t>__05/NNG+,/SP ����__07/NNG+��/SE '/SS+��__04/NNG+���/JKB ��__01/VV+��/EC ��__01/VX+��/ETM �Ϲ�__02/NNG+ȸ��__04/NNG+��/JKB �</w:t>
      </w:r>
      <w:r>
        <w:rPr>
          <w:rtl w:val="true"/>
        </w:rPr>
        <w:t>޸�</w:t>
      </w:r>
      <w:r>
        <w:rPr>
          <w:rtl w:val="true"/>
        </w:rPr>
        <w:t>__</w:t>
      </w:r>
      <w:r>
        <w:rPr/>
        <w:t>01</w:t>
      </w:r>
      <w:r>
        <w:rPr/>
        <w:t>/MAG '/SS+�����/NNG+,/SP ����/NNG+��__31/XSN+,/SP �����/NNG+'/SS+��/JKB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������ �������� �ǻ� ���� �������� �� ���� �Ⱓ�� 24�ð�� �ѱ�� �ϵ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/NNG+��__14/NNG+����/JKB �����/NNG+���/JKB �ǻ�__02/NNG ���__01/NNG+�/JKO ����__01/VV+����/EC ��__01/VX+��/EC ����__01/NNG �Ⱓ__07/NNG+��/JKS 24/SN+�ð�__04/NNB+�/JKO �ѱ�/VV+��/ETM ��__01/NNG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ȸ�</w:t>
      </w:r>
      <w:r>
        <w:rPr/>
        <w:t>簡 �� �� ���� ���</w:t>
      </w:r>
      <w:r>
        <w:rPr/>
        <w:t>ִ� ��� �������� �ִ� �</w:t>
      </w:r>
      <w:r>
        <w:rPr/>
        <w:t>͵� �</w:t>
      </w:r>
      <w:r>
        <w:rPr>
          <w:rtl w:val="true"/>
        </w:rPr>
        <w:t>޵�� ��� �ڶ</w:t>
      </w:r>
      <w:r>
        <w:rPr/>
        <w:t>�</w:t>
      </w:r>
      <w:r>
        <w:rPr/>
        <w:t>Ÿ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ȸ��__04/NNG+��/JKS ��__01/NNG ��/NNG ���__01/NNG+�/JKO ����/VV+��/ETM ���__14/NNG ����/NNG+��__01/NNG+��/JKS ��__01/VA+��/ETM ��__01/NNB+��/JX �</w:t>
      </w:r>
      <w:r>
        <w:rPr>
          <w:rtl w:val="true"/>
        </w:rPr>
        <w:t>޵</w:t>
      </w:r>
      <w:r>
        <w:rPr/>
        <w:t>�</w:t>
      </w:r>
      <w:r>
        <w:rPr/>
        <w:t>/NNP+�/JX ��__01/VA+�/ETM �</w:t>
      </w:r>
      <w:r>
        <w:rPr>
          <w:rtl w:val="true"/>
        </w:rPr>
        <w:t>ڶ</w:t>
      </w:r>
      <w:r>
        <w:rPr/>
        <w:t>�</w:t>
      </w:r>
      <w:r>
        <w:rPr/>
        <w:t>Ÿ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޵</w:t>
      </w:r>
      <w:r>
        <w:rPr/>
        <w:t xml:space="preserve">𽼿����� </w:t>
      </w:r>
      <w:r>
        <w:rPr/>
        <w:t>ȸ�� �α� �������� '���'��� ��� �� ��� ������ ���� �� ��� ��� ȸ�</w:t>
      </w:r>
      <w:r>
        <w:rPr/>
        <w:t>簡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޵</w:t>
      </w:r>
      <w:r>
        <w:rPr/>
        <w:t>�</w:t>
      </w:r>
      <w:r>
        <w:rPr/>
        <w:t>/NNG+����/JKB+��/JX ȸ��__04/NNG �α�__03/NNG �����/NNG+��__01/NNG+�/JKO '/SS+���__04/NNG+'/SS+���/JKB ���__03/VV+��/EC ��__05/MM ��__01/NNG+����/JKB ���__03/NNG+��__09/XSN+��/JKS ����/VV+��/ETM ��__01/NNG ��/NNG+�/JX ���__01/MAG ȸ��__04/NNG+��/JKS ��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Ӱ� �ǰ�� ������ �ð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+��__09/XSN+�/JX �����/VA+��/EC �ǰ�__01/NNG+�/JKO ����/VV+��/ETM �ð�__04/NNG+�/JKO ����/VV+��/EC ��__01/VX+���/ETM ����__03/NNG+����/JK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� ��Ư�� ����⿡�� �</w:t>
      </w:r>
      <w:r>
        <w:rPr>
          <w:rtl w:val="true"/>
        </w:rPr>
        <w:t xml:space="preserve">޵�� </w:t>
      </w:r>
      <w:r>
        <w:rPr/>
        <w:t>3</w:t>
      </w:r>
      <w:r>
        <w:rPr>
          <w:rtl w:val="true"/>
        </w:rPr>
        <w:t>��� ����� ��</w:t>
      </w:r>
      <w:r>
        <w:rPr>
          <w:rtl w:val="true"/>
        </w:rPr>
        <w:t>ܱ�� ���ڳ</w:t>
      </w:r>
      <w:r>
        <w:rPr/>
        <w:t>��</w:t>
      </w:r>
      <w:r>
        <w:rPr/>
        <w:t>ð� �� ÷���Ƿ��� ���</w:t>
      </w:r>
      <w:r>
        <w:rPr>
          <w:rtl w:val="true"/>
        </w:rPr>
        <w:t>߿</w:t>
      </w:r>
      <w:r>
        <w:rPr/>
        <w:t>�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ó��/JKB ��Ư��/VA+��/ETM �����/NNG+����/JKB �</w:t>
      </w:r>
      <w:r>
        <w:rPr>
          <w:rtl w:val="true"/>
        </w:rPr>
        <w:t>޵</w:t>
      </w:r>
      <w:r>
        <w:rPr/>
        <w:t>�</w:t>
      </w:r>
      <w:r>
        <w:rPr/>
        <w:t>/NNP+�/JX 3/SN+���__01/NNG �����/NNG ���__02/NNG+��__42/XSN+��/JC ����__06/NNG+���ð�/NNG ��__05/NNB ÷��__01/NNG+�Ƿ�__02/NNG+���__13/NNG ����/NNG+��/JKB ����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ī�� ȫ��-���˹� �α� / �</w:t>
      </w:r>
      <w:r>
        <w:rPr>
          <w:rtl w:val="true"/>
        </w:rPr>
        <w:t>׸</w:t>
      </w:r>
      <w:r>
        <w:rPr/>
        <w:t>�</w:t>
      </w:r>
      <w:r>
        <w:rPr/>
        <w:t>-���� �� �</w:t>
      </w:r>
      <w:r>
        <w:rPr/>
        <w:t>ֹ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__07/NNG+ī��/NNG ȫ��__01/NNG+-/SO+���˹�/NNG �α�__01/NNG //SP �</w:t>
      </w:r>
      <w:r>
        <w:rPr>
          <w:rtl w:val="true"/>
        </w:rPr>
        <w:t>׸�</w:t>
      </w:r>
      <w:r>
        <w:rPr>
          <w:rtl w:val="true"/>
        </w:rPr>
        <w:t>__</w:t>
      </w:r>
      <w:r>
        <w:rPr/>
        <w:t>01</w:t>
      </w:r>
      <w:r>
        <w:rPr/>
        <w:t>/NNG+-/SO+����__07/NNG ��__05/NNB �</w:t>
      </w:r>
      <w:r>
        <w:rPr/>
        <w:t>ֹ�</w:t>
      </w:r>
      <w:r>
        <w:rPr/>
        <w:t>__04/NNG+���/JX 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 ��� ���� ��ȥ-ȸ�� �� ��� ���� ��û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ü/NNG ���__06/NNG ����__02/NNG+��/SE ��ȥ/NNG+-/SO+ȸ��__02/NNG ��__05/NNB ���__02/NNG ����__02/NNG ��û__01/NNG+��/JX ��/VA+��/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ȭ ī�</w:t>
      </w:r>
      <w:r>
        <w:rPr/>
        <w:t>尡 ���</w:t>
      </w:r>
      <w:r>
        <w:rPr/>
        <w:t>ü ȫ�����̳� �ǰ ���� ������ �α⸦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ȭ/NNG ī��/NNG+��/JKS ���ü/NNG ȫ��__01/NNG+��__11/XSN+�̳�/JC �ǰ__02/NNG ����/NNG ���__01/NNG+���/JKB �α�__01/NNG+��/JKO 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ֹ���� �������� ������ </w:t>
      </w:r>
      <w:r>
        <w:rPr/>
        <w:t>'�� �</w:t>
      </w:r>
      <w:r>
        <w:rPr/>
        <w:t>ֹ�</w:t>
      </w:r>
      <w:r>
        <w:rPr/>
        <w:t>ī��'��� �Ҹ��� ������ȭī��� �� 91�� 7����� ����Ǳ� ����, �</w:t>
      </w:r>
      <w:r>
        <w:rPr>
          <w:rtl w:val="true"/>
        </w:rPr>
        <w:t>ذ</w:t>
      </w:r>
      <w:r>
        <w:rPr/>
        <w:t>� ����� ���</w:t>
      </w:r>
      <w:r>
        <w:rPr/>
        <w:t>ü ��</w:t>
      </w:r>
      <w:r>
        <w:rPr/>
        <w:t>䰡 �</w:t>
      </w:r>
      <w:r>
        <w:rPr/>
        <w:t>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4/NNG �</w:t>
      </w:r>
      <w:r>
        <w:rPr/>
        <w:t>ֹ�</w:t>
      </w:r>
      <w:r>
        <w:rPr/>
        <w:t>__04/NNG+���/JX ����/VV+��/EC+��__04/VX+��/ETN ����/NNB+��/JKB '/SS+��__04/NNG �</w:t>
      </w:r>
      <w:r>
        <w:rPr/>
        <w:t>ֹ�</w:t>
      </w:r>
      <w:r>
        <w:rPr/>
        <w:t>__04/NNG+ī��/NNG+'/SS+���/JKQ+��/JX �Ҹ�__04/VV+��/ETM ������ȭ/NNG+ī��/NNG+��/JX ��/VV+��/ETM 91/SN+��__02/NNB 7/SN+��__02/NNB+����/JX �����/VV+��/ETN ����__01/NNG+,/SP ��__01/NNG+��/JKS ��__01/VV+�����/EC ���ü/NNG ���__06/NNG+��/JKS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ȭī�</w:t>
      </w:r>
      <w:r>
        <w:rPr/>
        <w:t>带 �</w:t>
      </w:r>
      <w:r>
        <w:rPr/>
        <w:t>ֿ��</w:t>
      </w:r>
      <w:r>
        <w:rPr/>
        <w:t>ϴ� ȸ���� �</w:t>
      </w:r>
      <w:r>
        <w:rPr/>
        <w:t>Ｚ</w:t>
      </w:r>
      <w:r>
        <w:rPr/>
        <w:t>, ���, ��Ű�</w:t>
      </w:r>
      <w:r>
        <w:rPr>
          <w:rtl w:val="true"/>
        </w:rPr>
        <w:t>ݼ</w:t>
      </w:r>
      <w:r>
        <w:rPr/>
        <w:t>�</w:t>
      </w:r>
      <w:r>
        <w:rPr/>
        <w:t>, ��� �� ���� ���� �</w:t>
      </w:r>
      <w:r>
        <w:rPr/>
        <w:t>迭���� ����</w:t>
      </w:r>
      <w:r>
        <w:rPr/>
        <w:t>, �Ƿ�, ȭ��ǰ, �ſ�ī��, ���</w:t>
      </w:r>
      <w:r>
        <w:rPr>
          <w:rtl w:val="true"/>
        </w:rPr>
        <w:t>ھ���� �ߡ</w:t>
      </w:r>
      <w:r>
        <w:rPr/>
        <w:t>��� �</w:t>
      </w:r>
      <w:r>
        <w:rPr/>
        <w:t>Ը� ��ȸ������ �</w:t>
      </w:r>
      <w:r>
        <w:rPr>
          <w:rtl w:val="true"/>
        </w:rPr>
        <w:t>پ</w:t>
      </w:r>
      <w:r>
        <w:rPr/>
        <w:t>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ȭ/NNG+ī��/NNG+��/JKO �</w:t>
      </w:r>
      <w:r>
        <w:rPr/>
        <w:t>ֿ���</w:t>
      </w:r>
      <w:r>
        <w:rPr/>
        <w:t>/VV+��/ETM ȸ��__04/NNG+��__09/XSN+�/JX �</w:t>
      </w:r>
      <w:r>
        <w:rPr/>
        <w:t>Ｚ</w:t>
      </w:r>
      <w:r>
        <w:rPr/>
        <w:t>__99/NNP+,/SP ���/NNP+,/SP ��Ű�</w:t>
      </w:r>
      <w:r>
        <w:rPr>
          <w:rtl w:val="true"/>
        </w:rPr>
        <w:t>ݼ</w:t>
      </w:r>
      <w:r>
        <w:rPr/>
        <w:t>�</w:t>
      </w:r>
      <w:r>
        <w:rPr/>
        <w:t>/NNP+,/SP ���__99/NNP ��__05/NNB ����__02/NNG ����/NNG �</w:t>
      </w:r>
      <w:r>
        <w:rPr/>
        <w:t>迭��</w:t>
      </w:r>
      <w:r>
        <w:rPr/>
        <w:t>/NNG+��__09/XSN+�/JX ����__01/NNG+,/SP �Ƿ�/NNG+,/SP ȭ��ǰ/NNG+,/SP �ſ�ī��/NNG+,/SP ����__06/NNG+���__01/NNG+��/JKG ��__04/NNG+��/SP+��__06/NNG �Ը�/NNG ��__08/NNG+ȸ��__04/NNG+��__09/XSN+����/JX �</w:t>
      </w:r>
      <w:r>
        <w:rPr>
          <w:rtl w:val="true"/>
        </w:rPr>
        <w:t>پ���</w:t>
      </w:r>
      <w:r>
        <w:rPr>
          <w:rtl w:val="true"/>
        </w:rPr>
        <w:t>__</w:t>
      </w:r>
      <w:r>
        <w:rPr/>
        <w:t>01</w:t>
      </w:r>
      <w:r>
        <w:rPr/>
        <w:t>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>ƿ� ���Դ�� ����ϱ⵵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__06/NNG ���__04/NNG+��__09/XSN+�/JX �ƿ�/MAG ����/NNG+���__03/NNG �����__03/VV+��/ETN+��/JX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ȭī��� �� �ǿ</w:t>
      </w:r>
      <w:r>
        <w:rPr/>
        <w:t>뼺�� �</w:t>
      </w:r>
      <w:r>
        <w:rPr/>
        <w:t>Բ� �� ������ �˸��� ��� ������ �</w:t>
      </w:r>
      <w:r>
        <w:rPr>
          <w:rtl w:val="true"/>
        </w:rPr>
        <w:t>׸</w:t>
      </w:r>
      <w:r>
        <w:rPr/>
        <w:t xml:space="preserve">��̳� ���� ������ </w:t>
      </w:r>
      <w:r>
        <w:rPr/>
        <w:t>ī�</w:t>
      </w:r>
      <w:r>
        <w:rPr/>
        <w:t>忡 ��� ������ ��</w:t>
      </w:r>
      <w:r>
        <w:rPr/>
        <w:t>ȭ�� �� ������ ��÷� ȸ�</w:t>
      </w:r>
      <w:r>
        <w:rPr/>
        <w:t>糪 ��</w:t>
      </w:r>
      <w:r>
        <w:rPr/>
        <w:t>ǰ� �����Ű�� ȿ�� ��ϰ� �</w:t>
      </w:r>
      <w:r>
        <w:rPr>
          <w:rtl w:val="true"/>
        </w:rPr>
        <w:t>־</w:t>
      </w:r>
      <w:r>
        <w:rPr/>
        <w:t xml:space="preserve">� </w:t>
      </w:r>
      <w:r>
        <w:rPr/>
        <w:t>ȫ��-���˹��δ� �</w:t>
      </w:r>
      <w:r>
        <w:rPr>
          <w:rtl w:val="true"/>
        </w:rPr>
        <w:t>׸</w:t>
      </w:r>
      <w:r>
        <w:rPr/>
        <w:t>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ȭ/NNG+ī��/NNG+��/JX ��__01/MM �ǿ</w:t>
      </w:r>
      <w:r>
        <w:rPr/>
        <w:t>뼺</w:t>
      </w:r>
      <w:r>
        <w:rPr/>
        <w:t>/NNG+��/JKB �Բ�/MAG ��__01/MM ���__01/NNG+��__09/XSN+��/JKS �˸�/VV+��/EC ��/VX+�/ETM ����__02/NNG+��__09/XSN+�/JKO �</w:t>
      </w:r>
      <w:r>
        <w:rPr>
          <w:rtl w:val="true"/>
        </w:rPr>
        <w:t>׸�</w:t>
      </w:r>
      <w:r>
        <w:rPr>
          <w:rtl w:val="true"/>
        </w:rPr>
        <w:t>__</w:t>
      </w:r>
      <w:r>
        <w:rPr/>
        <w:t>01</w:t>
      </w:r>
      <w:r>
        <w:rPr/>
        <w:t>/NNG+�̳�/JC ����__07/NNG ���__01/NNG+���/JKB ī��/NNG+��/JKB ��__01/VV+��/EC ��__04/NNG+��__09/XSN+��/JKS ��ȭ__07/NNG+��/JKO ��__02/VV+��/ETM ��__01/NNG+����/JX ��÷�/MAG ȸ��__04/NNG+��/JC ��ǰ__03/NNG+�/JKO ����__13/NNG+��Ű/XSV+��/ETM ȿ��__01/NNG+��/JKO ���/VV+��/EC ��__01/VX+��/EC ȫ��__01/NNG+-/SO+���˹�/NNG+��/JKB+��/JX �</w:t>
      </w:r>
      <w:r>
        <w:rPr>
          <w:rtl w:val="true"/>
        </w:rPr>
        <w:t>׸�</w:t>
      </w:r>
      <w:r>
        <w:rPr>
          <w:rtl w:val="true"/>
        </w:rPr>
        <w:t>__</w:t>
      </w:r>
      <w:r>
        <w:rPr/>
        <w:t>02</w:t>
      </w:r>
      <w:r>
        <w:rPr/>
        <w:t>/MA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ȭī��� �˸��� ��� �����̳� �</w:t>
      </w:r>
      <w:r>
        <w:rPr>
          <w:rtl w:val="true"/>
        </w:rPr>
        <w:t>׸�� ����ڰ</w:t>
      </w:r>
      <w:r>
        <w:rPr/>
        <w:t>� ��� �����</w:t>
      </w:r>
      <w:r>
        <w:rPr/>
        <w:t>ϴ� '��� ���� ī��'��, �̹� ������� �����ο� ����ó�� ������ ���</w:t>
      </w:r>
      <w:r>
        <w:rPr/>
        <w:t>븸 ����</w:t>
      </w:r>
      <w:r>
        <w:rPr/>
        <w:t xml:space="preserve">ִ� </w:t>
      </w:r>
      <w:r>
        <w:rPr/>
        <w:t>'��ī��' �ΰ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ȭ/NNG+ī��/NNG+��/JX �˸�/VV+��/EC ��/VX+�/ETM ����__02/NNG+�̳�/JC �</w:t>
      </w:r>
      <w:r>
        <w:rPr>
          <w:rtl w:val="true"/>
        </w:rPr>
        <w:t>׸�</w:t>
      </w:r>
      <w:r>
        <w:rPr>
          <w:rtl w:val="true"/>
        </w:rPr>
        <w:t>__</w:t>
      </w:r>
      <w:r>
        <w:rPr/>
        <w:t>01</w:t>
      </w:r>
      <w:r>
        <w:rPr/>
        <w:t>/NNG+�/JKO �����/NNG+��/JKS ���/MAG ������/VV+��/ETM '/SS+���__03/NNG ����__10/NNG ī��/NNG+'/SS+��/JC+,/SP �̹�__01/MAG ����/VV+��/EC+��__04/VX+��/ETM ������/NNG+��/JKB ����ó/NNG+��/JC ������__02/VA+��/ETM ����__02/NNG+��/JX ��__01/VV+��/EC+��__01/VX+��/ETM '/SS+��/NNG+ī��/NNG+'/SS ��__01/MM+����__04/NNB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 ���� ī��'�� 5���� �̻� ��ü �</w:t>
      </w:r>
      <w:r>
        <w:rPr/>
        <w:t>ֹ��� ���� �������� �</w:t>
      </w:r>
      <w:r>
        <w:rPr>
          <w:rtl w:val="true"/>
        </w:rPr>
        <w:t xml:space="preserve">׸� �ݾ��� </w:t>
      </w:r>
      <w:r>
        <w:rPr/>
        <w:t>2</w:t>
      </w:r>
      <w:r>
        <w:rPr/>
        <w:t>õ��¥���������� 3õ��, 5õ��, 1����¥�� �� 4�����, 2õ��¥���� ���� �</w:t>
      </w:r>
      <w:r>
        <w:rPr/>
        <w:t>ֹ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__03/NNG ����__10/NNG ī��/NNG+'/SS+��/JX 5/SN+��__05/NR+��__22/NNB �̻�__05/NNG ��ü__02/NNG �</w:t>
      </w:r>
      <w:r>
        <w:rPr/>
        <w:t>ֹ�</w:t>
      </w:r>
      <w:r>
        <w:rPr/>
        <w:t>__04/NNG+��/JKB ����__02/VV+��/EC ����/VV+��/EC+��__04/VX+��/EC �</w:t>
      </w:r>
      <w:r>
        <w:rPr>
          <w:rtl w:val="true"/>
        </w:rPr>
        <w:t>׸�</w:t>
      </w:r>
      <w:r>
        <w:rPr>
          <w:rtl w:val="true"/>
        </w:rPr>
        <w:t>__</w:t>
      </w:r>
      <w:r>
        <w:rPr/>
        <w:t>03</w:t>
      </w:r>
      <w:r>
        <w:rPr/>
        <w:t>/NNG �</w:t>
      </w:r>
      <w:r>
        <w:rPr>
          <w:rtl w:val="true"/>
        </w:rPr>
        <w:t>ݾ�</w:t>
      </w:r>
      <w:r>
        <w:rPr>
          <w:rtl w:val="true"/>
        </w:rPr>
        <w:t>__</w:t>
      </w:r>
      <w:r>
        <w:rPr/>
        <w:t>02</w:t>
      </w:r>
      <w:r>
        <w:rPr/>
        <w:t>/NNG+��/JKS 2/SN+õ__03/NR+��__01/NNB+¥��__02/XSN+��������/JKB 3/SN+õ__03/NR+��__01/NNB+,/SP 5/SN+õ__03/NR+��__01/NNB+,/SP 1/SN+��__06/NR+��__01/NNB+¥��__02/XSN ��__05/NNB 4/SN+����__04/NNB+��/JKB+,/SP 2/SN+õ__03/NR+��__01/NNB+¥��__02/XSN+��/JKS ����__01/MAG �</w:t>
      </w:r>
      <w:r>
        <w:rPr/>
        <w:t>ֹ�</w:t>
      </w:r>
      <w:r>
        <w:rPr/>
        <w:t>__04/NNG+��/JKS 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�� '���� ��'�� ��� (��)��Ű�� ������ ���� ����(35)� "�� ����� ���� �������� ȸ���� ���̱� ��� ���� ������ȭī�� 1õ��� �</w:t>
      </w:r>
      <w:r>
        <w:rPr/>
        <w:t>ֹ� ����߰�</w:t>
      </w:r>
      <w:r>
        <w:rPr/>
        <w:t>, �̴</w:t>
      </w:r>
      <w:r>
        <w:rPr>
          <w:rtl w:val="true"/>
        </w:rPr>
        <w:t>޿</w:t>
      </w:r>
      <w:r>
        <w:rPr/>
        <w:t>��� �߰��� ����� ����� ��</w:t>
      </w:r>
      <w:r>
        <w:rPr/>
        <w:t>ȹ"�̶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+��__02/NNB+�/JKO '/SS+��__04/NNG+��/JKG ��__05/NNG+'/SS+��/JKB ���__03/VV+��/ETM (/SS+��__24/NNG+)/SS+��Ű/NNP+��/JKG ��__04/NNG+���__01/NNG+��__12/XSN ����/NNP ����__07/NNG+(/SS+35/SN+)/SS+�/JX "/SS+��__04/NNG �����/NNG ���__30/NNG+��__11/XSN ������/NNG+��/JKG ȸ��__04/NNG+�__04/XSN+�/JKO ����/VV+��/ETN ���__01/VV+��/EC ����/NNG ������ȭ/NNG+ī��/NNG 1/SN+õ__03/NR+��__22/NNB+�/JKO �</w:t>
      </w:r>
      <w:r>
        <w:rPr/>
        <w:t>ֹ�</w:t>
      </w:r>
      <w:r>
        <w:rPr/>
        <w:t>__04/NNG �����__02/VV+��/EP+��/EC+,/SP �̴�__01/NNG+��/JKB+��/JX �</w:t>
      </w:r>
      <w:r>
        <w:rPr/>
        <w:t>߰�</w:t>
      </w:r>
      <w:r>
        <w:rPr/>
        <w:t>__02/NNG+��/JKB �����__02/VV+��/EC �����__03/VV+��/ETM ��ȹ__01/NNG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ī��(��)�� ���� 3õ�� �̻� ������ȭī�</w:t>
      </w:r>
      <w:r>
        <w:rPr/>
        <w:t>带 �</w:t>
      </w:r>
      <w:r>
        <w:rPr/>
        <w:t>ֹ��� ���</w:t>
      </w:r>
      <w:r>
        <w:rPr/>
        <w:t>ü�� 2�� 75 ���� �̸����</w:t>
      </w:r>
      <w:r>
        <w:rPr/>
        <w:t>ٰ� �����</w:t>
      </w:r>
      <w:r>
        <w:rPr/>
        <w:t>, ���</w:t>
      </w:r>
      <w:r>
        <w:rPr>
          <w:rtl w:val="true"/>
        </w:rPr>
        <w:t>ؿ��� ���ڰ</w:t>
      </w:r>
      <w:r>
        <w:rPr/>
        <w:t>� ��� �</w:t>
      </w:r>
      <w:r>
        <w:rPr/>
        <w:t>þ ����� ���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ī��/NNP+(/SS+��__24/NNG+)/SS+��/JX ����/NNG 3/SN+õ__03/NR+��__22/NNB �̻�__05/NNG ������ȭ/NNG+ī��/NNG+��/JKO �</w:t>
      </w:r>
      <w:r>
        <w:rPr/>
        <w:t>ֹ���</w:t>
      </w:r>
      <w:r>
        <w:rPr/>
        <w:t>__01/VV+��/ETM ���ü/NNG+��/JKS 2/SN+��__05/NR 75/SN ��__10/NNB+��/JKB �̸�__01/VV+��/EP+�</w:t>
      </w:r>
      <w:r>
        <w:rPr/>
        <w:t>ٰ�</w:t>
      </w:r>
      <w:r>
        <w:rPr/>
        <w:t>/EC ����/VV+��/EC+,/SP ����/NNG+��/JKB+��/JX ����/NNG+��/JKS ���/MAG �þ/VV+��/ETM ��__01/NNB+���/JKB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 ��ȸ��� ������ȭī�� �ǸŸ� ����ϴ� �ѱ����ī��(��) ����� ��ĥ�� ��(27����)�� "ȸ�� ȫ���� �Ϸ�� ���ü�� �ƴ϶�, ��ȥ-ȸ��� ����ϱ� ��� ī�</w:t>
      </w:r>
      <w:r>
        <w:rPr/>
        <w:t>带 ����</w:t>
      </w:r>
      <w:r>
        <w:rPr/>
        <w:t>ų� ���� ����� ���Դ�� ��û�ϴ� �Ϲ��ε� ����"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/NNP ��ȸ��/NNG+��/JKB ������ȭ/NNG+ī��/NNG �Ǹ�/NNG+��/JKO �����__02/VV+��/ETM �ѱ����ī��/NNP+(/SS+��__24/NNG+)/SS �����/NNG ��ĥ��/NNP ��__07/NNB+(/SS+27/SN+��/SP+��__07/NNG+)/SS+��/JX "/SS+ȸ��__04/NNG ȫ��__01/NNG+��/JKO ��__01/VV+���/ETM ���ü/NNG+��/JX �ƴ�/VCN+��/EC+,/SP ��ȥ/NNG+-/SO+ȸ��__02/NNG+�/JKO �����/VV+��/ETN ���__01/VV+��/EC ī��/NNG+��/JKO ����/VV+�ų�/EC ����/NNG �����/NNG ����/NNG+���__03/NNG ��û��__01/VV+��/ETM �Ϲ���/NNG+��/JX ��/VA+��/EF+"/SS+��/JKQ 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ȭ" ��� ��</w:t>
      </w:r>
      <w:r>
        <w:rPr>
          <w:rtl w:val="true"/>
        </w:rPr>
        <w:t>ٶ</w:t>
      </w:r>
      <w:r>
        <w:rPr/>
        <w:t>�</w:t>
      </w:r>
      <w:r>
        <w:rPr/>
        <w:t>(�ź�Ȳ ������:6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��/NNG ����ȭ/NNG+"/SS ���__01/NNG ��</w:t>
      </w:r>
      <w:r>
        <w:rPr>
          <w:rtl w:val="true"/>
        </w:rPr>
        <w:t>ٶ�</w:t>
      </w:r>
      <w:r>
        <w:rPr>
          <w:rtl w:val="true"/>
        </w:rPr>
        <w:t>__</w:t>
      </w:r>
      <w:r>
        <w:rPr/>
        <w:t>01</w:t>
      </w:r>
      <w:r>
        <w:rPr/>
        <w:t>/NNG+(/SS+��__15/XPN+��Ȳ__01/NNG ��__15/XPN+����__01/NNG+:/SP+6/SN+��/SP+��__01/NNG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>-�� ��� 2�� ȿ�� / ��� ���� ���ȭ�� �� �η� Ȯ�� �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 ��__02/NNG+-/SO+��__04/NNG ���__01/NNG 2/SN+��__88/NNG ȿ��__01/NNG //SP ���__02/NNG ��__07/MM+���__03/NNG ���__03/NNG+ȭ__16/XSN+��/SE ��__08/NNG �η�__01/NNG Ȯ��__01/NNG �ñ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 xml:space="preserve">ڴ� �� </w:t>
      </w:r>
      <w:r>
        <w:rPr/>
        <w:t>89</w:t>
      </w:r>
      <w:r>
        <w:rPr/>
        <w:t>����� '�ȹ� ���'�̶� ���� �ý���� ����ϸ</w:t>
      </w:r>
      <w:r>
        <w:rPr/>
        <w:t xml:space="preserve">鼭 </w:t>
      </w:r>
      <w:r>
        <w:rPr/>
        <w:t>¬©�� ��̸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NNP+��/JX ��/VV+��/ETM 89/SN+��__02/NNB+����/JX '/SS+�ȹ�__02/NNG ���__02/NNG+'/SS+��/VCP+��/ETM ����/NNG �ý���/NNG+�/JKO �����/VV+�</w:t>
      </w:r>
      <w:r>
        <w:rPr/>
        <w:t>鼭</w:t>
      </w:r>
      <w:r>
        <w:rPr/>
        <w:t>/EC ¬©��/VA+��/ETM ���__01/NNG+��/JKO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ǰ� �</w:t>
      </w:r>
      <w:r>
        <w:rPr/>
        <w:t>븮����� ��� �</w:t>
      </w:r>
      <w:r>
        <w:rPr/>
        <w:t>Ȱ� �������, ��������� 6�� 50�� �</w:t>
      </w:r>
      <w:r>
        <w:rPr/>
        <w:t>븮�</w:t>
      </w:r>
      <w:r>
        <w:rPr/>
        <w:t>(�� �</w:t>
      </w:r>
      <w:r>
        <w:rPr/>
        <w:t>븮��� ���</w:t>
      </w:r>
      <w:r>
        <w:rPr/>
        <w:t>)������ �</w:t>
      </w:r>
      <w:r>
        <w:rPr/>
        <w:t>ֹ��� ��� �� ���� ��� �</w:t>
      </w:r>
      <w:r>
        <w:rPr/>
        <w:t>ý���� ���� �� 15 �� �����ͷ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G ����__06/NNG+ǰ__08/XSN+�/JX �</w:t>
      </w:r>
      <w:r>
        <w:rPr/>
        <w:t>븮�</w:t>
      </w:r>
      <w:r>
        <w:rPr/>
        <w:t>/NNG+����/JKB ���/MAG ��/VV+��/EC �����/VV+��/EC+,/SP �������/NNP+��/JKG 6/SN+��__05/NR 50/SN+��__27/XSN �</w:t>
      </w:r>
      <w:r>
        <w:rPr/>
        <w:t>븮�</w:t>
      </w:r>
      <w:r>
        <w:rPr/>
        <w:t>/NNG+(/SS+��__03/NNG �</w:t>
      </w:r>
      <w:r>
        <w:rPr/>
        <w:t>븮�</w:t>
      </w:r>
      <w:r>
        <w:rPr/>
        <w:t>/NNG+��/JKG ���/NNG+)/SS+����/JKB+��/JX �</w:t>
      </w:r>
      <w:r>
        <w:rPr/>
        <w:t>ֹ�</w:t>
      </w:r>
      <w:r>
        <w:rPr/>
        <w:t>__04/NNG+��/JX ��__01/VV+�/ETM ��__01/NNG ����/MAG ���__03/NNG �ý���/NNG+�/JKO ����/VV+��/EC ��__03/NNG 15/SN ��__10/NNB ����/NNG+����__02/NNG+��/JKB ����__02/NNG+�/JKO �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 ����� �����</w:t>
      </w:r>
      <w:r>
        <w:rPr/>
        <w:t>Ϳ��� �</w:t>
      </w:r>
      <w:r>
        <w:rPr>
          <w:rtl w:val="true"/>
        </w:rPr>
        <w:t>ڵ</w:t>
      </w:r>
      <w:r>
        <w:rPr/>
        <w:t>���� �</w:t>
      </w:r>
      <w:r>
        <w:rPr/>
        <w:t>Һ����� ���� ���� �ǰ�� ��</w:t>
      </w:r>
      <w:r>
        <w:rPr>
          <w:rtl w:val="true"/>
        </w:rPr>
        <w:t>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�__01/MAG ����/VA+��/ETM ����/NNG+����__02/NNG+����/JKB �</w:t>
      </w:r>
      <w:r>
        <w:rPr>
          <w:rtl w:val="true"/>
        </w:rPr>
        <w:t>ڵ�</w:t>
      </w:r>
      <w:r>
        <w:rPr>
          <w:rtl w:val="true"/>
        </w:rPr>
        <w:t>__</w:t>
      </w:r>
      <w:r>
        <w:rPr/>
        <w:t>01</w:t>
      </w:r>
      <w:r>
        <w:rPr/>
        <w:t>/NNG+���/JKB �Һ���/NNG+��/JKG ���__06/NNG+�/JKO ����/VV+��/EC �ǰ__02/NNG+��/JKS ��</w:t>
      </w:r>
      <w:r>
        <w:rPr>
          <w:rtl w:val="true"/>
        </w:rPr>
        <w:t>޵</w:t>
      </w:r>
      <w:r>
        <w:rPr/>
        <w:t>�</w:t>
      </w:r>
      <w:r>
        <w:rPr/>
        <w:t>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ȸ�� ����μ� ���� ��� ����� �</w:t>
      </w:r>
      <w:r>
        <w:rPr/>
        <w:t>븮��� �</w:t>
      </w:r>
      <w:r>
        <w:rPr/>
        <w:t>δ�� ��� �</w:t>
      </w:r>
      <w:r>
        <w:rPr/>
        <w:t>ִ� ����</w:t>
      </w:r>
      <w:r>
        <w:rPr/>
        <w:t>, �� �η��� ����� �ļ��� ��� ������ ���񽺸� �Һ��</w:t>
      </w:r>
      <w:r>
        <w:rPr>
          <w:rtl w:val="true"/>
        </w:rPr>
        <w:t>ڿ</w:t>
      </w:r>
      <w:r>
        <w:rPr/>
        <w:t>��� ����</w:t>
      </w:r>
      <w:r>
        <w:rPr/>
        <w:t>Ѵ</w:t>
      </w:r>
      <w:r>
        <w:rPr>
          <w:rtl w:val="true"/>
        </w:rPr>
        <w:t>ٴ</w:t>
      </w:r>
      <w:r>
        <w:rPr/>
        <w:t>� ���� 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ȸ��__04/NNG ��/NNB+��μ�/JKB+��/JX ����/MAG ���/NNG ���__05/NNG+��/VCP+��/ETM �</w:t>
      </w:r>
      <w:r>
        <w:rPr/>
        <w:t>븮�</w:t>
      </w:r>
      <w:r>
        <w:rPr/>
        <w:t>/NNG+��/JKG �δ�__01/NNG+�/JKO ��__01/VV+��/EC ��__01/VX+��/ETM ����/NNG+,/SP ��__08/NNG �η�__01/NNG+��/JKS �����/VV+��/EC �ļ�/NNG+��/JKS ��__02/VA+��/EC ����__01/NNG+��/JKG ����/NNG+��/JKO �Һ���/NNG+����/JKB �����__02/VV+���</w:t>
      </w:r>
      <w:r>
        <w:rPr>
          <w:rtl w:val="true"/>
        </w:rPr>
        <w:t>ٴ</w:t>
      </w:r>
      <w:r>
        <w:rPr/>
        <w:t>�</w:t>
      </w:r>
      <w:r>
        <w:rPr/>
        <w:t>/ETM ���__01/NNG+�/JKO 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1�� �ɷ���ȸ�� �</w:t>
      </w:r>
      <w:r>
        <w:rPr/>
        <w:t xml:space="preserve">ִ� </w:t>
      </w:r>
      <w:r>
        <w:rPr/>
        <w:t>'���� ���'� ��� ������� ���� �� ��ġ�� ���� ���� �</w:t>
      </w:r>
      <w:r>
        <w:rPr/>
        <w:t>ִ� �����</w:t>
      </w:r>
      <w:r>
        <w:rPr/>
        <w:t>͸� �</w:t>
      </w:r>
      <w:r>
        <w:rPr/>
        <w:t>ֿ� ������� ���̱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91/SN+��__02/NNB �ɷ�/NNG+��ȸ/NNG+��/JKS ��__01/VV+��/ETM '/SS+����/NNG ���__11/NNG+'/SS+�/JKO ��__01/VV+�/ETM ������/NNP+�/JX ����__03/NNG ��__03/NNG+��/JKB ��ġ/VA+��/EC ����/MAG �����/VV+��/EC ��__01/VX+��/ETM ����/NNG+����__02/NNG+��/JKO �</w:t>
      </w:r>
      <w:r>
        <w:rPr/>
        <w:t>ֿ�</w:t>
      </w:r>
      <w:r>
        <w:rPr/>
        <w:t>__01/NNG ���/NNG+��__04/XSN+��/JKB ����/VV+��/ETN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0�� ����� ������ ��� �ǰ ���� ��� �� ��� ���� �����ͷ� �Է½�Ų ��� 3 �� ���� ��� ������ ���� �ʿ</w:t>
      </w:r>
      <w:r>
        <w:rPr/>
        <w:t>伺�� ���</w:t>
      </w:r>
      <w:r>
        <w:rPr/>
        <w:t>ư� �ұԸ��� �� ��� ���͵� 8 ���� ��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3/NNG+�/JKO 10/SN+��/SW ���__02/NNG+��/JKB ������__01/VV+��/ETM ��__03/NNG+��__04/XSN �ǰ__02/NNG ���__06/NNG+��/JC ���/NNG ��__05/NNB ���/NNG ���__03/NNG+�/JKO ������/NNG+��/JKB �Է�/NNG+��Ű/XSV+��/ETM ���__02/NNG 3/SN ��__10/NNB ����__03/NNG ���__04/NNG ����__02/NNG+��/JKG ����__02/NNG �ʿ</w:t>
      </w:r>
      <w:r>
        <w:rPr/>
        <w:t>伺</w:t>
      </w:r>
      <w:r>
        <w:rPr/>
        <w:t>/NNG+��/JKS ����/VV+��/EP+��/EC �ұԸ�/NNG+��/VCP+��/ETM ��__03/NNG ���__04/NNG ����__02/NNG+��/JX 8/SN ��__10/NNB+��/JKB �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λ</w:t>
      </w:r>
      <w:r>
        <w:rPr/>
        <w:t>꿡 �������</w:t>
      </w:r>
      <w:r>
        <w:rPr/>
        <w:t>͸� ��� �̾� ���� ��ǰ� �</w:t>
      </w:r>
      <w:r>
        <w:rPr>
          <w:rtl w:val="true"/>
        </w:rPr>
        <w:t>ߺ</w:t>
      </w:r>
      <w:r>
        <w:rPr/>
        <w:t>ο��� ����� �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+�/JX �λ�__02/NNP+��/JKB ����__03/NNG+����__02/NNG+��/JKO ����__01/VV+��/ETM+��__01/NNB ��__01/VV+��/EC ����__02/MAG ���/NNG+��/JC �</w:t>
      </w:r>
      <w:r>
        <w:rPr>
          <w:rtl w:val="true"/>
        </w:rPr>
        <w:t>ߺ�</w:t>
      </w:r>
      <w:r>
        <w:rPr>
          <w:rtl w:val="true"/>
        </w:rPr>
        <w:t>__</w:t>
      </w:r>
      <w:r>
        <w:rPr/>
        <w:t>03</w:t>
      </w:r>
      <w:r>
        <w:rPr/>
        <w:t>/NNG+��/JKB+��/JX ����__02/NNG+�/JKO ����__02/NNG+��__04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ᰡ �ֻ��</w:t>
      </w:r>
      <w:r>
        <w:rPr/>
        <w:t>ǰ���� ������ ��õ �2 ������ ��� ��ǻ�͸� ���� ��÷� �</w:t>
      </w:r>
      <w:r>
        <w:rPr/>
        <w:t>ֹ����� ���� �</w:t>
      </w:r>
      <w:r>
        <w:rPr/>
        <w:t>ľ��� �� CIM�ý��</w:t>
      </w:r>
      <w:r>
        <w:rPr>
          <w:rtl w:val="true"/>
        </w:rPr>
        <w:t>ۿ</w:t>
      </w:r>
      <w:r>
        <w:rPr/>
        <w:t>� ��</w:t>
      </w:r>
      <w:r>
        <w:rPr/>
        <w:t>ü ���� ����Ÿ����� ����, ���� ���� ��Ȳ�� ���</w:t>
      </w:r>
      <w:r>
        <w:rPr>
          <w:rtl w:val="true"/>
        </w:rPr>
        <w:t>߾</w:t>
      </w:r>
      <w:r>
        <w:rPr/>
        <w:t>� ���� ����</w:t>
      </w:r>
      <w:r>
        <w:rPr/>
        <w:t>ϴ� '����Ǿ�-CIM ����Ʈ'�� �ù� �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4/NNG+��/JKS ��__03/MM+���/NNG+ǰ��__01/NNG+��/VCP+��/ETM ������/NNP ��õ__02/NNP �__21/XPN+2/SN ����__02/NNG+��/JKG ���__03/NNG ��ǻ��/NNG+��/JKO ����/VV+��/EC ��÷�/MAG �</w:t>
      </w:r>
      <w:r>
        <w:rPr/>
        <w:t>ֹ�</w:t>
      </w:r>
      <w:r>
        <w:rPr/>
        <w:t>__04/NNG+��__05/NNG+��/JC ���/NNG+�/JKO �ľ���/VV+��/ETM ��__01/NNG CIM/SL+�ý���/NNG+��/JKB ��ü__04/NNG ����/MAG ����Ÿ��/NNG+���/JKB ����__01/NNG+,/SP ����__04/NNG ����/NNG ��Ȳ__02/NNG+��/JKB ����__01/VV+��/EC ���/NNG+�/JKO �����__02/VV+��/ETM '/SS+����Ǿ�/NNG+-/SO+CIM/SL ����Ʈ/NNG+'/SS+��/JKO �ù�/NNG ����__02/NNG+��__04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-�Ͽ�-����-����-���' ����� �̾���� ���� ���� ���� ���� �� �� ���� ���'�3�� ���Ϳ�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/NNG+-/SO+�Ͽ�__02/NNG+-/SO+����__01/NNG+-/SO+����__01/NNG+-/SO+���__06/NNG+'/SS ��__05/NNB+���/JKB �̾���/VV+��/ETM ����/NNG ���__03/NNG+�/JX ����/NNG ���/NNG+��/JC ��__05/NNG ��__02/NNG+��/JKB ����/VA+��/EC ��/VX+�/ETM+'/SS+�__21/XPN+3/SN+��/JKG ����__03/NNG+��__88/XSN+'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�</w:t>
      </w:r>
      <w:r>
        <w:rPr>
          <w:rtl w:val="true"/>
        </w:rPr>
        <w:t>׿</w:t>
      </w:r>
      <w:r>
        <w:rPr/>
        <w:t>��� ���� ����� �����</w:t>
      </w:r>
      <w:r>
        <w:rPr/>
        <w:t>ϴ� ������ 8.5% ����� ���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KG ���__03/NNG �����/NNG+����/JKB ����/NNG ���__03/NNG+��/JKS ������__01/VV+��/ETM ����__01/NNG+��/JKS 8.5/SN+%/SW ���__11/NNG+��/JKB 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</w:t>
      </w:r>
      <w:r>
        <w:rPr>
          <w:rtl w:val="true"/>
        </w:rPr>
        <w:t>ٿ</w:t>
      </w:r>
      <w:r>
        <w:rPr/>
        <w:t>� ��� ��� �</w:t>
      </w:r>
      <w:r>
        <w:rPr/>
        <w:t>ƴ϶� �Һ��</w:t>
      </w:r>
      <w:r>
        <w:rPr>
          <w:rtl w:val="true"/>
        </w:rPr>
        <w:t>ڰ</w:t>
      </w:r>
      <w:r>
        <w:rPr/>
        <w:t>� �</w:t>
      </w:r>
      <w:r>
        <w:rPr/>
        <w:t>ʿ�� �ϴ� ��ǰ� �����ϰ� ����ϴ� ��ɵ� �</w:t>
      </w:r>
      <w:r>
        <w:rPr>
          <w:rtl w:val="true"/>
        </w:rPr>
        <w:t>߿</w:t>
      </w:r>
      <w:r>
        <w:rPr/>
        <w:t>��</w:t>
      </w:r>
      <w:r>
        <w:rPr/>
        <w:t>ϰ� ��ε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</w:t>
      </w:r>
      <w:r>
        <w:rPr/>
        <w:t>/NNG+��/JKB+��/JX ���__03/NNG ��__02/NNG+��/JX �ƴ�/VCN+��/EC �Һ���/NNG+��/JKS �ʿ�/NNG+��/JKB ��__01/VV+��/ETM ��ǰ/NNG+�/JKO ������/VA+��/EC �����/VV+��/ETM ���__03/NNG+��/JX �</w:t>
      </w:r>
      <w:r>
        <w:rPr>
          <w:rtl w:val="true"/>
        </w:rPr>
        <w:t>߿���</w:t>
      </w:r>
      <w:r>
        <w:rPr>
          <w:rtl w:val="true"/>
        </w:rPr>
        <w:t>__</w:t>
      </w:r>
      <w:r>
        <w:rPr/>
        <w:t>02</w:t>
      </w:r>
      <w:r>
        <w:rPr/>
        <w:t>/VA+��/EC ��ε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̻�� </w:t>
      </w:r>
      <w:r>
        <w:rPr/>
        <w:t>"��� ���� ���� ��� ��ÿ��� ��� �� 1�� ������ �</w:t>
      </w:r>
      <w:r>
        <w:rPr>
          <w:rtl w:val="true"/>
        </w:rPr>
        <w:t>־���� �ֱٿ</w:t>
      </w:r>
      <w:r>
        <w:rPr/>
        <w:t>� ���� �</w:t>
      </w:r>
      <w:r>
        <w:rPr/>
        <w:t>Ǹ� Ȱ���� ��� ������ �� ���� ��� ���� ������ �� �</w:t>
      </w:r>
      <w:r>
        <w:rPr/>
        <w:t>߽</w:t>
      </w:r>
      <w:r>
        <w:rPr/>
        <w:t>õǰ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P ���/NNP �̻�__11/NNG+��/JX "/SS+���__04/MAG ����/NNG ����__01/NNG ���__03/NNG ���__02/NNG+��/JKB+��/JX ���__03/NNG ��__02/NNG+��/JKB 1/SN+��__03/NNB ����__03/NNG+��/JKS ��__01/VA+��/EP+���/EC �</w:t>
      </w:r>
      <w:r>
        <w:rPr/>
        <w:t>ֱ�</w:t>
      </w:r>
      <w:r>
        <w:rPr/>
        <w:t>/NNG+��/JKB+��/JX ����/NNG+��/JKS �Ǹ�/NNG Ȱ��__02/NNG+��/JKG ���/NNG ���__01/NNG+���/JKB ��__04/NNG ���__01/NNG+�/JKO ���__01/VV+��/ETM ����/NNG ����/NNG+��/JKS ��__01/MAG �</w:t>
      </w:r>
      <w:r>
        <w:rPr/>
        <w:t>߽</w:t>
      </w:r>
      <w:r>
        <w:rPr/>
        <w:t>õ�/VV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��� ��ü��� ��� 7��� ����� 3�� ��� ����� �յΰ� �</w:t>
      </w:r>
      <w:r>
        <w:rPr/>
        <w:t>ܱ� ��</w:t>
      </w:r>
      <w:r>
        <w:rPr/>
        <w:t>ü�</w:t>
      </w:r>
      <w:r>
        <w:rPr/>
        <w:t>鿡 ��� ���</w:t>
      </w:r>
      <w:r>
        <w:rPr/>
        <w:t>ѱ��� �ʱ� ��� ��� �� ü��� �����ϰ� ��Ը� ���</w:t>
      </w:r>
      <w:r>
        <w:rPr/>
        <w:t>۴��� �</w:t>
      </w:r>
      <w:r>
        <w:rPr/>
        <w:t>Ǽ��ϴ� �� ���� �ý���� ����ȭ, ��ǰ �� ���ȭ�� ���� ��� ��ҿ� ��� 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/MAG ����__02/NNG ��ü/NNG+��__09/XSN+�/JX ��__01/VV+��/ETM 7/SN+��__02/NNB+��/JKB �����/VV+��/ETM 3/SN+��__03/NNB ���__04/NNG ����__04/NNG+�/JKO �յ�/VV+��/EC �</w:t>
      </w:r>
      <w:r>
        <w:rPr/>
        <w:t>ܱ�</w:t>
      </w:r>
      <w:r>
        <w:rPr/>
        <w:t>__02/NNG ��ü/NNG+��__09/XSN+��/JKB ��__04/NNG+�/JKO ���ѱ�/VV+��/EC ��/VX+��/ETN ���__01/VV+��/EC ���__03/NNG ��__04/NNG ü�__02/NNG+��/JKO ������__01/VV+��/EC ��Ը�/NNG ����/NNG+����__08/NNG+��/JKO �Ǽ���/VV+��/ETM ��__05/NNB ����/NNG �ý���/NNG+�/JKO ����ȭ/NNG+,/SP ��ǰ__03/NNG ��__04/NNG ���ȭ/NNG+��/JC ����/NNG ���__03/NNG ���__02/NNG+��/JKB ���/NNG 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ϱ���������� �������� �ϱ�����ü�� �̱� ���������� ���� ���⿡ ���, �Ƶ������ ���ʵ��� ��� �</w:t>
      </w:r>
      <w:r>
        <w:rPr/>
        <w:t xml:space="preserve">ִ� ���� </w:t>
      </w:r>
      <w:r>
        <w:rPr/>
        <w:t>2� ��� 6� ��� ��Ը� �� �� �Ǹ��� ��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ϱ���������/NNP+�/JX ������/NNG+��/VCP+��/ETM �ϱ�__04/NNG+���__04/NNG+��ü/NNG+��/VCP+��/ETM �̱�__03/NNP ��������/NNP+��/JKG ����__02/NNG ����__02/NNG+��/JKB ���__10/NNG+,/SP �Ƶ����/NNP+��/JKS ���ʵ�/NNP+��/JKB �__01/VV+��/EC ��__01/VX+��/ETM ����/NNG 2/SN+�__02/NNG ���__01/NNG 6/SN+�__02/NNG ���/NNG+��/JKB ��Ը�/NNG ��__08/NNG ��__02/NNG �Ǹ���/NNG ����__02/NNG+�/JKO ��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ϱ���� ����� ��� "������ü�� ��� ���� �ϱ���</w:t>
      </w:r>
      <w:r>
        <w:rPr/>
        <w:t>谡 ��� ��</w:t>
      </w:r>
      <w:r>
        <w:rPr>
          <w:rtl w:val="true"/>
        </w:rPr>
        <w:t>ؼ</w:t>
      </w:r>
      <w:r>
        <w:rPr/>
        <w:t>��� �� �� ���� �</w:t>
      </w:r>
      <w:r>
        <w:rPr/>
        <w:t>ʿ��ϸ� ���� �ո�ȭ�� �ʼ� ���"�̶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ϱ�__04/NNG+���__01/NNG �����/NNP ��__02/NNG+��/JX "/SS+����__04/NNG+��ü/NNG+��/JKS ��/VA+�/ETM ����__02/NNG �ϱ�__04/NNG+���__01/NNG+��/JKS ��__01/VV+��/ETN ���__01/VV+����/EC+��/JX ��__02/NNG ��__03/NNG ��__02/NNG+��/JKS �ʿ���/VA+��/EC ����/NNG �ո�ȭ/NNG+��/JX �ʼ�__02/NNG ���__02/NNG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ι</w:t>
      </w:r>
      <w:r>
        <w:rPr>
          <w:rtl w:val="true"/>
        </w:rPr>
        <w:t>ٻ</w:t>
      </w:r>
      <w:r>
        <w:rPr/>
        <w:t>�</w:t>
      </w:r>
      <w:r>
        <w:rPr/>
        <w:t>ǥ�� (��)���� ���� ��ȭ�Ǵ� ��</w:t>
      </w:r>
      <w:r>
        <w:rPr/>
        <w:t>迡�� ��� ����� ��</w:t>
      </w:r>
      <w:r>
        <w:rPr/>
        <w:t>ϱ� ��� ���� �� �</w:t>
      </w:r>
      <w:r>
        <w:rPr/>
        <w:t xml:space="preserve">泲 </w:t>
      </w:r>
      <w:r>
        <w:rPr/>
        <w:t>õ�ȿ��� 1�� 2õ�� ���� �����ϰ� ��� ���ʷ� ���</w:t>
      </w:r>
      <w:r>
        <w:rPr>
          <w:rtl w:val="true"/>
        </w:rPr>
        <w:t>ڵ</w:t>
      </w:r>
      <w:r>
        <w:rPr/>
        <w:t xml:space="preserve">� ���� </w:t>
      </w:r>
      <w:r>
        <w:rPr/>
        <w:t>â�� �Ǽ��� ��ȹ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ι�/NNG+��ǥ__02/NNG+��/JKG (/SS+��__24/NNG+)/SS+���/NNP+�/JX ����__01/MAG ��ȭ��/VV+��/ETM ���__01/NNG+����/JKB ���__04/MAG ���__03/NNG+��/JKO ���__03/VV+��/ETN ���__01/VV+��/EC ����/NNG ��__11/NNB �</w:t>
      </w:r>
      <w:r>
        <w:rPr/>
        <w:t>泲</w:t>
      </w:r>
      <w:r>
        <w:rPr/>
        <w:t>/NNP õ��__01/NNP+����/JKB 1/SN+��__06/NR 2/SN+õ__03/NR+��__02/NNB ����__08/NNG+��/JKO ������/VV+��/EC ���__01/NNG ����/NNG+��/JKB ���</w:t>
      </w:r>
      <w:r>
        <w:rPr>
          <w:rtl w:val="true"/>
        </w:rPr>
        <w:t>ڵ</w:t>
      </w:r>
      <w:r>
        <w:rPr/>
        <w:t>�</w:t>
      </w:r>
      <w:r>
        <w:rPr/>
        <w:t>/NNG ����/NNG â��__01/NNG+��/JKO �Ǽ���/VV+��/ETM ��ȹ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Ű�</w:t>
      </w:r>
      <w:r>
        <w:rPr>
          <w:rtl w:val="true"/>
        </w:rPr>
        <w:t xml:space="preserve">ݼ���������� ������ ������� </w:t>
      </w:r>
      <w:r>
        <w:rPr>
          <w:rtl w:val="true"/>
        </w:rPr>
        <w:t>"���� ���� �</w:t>
      </w:r>
      <w:r>
        <w:rPr>
          <w:rtl w:val="true"/>
        </w:rPr>
        <w:t>ڵ</w:t>
      </w:r>
      <w:r>
        <w:rPr/>
        <w:t xml:space="preserve">� </w:t>
      </w:r>
      <w:r>
        <w:rPr/>
        <w:t>â�� ����� Ȱ���� ��� 65���, ������� 45���, �</w:t>
      </w:r>
      <w:r>
        <w:rPr/>
        <w:t>Ｚ�</w:t>
      </w:r>
      <w:r>
        <w:rPr>
          <w:rtl w:val="true"/>
        </w:rPr>
        <w:t>ݵ</w:t>
      </w:r>
      <w:r>
        <w:rPr/>
        <w:t>�</w:t>
      </w:r>
      <w:r>
        <w:rPr/>
        <w:t>ü 1�� 20��� �� ���� ����Ʈ�� ��� �̾���� �</w:t>
      </w:r>
      <w:r>
        <w:rPr/>
        <w:t xml:space="preserve">ְ� </w:t>
      </w:r>
      <w:r>
        <w:rPr/>
        <w:t>92�� �ϰ�� (��)��Ű û���</w:t>
      </w:r>
      <w:r>
        <w:rPr>
          <w:rtl w:val="true"/>
        </w:rPr>
        <w:t>߾</w:t>
      </w:r>
      <w:r>
        <w:rPr/>
        <w:t>�</w:t>
      </w:r>
      <w:r>
        <w:rPr/>
        <w:t>â���� ��� ����� �� �</w:t>
      </w:r>
      <w:r>
        <w:rPr>
          <w:rtl w:val="true"/>
        </w:rPr>
        <w:t>ٷ</w:t>
      </w:r>
      <w:r>
        <w:rPr/>
        <w:t xml:space="preserve">� ����� </w:t>
      </w:r>
      <w:r>
        <w:rPr/>
        <w:t>÷�� ��� ���� ��ϰ� �</w:t>
      </w:r>
      <w:r>
        <w:rPr/>
        <w:t>ִ�</w:t>
      </w:r>
      <w:r>
        <w:rPr/>
        <w:t>"�� "�</w:t>
      </w:r>
      <w:r>
        <w:rPr/>
        <w:t>ֱ</w:t>
      </w:r>
      <w:r>
        <w:rPr>
          <w:rtl w:val="true"/>
        </w:rPr>
        <w:t>ٿ</w:t>
      </w:r>
      <w:r>
        <w:rPr/>
        <w:t>��� �</w:t>
      </w:r>
      <w:r>
        <w:rPr/>
        <w:t>ȷ�Ʈ�� ��� �</w:t>
      </w:r>
      <w:r>
        <w:rPr/>
        <w:t xml:space="preserve">ܼ� ������������ </w:t>
      </w:r>
      <w:r>
        <w:rPr/>
        <w:t>AGV(���ο����)���� ���� ���Ե� ����� ��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Ű�</w:t>
      </w:r>
      <w:r>
        <w:rPr>
          <w:rtl w:val="true"/>
        </w:rPr>
        <w:t>ݼ</w:t>
      </w:r>
      <w:r>
        <w:rPr/>
        <w:t>����������</w:t>
      </w:r>
      <w:r>
        <w:rPr/>
        <w:t>/NNP ������/NNP ������__01/NNG+�/JX "/SS+����__02/MAG ����__04/NNG �</w:t>
      </w:r>
      <w:r>
        <w:rPr>
          <w:rtl w:val="true"/>
        </w:rPr>
        <w:t>ڵ�</w:t>
      </w:r>
      <w:r>
        <w:rPr>
          <w:rtl w:val="true"/>
        </w:rPr>
        <w:t>__</w:t>
      </w:r>
      <w:r>
        <w:rPr/>
        <w:t>01</w:t>
      </w:r>
      <w:r>
        <w:rPr/>
        <w:t>/NNG â��__01/NNG ����/NNG+�/JX Ȱ����/VA+��/EC ���__02/NNG 65/SN+��__04/NR+��__01/NNB+,/SP �������/NNP 45/SN+��__04/NR+��__01/NNB+,/SP �</w:t>
      </w:r>
      <w:r>
        <w:rPr/>
        <w:t>Ｚ�</w:t>
      </w:r>
      <w:r>
        <w:rPr>
          <w:rtl w:val="true"/>
        </w:rPr>
        <w:t>ݵ</w:t>
      </w:r>
      <w:r>
        <w:rPr/>
        <w:t>�</w:t>
      </w:r>
      <w:r>
        <w:rPr/>
        <w:t>ü/NNP 1/SN+��__05/NR 20/SN+��__04/NR+��__01/NNB ��__05/NNB ����__04/NNG ����Ʈ/NNG+��/JKS ���__04/MAG �̾���/VV+��/EC ��__01/VX+��/EC 92/SN+��__02/NNB �ϰ��/VV+��/ETM (/SS+��__24/NNG+)/SS+��Ű/NNP û��__02/NNP+�</w:t>
      </w:r>
      <w:r>
        <w:rPr>
          <w:rtl w:val="true"/>
        </w:rPr>
        <w:t>߾�</w:t>
      </w:r>
      <w:r>
        <w:rPr>
          <w:rtl w:val="true"/>
        </w:rPr>
        <w:t>__</w:t>
      </w:r>
      <w:r>
        <w:rPr/>
        <w:t>01</w:t>
      </w:r>
      <w:r>
        <w:rPr/>
        <w:t>/NNG+â��__01/NNG+��/JKG ���__03/NNG ����__03/NNG+��/JKB ��__01/MAG �</w:t>
      </w:r>
      <w:r>
        <w:rPr>
          <w:rtl w:val="true"/>
        </w:rPr>
        <w:t>ٷ�</w:t>
      </w:r>
      <w:r>
        <w:rPr>
          <w:rtl w:val="true"/>
        </w:rPr>
        <w:t>__</w:t>
      </w:r>
      <w:r>
        <w:rPr/>
        <w:t>02</w:t>
      </w:r>
      <w:r>
        <w:rPr/>
        <w:t>/MAG �����/VV+��/ETM ÷��__01/NNG ���__06/NNG ���__03/NNG+�/JKO ���/VV+��/EC ��__01/VX+��/EF+"/SS+��/EC "/SS+�</w:t>
      </w:r>
      <w:r>
        <w:rPr/>
        <w:t>ֱ�</w:t>
      </w:r>
      <w:r>
        <w:rPr/>
        <w:t>/NNG+��/JKB+��/JX �ȷ�Ʈ/NNG+��/JKB ��/VA+�/ETM �</w:t>
      </w:r>
      <w:r>
        <w:rPr/>
        <w:t>ܼ�</w:t>
      </w:r>
      <w:r>
        <w:rPr/>
        <w:t>__02/NNG ����__04/NNG+��������/JKB AGV/SL+(/SS+����__04/NNG+�����/NNG+)/SS+����/JX ����/NNG+��/JKB ���Ե�/VV+��/EC ����__01/NNG+�/JKO ��/VV+��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ո�ȭ�� ��</w:t>
      </w:r>
      <w:r>
        <w:rPr>
          <w:rtl w:val="true"/>
        </w:rPr>
        <w:t>ؼ��� ����</w:t>
      </w:r>
      <w:r>
        <w:rPr>
          <w:rtl w:val="true"/>
        </w:rPr>
        <w:t>-�</w:t>
      </w:r>
      <w:r>
        <w:rPr>
          <w:rtl w:val="true"/>
        </w:rPr>
        <w:t>׸</w:t>
      </w:r>
      <w:r>
        <w:rPr/>
        <w:t>� �� ���� ��</w:t>
      </w:r>
      <w:r>
        <w:rPr/>
        <w:t>ȸ ��� �</w:t>
      </w:r>
      <w:r>
        <w:rPr>
          <w:rtl w:val="true"/>
        </w:rPr>
        <w:t>ں</w:t>
      </w:r>
      <w:r>
        <w:rPr/>
        <w:t>� ���</w:t>
      </w:r>
      <w:r>
        <w:rPr/>
        <w:t>ǵ� ����</w:t>
      </w:r>
      <w:r>
        <w:rPr>
          <w:rtl w:val="true"/>
        </w:rPr>
        <w:t>ؾ</w:t>
      </w:r>
      <w:r>
        <w:rPr/>
        <w:t>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ո�ȭ/NNG+��/JKO ���__01/VV+����/EC+��/JX ����__07/NNG+-/SO+�</w:t>
      </w:r>
      <w:r>
        <w:rPr>
          <w:rtl w:val="true"/>
        </w:rPr>
        <w:t>׸</w:t>
      </w:r>
      <w:r>
        <w:rPr/>
        <w:t>�</w:t>
      </w:r>
      <w:r>
        <w:rPr/>
        <w:t>/NNG ��__05/NNB ���/VA+��/ETM ��ȸ__07/NNG ���/NNG �</w:t>
      </w:r>
      <w:r>
        <w:rPr>
          <w:rtl w:val="true"/>
        </w:rPr>
        <w:t>ں�</w:t>
      </w:r>
      <w:r>
        <w:rPr>
          <w:rtl w:val="true"/>
        </w:rPr>
        <w:t>__</w:t>
      </w:r>
      <w:r>
        <w:rPr/>
        <w:t>02</w:t>
      </w:r>
      <w:r>
        <w:rPr/>
        <w:t>/NNG ����__01/NNG+��/JX �����__01/VV+���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</w:t>
      </w:r>
      <w:r>
        <w:rPr>
          <w:rtl w:val="true"/>
        </w:rPr>
        <w:t>׵</w:t>
      </w:r>
      <w:r>
        <w:rPr/>
        <w:t>��� ���� �</w:t>
      </w:r>
      <w:r>
        <w:rPr/>
        <w:t>뷮�� �����</w:t>
      </w:r>
      <w:r>
        <w:rPr/>
        <w:t>͸� ��� ���� �λ</w:t>
      </w:r>
      <w:r>
        <w:rPr/>
        <w:t>꿡�� ���� �</w:t>
      </w:r>
      <w:r>
        <w:rPr/>
        <w:t>Ź�� �</w:t>
      </w:r>
      <w:r>
        <w:rPr>
          <w:rtl w:val="true"/>
        </w:rPr>
        <w:t>ٽ</w:t>
      </w:r>
      <w:r>
        <w:rPr/>
        <w:t>� ���� �߽</w:t>
      </w:r>
      <w:r>
        <w:rPr/>
        <w:t>ɺα��� �</w:t>
      </w:r>
      <w:r>
        <w:rPr/>
        <w:t>鿩�</w:t>
      </w:r>
      <w:r>
        <w:rPr/>
        <w:t>;� �ϴ� �</w:t>
      </w:r>
      <w:r>
        <w:rPr>
          <w:rtl w:val="true"/>
        </w:rPr>
        <w:t>ٶ</w:t>
      </w:r>
      <w:r>
        <w:rPr/>
        <w:t>� �</w:t>
      </w:r>
      <w:r>
        <w:rPr/>
        <w:t>ð��� ����� ���� ��</w:t>
      </w:r>
      <w:r>
        <w:rPr/>
        <w:t>ٰ� �</w:t>
      </w:r>
      <w:r>
        <w:rPr/>
        <w:t>Ǵ�, ���� �����̳� ����� �� ��γ� �</w:t>
      </w:r>
      <w:r>
        <w:rPr>
          <w:rtl w:val="true"/>
        </w:rPr>
        <w:t>ߺ</w:t>
      </w:r>
      <w:r>
        <w:rPr/>
        <w:t>ΰ�ӵ��� �α� ��� ���� �����͸� ����� ��� ���� ���� �</w:t>
      </w:r>
      <w:r>
        <w:rPr>
          <w:rtl w:val="true"/>
        </w:rPr>
        <w:t>۾</w:t>
      </w:r>
      <w:r>
        <w:rPr/>
        <w:t>�� ���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P+��/JKG ���__03/NNG �</w:t>
      </w:r>
      <w:r>
        <w:rPr>
          <w:rtl w:val="true"/>
        </w:rPr>
        <w:t>׵</w:t>
      </w:r>
      <w:r>
        <w:rPr/>
        <w:t>���</w:t>
      </w:r>
      <w:r>
        <w:rPr/>
        <w:t>/NNG ����__01/NNP �</w:t>
      </w:r>
      <w:r>
        <w:rPr/>
        <w:t>뷮��</w:t>
      </w:r>
      <w:r>
        <w:rPr/>
        <w:t>/NNP+��/JKB ����/NNG+����__02/NNG+��/JKO ���/VV+��/EC ��__01/VX+��/EP+��/EC �λ�__02/NNP+����/JKB ����/VV+��/ETM �Ź�/NNG+�/JKO �</w:t>
      </w:r>
      <w:r>
        <w:rPr>
          <w:rtl w:val="true"/>
        </w:rPr>
        <w:t>ٽ�</w:t>
      </w:r>
      <w:r>
        <w:rPr>
          <w:rtl w:val="true"/>
        </w:rPr>
        <w:t>__</w:t>
      </w:r>
      <w:r>
        <w:rPr/>
        <w:t>01</w:t>
      </w:r>
      <w:r>
        <w:rPr/>
        <w:t>/MAG ����__01/NNP �</w:t>
      </w:r>
      <w:r>
        <w:rPr/>
        <w:t>߽</w:t>
      </w:r>
      <w:r>
        <w:rPr/>
        <w:t>ɺ�/NNG+����/JX �</w:t>
      </w:r>
      <w:r>
        <w:rPr/>
        <w:t>鿩��</w:t>
      </w:r>
      <w:r>
        <w:rPr/>
        <w:t>/VV+�ƾ�/EC ��__01/VX+��/ETM �</w:t>
      </w:r>
      <w:r>
        <w:rPr>
          <w:rtl w:val="true"/>
        </w:rPr>
        <w:t>ٶ�</w:t>
      </w:r>
      <w:r>
        <w:rPr>
          <w:rtl w:val="true"/>
        </w:rPr>
        <w:t>__</w:t>
      </w:r>
      <w:r>
        <w:rPr/>
        <w:t>01</w:t>
      </w:r>
      <w:r>
        <w:rPr/>
        <w:t>/NNB+��/JKB �ð�__04/NNG+��/JC ���__03/NNG+��/JKS ����/MAG ��__01/VV+���</w:t>
      </w:r>
      <w:r>
        <w:rPr/>
        <w:t>ٰ�</w:t>
      </w:r>
      <w:r>
        <w:rPr/>
        <w:t>/EC �Ǵ�/NNG+,/SP ����__02/MAG ����/NNP+�̳�/JC �����/NNP ��__05/NNB ���__99/NNP+��/JC �</w:t>
      </w:r>
      <w:r>
        <w:rPr>
          <w:rtl w:val="true"/>
        </w:rPr>
        <w:t>ߺ�</w:t>
      </w:r>
      <w:r>
        <w:rPr>
          <w:rtl w:val="true"/>
        </w:rPr>
        <w:t>__</w:t>
      </w:r>
      <w:r>
        <w:rPr/>
        <w:t>03</w:t>
      </w:r>
      <w:r>
        <w:rPr/>
        <w:t>/NNG+��ӵ���/NNG �α�/NNG ��__03/NNG+��/JKB ����__04/NNG ����/NNG+����__02/NNG+��/JKO ����__01/VV+��/ETN ���__01/VV+��/EC ����__08/NNG ����__02/NNG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/JKO 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Ȳ� �</w:t>
      </w:r>
      <w:r>
        <w:rPr/>
        <w:t>ް� �ִ� �</w:t>
      </w:r>
      <w:r>
        <w:rPr/>
        <w:t>뱸 �����赵 ���� ���</w:t>
      </w:r>
      <w:r>
        <w:rPr/>
        <w:t>ǻ� �</w:t>
      </w:r>
      <w:r>
        <w:rPr/>
        <w:t>ܱ� ���̾� �</w:t>
      </w:r>
      <w:r>
        <w:rPr/>
        <w:t>ġ�� �����</w:t>
      </w:r>
      <w:r>
        <w:rPr>
          <w:rtl w:val="true"/>
        </w:rPr>
        <w:t>ߴٰ</w:t>
      </w:r>
      <w:r>
        <w:rPr/>
        <w:t>� ���� ��� ���� �</w:t>
      </w:r>
      <w:r>
        <w:rPr/>
        <w:t>Ǽ�� �����ϴ� ����, �</w:t>
      </w:r>
      <w:r>
        <w:rPr>
          <w:rtl w:val="true"/>
        </w:rPr>
        <w:t>׵</w:t>
      </w:r>
      <w:r>
        <w:rPr/>
        <w:t>��� ���</w:t>
      </w:r>
      <w:r>
        <w:rPr/>
        <w:t>ʿ��� ġ���ƴ� ����� ������ �м� ���� �����Ű�� ��� �ó� ���ʿ��� �ʴ��� ��չ����͸� 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Ȳ__01/NNG+�/JKO ��/VV+��/EC ��__01/VX+��/ETM �</w:t>
      </w:r>
      <w:r>
        <w:rPr/>
        <w:t>뱸</w:t>
      </w:r>
      <w:r>
        <w:rPr/>
        <w:t>__03/NNP ���__02/NNG+���__01/NNG+��/JX ����__01/NNG ����__01/NNG+��__26/XSN �</w:t>
      </w:r>
      <w:r>
        <w:rPr/>
        <w:t>ܱ�</w:t>
      </w:r>
      <w:r>
        <w:rPr/>
        <w:t>__02/NNG ���̾�__04/NNG �ġ__08/NNG+��/JKS ������/VA+��/EP+�</w:t>
      </w:r>
      <w:r>
        <w:rPr/>
        <w:t>ٰ�</w:t>
      </w:r>
      <w:r>
        <w:rPr/>
        <w:t>/EC ��__01/VV+��/EC ���__02/NNG ����__02/NNG �Ǽ�/NNG+�/JKO ������__02/VV+��/ETM ����/NNG+,/SP �</w:t>
      </w:r>
      <w:r>
        <w:rPr>
          <w:rtl w:val="true"/>
        </w:rPr>
        <w:t>׵</w:t>
      </w:r>
      <w:r>
        <w:rPr/>
        <w:t>���</w:t>
      </w:r>
      <w:r>
        <w:rPr/>
        <w:t>/NNG ��/NNG+��__05/NNB+��/JKB+��/JX ġ��ġ/VV+��/EP+��/ETM ����/NNG+�/JKO ������/VV+��/EC �м�__01/NNG ���/NNG+�/JKO ����/NNG+��Ű/XSV+��/ETN ���__01/VV+��/EC �ó�__03/NNG ����/NNG+����/JKB �ʴ���/NNG ���/NNG+����/NNG+����__02/NNG+��/JKO ����__01/VV+��/ETM ���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</w:t>
      </w:r>
      <w:r>
        <w:rPr/>
        <w:t>ü��� ���� ���� ��ɿ� ���� �� �η�� �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MAG ����__02/NNG ��ü/NNG+��__09/XSN+�/JX ����/NNG+��/JKB ����__02/VV+��/ETM ���__01/NNG+��/JKB ����/VV+��/EC ��__08/NNG �η�__01/NNG+�/JX �����/VA+��/ETM ��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</w:t>
      </w:r>
      <w:r>
        <w:rPr/>
        <w:t xml:space="preserve">꼺���� ��� ��� </w:t>
      </w:r>
      <w:r>
        <w:rPr/>
        <w:t>96����� ����-���� ��Ʋ�� 3�� 6õ������ ���� �η��� �ʿ��� ����� ����ϸ</w:t>
      </w:r>
      <w:r>
        <w:rPr/>
        <w:t>鼭 �̸� ��� ���</w:t>
      </w:r>
      <w:r>
        <w:rPr/>
        <w:t>г� �����а� ������ �Բ� �����</w:t>
      </w:r>
      <w:r>
        <w:rPr>
          <w:rtl w:val="true"/>
        </w:rPr>
        <w:t>ڰ</w:t>
      </w:r>
      <w:r>
        <w:rPr/>
        <w:t xml:space="preserve">���� </w:t>
      </w:r>
      <w:r>
        <w:rPr/>
        <w:t>Ȯ�</w:t>
      </w:r>
      <w:r>
        <w:rPr/>
        <w:t>븦 �</w:t>
      </w:r>
      <w:r>
        <w:rPr/>
        <w:t>ǽ��</w:t>
      </w:r>
      <w:r>
        <w:rPr>
          <w:rtl w:val="true"/>
        </w:rPr>
        <w:t>ؾ</w:t>
      </w:r>
      <w:r>
        <w:rPr/>
        <w:t>� �</w:t>
      </w:r>
      <w:r>
        <w:rPr/>
        <w:t>Ѵ</w:t>
      </w:r>
      <w:r>
        <w:rPr/>
        <w:t>ٰ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</w:t>
      </w:r>
      <w:r>
        <w:rPr/>
        <w:t>꼺����</w:t>
      </w:r>
      <w:r>
        <w:rPr/>
        <w:t>/NNP ��/NNB+�/JX ��__01/VV+��/ETM 96/SN+��__02/NNB+����/JX ����/NNG+-/SO+���__04/NNG+��__05/XSN ��Ʋ/VV+��/EC 3/SN+��__06/NR 6/SN+õ__03/NR+��__27/XSN+��__03/NNB+��/JKG ����/NNG �η�__01/NNG+��/JKS �ʿ���/VA+��/ETM ��__01/NNB+���/JKB �����__02/VV+�</w:t>
      </w:r>
      <w:r>
        <w:rPr/>
        <w:t>鼭</w:t>
      </w:r>
      <w:r>
        <w:rPr/>
        <w:t>/EC ��__05/NP+��/JKO ���__01/VV+��/EC ����__01/NNG+��__09/NNB ����/NNG+�а�__01/NNG ����__02/NNG+��/JKB �Բ�/MAG ����__05/NNG+�</w:t>
      </w:r>
      <w:r>
        <w:rPr>
          <w:rtl w:val="true"/>
        </w:rPr>
        <w:t>ڰ�</w:t>
      </w:r>
      <w:r>
        <w:rPr>
          <w:rtl w:val="true"/>
        </w:rPr>
        <w:t>__</w:t>
      </w:r>
      <w:r>
        <w:rPr/>
        <w:t>04</w:t>
      </w:r>
      <w:r>
        <w:rPr/>
        <w:t>/NNG+���__01/NNG Ȯ��__02/NNG+��/JKO �ǽ���__03/VV+����/EC ��__01/VX+���</w:t>
      </w:r>
      <w:r>
        <w:rPr/>
        <w:t>ٰ�</w:t>
      </w:r>
      <w:r>
        <w:rPr/>
        <w:t>/EC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ȫ�� 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S+��ȫ��/NNP ����__05/NNG+&gt;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3�� / �</w:t>
      </w:r>
      <w:r>
        <w:rPr/>
        <w:t>ְ� ��</w:t>
      </w:r>
      <w:r>
        <w:rPr/>
        <w:t>Ź�� �ŷ��� / ���-��⡤����-��� ��� �</w:t>
      </w:r>
      <w:r>
        <w:rPr/>
        <w:t>弼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4/NNG 3/SN+��__28/NNG //SP �</w:t>
      </w:r>
      <w:r>
        <w:rPr/>
        <w:t>ְ�</w:t>
      </w:r>
      <w:r>
        <w:rPr/>
        <w:t>__05/NNG ��Ź__01/NNG+��__14/XSN �ŷ�__02/NNG+��__07/XSN //SP ���__07/NNG+-/SO+���__15/NNG+��/SP+����__06/NNG+-/SO+���__05/NNG ���__07/NNG ��__28/NNG+��__12/NNG ����__05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 ������ ����-�̱��� �</w:t>
      </w:r>
      <w:r>
        <w:rPr>
          <w:rtl w:val="true"/>
        </w:rPr>
        <w:t>ں</w:t>
      </w:r>
      <w:r>
        <w:rPr/>
        <w:t xml:space="preserve">� </w:t>
      </w:r>
      <w:r>
        <w:rPr/>
        <w:t>'�й�' / "���� ������ �� 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__02/NNG ������/NNG ����__02/NNG+-/SO+�̱�__03/NNP+��__16/XSN �</w:t>
      </w:r>
      <w:r>
        <w:rPr>
          <w:rtl w:val="true"/>
        </w:rPr>
        <w:t>ں�</w:t>
      </w:r>
      <w:r>
        <w:rPr>
          <w:rtl w:val="true"/>
        </w:rPr>
        <w:t>__</w:t>
      </w:r>
      <w:r>
        <w:rPr/>
        <w:t>02</w:t>
      </w:r>
      <w:r>
        <w:rPr/>
        <w:t>/NNG '/SS+�й�__01/NNG+'/SS //SP "/SS+����__02/NNG ����__01/NNG+��__01/VA+��/ETM ��__06/NNG ���__01/NNG ���__01/NNG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ְ�</w:t>
      </w:r>
      <w:r>
        <w:rPr/>
        <w:t>-��Ź��-��ŷ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28/XPN+�</w:t>
      </w:r>
      <w:r>
        <w:rPr/>
        <w:t>ְ�</w:t>
      </w:r>
      <w:r>
        <w:rPr/>
        <w:t>__05/NNG+-/SO+��__28/XPN+��Ź__01/NNG+��__14/XSN+-/SO+��__28/XPN+�ŷ�__02/NNG ���__05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ǽ��</w:t>
      </w:r>
      <w:r>
        <w:rPr/>
        <w:t>忡�� ��� ���</w:t>
      </w:r>
      <w:r>
        <w:rPr/>
        <w:t>Ŀʹ� �ƶ����� '3�� ���'�� �Ұ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��__04/NNG+��/JKB+��/JX ���__02/NNG ����/NNG+��/JKB+��/JX �ƶ�����/MAG '/SS+3/SN+��__14/NNG ���__04/NNG+'/SS+��/JKS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���� ���� 7�� 30��� ȸ���� ����</w:t>
      </w:r>
      <w:r>
        <w:rPr/>
        <w:t>ְ����� ��� ����� �̾�� ����� �� ��</w:t>
      </w:r>
      <w:r>
        <w:rPr/>
        <w:t>Ź��� ��� ���ʷ� 3� 1õ���� �Ѿ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SN ����/NNB+��__27/XSN ��__01/NNB+��/JKB 7/SN+��__05/NR 30/SN+��__14/NNG+�/JKO ȸ����/VV+��/ETM ���/NNG+�</w:t>
      </w:r>
      <w:r>
        <w:rPr/>
        <w:t>ְ�</w:t>
      </w:r>
      <w:r>
        <w:rPr/>
        <w:t>__05/NNG+���__07/NNG+��/JX ���__01/NNG ����__02/NNG+�/JKO ��__01/VV+��/EC+��__01/VX+��/EC ��__01/VX+���/EC ��__04/NNG ��Ź__01/NNG+��__14/XSN+�/JX ���__01/NNG ����/NNG+��/JKB 3/SN+�__05/NR 1/SN+õ__03/NR+��__04/NR+��__01/NNB+�/JKO �Ѿ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ŷ� ���� 1���� ���� ���� �</w:t>
      </w:r>
      <w:r>
        <w:rPr/>
        <w:t>ְ� ���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ŷ�__02/NNG ���__05/NNG+�/JX 1/SN+�__05/NR+��__01/NNB+�/JKO ����__01/NNG ����__01/NNG �</w:t>
      </w:r>
      <w:r>
        <w:rPr/>
        <w:t>ְ�</w:t>
      </w:r>
      <w:r>
        <w:rPr/>
        <w:t>__02/NNG ����/NNG+�/JKO �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ֵ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 �</w:t>
      </w:r>
      <w:r>
        <w:rPr/>
        <w:t>ֵ�</w:t>
      </w:r>
      <w:r>
        <w:rPr/>
        <w:t>__02/NNG ����__04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ݸ</w:t>
      </w:r>
      <w:r>
        <w:rPr/>
        <w:t>�</w:t>
      </w:r>
      <w:r>
        <w:rPr/>
        <w:t>, ��ȯ�, ��������� ��Ե� �ǹ� ����� '�� 3�� ���'�� ��� ��ǰ������� ���</w:t>
      </w:r>
      <w:r>
        <w:rPr/>
        <w:t>ְ�</w:t>
      </w:r>
      <w:r>
        <w:rPr/>
        <w:t>, ��Ź��, ��ŷ� ���� '3�� ���'��� �θ���, ���� �</w:t>
      </w:r>
      <w:r>
        <w:rPr/>
        <w:t>弼�� �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ݸ</w:t>
      </w:r>
      <w:r>
        <w:rPr/>
        <w:t>�</w:t>
      </w:r>
      <w:r>
        <w:rPr/>
        <w:t>/NNG+,/SP ��__11/XPN+ȯ�/NNG+,/SP ��__11/XPN+���__03/NNG+����/JKB ��Ե�/VV+��/ETM �ǹ�__02/NNG ���__04/NNG+��/JKG '/SS+��__15/XPN 3/SN+��__11/NNG ���__04/NNG+'/SS+��/JKB ���/VV+��/EC ��ǰ�/NNG+����/JKB+��/JX ��__28/XPN+�</w:t>
      </w:r>
      <w:r>
        <w:rPr/>
        <w:t>ְ�</w:t>
      </w:r>
      <w:r>
        <w:rPr/>
        <w:t>__05/NNG+,/SP ��__28/XPN+��Ź__01/NNG+��__14/XSN+,/SP ��__28/XPN+�ŷ�__02/NNG ���__05/NNG+�/JKO '/SS+3/SN+��__14/NNG ���__04/NNG+'/SS+���/JKB �θ�__01/VV+��/EC+,/SP ����/NNG ��__28/NNG+��__12/NNG+��/JKO ��/VA+��/EC �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ܱ��� ���</w:t>
      </w:r>
      <w:r>
        <w:rPr>
          <w:rtl w:val="true"/>
        </w:rPr>
        <w:t>ڰ</w:t>
      </w:r>
      <w:r>
        <w:rPr/>
        <w:t>��� �̾� �</w:t>
      </w:r>
      <w:r>
        <w:rPr/>
        <w:t>Ϲ� ���</w:t>
      </w:r>
      <w:r>
        <w:rPr>
          <w:rtl w:val="true"/>
        </w:rPr>
        <w:t>ڰ</w:t>
      </w:r>
      <w:r>
        <w:rPr/>
        <w:t>��</w:t>
      </w:r>
      <w:r>
        <w:rPr/>
        <w:t>鵵 ��</w:t>
      </w:r>
      <w:r>
        <w:rPr/>
        <w:t>½ ��ÿ� �����ϴ� �</w:t>
      </w:r>
      <w:r>
        <w:rPr>
          <w:rtl w:val="true"/>
        </w:rPr>
        <w:t>߼</w:t>
      </w:r>
      <w:r>
        <w:rPr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11/NNG+��/JC �</w:t>
      </w:r>
      <w:r>
        <w:rPr/>
        <w:t>ܱ���</w:t>
      </w:r>
      <w:r>
        <w:rPr/>
        <w:t>/NNG ���</w:t>
      </w:r>
      <w:r>
        <w:rPr>
          <w:rtl w:val="true"/>
        </w:rPr>
        <w:t>ڰ</w:t>
      </w:r>
      <w:r>
        <w:rPr/>
        <w:t>�</w:t>
      </w:r>
      <w:r>
        <w:rPr/>
        <w:t>/NNG+��/JKB ��__01/VV+��/EC �Ϲ�__02/NNG ���</w:t>
      </w:r>
      <w:r>
        <w:rPr>
          <w:rtl w:val="true"/>
        </w:rPr>
        <w:t>ڰ</w:t>
      </w:r>
      <w:r>
        <w:rPr/>
        <w:t>�</w:t>
      </w:r>
      <w:r>
        <w:rPr/>
        <w:t>/NNG+��__09/XSN+��/JX ��½/MAG ���__04/NNG+��/JKB ������__02/VV+��/ETM �</w:t>
      </w:r>
      <w:r>
        <w:rPr>
          <w:rtl w:val="true"/>
        </w:rPr>
        <w:t>߼�__</w:t>
      </w:r>
      <w:r>
        <w:rPr/>
        <w:t>03</w:t>
      </w:r>
      <w:r>
        <w:rPr/>
        <w:t>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 ��ô� �� ���� ���̸</w:t>
      </w:r>
      <w:r>
        <w:rPr/>
        <w:t xml:space="preserve">鼭 ���� ��� </w:t>
      </w:r>
      <w:r>
        <w:rPr/>
        <w:t>1.52����Ʈ ������ 7�� 34.18� ������� �� 21�� ���� ������° ��� 7�� 30��� ����ϴ� ������� ��Ÿ�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N+��__07/NNB ���__04/NNG+��/JX ��__09/NNG ���__08/NNG+�/JKO ����__02/VV+�</w:t>
      </w:r>
      <w:r>
        <w:rPr/>
        <w:t>鼭</w:t>
      </w:r>
      <w:r>
        <w:rPr/>
        <w:t>/EC ����__03/NNG ���__09/NNG 1.52/SN+����Ʈ/NNG ������/VV+��/ETM 7/SN+��__05/NR 34.18/SN+�/JKO �����/VV+��/EP+��/EC ��/VV+��/ETM 21/SN+��__07/NNB ����__02/NNG ��__24/XPN+����/NNG+°__02/XSN ���__07/NNG 7/SN+��__05/NR 30/SN+��__14/NNG+�/JKO �����__02/VV+��/ETM �����/NNG+��/JKO ��Ÿ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ŷ� ��� ���� 6õ 1�� 43������ ���������δ� ��� ���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ŷ�__02/NNG ���__05/NNG ����__01/MAG 6/SN+õ__03/NR 1/SN+��__05/NR 43/SN+��__04/NR+��__01/NNB+���/JKB �����/NNG+��__28/NNG+���/JKB+��/JX ��/VA+�/ETM ��__04/NNB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 ��</w:t>
      </w:r>
      <w:r>
        <w:rPr/>
        <w:t>¼��� �̲�� ���� ���, ��⡤����, ��� ��� �� ��� �����</w:t>
      </w:r>
      <w:r>
        <w:rPr/>
        <w:t>ֿ� �̿� ����� 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</w:t>
      </w:r>
      <w:r>
        <w:rPr/>
        <w:t>/NNG ��¼�/NNG+��/JKO �̲�/VV+��/ETM ���__01/NNG+�/JX ���__07/NNG+,/SP ���__15/NNG+��/SP+����__06/NNG+,/SP ���__05/NNG ���__07/NNG ��__05/NNB ���__05/NNG ������/NNG+��/JC ��__05/NP+��/JKB ����__04/NNG+�/JKO ��__01/VV+�/ETM ���__01/NNG+��__24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>
          <w:rtl w:val="true"/>
        </w:rPr>
        <w:t xml:space="preserve">ݼ� ���� ���� ������ </w:t>
      </w:r>
      <w:r>
        <w:rPr/>
        <w:t>1</w:t>
      </w:r>
      <w:r>
        <w:rPr/>
        <w:t>õ 1�� 69.90���� �</w:t>
      </w:r>
      <w:r>
        <w:rPr/>
        <w:t xml:space="preserve">ָ����� </w:t>
      </w:r>
      <w:r>
        <w:rPr/>
        <w:t>1õ 2�� 35.84�� 65.94����Ʈ�� �</w:t>
      </w:r>
      <w:r>
        <w:rPr>
          <w:rtl w:val="true"/>
        </w:rPr>
        <w:t>پ</w:t>
      </w:r>
      <w:r>
        <w:rPr/>
        <w:t>�</w:t>
      </w:r>
      <w:r>
        <w:rPr/>
        <w:t>ö���� ���, ����� ��� ���� ������ 40.57����Ʈ, 46.02����Ʈ�� ��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 �</w:t>
      </w:r>
      <w:r>
        <w:rPr>
          <w:rtl w:val="true"/>
        </w:rPr>
        <w:t>ݼ�</w:t>
      </w:r>
      <w:r>
        <w:rPr>
          <w:rtl w:val="true"/>
        </w:rPr>
        <w:t>__</w:t>
      </w:r>
      <w:r>
        <w:rPr/>
        <w:t>01</w:t>
      </w:r>
      <w:r>
        <w:rPr/>
        <w:t>/NNG ���__01/NNG+�/JX ��__26/NNG+��__03/NNB ���__01/NNG+���__07/NNG+��/JKS 1/SN+õ__03/NR 1/SN+��__05/NR 69.90/SN+����/JKB �</w:t>
      </w:r>
      <w:r>
        <w:rPr/>
        <w:t>ָ�</w:t>
      </w:r>
      <w:r>
        <w:rPr/>
        <w:t>__02/NNG+��/JKB+��/JX 1/SN+õ__03/NR 2/SN+��__05/NR 35.84/SN+��/JKB 65.94/SN+����Ʈ/NNG+��/JKS �</w:t>
      </w:r>
      <w:r>
        <w:rPr>
          <w:rtl w:val="true"/>
        </w:rPr>
        <w:t>پ</w:t>
      </w:r>
      <w:r>
        <w:rPr/>
        <w:t>���</w:t>
      </w:r>
      <w:r>
        <w:rPr/>
        <w:t>/VV+��/EP+���/EC ���__07/NNG+,/SP ���__15/NNG+���__07/NNG ���__01/NNG ����__01/MAG ���__01/NNG+���__07/NNG+��/JKS 40.57/SN+����Ʈ/NNG+,/SP 46.02/SN+����Ʈ/NNG+��__03/XSN ����__01/MAG 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ִ� ������ ���� </w:t>
      </w:r>
      <w:r>
        <w:rPr/>
        <w:t>1�� 41.04����Ʈ 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__24/NNG+��/JX ���__01/NNG+���__07/NNG+��/JKS ����__02/MAG 1/SN+��__05/NR 41.04/SN+����Ʈ/NNG ���/VV+��/ETM ����__04/NNG+��__12/NNG+��/JKO 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û ���</w:t>
      </w:r>
      <w:r>
        <w:rPr>
          <w:rtl w:val="true"/>
        </w:rPr>
        <w:t>ں</w:t>
      </w:r>
      <w:r>
        <w:rPr/>
        <w:t>м������ "�</w:t>
      </w:r>
      <w:r>
        <w:rPr>
          <w:rtl w:val="true"/>
        </w:rPr>
        <w:t>ڵ</w:t>
      </w:r>
      <w:r>
        <w:rPr/>
        <w:t>���</w:t>
      </w:r>
      <w:r>
        <w:rPr/>
        <w:t>, ö��, ������ �� ���� ������ ������ ����, ���, �Ǽ��</w:t>
      </w:r>
      <w:r>
        <w:rPr/>
        <w:t xml:space="preserve">ֱ��� ���߰� �ֱ� ����� ������� </w:t>
      </w:r>
      <w:r>
        <w:rPr/>
        <w:t>Ȯ��ƴ�"�� "�Ϲ� �����</w:t>
      </w:r>
      <w:r>
        <w:rPr>
          <w:rtl w:val="true"/>
        </w:rPr>
        <w:t>ڵ</w:t>
      </w:r>
      <w:r>
        <w:rPr/>
        <w:t>��� ��������� �</w:t>
      </w:r>
      <w:r>
        <w:rPr/>
        <w:t>忡 �</w:t>
      </w:r>
      <w:r>
        <w:rPr>
          <w:rtl w:val="true"/>
        </w:rPr>
        <w:t>پ</w:t>
      </w:r>
      <w:r>
        <w:rPr/>
        <w:t>��</w:t>
      </w:r>
      <w:r>
        <w:rPr/>
        <w:t>鼭 �� �����</w:t>
      </w:r>
      <w:r>
        <w:rPr>
          <w:rtl w:val="true"/>
        </w:rPr>
        <w:t>ڵ</w:t>
      </w:r>
      <w:r>
        <w:rPr/>
        <w:t>��� ��� ��� �� ���</w:t>
      </w:r>
      <w:r>
        <w:rPr/>
        <w:t>ɼ��� ����� �����</w:t>
      </w:r>
      <w:r>
        <w:rPr/>
        <w:t>ް� ��� �</w:t>
      </w:r>
      <w:r>
        <w:rPr/>
        <w:t>ʰ��</w:t>
      </w:r>
      <w:r>
        <w:rPr/>
        <w:t>ְ� ����</w:t>
      </w:r>
      <w:r>
        <w:rPr/>
        <w:t>ϸ�, ��� 8�</w:t>
      </w:r>
      <w:r>
        <w:rPr/>
        <w:t>鼱���� ����</w:t>
      </w:r>
      <w:r>
        <w:rPr/>
        <w:t>ϴ� �</w:t>
      </w:r>
      <w:r>
        <w:rPr/>
        <w:t>뼼 ��� ���鿡 ���� ���</w:t>
      </w:r>
      <w:r>
        <w:rPr/>
        <w:t>ɼ��� ���"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P ���û/NNP ����__02/NNG+�м�__02/NNG+����__07/NNG+�/JX "/SS+�</w:t>
      </w:r>
      <w:r>
        <w:rPr>
          <w:rtl w:val="true"/>
        </w:rPr>
        <w:t>ڵ</w:t>
      </w:r>
      <w:r>
        <w:rPr/>
        <w:t>���</w:t>
      </w:r>
      <w:r>
        <w:rPr/>
        <w:t>/NNG+,/SP ö��/NNG+,/SP ����__06/NNG+��__24/NNG ��__05/NNB ����__04/NNG ��__07/NNG+��__24/NNG+��/JKG ����__03/NNG+��/JKS ����__02/NNG+,/SP ���__01/NNG+,/SP �Ǽ�/NNG+��__24/NNG+����/JX ���</w:t>
      </w:r>
      <w:r>
        <w:rPr/>
        <w:t>߱�</w:t>
      </w:r>
      <w:r>
        <w:rPr/>
        <w:t>/VV+��/EC �</w:t>
      </w:r>
      <w:r>
        <w:rPr/>
        <w:t>ֱ�</w:t>
      </w:r>
      <w:r>
        <w:rPr/>
        <w:t>/NNG ���__04/NNG+��/JKG �����/NNG+��/JKS Ȯ���/VV+��/EP+��/EF+"/SS+��/EC "/SS+�Ϲ�__02/NNG ������/NNG+��__09/XSN+��/JKS ������/NNG+���/JKB ��__28/NNG+��/JKB �</w:t>
      </w:r>
      <w:r>
        <w:rPr>
          <w:rtl w:val="true"/>
        </w:rPr>
        <w:t>پ</w:t>
      </w:r>
      <w:r>
        <w:rPr/>
        <w:t>��</w:t>
      </w:r>
      <w:r>
        <w:rPr/>
        <w:t>/VV+�</w:t>
      </w:r>
      <w:r>
        <w:rPr/>
        <w:t>鼭</w:t>
      </w:r>
      <w:r>
        <w:rPr/>
        <w:t>/EC ��__08/NNG ������/NNG+��__09/XSN+��/JKS ���/MAG ��__01/NNG+�/JKO ��__01/VV+��/ETM ���ɼ�/NNG+��/JKS ��__01/VA+���/EC ������/NNP+��/JKB ��/VA+�/ETM ��__22/XPN+����/NNG+��/JKS �����__01/VV+��/EC+,/SP ���__07/NNG 8/SN+��__05/NR+��__14/NNG+����/JX �����/VV+��/ETM �</w:t>
      </w:r>
      <w:r>
        <w:rPr/>
        <w:t>뼼</w:t>
      </w:r>
      <w:r>
        <w:rPr/>
        <w:t>__01/NNG ���__01/NNG ����/NNG+��/JKB ����/VV+��/ETM ���ɼ�/NNG+��/JKS ��/VA+��/EF+"/SS+��/JKQ �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��� ����� �</w:t>
      </w:r>
      <w:r>
        <w:rPr>
          <w:rtl w:val="true"/>
        </w:rPr>
        <w:t>ڱ</w:t>
      </w:r>
      <w:r>
        <w:rPr/>
        <w:t>��� ��� ��</w:t>
      </w:r>
      <w:r>
        <w:rPr/>
        <w:t>÷� ����</w:t>
      </w:r>
      <w:r>
        <w:rPr/>
        <w:t>鼭 �</w:t>
      </w:r>
      <w:r>
        <w:rPr/>
        <w:t>ŷ� ����� ��û�� ó���� 22, 23�� ��Ʋ ���� 1���� ��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/MAG ����__03/NNG �����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/JKS ���__03/MAG ���__04/NNG+��/JKB ����/VV+�</w:t>
      </w:r>
      <w:r>
        <w:rPr/>
        <w:t>鼭</w:t>
      </w:r>
      <w:r>
        <w:rPr/>
        <w:t>/EC �ŷ�__02/NNG ���__05/NNG+��/JKS ���__04/NNG+���__15/NNG ó�/NNG+���/JKB 22/SN+,/SP 23/SN+��__07/NNB ��Ʋ__01/NNG ����__02/NNG 1/SN+�__05/NR+��__01/NNB+�/JKO 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̴� �</w:t>
      </w:r>
      <w:r>
        <w:rPr/>
        <w:t>Ѵ� ���� 3�� 24���� 3õ 4���</w:t>
      </w:r>
      <w:r>
        <w:rPr/>
        <w:t>뿡 ���</w:t>
      </w:r>
      <w:r>
        <w:rPr/>
        <w:t>ϸ� 3�</w:t>
      </w:r>
      <w:r>
        <w:rPr/>
        <w:t>谡�� �</w:t>
      </w:r>
      <w:r>
        <w:rPr/>
        <w:t>þ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X ��__01/MM+��__05/NNB ��__08/NNG+��/VCP+��/ETM 3/SN+��__02/NNB 24/SN+��__07/NNB+��/JKG 3/SN+õ__03/NR 4/SN+��__04/NR+��__01/NNB+��__21/XSN+��/JKB ����/VV+��/EC 3/SN+��__09/NNG+����__06/XSN �þ/VV+��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Ź�� ���� 24�� ���� 3� 1õ���� �Ѵ� �ʰ����� ���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4/NNG ��Ź__01/NNG+��__14/XSN ����__01/MAG 24/SN+��__07/NNB ����__02/MAG 3/SN+�__05/NR 1/SN+õ__03/NR+��__04/NR+��__01/NNB+�/JKO ��__01/VV+��/ETM ��__22/XPN+����__03/NNG+��/JKO 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� �ŷ��� Ȱ���� ��� ���� �ŷ��� �</w:t>
      </w:r>
      <w:r>
        <w:rPr/>
        <w:t>ֵ��</w:t>
      </w:r>
      <w:r>
        <w:rPr/>
        <w:t>ϴ� ��� ���</w:t>
      </w:r>
      <w:r>
        <w:rPr>
          <w:rtl w:val="true"/>
        </w:rPr>
        <w:t>ڰ</w:t>
      </w:r>
      <w:r>
        <w:rPr/>
        <w:t>���� �ܱ��</w:t>
      </w:r>
      <w:r>
        <w:rPr/>
        <w:t>ε��� �������� �Ÿſ� ���ϱ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ó��/JKB �ŷ�__02/NNG+��/JKS Ȱ����/VA+��/ETM ��__01/NNB+�/JX ����__04/NNG �ŷ�__02/NNG+��/JKO �</w:t>
      </w:r>
      <w:r>
        <w:rPr/>
        <w:t>ֵ���</w:t>
      </w:r>
      <w:r>
        <w:rPr/>
        <w:t>__01/VV+��/ETM ���__11/NNG ���</w:t>
      </w:r>
      <w:r>
        <w:rPr>
          <w:rtl w:val="true"/>
        </w:rPr>
        <w:t>ڰ</w:t>
      </w:r>
      <w:r>
        <w:rPr/>
        <w:t>�</w:t>
      </w:r>
      <w:r>
        <w:rPr/>
        <w:t>/NNG+��__09/XSN+��/JC �</w:t>
      </w:r>
      <w:r>
        <w:rPr/>
        <w:t>ܱ���</w:t>
      </w:r>
      <w:r>
        <w:rPr/>
        <w:t>/NNG+��__09/XSN+��/JKS �����/NNG+���/JKB �Ÿ�__06/NNG+��/JKB ����/VV+��/ETN ����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ܱ��</w:t>
      </w:r>
      <w:r>
        <w:rPr/>
        <w:t>ε�� �̴� ��� 23�ϱ��� 5õ 5�� 13��� ��ġ�� �</w:t>
      </w:r>
      <w:r>
        <w:rPr/>
        <w:t>ֽ�� ����</w:t>
      </w:r>
      <w:r>
        <w:rPr/>
        <w:t>, ��� �� 3�� ����(5õ 7�� 53���)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ܱ���</w:t>
      </w:r>
      <w:r>
        <w:rPr/>
        <w:t>/NNG+��__09/XSN+�/JX �̴�__01/NNG ��__01/VV+��/EC 23/SN+��__07/NNB+����/JX 5/SN+õ__03/NR 5/SN+��__05/NR 13/SN+��__04/NR+��__01/NNB ��ġ__04/XSN+��/JKG �</w:t>
      </w:r>
      <w:r>
        <w:rPr/>
        <w:t>ֽ�</w:t>
      </w:r>
      <w:r>
        <w:rPr/>
        <w:t>__03/NNG+�/JKO ����/NNG+,/SP ���/MAG ��/VV+��/ETM 3/SN+��__02/NNB ����/NNG+(/SS+5/SN+õ__03/NR 7/SN+��__05/NR 53/SN+��__04/NR+��__01/NNB+)/SS+��/JKB �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ֿ�������� ����� ����������� </w:t>
      </w:r>
      <w:r>
        <w:rPr/>
        <w:t>"�</w:t>
      </w:r>
      <w:r>
        <w:rPr/>
        <w:t xml:space="preserve">ܱ��� ��� ����� </w:t>
      </w:r>
      <w:r>
        <w:rPr/>
        <w:t>9%�� �Ѵ� ����� ���� 1�� 60������ �̸��� �</w:t>
      </w:r>
      <w:r>
        <w:rPr/>
        <w:t>ִ�</w:t>
      </w:r>
      <w:r>
        <w:rPr/>
        <w:t>"�</w:t>
      </w:r>
      <w:r>
        <w:rPr/>
        <w:t xml:space="preserve">鼭 </w:t>
      </w:r>
      <w:r>
        <w:rPr/>
        <w:t>"Ư�� ȫ�� ��ÿ� ��� �</w:t>
      </w:r>
      <w:r>
        <w:rPr/>
        <w:t>ִ� �̱��� �</w:t>
      </w:r>
      <w:r>
        <w:rPr>
          <w:rtl w:val="true"/>
        </w:rPr>
        <w:t>ں</w:t>
      </w:r>
      <w:r>
        <w:rPr/>
        <w:t>��� ��� ��</w:t>
      </w:r>
      <w:r>
        <w:rPr/>
        <w:t>ԵǸ</w:t>
      </w:r>
      <w:r>
        <w:rPr/>
        <w:t>鼭 �</w:t>
      </w:r>
      <w:r>
        <w:rPr/>
        <w:t>ܱ��</w:t>
      </w:r>
      <w:r>
        <w:rPr/>
        <w:t>ε��� ���� �Ը� Ȯ��ǰ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ֿ��������</w:t>
      </w:r>
      <w:r>
        <w:rPr/>
        <w:t>/NNP �����/NNP ���__02/NNG+�����/NNG+��__41/XSN+�/JX "/SS+�</w:t>
      </w:r>
      <w:r>
        <w:rPr/>
        <w:t>ܱ���</w:t>
      </w:r>
      <w:r>
        <w:rPr/>
        <w:t>/NNG ���/NNG ���__02/NNG+��/JKS 9/SN+%/SW+��/JKO ��__01/VV+��/ETM ���__01/NNG+��/JKS ����__02/MAG 1/SN+��__05/NR 60/SN+��__27/XSN+��__10/NNB+��/JKB �̸�__01/VV+��/EC ��__01/VX+��/EF+"/SS+�</w:t>
      </w:r>
      <w:r>
        <w:rPr/>
        <w:t>鼭</w:t>
      </w:r>
      <w:r>
        <w:rPr/>
        <w:t>/EC "/SS+Ư��/MAG ȫ��/NNP ���__04/NNG+��/JKB ��__01/VV+��/EC ��__01/VX+��/ETM �̱�__03/NNP+��__16/XSN �</w:t>
      </w:r>
      <w:r>
        <w:rPr>
          <w:rtl w:val="true"/>
        </w:rPr>
        <w:t>ں�</w:t>
      </w:r>
      <w:r>
        <w:rPr>
          <w:rtl w:val="true"/>
        </w:rPr>
        <w:t>__</w:t>
      </w:r>
      <w:r>
        <w:rPr/>
        <w:t>02</w:t>
      </w:r>
      <w:r>
        <w:rPr/>
        <w:t>/NNG+��/JKS ���__03/MAG ��Ե�__01/VV+�</w:t>
      </w:r>
      <w:r>
        <w:rPr/>
        <w:t>鼭</w:t>
      </w:r>
      <w:r>
        <w:rPr/>
        <w:t>/EC �</w:t>
      </w:r>
      <w:r>
        <w:rPr/>
        <w:t>ܱ���</w:t>
      </w:r>
      <w:r>
        <w:rPr/>
        <w:t>/NNG+��__09/XSN+��/JKG ����__02/NNG �Ը�/NNG+��/JKS Ȯ���__02/VV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ſ� �ŷ� �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ſ�__01/NNG �ŷ�__02/NNG ��__01/VV+��/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 �����</w:t>
      </w:r>
      <w:r>
        <w:rPr>
          <w:rtl w:val="true"/>
        </w:rPr>
        <w:t>ڵ</w:t>
      </w:r>
      <w:r>
        <w:rPr/>
        <w:t>� ���� �</w:t>
      </w:r>
      <w:r>
        <w:rPr/>
        <w:t>ſ� �ŷ��� Ȯ���ϴ� �� �</w:t>
      </w:r>
      <w:r>
        <w:rPr>
          <w:rtl w:val="true"/>
        </w:rPr>
        <w:t>ߺ</w:t>
      </w:r>
      <w:r>
        <w:rPr/>
        <w:t>� ������� ���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__02/NNG ������/NNG+��__09/XSN ����__01/MAG �ſ�__01/NNG �ŷ�__02/NNG+��/JKO Ȯ����__02/VV+��/ETM ��__05/NNB ��__01/NNG+��/VA+��/ETM ������/NNG+�/JKO 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б����� ��â�� ������ "��ð� ȰȲ ���</w:t>
      </w:r>
      <w:r>
        <w:rPr/>
        <w:t>鿡 ��� ��鼭 �</w:t>
      </w:r>
      <w:r>
        <w:rPr/>
        <w:t>ſ� �ŷ��� ���</w:t>
      </w:r>
      <w:r>
        <w:rPr>
          <w:rtl w:val="true"/>
        </w:rPr>
        <w:t>ؼ</w:t>
      </w:r>
      <w:r>
        <w:rPr/>
        <w:t>��� ���� �</w:t>
      </w:r>
      <w:r>
        <w:rPr/>
        <w:t>Ը� �ø��</w:t>
      </w:r>
      <w:r>
        <w:rPr>
          <w:rtl w:val="true"/>
        </w:rPr>
        <w:t>ڴٴ</w:t>
      </w:r>
      <w:r>
        <w:rPr/>
        <w:t>� ������ ������� �ִ�</w:t>
      </w:r>
      <w:r>
        <w:rPr/>
        <w:t>"�� "�Ϻ� �</w:t>
      </w:r>
      <w:r>
        <w:rPr/>
        <w:t>ֺ� ��� �</w:t>
      </w:r>
      <w:r>
        <w:rPr/>
        <w:t>ſ� �ŷ� �ѵ��� ū ���� ã�� �̵��ϱ���� �Ѵ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P �б��/NNP+���__01/NNG ��â��/NNP �����/NNG+�/JX "/SS+���__04/NNG+��/JKS ȰȲ/NNG ����/NNG+��/JKB �__01/VV+��/EC ��__01/VX+�</w:t>
      </w:r>
      <w:r>
        <w:rPr/>
        <w:t>鼭</w:t>
      </w:r>
      <w:r>
        <w:rPr/>
        <w:t>/EC �ſ�__01/NNG �ŷ�__02/NNG+��/JKO ����/VV+����/EC+��/JX ����__02/NNG �Ը�/NNG+��/JKO �ø�/VV+��/EP+�</w:t>
      </w:r>
      <w:r>
        <w:rPr>
          <w:rtl w:val="true"/>
        </w:rPr>
        <w:t>ٴ</w:t>
      </w:r>
      <w:r>
        <w:rPr/>
        <w:t>�</w:t>
      </w:r>
      <w:r>
        <w:rPr/>
        <w:t>/ETM ��__04/NNG+��__09/XSN+��/JKS ������/VV+��/EC ��__01/VX+��/EF+"/SS+��/EC "/SS+�Ϻ�__02/NNG �</w:t>
      </w:r>
      <w:r>
        <w:rPr/>
        <w:t>ֺ�</w:t>
      </w:r>
      <w:r>
        <w:rPr/>
        <w:t>__03/NNG ��__04/NNG+�/JX �ſ�__01/NNG �ŷ�__02/NNG �ѵ�__02/NNG+��/JKS ũ__01/VA+��/ETM ���__01/NNG+�/JKO ã/VV+��/EC �̵���/VV+��/ETN+����/JX ��__01/VX+��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߿</w:t>
      </w:r>
      <w:r>
        <w:rPr/>
        <w:t>��� �</w:t>
      </w:r>
      <w:r>
        <w:rPr/>
        <w:t>ӽ� ��ȸ ��� ���� ���</w:t>
      </w:r>
      <w:r>
        <w:rPr/>
        <w:t>簡 ��� ������ �</w:t>
      </w:r>
      <w:r>
        <w:rPr/>
        <w:t>ʴ� �� ��¼��� ��ӵ� ���̶�� ����� �</w:t>
      </w:r>
      <w:r>
        <w:rPr/>
        <w:t>켼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5/NNG+��__04/NNB+��/JKB+��/JX �ӽ�__02/NNG ��ȸ/NNG ��__05/NNB+����/JKB ����__02/NNG ����__01/NNG+��/JKS ����/VV+��/EC ����/VV+��/EC ��/VX+��/ETM ��__06/NNG ��¼�/NNG+��/JX ��ӵ�__02/VV+��/ETM ��__01/NNB+��/VCP+���/ETM ���__03/NNG+��/JKS �</w:t>
      </w:r>
      <w:r>
        <w:rPr/>
        <w:t>켼��</w:t>
      </w:r>
      <w:r>
        <w:rPr/>
        <w:t>__03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Ű��� ����� �̻�� "�ε��� ������ ���� ���¿� �</w:t>
      </w:r>
      <w:r>
        <w:rPr/>
        <w:t>ְ�</w:t>
      </w:r>
      <w:r>
        <w:rPr/>
        <w:t>, ��� �</w:t>
      </w:r>
      <w:r>
        <w:rPr/>
        <w:t>ֺ� �</w:t>
      </w:r>
      <w:r>
        <w:rPr>
          <w:rtl w:val="true"/>
        </w:rPr>
        <w:t>ڱ� ����� ������ ��� ���</w:t>
      </w:r>
      <w:r>
        <w:rPr>
          <w:rtl w:val="true"/>
        </w:rPr>
        <w:t>¿��� ������� ��¼��� ����� ��"�̶�� "�</w:t>
      </w:r>
      <w:r>
        <w:rPr>
          <w:rtl w:val="true"/>
        </w:rPr>
        <w:t>׵</w:t>
      </w:r>
      <w:r>
        <w:rPr/>
        <w:t>��� �������� ������� ���� ������ ������ �� �ܰ� ����</w:t>
      </w:r>
      <w:r>
        <w:rPr/>
        <w:t>鼭 �</w:t>
      </w:r>
      <w:r>
        <w:rPr/>
        <w:t>ְ� �</w:t>
      </w:r>
      <w:r>
        <w:rPr/>
        <w:t>絵���� ��븦 ����� �</w:t>
      </w:r>
      <w:r>
        <w:rPr/>
        <w:t>ñⰡ �� ��"�̶�� ���</w:t>
      </w:r>
      <w:r>
        <w:rPr>
          <w:rtl w:val="true"/>
        </w:rPr>
        <w:t>ٺ</w:t>
      </w:r>
      <w:r>
        <w:rPr/>
        <w:t>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Ű���/NNP �����/NNP �̻�__11/NNG+��/JX "/SS+�ε���/NNG ����__04/NNG+��/JKS ����/NNG ����__01/NNG+��/JKB ��__01/VA+��/EC+,/SP ���__04/NNG �</w:t>
      </w:r>
      <w:r>
        <w:rPr/>
        <w:t>ֺ�</w:t>
      </w:r>
      <w:r>
        <w:rPr/>
        <w:t>__04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__07/NNG+��/JKS ������/MAG ��__01/VA+�/ETM ����__01/NNG+��/VCP+�/EC �����/NNG+��/VCP+��/ETM ��¼�/NNG+��/JKO �����__02/VV+��/ETM ��__01/NNB+"/SS+��/VCP+���/EC "/SS+�</w:t>
      </w:r>
      <w:r>
        <w:rPr>
          <w:rtl w:val="true"/>
        </w:rPr>
        <w:t>׵</w:t>
      </w:r>
      <w:r>
        <w:rPr/>
        <w:t>���</w:t>
      </w:r>
      <w:r>
        <w:rPr/>
        <w:t>/NNG �����/NNG+���/JKB ���__01/NNG+��__06/NNG+��/JKS ��__02/VA+��/EP+��/ETM ���__01/NNG+��__09/XSN+��/JKG ����__03/NNG+��/JKS ��__01/MM �</w:t>
      </w:r>
      <w:r>
        <w:rPr/>
        <w:t>ܰ�</w:t>
      </w:r>
      <w:r>
        <w:rPr/>
        <w:t>__03/NNG ���/VV+�</w:t>
      </w:r>
      <w:r>
        <w:rPr/>
        <w:t>鼭</w:t>
      </w:r>
      <w:r>
        <w:rPr/>
        <w:t>/EC �</w:t>
      </w:r>
      <w:r>
        <w:rPr/>
        <w:t>ְ�</w:t>
      </w:r>
      <w:r>
        <w:rPr/>
        <w:t>__05/NNG ��__17/XPN+����__02/NNG+��/JKG ���/NNG+��/JKO ����/VV+��/ETM �ñ�__04/NNG+��/JKC ��__01/VV+��/ETM ��__01/NNB+"/SS+�̶��/JKQ ���</w:t>
      </w:r>
      <w:r>
        <w:rPr>
          <w:rtl w:val="true"/>
        </w:rPr>
        <w:t>ٺ</w:t>
      </w:r>
      <w:r>
        <w:rPr/>
        <w:t>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ª����� / ��� �</w:t>
      </w:r>
      <w:r>
        <w:rPr>
          <w:rtl w:val="true"/>
        </w:rPr>
        <w:t>ٶ</w:t>
      </w:r>
      <w:r>
        <w:rPr/>
        <w:t xml:space="preserve">� </w:t>
      </w:r>
      <w:r>
        <w:rPr/>
        <w:t>"�</w:t>
      </w:r>
      <w:r>
        <w:rPr/>
        <w:t>߱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 ���__01/NNG ª����/VV+��/EP+��/EC //SP ���__02/NNG �</w:t>
      </w:r>
      <w:r>
        <w:rPr>
          <w:rtl w:val="true"/>
        </w:rPr>
        <w:t>ٶ�</w:t>
      </w:r>
      <w:r>
        <w:rPr>
          <w:rtl w:val="true"/>
        </w:rPr>
        <w:t>__</w:t>
      </w:r>
      <w:r>
        <w:rPr/>
        <w:t>01</w:t>
      </w:r>
      <w:r>
        <w:rPr/>
        <w:t>/NNG+��/JKB "/SS+�</w:t>
      </w:r>
      <w:r>
        <w:rPr/>
        <w:t>߱�</w:t>
      </w:r>
      <w:r>
        <w:rPr/>
        <w:t>__88/NNG+���__06/NNG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κ� 60���̳� ��� / �ϵ��</w:t>
      </w:r>
      <w:r>
        <w:rPr>
          <w:rtl w:val="true"/>
        </w:rPr>
        <w:t>޻</w:t>
      </w:r>
      <w:r>
        <w:rPr/>
        <w:t>� ��� �̿� �</w:t>
      </w:r>
      <w:r>
        <w:rPr/>
        <w:t>Ϻ� '�ð����' Ⱦ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κ�/NNG 60/SN+��__07/NNB+�̳�__05/NNG ���__01/NNG //SP �ϵ���/NNG+��__41/XSN ���__01/NNG �̿�__01/NNG �Ϻ�__02/NNG '/SS+�ð�__04/NNG+��/VV+��/ETN+'/SS Ⱦ��/NNG �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߼</w:t>
      </w:r>
      <w:r>
        <w:rPr/>
        <w:t>ұ���� ����� ��ǰ��� ����� �</w:t>
      </w:r>
      <w:r>
        <w:rPr>
          <w:rtl w:val="true"/>
        </w:rPr>
        <w:t>޴</w:t>
      </w:r>
      <w:r>
        <w:rPr/>
        <w:t xml:space="preserve">� ����� ��� ������ </w:t>
      </w:r>
      <w:r>
        <w:rPr/>
        <w:t>ª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߼</w:t>
      </w:r>
      <w:r>
        <w:rPr/>
        <w:t>ұ��/NNG+��/JKS ����/NNG+����/JKB ��ǰ/NNG+���__05/NNG ��__05/NNB+���/JKB ��__01/VV+��/ETM ���__01/NNG+��/JKG ���__01/NNG ����__05/NNG+��/JKS ª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>Į���� �ϵ��� �� �о</w:t>
      </w:r>
      <w:r>
        <w:rPr>
          <w:rtl w:val="true"/>
        </w:rPr>
        <w:t>߿</w:t>
      </w:r>
      <w:r>
        <w:rPr/>
        <w:t>����� ��</w:t>
      </w:r>
      <w:r>
        <w:rPr/>
        <w:t>ģ ſ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/JKG ����/NNG Į��/NNG+��/JKS �ϵ���/NNG ��__08/NNG �о�/NNG+��/JKB+����/JX ��ġ/VV+��/ETM ſ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ΰ� ������ �ϵ��� �񸮿� ���� ���� ��</w:t>
      </w:r>
      <w:r>
        <w:rPr/>
        <w:t>翡 ����</w:t>
      </w:r>
      <w:r>
        <w:rPr/>
        <w:t>ϰ</w:t>
      </w:r>
      <w:r>
        <w:rPr>
          <w:rtl w:val="true"/>
        </w:rPr>
        <w:t>ڴٰ</w:t>
      </w:r>
      <w:r>
        <w:rPr/>
        <w:t>� ������ ���� ������� �</w:t>
      </w:r>
      <w:r>
        <w:rPr/>
        <w:t>մ��� ��� ��� ���� ��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8/NNG+��/JKS ����/NNG+��/JKG �ϵ���/NNG ��__08/NNG+��/JKB ����__02/VV+��/EC ����__05/NNG ���__30/NNG+��/JKB �����__02/VV+��/EP+�</w:t>
      </w:r>
      <w:r>
        <w:rPr/>
        <w:t>ٰ�</w:t>
      </w:r>
      <w:r>
        <w:rPr/>
        <w:t>/EC ����/VV+��/EC ���__02/NNG+��__04/NNG ����/NNG+��__09/XSN+��/JKS �մ���/VV+��/EC ���__01/NNG ���__01/NNG ����__05/NNG ����__02/NNG+�/JKO �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 ���� �</w:t>
      </w:r>
      <w:r>
        <w:rPr>
          <w:rtl w:val="true"/>
        </w:rPr>
        <w:t>߼</w:t>
      </w:r>
      <w:r>
        <w:rPr/>
        <w:t>ұ�� �</w:t>
      </w:r>
      <w:r>
        <w:rPr>
          <w:rtl w:val="true"/>
        </w:rPr>
        <w:t>ڱݳ</w:t>
      </w:r>
      <w:r>
        <w:rPr/>
        <w:t>�� ���߽�</w:t>
      </w:r>
      <w:r>
        <w:rPr/>
        <w:t>Ű�� �Ǽ� ������� ������ �</w:t>
      </w:r>
      <w:r>
        <w:rPr>
          <w:rtl w:val="true"/>
        </w:rPr>
        <w:t>پ</w:t>
      </w: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KB ����__01/VV+��/EC �</w:t>
      </w:r>
      <w:r>
        <w:rPr>
          <w:rtl w:val="true"/>
        </w:rPr>
        <w:t>߼</w:t>
      </w:r>
      <w:r>
        <w:rPr/>
        <w:t>ұ��/NNG �</w:t>
      </w:r>
      <w:r>
        <w:rPr>
          <w:rtl w:val="true"/>
        </w:rPr>
        <w:t>ڱݳ</w:t>
      </w:r>
      <w:r>
        <w:rPr/>
        <w:t>�</w:t>
      </w:r>
      <w:r>
        <w:rPr/>
        <w:t>/NNG+�/JKO ����__01/NNG+��Ű/XSV+��/ETM �Ǽ�__01/NNG ���__10/NNG+���__01/NNG+��/JKS ������/MAG �</w:t>
      </w:r>
      <w:r>
        <w:rPr>
          <w:rtl w:val="true"/>
        </w:rPr>
        <w:t>پ</w:t>
      </w:r>
      <w:r>
        <w:rPr/>
        <w:t>�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׷��� </w:t>
      </w:r>
      <w:r>
        <w:rPr/>
        <w:t>30</w:t>
      </w:r>
      <w:r>
        <w:rPr>
          <w:rtl w:val="true"/>
        </w:rPr>
        <w:t>�� ��� �</w:t>
      </w:r>
      <w:r>
        <w:rPr>
          <w:rtl w:val="true"/>
        </w:rPr>
        <w:t>ۿ</w:t>
      </w:r>
      <w:r>
        <w:rPr/>
        <w:t xml:space="preserve">� �ִ� ������ </w:t>
      </w:r>
      <w:r>
        <w:rPr/>
        <w:t>Ⱦ��� �����ϸ�, 5��6 ���� ¥�� �Ǽ� ����� ������ ������� ��� ����� ��Ÿ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30/SN+��__06/NNB ���__02/NNG ��/NNG+��/JKB ��__01/VA+��/ETM ����/NNG+��/JKG Ⱦ��/NNG+��/JX ������/VA+��/EC+,/SP 5/SN+~/SO+6/SN ����/NNB ¥��__02/XSN �Ǽ�__01/NNG ���__01/NNG+��/JX ������/MAG �����/VV+��/EC+��/JX ��/VX+�/ETM ��__01/NNB+���/JKB ��Ÿ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ΰ�� �α</w:t>
      </w:r>
      <w:r>
        <w:rPr>
          <w:rtl w:val="true"/>
        </w:rPr>
        <w:t>ٿ</w:t>
      </w:r>
      <w:r>
        <w:rPr/>
        <w:t xml:space="preserve">� �ִ� </w:t>
      </w:r>
      <w:r>
        <w:rPr/>
        <w:t>K��� ������� ����� S ����� "�</w:t>
      </w:r>
      <w:r>
        <w:rPr/>
        <w:t>ֱ� ��� ��� ����� ������ �</w:t>
      </w:r>
      <w:r>
        <w:rPr>
          <w:rtl w:val="true"/>
        </w:rPr>
        <w:t>߼</w:t>
      </w:r>
      <w:r>
        <w:rPr/>
        <w:t>Ҿ�ü���� ������ ���� ���� ���� ���� ���� 60��� �ѱ��� �ʴ´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3/NNP+���__01/NNG �α�__03/NNG+��/JKB ��__01/VA+��/ETM K/SL+���__02/NNG �������/NNP ���__01/NNG+��/JKG S/SL ����__07/NNG+�/JX "/SS+�</w:t>
      </w:r>
      <w:r>
        <w:rPr/>
        <w:t>ֱ�</w:t>
      </w:r>
      <w:r>
        <w:rPr/>
        <w:t>/NNG ���__02/NNG ���__01/NNG ����__01/NNG+�/JKO ��__01/VV+����/EC �</w:t>
      </w:r>
      <w:r>
        <w:rPr>
          <w:rtl w:val="true"/>
        </w:rPr>
        <w:t>߼�__</w:t>
      </w:r>
      <w:r>
        <w:rPr/>
        <w:t>02</w:t>
      </w:r>
      <w:r>
        <w:rPr/>
        <w:t>/NNG+��ü/NNG+��__09/XSN+��/JKS �����/VV+��/ETM ���__02/NNG+��__04/NNG ����/NNG ����__01/NNG ���__01/NNG+�/JX ��__02/VA+���/EC 60/SN+��__07/NNB+�/JKO �ѱ�/VV+��/EC ��/VX+�´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 ����</w:t>
      </w:r>
      <w:r>
        <w:rPr/>
        <w:t>ȸ�� â���� ���� ��û�� ����� ��� ��� ���� ���� D�</w:t>
      </w:r>
      <w:r>
        <w:rPr>
          <w:rtl w:val="true"/>
        </w:rPr>
        <w:t xml:space="preserve">׷��� </w:t>
      </w:r>
      <w:r>
        <w:rPr/>
        <w:t>50</w:t>
      </w:r>
      <w:r>
        <w:rPr>
          <w:rtl w:val="true"/>
        </w:rPr>
        <w:t>��</w:t>
      </w:r>
      <w:r>
        <w:rPr/>
        <w:t>60</w:t>
      </w:r>
      <w:r>
        <w:rPr/>
        <w:t>��, S, H�</w:t>
      </w:r>
      <w:r>
        <w:rPr>
          <w:rtl w:val="true"/>
        </w:rPr>
        <w:t xml:space="preserve">׷�� </w:t>
      </w:r>
      <w:r>
        <w:rPr/>
        <w:t>40</w:t>
      </w:r>
      <w:r>
        <w:rPr>
          <w:rtl w:val="true"/>
        </w:rPr>
        <w:t>��</w:t>
      </w:r>
      <w:r>
        <w:rPr/>
        <w:t>50</w:t>
      </w:r>
      <w:r>
        <w:rPr/>
        <w:t>��, L�</w:t>
      </w:r>
      <w:r>
        <w:rPr>
          <w:rtl w:val="true"/>
        </w:rPr>
        <w:t xml:space="preserve">׷�� </w:t>
      </w:r>
      <w:r>
        <w:rPr/>
        <w:t>60</w:t>
      </w:r>
      <w:r>
        <w:rPr/>
        <w:t>��¥���� �</w:t>
      </w:r>
      <w:r>
        <w:rPr/>
        <w:t>ַ� �̷�� �ִ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</w:t>
      </w:r>
      <w:r>
        <w:rPr/>
        <w:t>/NNG ����__03/NNG+ȸ��__04/NNG â��__01/NNG+��/JKB ����__01/NNG ��û/NNG+��/JKS ����/VV+��/ETM ���__02/NNG ���__01/NNG ����__01/NNG ���__01/NNG+�/JX D/SL+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+��/JKS 50/SN+��/SO+60/SN+��__07/NNB+,/SP S/SL+,/SP H/SL+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+�/JX 40/SN+��/SO+50/SN+��__07/NNB+,/SP L/SL+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+�/JX 60/SN+��__07/NNB+¥��__02/XSN+��/JKS �</w:t>
      </w:r>
      <w:r>
        <w:rPr/>
        <w:t>ַ�</w:t>
      </w:r>
      <w:r>
        <w:rPr/>
        <w:t>__01/NNG+��/JKO �̷�__01/VV+��/EC ��__01/VX+�</w:t>
      </w:r>
      <w:r>
        <w:rPr/>
        <w:t>ٰ�</w:t>
      </w:r>
      <w:r>
        <w:rPr/>
        <w:t>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��� ��� ����</w:t>
      </w:r>
      <w:r>
        <w:rPr>
          <w:rtl w:val="true"/>
        </w:rPr>
        <w:t>ڴ</w:t>
      </w:r>
      <w:r>
        <w:rPr/>
        <w:t xml:space="preserve">� </w:t>
      </w:r>
      <w:r>
        <w:rPr/>
        <w:t>"���</w:t>
      </w:r>
      <w:r>
        <w:rPr/>
        <w:t xml:space="preserve">ֿ� </w:t>
      </w:r>
      <w:r>
        <w:rPr/>
        <w:t>H�Ǽ��� ������ 27��¥�� ���� �������� �ϵ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+����__02/NNG ���/NNG �����/NNG+��/JX "/SS+����/NNG+��/JKB+��/JX H/SL+�Ǽ�/NNG+��/JKS ������__01/VV+��/ETM 27/SN+��__07/NNB+¥��__02/XSN ���__01/NNG+�/JKO ������__01/VV+��/EC+��__01/VX+��/ETM ��__01/NNG+��/JX ��__01/VA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� �̹�� �̻�� "��û-��¾�ü ������� �</w:t>
      </w:r>
      <w:r>
        <w:rPr>
          <w:rtl w:val="true"/>
        </w:rPr>
        <w:t>׷� ���� ��� �� ��ٴ</w:t>
      </w:r>
      <w:r>
        <w:rPr/>
        <w:t>� �</w:t>
      </w:r>
      <w:r>
        <w:rPr/>
        <w:t>ν� �Ʒ� ������ ��� ��� ȸ��Ⱓ� ��������</w:t>
      </w:r>
      <w:r>
        <w:rPr/>
        <w:t>ַ� �</w:t>
      </w:r>
      <w:r>
        <w:rPr/>
        <w:t>ϰ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/SS+��__24/NNG+)/SS+���__99/NNP+��/JKG �̹��/NNP �̻�__11/NNG+��/JX "/SS+��û__02/NNG+-/SO+���/NNG+��ü/NNG ����__01/NNG+����/MAG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����__01/NNG+��/JX ��__01/VA+�/ETM ��__02/NNB ��__01/VA+�</w:t>
      </w:r>
      <w:r>
        <w:rPr>
          <w:rtl w:val="true"/>
        </w:rPr>
        <w:t>ٴ</w:t>
      </w:r>
      <w:r>
        <w:rPr/>
        <w:t>�</w:t>
      </w:r>
      <w:r>
        <w:rPr/>
        <w:t>/ETM �ν�/NNG �Ʒ�__01/NNG ������/VA+��/ETM ���__01/NNG ���__05/NNG ȸ��__01/NNG+�Ⱓ__07/NNG+�/JKO ����__02/NNG+��Ű/XSV+��/EC+��__01/VX+��/EC ��__01/VX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׷</w:t>
      </w:r>
      <w:r>
        <w:rPr/>
        <w:t>��� ���</w:t>
      </w:r>
      <w:r>
        <w:rPr/>
        <w:t>¿� �λ���� "����Ⱓ ������� ���� 4��5���� ������ �</w:t>
      </w:r>
      <w:r>
        <w:rPr/>
        <w:t>߰� ����� �� ����� ����</w:t>
      </w:r>
      <w:r>
        <w:rPr/>
        <w:t>Ǵµ� ��ü ��</w:t>
      </w:r>
      <w:r>
        <w:rPr/>
        <w:t>꼺 ��� ������ ��</w:t>
      </w:r>
      <w:r>
        <w:rPr/>
        <w:t>ȸ�� ��"�̶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׷</w:t>
      </w:r>
      <w:r>
        <w:rPr/>
        <w:t>�</w:t>
      </w:r>
      <w:r>
        <w:rPr/>
        <w:t>/NNP+��/JKG ���¿�/NNP �λ���/NNG+�/JX "/SS+���__01/NNG+�Ⱓ__07/NNG ����__02/NNG+���/JKB ����__02/NNG 4/SN+��__05/NR+��__04/NR+��/SO+5/SN+��__05/NR+��__04/NR+��__01/NNB ����__06/XSN+��/JKG �</w:t>
      </w:r>
      <w:r>
        <w:rPr/>
        <w:t>߰�</w:t>
      </w:r>
      <w:r>
        <w:rPr/>
        <w:t>__02/NNG ���__03/NNG+��/JKS ��__01/VV+��/ETM ��__01/NNB+���/JKB �����/VV+�µ�/EC ��ü__02/NNG ��</w:t>
      </w:r>
      <w:r>
        <w:rPr/>
        <w:t>꼺</w:t>
      </w:r>
      <w:r>
        <w:rPr/>
        <w:t>/NNG ���__01/NNG ���__01/NNG+���/JKB ��ȸ��/VV+��/ETM ��__01/NNG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󿡴� �</w:t>
      </w:r>
      <w:r>
        <w:rPr/>
        <w:t>ϵ��� ��</w:t>
      </w:r>
      <w:r>
        <w:rPr>
          <w:rtl w:val="true"/>
        </w:rPr>
        <w:t xml:space="preserve">ݱ����� </w:t>
      </w:r>
      <w:r>
        <w:rPr/>
        <w:t>60</w:t>
      </w:r>
      <w:r>
        <w:rPr/>
        <w:t>��� ���� �ʵ��� ����� �</w:t>
      </w:r>
      <w:r>
        <w:rPr/>
        <w:t>ִ�</w:t>
      </w:r>
      <w:r>
        <w:rPr/>
        <w:t>(�ϵ��</w:t>
      </w:r>
      <w:r>
        <w:rPr/>
        <w:t>ް</w:t>
      </w:r>
      <w:r>
        <w:rPr/>
        <w:t>ŷ� ���ȭ�� 13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NG ���/NNG+��__26/XSN+��/JKB+��/JX �ϵ���/NNG ���__05/NNG+����__05/NNG+��/JKS 60/SN+��__07/NNB+�/JKO ��__01/VV+��/EC ��/VX+����/EC �����/VV+��/EC ��__01/VX+��/EF+(/SS+�ϵ���/NNG+�ŷ�__02/NNG ���__02/NNG+ȭ__16/XSN+��__01/NNG 13/SN+�__13/NNB+)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��� �Ѵ� ���� ����� ��</w:t>
      </w:r>
      <w:r>
        <w:rPr/>
        <w:t>쿣 �</w:t>
      </w:r>
      <w:r>
        <w:rPr/>
        <w:t>ʰ��� ��ŭ�� ��ü �����(�� 25%)� 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SN+��__07/NNB+�/JKO ��__01/VV+��/ETM ���__01/NNG+�/JKO ��/VV+��/EC+��__01/VX+��/ETM ���__03/NNG+��/JKB+��/JX �ʰ�__02/NNG+��__09/XSN ��ŭ/NNB+��/JKG ��ü__01/NNG �����/NNG+(/SS+��__02/NNG 25/SN+%/SW+)/SS+�/JKO ��__01/VV+��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׷��� �׵��� ������ ����� ����� �̿��� ���� </w:t>
      </w:r>
      <w:r>
        <w:rPr/>
        <w:t>4</w:t>
      </w:r>
      <w:r>
        <w:rPr>
          <w:rtl w:val="true"/>
        </w:rPr>
        <w:t>��</w:t>
      </w:r>
      <w:r>
        <w:rPr/>
        <w:t>5</w:t>
      </w:r>
      <w:r>
        <w:rPr/>
        <w:t xml:space="preserve"> ���� ¥�� ������ ����ϴ� ��� ���ó�� �� �����, ��ü ���</w:t>
      </w:r>
      <w:r>
        <w:rPr>
          <w:rtl w:val="true"/>
        </w:rPr>
        <w:t>ڴ</w:t>
      </w:r>
      <w:r>
        <w:rPr/>
        <w:t xml:space="preserve">� �� </w:t>
      </w:r>
      <w:r>
        <w:rPr/>
        <w:t>Ǭ�� ���� �ʾ� ��ǥ���� ���� �񸮷� ���� �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</w:t>
      </w:r>
      <w:r>
        <w:rPr>
          <w:rtl w:val="true"/>
        </w:rPr>
        <w:t>׵</w:t>
      </w:r>
      <w:r>
        <w:rPr/>
        <w:t>���</w:t>
      </w:r>
      <w:r>
        <w:rPr/>
        <w:t>/NNG ����/NNG+��__09/XSN+�/JX �����/VA+��/ETM ���__04/NNG+��/JKO �̿���__01/VV+��/EC ����/MAG 4/SN+~/SO+5/SN ����/NNB ¥��__02/XSN ���__01/NNG+���/JKB �����__01/VV+��/ETM ��__01/NNB+�/JKO ���__03/NNG+ó��/JKB ��__01/VV+��/EC ��__01/VX+��/EP+���/EC+,/SP ��ü__01/NNG ����__05/NNG+��/JX ��__01/MM Ǭ__01/NNB+��/JX ��__01/VV+��/EC ��/VX+��/EC ��ǥ��/NNG+��/VCP+��/ETM ����/NNG ��__08/NNG+��/JKB ����__01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</w:t>
      </w:r>
      <w:r>
        <w:rPr/>
        <w:t>, ���, ��Ű�</w:t>
      </w:r>
      <w:r>
        <w:rPr>
          <w:rtl w:val="true"/>
        </w:rPr>
        <w:t>ݼ�</w:t>
      </w:r>
      <w:r>
        <w:rPr>
          <w:rtl w:val="true"/>
        </w:rPr>
        <w:t xml:space="preserve">, ���� �� ��� ������ ����� ��� ���� ��� </w:t>
      </w:r>
      <w:r>
        <w:rPr/>
        <w:t>60</w:t>
      </w:r>
      <w:r>
        <w:rPr>
          <w:rtl w:val="true"/>
        </w:rPr>
        <w:t>�� �̻� ��� ���� �</w:t>
      </w:r>
      <w:r>
        <w:rPr>
          <w:rtl w:val="true"/>
        </w:rPr>
        <w:t>ﰡ</w:t>
      </w:r>
      <w:r>
        <w:rPr/>
        <w:t>��� ��</w:t>
      </w:r>
      <w:r>
        <w:rPr/>
        <w:t>ü ��������ν� ��� �</w:t>
      </w:r>
      <w:r>
        <w:rPr>
          <w:rtl w:val="true"/>
        </w:rPr>
        <w:t>׷</w:t>
      </w:r>
      <w:r>
        <w:rPr/>
        <w:t>쿡 ��</w:t>
      </w:r>
      <w:r>
        <w:rPr/>
        <w:t>ǰ�ϴ� �</w:t>
      </w:r>
      <w:r>
        <w:rPr>
          <w:rtl w:val="true"/>
        </w:rPr>
        <w:t>߼</w:t>
      </w:r>
      <w:r>
        <w:rPr/>
        <w:t>Ҿ�ü��� ����� ����� �</w:t>
      </w:r>
      <w:r>
        <w:rPr/>
        <w:t>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</w:t>
      </w:r>
      <w:r>
        <w:rPr/>
        <w:t>__99/NNP+,/SP ���__99/NNP+,/SP ��Ű�</w:t>
      </w:r>
      <w:r>
        <w:rPr>
          <w:rtl w:val="true"/>
        </w:rPr>
        <w:t>ݼ</w:t>
      </w:r>
      <w:r>
        <w:rPr/>
        <w:t>�</w:t>
      </w:r>
      <w:r>
        <w:rPr/>
        <w:t>/NNP+,/SP ����/NNP ��__05/NNB ���__02/NNG ���__01/NNG+��__09/XSN+��/JKS ���__08/NNG+��/JKG ���__02/NNG ����__06/NNG+��/JKB ���/VV+��/EC 60/SN+��__07/NNB �̻�__05/NNG ���__01/NNG ���__01/NNG+�/JKO �</w:t>
      </w:r>
      <w:r>
        <w:rPr>
          <w:rtl w:val="true"/>
        </w:rPr>
        <w:t>ﰡ</w:t>
      </w:r>
      <w:r>
        <w:rPr/>
        <w:t>/VV+��/ETN+��/JKB ��ü__02/NNG ������__01/VV+��/ETN+��ν�/JKB ���__02/NNG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+��/JKB ��ǰ��/VV+��/ETM �</w:t>
      </w:r>
      <w:r>
        <w:rPr>
          <w:rtl w:val="true"/>
        </w:rPr>
        <w:t>߼�__</w:t>
      </w:r>
      <w:r>
        <w:rPr/>
        <w:t>02</w:t>
      </w:r>
      <w:r>
        <w:rPr/>
        <w:t>/NNG+��ü/NNG+��__09/XSN+�/JX �����__02/VA+��/ETM ����/NNG+�/JKO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翡 ����⸦ ��</w:t>
      </w:r>
      <w:r>
        <w:rPr/>
        <w:t>ǰ�ϴ� ��������� ����� ����� "�</w:t>
      </w:r>
      <w:r>
        <w:rPr/>
        <w:t>ֱ� �</w:t>
      </w:r>
      <w:r>
        <w:rPr>
          <w:rtl w:val="true"/>
        </w:rPr>
        <w:t xml:space="preserve">޴� ���� </w:t>
      </w:r>
      <w:r>
        <w:rPr/>
        <w:t>1</w:t>
      </w:r>
      <w:r>
        <w:rPr>
          <w:rtl w:val="true"/>
        </w:rPr>
        <w:t>��</w:t>
      </w:r>
      <w:r>
        <w:rPr/>
        <w:t>2</w:t>
      </w:r>
      <w:r>
        <w:rPr/>
        <w:t xml:space="preserve"> ���� ¥���� ��κ��̾ �</w:t>
      </w:r>
      <w:r>
        <w:rPr>
          <w:rtl w:val="true"/>
        </w:rPr>
        <w:t>ڱ</w:t>
      </w:r>
      <w:r>
        <w:rPr/>
        <w:t xml:space="preserve">� </w:t>
      </w:r>
      <w:r>
        <w:rPr/>
        <w:t>ȸ�� ū ������ �ȴ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7/NNG+��__41/XSN+��/JKB ���__03/NNG+���__13/NNG+��/JKO ��ǰ��/VV+��/ETM �������/NNP+��/JKG �����/NNP ����__15/NNG+�/JX "/SS+�</w:t>
      </w:r>
      <w:r>
        <w:rPr/>
        <w:t>ֱ�</w:t>
      </w:r>
      <w:r>
        <w:rPr/>
        <w:t>/NNG ��__01/VV+��/ETM ���__01/NNG+�/JX 1/SN+~/SO+2/SN ����/NNB ¥��__02/XSN+��/JKS ��κ�/NNG+��/VCP+�/EC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ȸ��__04/NNG+��/JKB ũ__01/VA+��/ETM ����/NNG+��/JKC ��__01/VV+��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 ��� ����</w:t>
      </w:r>
      <w:r>
        <w:rPr/>
        <w:t>ǿ��� ���ѳ� �</w:t>
      </w:r>
      <w:r>
        <w:rPr/>
        <w:t xml:space="preserve">ִ� ����� ���� </w:t>
      </w:r>
      <w:r>
        <w:rPr/>
        <w:t>Ⱦ��� 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__02/NNG+��/JKG ���/MAG ����__04/NNG+��__06/XSN+����/JKB ���ѳ�/VV+��/EC ��__01/VX+��/ETM ��__32/XPN+���__02/NNG ����/NNG Ⱦ��/NNG+��/JX ���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</w:t>
      </w:r>
      <w:r>
        <w:rPr/>
        <w:t>ϴ� �</w:t>
      </w:r>
      <w:r>
        <w:rPr>
          <w:rtl w:val="true"/>
        </w:rPr>
        <w:t>ظ</w:t>
      </w:r>
      <w:r>
        <w:rPr/>
        <w:t>��</w:t>
      </w:r>
      <w:r>
        <w:rPr/>
        <w:t>ö�ƽ�� ���</w:t>
      </w:r>
      <w:r>
        <w:rPr>
          <w:rtl w:val="true"/>
        </w:rPr>
        <w:t>ر</w:t>
      </w:r>
      <w:r>
        <w:rPr/>
        <w:t>� �</w:t>
      </w:r>
      <w:r>
        <w:rPr/>
        <w:t>ѹ������ "PVC ��</w:t>
      </w:r>
      <w:r>
        <w:rPr/>
        <w:t xml:space="preserve">迡���� </w:t>
      </w:r>
      <w:r>
        <w:rPr/>
        <w:t>4 ���� ¥�� ����� �</w:t>
      </w:r>
      <w:r>
        <w:rPr/>
        <w:t>⺻�</w:t>
      </w:r>
      <w:r>
        <w:rPr/>
        <w:t>ε� ����ΰ� �� �Ŀ��� ���� �</w:t>
      </w:r>
      <w:r>
        <w:rPr>
          <w:rtl w:val="true"/>
        </w:rPr>
        <w:t>޶</w:t>
      </w:r>
      <w:r>
        <w:rPr/>
        <w:t>����� �</w:t>
      </w:r>
      <w:r>
        <w:rPr/>
        <w:t>ʰ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+��__11/XSN ���/NNG+�/JKO �����/VV+��/ETM �</w:t>
      </w:r>
      <w:r>
        <w:rPr>
          <w:rtl w:val="true"/>
        </w:rPr>
        <w:t>ظ</w:t>
      </w:r>
      <w:r>
        <w:rPr/>
        <w:t>��</w:t>
      </w:r>
      <w:r>
        <w:rPr/>
        <w:t>ö�ƽ/NNP+��/JKG ���</w:t>
      </w:r>
      <w:r>
        <w:rPr>
          <w:rtl w:val="true"/>
        </w:rPr>
        <w:t>ر</w:t>
      </w:r>
      <w:r>
        <w:rPr/>
        <w:t>�</w:t>
      </w:r>
      <w:r>
        <w:rPr/>
        <w:t>/NNP �ѹ���/NNG+��__41/XSN+�/JX "/SS+PVC/SL ���__01/NNG+����/JKB+��/JX 4/SN ����/NNB ¥��__02/XSN ���__01/NNG+��/JKS �</w:t>
      </w:r>
      <w:r>
        <w:rPr/>
        <w:t>⺻</w:t>
      </w:r>
      <w:r>
        <w:rPr/>
        <w:t>/NNG+��/VCP+����/EC �����/NNG+��/JKS ��/VV+��/ETM ��__08/NNG+��/JKB+��/JX ����__01/MAG �</w:t>
      </w:r>
      <w:r>
        <w:rPr>
          <w:rtl w:val="true"/>
        </w:rPr>
        <w:t>޶</w:t>
      </w:r>
      <w:r>
        <w:rPr/>
        <w:t>���</w:t>
      </w:r>
      <w:r>
        <w:rPr/>
        <w:t>/VV+��/EC ��/VX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ҿ� �����⸦ ��ǰ�ϴ� (��)����ȭ���� �</w:t>
      </w:r>
      <w:r>
        <w:rPr/>
        <w:t xml:space="preserve">迵�� ����� </w:t>
      </w:r>
      <w:r>
        <w:rPr/>
        <w:t>"��� 6 ���� ¥�� ���� �</w:t>
      </w:r>
      <w:r>
        <w:rPr>
          <w:rtl w:val="true"/>
        </w:rPr>
        <w:t xml:space="preserve">޴� ���� �ֱٿ� </w:t>
      </w:r>
      <w:r>
        <w:rPr/>
        <w:t>3</w:t>
      </w:r>
      <w:r>
        <w:rPr/>
        <w:t xml:space="preserve"> ���� ����� ����Ǳ�� ����� 60��� �ʰ��ϴ� �Ⱓ�� ���� ��ü���</w:t>
      </w:r>
      <w:r>
        <w:rPr>
          <w:rtl w:val="true"/>
        </w:rPr>
        <w:t>ڸ</w:t>
      </w:r>
      <w:r>
        <w:rPr/>
        <w:t>� ���� ���</w:t>
      </w:r>
      <w:r>
        <w:rPr/>
        <w:t>ϴ� ��� ������ ������"�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G+��__11/XSN ����/NNG+���__13/NNG+��/JKO ��ǰ��/VV+��/ETM (/SS+��__24/NNG+)/SS+����ȭ��/NNP+��/JKG �</w:t>
      </w:r>
      <w:r>
        <w:rPr/>
        <w:t>迵��</w:t>
      </w:r>
      <w:r>
        <w:rPr/>
        <w:t>/NNP ����__15/NNG+�/JX "/SS+���__03/NNG 6/SN ����/NNB ¥��__02/XSN ���__01/NNG+�/JKO ��__01/VV+��/ETM ��__01/NNB+��/JKS �</w:t>
      </w:r>
      <w:r>
        <w:rPr/>
        <w:t>ֱ�</w:t>
      </w:r>
      <w:r>
        <w:rPr/>
        <w:t>/NNG+��/JKB+��/JX 3/SN ����/NNB ���__11/NNG+��/JKB �����/VV+��/ETN+��/JX ��__01/VX+��/EP+���/EC 60/SN+��__07/NNB+�/JKO �ʰ���/VV+��/ETM �Ⱓ__07/NNG+��/JKB ����__02/VV+��/EC ��ü__01/NNG+����__05/NNG+��/JKO ��__01/VV+��/EC ����/VX+��/ETM ��__01/NNB+�/JX ������/MAG ������/NNG+"/SS+�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�ǰ� ��� �</w:t>
      </w:r>
      <w:r>
        <w:rPr>
          <w:rtl w:val="true"/>
        </w:rPr>
        <w:t>ڿ</w:t>
      </w:r>
      <w:r>
        <w:rPr/>
        <w:t>��� ������ �̷� �� ����� �</w:t>
      </w:r>
      <w:r>
        <w:rPr/>
        <w:t>˼�Ⱓ� ��� ��� ���ȸ�� �Ⱓ� ���Ű�� �ǽ�� ������� �ʴ� ����� ���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/MAG ��ǰ/NNG+�/JKO ��__01/VV+�/ETM ��__01/NNG+��/JKB+��/JX ����/NNG+��/JKS �̷�__01/MM ��__01/MM ���__04/NNG+��/JKB �˼�__04/NNG+�Ⱓ__07/NNG+�/JKO ��/VV+��/EC ���__02/NNG ���__05/NNG+ȸ��__01/NNG �Ⱓ__07/NNG+�/JKO ��__03/NNG+��Ű/XSV+��/ETM �ǽ�/NNG+��/JX �����/VV+��/EC ��/VX+��/ETM ��__01/NNB+���/JKB 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Ư���� ����� ��� �̻� �˼�Ⱓ�� 10��� ���� ���ϵ��� �� ���� ����δ� ��� 1 ���� �̻� �ɸ��� �� ���ó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�__26/XSN+���/JKB+��/JX Ư����/VA+��/ETM ���__04/NNG+��/JKS ��__01/VA+��/ETM �̻�__05/NNG �˼�__04/NNG+�Ⱓ__07/NNG+��/JKS 10/SN+��__07/NNB+�/JKO ��__01/VV+��/EC ����/VX+����/EC ��__01/VV+��/EC ��__01/VX+��/EC �����/MAG+��/JX ���/NNG 1/SN ����/NNB �̻�__05/NNG �ɸ�__01/VV+��/ETM ��__01/NNB+��/JKS ���__03/NNG+ó��/JKB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˼� ���� �Ϸ� �� 3 ���� ¥�� ���� �</w:t>
      </w:r>
      <w:r>
        <w:rPr>
          <w:rtl w:val="true"/>
        </w:rPr>
        <w:t>޴</w:t>
      </w:r>
      <w:r>
        <w:rPr/>
        <w:t xml:space="preserve">�� ��� ��� </w:t>
      </w:r>
      <w:r>
        <w:rPr/>
        <w:t>ȸ�� �Ⱓ� 4 ���� �̻� �ɸ��� �Ǵ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MAJ �˼�__04/NNG ����__02/NNG �Ϸ�/NNG ��__08/NNG 3/SN ����/NNB ¥��__02/XSN ���__01/NNG+�/JKO ��__01/VV+���/EC ���__02/NNG ���__05/NNG ȸ��__01/NNG �Ⱓ__07/NNG+�/JX 4/SN ����/NNB �̻�__05/NNG �ɸ�__01/VV+��/EC ��__01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ƴ��� �Ǽ���</w:t>
      </w:r>
      <w:r>
        <w:rPr/>
        <w:t xml:space="preserve">迡�� </w:t>
      </w:r>
      <w:r>
        <w:rPr/>
        <w:t>ū �</w:t>
      </w:r>
      <w:r>
        <w:rPr/>
        <w:t xml:space="preserve">࿡ ����� </w:t>
      </w:r>
      <w:r>
        <w:rPr/>
        <w:t>H������ ��� ��ǰ ��� ȸ��Ⱓ�� 10 ���� �̻� �ɷ� ��ǰ������ �Ҹ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+��__04/NNG+�/JX �ƴ�/VCN+��/EC �Ǽ���/NNG+��__19/XSN+����/JKB+��/JX ũ__01/VA+��/ETM ��__01/NNB+��/JKB ����__01/VV+��/ETM H/SL+����/NNG+��/JKG ���__03/NNG ��ǰ/NNG ���__05/NNG ȸ��__01/NNG+�Ⱓ__07/NNG+��/JKS 10/SN ����/NNB �̻�__05/NNG �ɸ�__01/VV+��/EC ��ǰ/NNG+���__01/NNG+��__09/XSN+��/JKG �Ҹ�/NNG+�/JKO 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ȸ��� ���� 6 ���� ¥�� ���� ����</w:t>
      </w:r>
      <w:r>
        <w:rPr/>
        <w:t>ְ� �ִ� ����</w:t>
      </w:r>
      <w:r>
        <w:rPr/>
        <w:t>, �˼�Ⱓ�� 4 ���� �̻� ��� �</w:t>
      </w:r>
      <w:r>
        <w:rPr/>
        <w:t>ִ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ȸ��__04/NNG+��/JX ����__01/MAG+��/JX 6/SN ����/NNB ¥��__02/XSN ���__01/NNG+�/JKO ��/VV+��/EC+��__01/VX+��/EC ��__01/VX+��/ETM ��__01/NNB+��/JX+,/SP �˼�__04/NNG+�Ⱓ__07/NNG+��/JX 4/SN ����/NNB �̻�__05/NNG ��/VV+��/EC ��__01/VX+�</w:t>
      </w:r>
      <w:r>
        <w:rPr/>
        <w:t>ٰ�</w:t>
      </w:r>
      <w:r>
        <w:rPr/>
        <w:t>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鵵 </w:t>
      </w:r>
      <w:r>
        <w:rPr/>
        <w:t>90��� �Ѵ� ���� �� �������</w:t>
      </w:r>
      <w:r>
        <w:rPr/>
        <w:t>ַ� ���� �</w:t>
      </w:r>
      <w:r>
        <w:rPr/>
        <w:t>ʱ� ������ 6 ���� ¥�� ���� �</w:t>
      </w:r>
      <w:r>
        <w:rPr>
          <w:rtl w:val="true"/>
        </w:rPr>
        <w:t>޾� ���ڻ</w:t>
      </w:r>
      <w:r>
        <w:rPr/>
        <w:t>糪 ��</w:t>
      </w:r>
      <w:r>
        <w:rPr/>
        <w:t>ä ���� ��� ��� ���ηḦ ���� ���ȭ�� ��</w:t>
      </w:r>
      <w:r>
        <w:rPr>
          <w:rtl w:val="true"/>
        </w:rPr>
        <w:t>ۿ</w:t>
      </w:r>
      <w:r>
        <w:rPr/>
        <w:t>� ��� ����̶�� ��</w:t>
      </w:r>
      <w:r>
        <w:rPr/>
        <w:t>ǰ��ü��� 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+��__09/XSN+��/JX 90/SN+��__07/NNB+�/JKO ��__01/VV+��/ETM ���__01/NNG+�/JX ��__02/MAG ������__01/VV+��/EC+��__01/VX+��/EC ��__01/VX+��/EC+��/JX ��/VX+��/ETN ����/NNB+��/JKB 6/SN ����/NNB ¥��__02/XSN ���__01/NNG+�/JKO ��__01/VV+��/EC ����__03/NNG+��__41/XSN+��/JC ��ä__01/NNG ����__04/NNG ��__05/NNB+����/JKB ���/VA+��/ETM ���η�/NNG+��/JKO ��__02/VV+��/EC ���ȭ��/VV+��/ETM ��__02/NNB+�</w:t>
      </w:r>
      <w:r>
        <w:rPr>
          <w:rtl w:val="true"/>
        </w:rPr>
        <w:t>ۿ</w:t>
      </w:r>
      <w:r>
        <w:rPr/>
        <w:t>�</w:t>
      </w:r>
      <w:r>
        <w:rPr/>
        <w:t>/JX ��__01/VA+��/ETM ���__04/NNG+��/VCP+���/EC ��ǰ/NNG+��ü/NNG+��__09/XSN+�/JX 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'�а�' / �</w:t>
      </w:r>
      <w:r>
        <w:rPr/>
        <w:t>迭�� ��</w:t>
      </w:r>
      <w:r>
        <w:rPr/>
        <w:t>ҡ�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+��/JKG '/SS+�а�/NNG+'/SS //SP �</w:t>
      </w:r>
      <w:r>
        <w:rPr/>
        <w:t>迭��</w:t>
      </w:r>
      <w:r>
        <w:rPr/>
        <w:t>/NNG ���__02/NNG+��/SE ���__03/NNG ���__01/NNG �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å�̳� �</w:t>
      </w:r>
      <w:r>
        <w:rPr>
          <w:rtl w:val="true"/>
        </w:rPr>
        <w:t>ڱ</w:t>
      </w:r>
      <w:r>
        <w:rPr/>
        <w:t xml:space="preserve">� ����̳� </w:t>
      </w:r>
      <w:r>
        <w:rPr/>
        <w:t>/ "��ġ���� �ƴ� ��ü ��ȣź" ��� / 2�� ��¸��ơ� �Ǽ� �</w:t>
      </w:r>
      <w:r>
        <w:rPr>
          <w:rtl w:val="true"/>
        </w:rPr>
        <w:t>ڵ</w:t>
      </w:r>
      <w:r>
        <w:rPr/>
        <w:t>��� �</w:t>
      </w:r>
      <w:r>
        <w:rPr/>
        <w:t>巡 �</w:t>
      </w:r>
      <w:r>
        <w:rPr/>
        <w:t>ָ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å/NNG+��/VCP+��/EC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4</w:t>
      </w:r>
      <w:r>
        <w:rPr/>
        <w:t>/NP ���/NNG+��/VCP+��/EC //SP "/SS+��ġ/NNG+��__01/VV+��/ETN �ƴ�/VCN+��/ETM ��ü__03/NNG ��ȣź/NNG+"/SS ���__02/NNG //SP 2/SN+��__07/NNB ���__02/NNG+��/VA+��/EF+��/SE �Ǽ�/NNG �</w:t>
      </w:r>
      <w:r>
        <w:rPr>
          <w:rtl w:val="true"/>
        </w:rPr>
        <w:t>ڵ</w:t>
      </w:r>
      <w:r>
        <w:rPr/>
        <w:t>���</w:t>
      </w:r>
      <w:r>
        <w:rPr/>
        <w:t>/NNG �</w:t>
      </w:r>
      <w:r>
        <w:rPr/>
        <w:t>巡</w:t>
      </w:r>
      <w:r>
        <w:rPr/>
        <w:t>/NNG �</w:t>
      </w:r>
      <w:r>
        <w:rPr/>
        <w:t>ָ�</w:t>
      </w:r>
      <w:r>
        <w:rPr/>
        <w:t>__03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�� ��ħ �̸� �ð����� ���</w:t>
      </w:r>
      <w:r>
        <w:rPr>
          <w:rtl w:val="true"/>
        </w:rPr>
        <w:t>׷</w:t>
      </w:r>
      <w:r>
        <w:rPr/>
        <w:t>쿡�� �</w:t>
      </w:r>
      <w:r>
        <w:rPr>
          <w:rtl w:val="true"/>
        </w:rPr>
        <w:t>ٸ� ���׷</w:t>
      </w:r>
      <w:r>
        <w:rPr/>
        <w:t>� ���</w:t>
      </w:r>
      <w:r>
        <w:rPr/>
        <w:t>ηκ��� ��ȭ�� ��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N+��__07/NNB ��ħ/NNG �̸�__03/VA+��/ETM �ð�__04/NNG+����/JX ���</w:t>
      </w:r>
      <w:r>
        <w:rPr>
          <w:rtl w:val="true"/>
        </w:rPr>
        <w:t>׷</w:t>
      </w:r>
      <w:r>
        <w:rPr/>
        <w:t>�</w:t>
      </w:r>
      <w:r>
        <w:rPr/>
        <w:t>/NNP+��/JKB+��/JX �</w:t>
      </w:r>
      <w:r>
        <w:rPr>
          <w:rtl w:val="true"/>
        </w:rPr>
        <w:t>ٸ</w:t>
      </w:r>
      <w:r>
        <w:rPr/>
        <w:t>�</w:t>
      </w:r>
      <w:r>
        <w:rPr/>
        <w:t>/MM ���__02/NNG+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����/NNG+�κ���/JKB ��ȭ__07/NNG+��/JKS ���ġ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2�� ��</w:t>
      </w:r>
      <w:r>
        <w:rPr/>
        <w:t>밡 ��</w:t>
      </w:r>
      <w:r>
        <w:rPr/>
        <w:t>ǥ�� 8 �� �</w:t>
      </w:r>
      <w:r>
        <w:rPr/>
        <w:t>迭�� �</w:t>
      </w:r>
      <w:r>
        <w:rPr/>
        <w:t>и�-���� ��ȹ�� ���� ����� '����'�� Ÿ���ϴ� ��ȭ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22/SN+��__07/NNB ���/NNP+��/JKS ��ǥ��/VV+��/ETM 8/SN ��__10/NNB �</w:t>
      </w:r>
      <w:r>
        <w:rPr/>
        <w:t>迭��</w:t>
      </w:r>
      <w:r>
        <w:rPr/>
        <w:t>/NNG �и�__04/NNG+-/SO+����/NNG ��ȹ__01/NNG+��/JKB ����__02/VV+��/EC ���/NNP+��/JKG '/SS+����__01/NNG+'/SS+��/JKO Ÿ����__01/VV+��/ETM ��ȭ__07/NNG+��__09/XSN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̵�� ������� </w:t>
      </w:r>
      <w:r>
        <w:rPr/>
        <w:t>ģ�� ���</w:t>
      </w:r>
      <w:r>
        <w:rPr>
          <w:rtl w:val="true"/>
        </w:rPr>
        <w:t>׷</w:t>
      </w:r>
      <w:r>
        <w:rPr/>
        <w:t>� ���</w:t>
      </w:r>
      <w:r>
        <w:rPr/>
        <w:t>ε�� �</w:t>
      </w:r>
      <w:r>
        <w:rPr>
          <w:rtl w:val="true"/>
        </w:rPr>
        <w:t>ٵ</w:t>
      </w:r>
      <w:r>
        <w:rPr/>
        <w:t>��</w:t>
      </w:r>
      <w:r>
        <w:rPr/>
        <w:t>, ��� ����� ���ΰ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__09/XSN+�/JX ����/NNB+���/JX ģ��/VA+��/ETM ���</w:t>
      </w:r>
      <w:r>
        <w:rPr>
          <w:rtl w:val="true"/>
        </w:rPr>
        <w:t>׷</w:t>
      </w:r>
      <w:r>
        <w:rPr/>
        <w:t>�</w:t>
      </w:r>
      <w:r>
        <w:rPr/>
        <w:t>/NNP ����__05/NNG+��__09/XSN+�/JKO �</w:t>
      </w:r>
      <w:r>
        <w:rPr>
          <w:rtl w:val="true"/>
        </w:rPr>
        <w:t>ٵ</w:t>
      </w:r>
      <w:r>
        <w:rPr/>
        <w:t>�</w:t>
      </w:r>
      <w:r>
        <w:rPr/>
        <w:t>/VV+��/EC+,/SP �/VA+��/EC �����/VV+��/ETM ��__01/NNB+��/VCP+����/EC+��/JKO ��__03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ü ��¼�</w:t>
      </w:r>
      <w:r>
        <w:rPr>
          <w:rtl w:val="true"/>
        </w:rPr>
        <w:t>ڴ</w:t>
      </w:r>
      <w:r>
        <w:rPr/>
        <w:t>� �</w:t>
      </w:r>
      <w:r>
        <w:rPr/>
        <w:t>ų�", "���� �����</w:t>
      </w:r>
      <w:r>
        <w:rPr>
          <w:rtl w:val="true"/>
        </w:rPr>
        <w:t>ڴ</w:t>
      </w:r>
      <w:r>
        <w:rPr/>
        <w:t>� �</w:t>
      </w:r>
      <w:r>
        <w:rPr/>
        <w:t>ų�"��� ���� ��ȭ�� ���� �ʾҴ</w:t>
      </w:r>
      <w:r>
        <w:rPr/>
        <w:t>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��ü/MAG ��¼__01/VV+�</w:t>
      </w:r>
      <w:r>
        <w:rPr>
          <w:rtl w:val="true"/>
        </w:rPr>
        <w:t>ڴ</w:t>
      </w:r>
      <w:r>
        <w:rPr/>
        <w:t>�</w:t>
      </w:r>
      <w:r>
        <w:rPr/>
        <w:t>/ETM ��__01/NNB+��/VCP+��/EF+"/SS+,/SP "/SS+����/NP+��/JKO ����__01/VV+�</w:t>
      </w:r>
      <w:r>
        <w:rPr>
          <w:rtl w:val="true"/>
        </w:rPr>
        <w:t>ڴ</w:t>
      </w:r>
      <w:r>
        <w:rPr/>
        <w:t>�</w:t>
      </w:r>
      <w:r>
        <w:rPr/>
        <w:t>/ETM ��__01/NNB+��/VCP+��/EF+"/SS+���/ETM ���__01/NNG+��__17/XSN ��ȭ__07/NNG+��/JX ��__02/VA+��/EC ��/VX+��/EP+�</w:t>
      </w:r>
      <w:r>
        <w:rPr/>
        <w:t>ٰ�</w:t>
      </w:r>
      <w:r>
        <w:rPr/>
        <w:t>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 ����__03/NNG ���ġ/VV+��/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׷</w:t>
      </w:r>
      <w:r>
        <w:rPr/>
        <w:t>��� �� ��� ���� ������ ��� ��� �����</w:t>
      </w:r>
      <w:r>
        <w:rPr/>
        <w:t>ӿ� ���� ����å� �����ϴ�� �ν��� �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+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+��__09/XSN+�/JX ��__06/MM ���__08/NNG ���__02/NNG+�/JKO ������__01/VV+��/EC ���__02/NNG ���/NNG ������/NNG+��/JKB ����__02/VV+��/ETM ����å/NNG+�/JKO ������/VV+���/EC �ν���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-���� ��� �</w:t>
      </w:r>
      <w:r>
        <w:rPr>
          <w:rtl w:val="true"/>
        </w:rPr>
        <w:t>׷</w:t>
      </w:r>
      <w:r>
        <w:rPr/>
        <w:t>�</w:t>
      </w:r>
      <w:r>
        <w:rPr/>
        <w:t>ó�� �̹� �Ϻ� �</w:t>
      </w:r>
      <w:r>
        <w:rPr/>
        <w:t>迭�� ��� �</w:t>
      </w:r>
      <w:r>
        <w:rPr>
          <w:rtl w:val="true"/>
        </w:rPr>
        <w:t>۾</w:t>
      </w:r>
      <w:r>
        <w:rPr/>
        <w:t>� �� ��</w:t>
      </w:r>
      <w:r>
        <w:rPr/>
        <w:t>쵵 ���� �</w:t>
      </w:r>
      <w:r>
        <w:rPr/>
        <w:t>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99/NNP+-/SO+����/NNG ��/VA+�/ETM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+ó��/JKB �̹�__01/MAG �Ϻ�__02/NNG �</w:t>
      </w:r>
      <w:r>
        <w:rPr/>
        <w:t>迭��</w:t>
      </w:r>
      <w:r>
        <w:rPr/>
        <w:t>/NNG ���__09/NNG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�/JKB ��__01/VV+��/ETM ���__03/NNG+��/JX ��__01/VA+��/EC ��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</w:t>
      </w:r>
      <w:r>
        <w:rPr/>
        <w:t>, ��� �</w:t>
      </w:r>
      <w:r>
        <w:rPr>
          <w:rtl w:val="true"/>
        </w:rPr>
        <w:t>ؾ</w:t>
      </w:r>
      <w:r>
        <w:rPr/>
        <w:t>� �� ����� ���</w:t>
      </w:r>
      <w:r>
        <w:rPr/>
        <w:t>ġ�� ������ ����� ���ϵ�, �</w:t>
      </w:r>
      <w:r>
        <w:rPr>
          <w:rtl w:val="true"/>
        </w:rPr>
        <w:t>ڱ</w:t>
      </w:r>
      <w:r>
        <w:rPr/>
        <w:t>� ���</w:t>
      </w:r>
      <w:r>
        <w:rPr/>
        <w:t>͵� �</w:t>
      </w:r>
      <w:r>
        <w:rPr/>
        <w:t xml:space="preserve">ִ��� </w:t>
      </w:r>
      <w:r>
        <w:rPr/>
        <w:t>Ȯ���� �� �</w:t>
      </w:r>
      <w:r>
        <w:rPr/>
        <w:t>ִ�</w:t>
      </w:r>
      <w:r>
        <w:rPr/>
        <w:t>Ĵ� ������ ã��� ���� ��ġ�� ���� �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__01/NP+����/JX+,/SP �/VA+��/EC ��__01/VV+����/EC ��__06/MM ���__08/NNG+��/JKG ���ġ/NNG+��/JKB ������/VV+��/EC ����__01/NNG+�/JKO ����/VV+��/EC+,/SP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4</w:t>
      </w:r>
      <w:r>
        <w:rPr/>
        <w:t>/NP ����__02/NNG+��/JX �</w:t>
      </w:r>
      <w:r>
        <w:rPr/>
        <w:t>ִ���</w:t>
      </w:r>
      <w:r>
        <w:rPr/>
        <w:t>/NNG Ȯ����__01/VV+��/ETM ��__02/NNB ��__01/VA+��Ĵ�/ETM �����/NNG+�/JKO ã/VV+���/EC ����__01/MAG ��ġ/NNG+��/JKO ��__01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 �</w:t>
      </w:r>
      <w:r>
        <w:rPr/>
        <w:t>Ϳ� �ѱ� �</w:t>
      </w:r>
      <w:r>
        <w:rPr/>
        <w:t>ִ� ����� ��</w:t>
      </w:r>
      <w:r>
        <w:rPr/>
        <w:t xml:space="preserve">밡 ��� </w:t>
      </w:r>
      <w:r>
        <w:rPr/>
        <w:t>ū �Ը�� �Ͷ</w:t>
      </w:r>
      <w:r>
        <w:rPr/>
        <w:t xml:space="preserve">߸� </w:t>
      </w:r>
      <w:r>
        <w:rPr/>
        <w:t>'����'�� �</w:t>
      </w:r>
      <w:r>
        <w:rPr>
          <w:rtl w:val="true"/>
        </w:rPr>
        <w:t>׿</w:t>
      </w:r>
      <w:r>
        <w:rPr/>
        <w:t>� ���� �� ��� �� ����� ��</w:t>
      </w:r>
      <w:r>
        <w:rPr/>
        <w:t xml:space="preserve">迡 ��� </w:t>
      </w:r>
      <w:r>
        <w:rPr/>
        <w:t>ô���� �ƴ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MM ��__02/NNB+��/JKB �ѱ�__05/NNP �</w:t>
      </w:r>
      <w:r>
        <w:rPr/>
        <w:t>ִ�</w:t>
      </w:r>
      <w:r>
        <w:rPr/>
        <w:t>/NNG ���__01/NNG+��__08/NNG+��/VCP+��/ETM ���/NNP+��/JKS ��__01/NNG+����/JKB ũ__01/VA+��/ETM �Ը�/NNG+��/JKB �Ͷ</w:t>
      </w:r>
      <w:r>
        <w:rPr/>
        <w:t>߸�</w:t>
      </w:r>
      <w:r>
        <w:rPr/>
        <w:t>/VV+��/ETM '/SS+����__01/NNG+'/SS+��/JC ��__01/NP+��/JKB ����__02/VV+��/ETM ��__06/MM ���__08/NNG ��/NNB ����/NNG+�/JX ���__03/NNG+��/JKB ��__01/VA+�/ETM ô��/NNG+��/JKC �ƴ�/VCN+��/ETM ��__02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 ��</w:t>
      </w:r>
      <w:r>
        <w:rPr/>
        <w:t>ο� ������ ��</w:t>
      </w:r>
      <w:r>
        <w:rPr/>
        <w:t>迡 �</w:t>
      </w:r>
      <w:r>
        <w:rPr>
          <w:rtl w:val="true"/>
        </w:rPr>
        <w:t>־��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���� ���� ���� �</w:t>
      </w:r>
      <w:r>
        <w:rPr>
          <w:rtl w:val="true"/>
        </w:rPr>
        <w:t>۾</w:t>
      </w:r>
      <w:r>
        <w:rPr/>
        <w:t>��� ��������� �̷��� ����� ��</w:t>
      </w:r>
      <w:r>
        <w:rPr/>
        <w:t>ϰ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+��/JX ����/NNG ����__04/NNG ����__02/NNG ���__08/NNG+��/JKB ������__01/VA+��/ETM ���__05/NNG+��/JKB ��__01/VA+��/EP+��/EC+,/SP 2/SN+��__07/NNB+��/JKS ��/VA+��/EC ����__01/NNG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�/JKS ������/NNG+���/JKB �̷����/VV+��/ETM ����__01/NNG+�/JKO ���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̷���</w:t>
      </w:r>
      <w:r>
        <w:rPr/>
        <w:t>."��� �Ű�� �å�� ȣ���ϱ� ��� ���ó�� �ƴ϶�, �������� �</w:t>
      </w:r>
      <w:r>
        <w:rPr>
          <w:rtl w:val="true"/>
        </w:rPr>
        <w:t>׷</w:t>
      </w:r>
      <w:r>
        <w:rPr/>
        <w:t>� ��</w:t>
      </w:r>
      <w:r>
        <w:rPr/>
        <w:t>ü�� �����̸�, �</w:t>
      </w:r>
      <w:r>
        <w:rPr>
          <w:rtl w:val="true"/>
        </w:rPr>
        <w:t>ٸ� ��� �׷</w:t>
      </w:r>
      <w:r>
        <w:rPr/>
        <w:t>�</w:t>
      </w:r>
      <w:r>
        <w:rPr/>
        <w:t>鿡�� ������� �� ��</w:t>
      </w:r>
      <w:r>
        <w:rPr/>
        <w:t>"�̶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 ��/NNB ����__04/NNG+�/JX �̷�/VA+��/EF+./SF+"/SS+���__08/NNG ��__15/XPN+���__04/NNG �å__02/NNG+��/JKB ȣ����/VV+��/ETN ���__01/VV+��/ETM ���ó/NNG+��/JKC �ƴ�/VCN+��/EC+,/SP ������/NNG+��/VCP+��/ETM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��ü__03/NNG+��/JKG ����__01/NNG+��/VCP+��/EC+,/SP �</w:t>
      </w:r>
      <w:r>
        <w:rPr>
          <w:rtl w:val="true"/>
        </w:rPr>
        <w:t>ٸ</w:t>
      </w:r>
      <w:r>
        <w:rPr/>
        <w:t>�</w:t>
      </w:r>
      <w:r>
        <w:rPr/>
        <w:t>/MM ���__02/NNG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+��__09/XSN+��/JKB+��/JX �����/NNG+��/JKC ��__01/VV+��/ETM ��__01/NNB+"/SS+��/VCP+���/ETM 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>
          <w:rtl w:val="true"/>
        </w:rPr>
        <w:t>ڴ</w:t>
      </w:r>
      <w:r>
        <w:rPr/>
        <w:t xml:space="preserve">� </w:t>
      </w:r>
      <w:r>
        <w:rPr/>
        <w:t>"��</w:t>
      </w:r>
      <w:r>
        <w:rPr/>
        <w:t>ֿ� ��</w:t>
      </w:r>
      <w:r>
        <w:rPr/>
        <w:t>ȸ��� �̹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���/NNG+��/JX "/SS+��</w:t>
      </w:r>
      <w:r>
        <w:rPr/>
        <w:t>ֿ�</w:t>
      </w:r>
      <w:r>
        <w:rPr/>
        <w:t>/NNP ��__01/NNG+ȸ��__07/NNG+�/JX �̹�__01/MAG ���__01/NNG+�/JKO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Ÿ��ó�� ���� �</w:t>
      </w:r>
      <w:r>
        <w:rPr/>
        <w:t>迭�� ���� ��� �</w:t>
      </w:r>
      <w:r>
        <w:rPr/>
        <w:t>ս��� 8 ������� Ǯ��� �� ���̸�, 2�</w:t>
      </w:r>
      <w:r>
        <w:rPr/>
        <w:t>ܰ� �</w:t>
      </w:r>
      <w:r>
        <w:rPr/>
        <w:t>и�-��� ��ȹ�� �</w:t>
      </w:r>
      <w:r>
        <w:rPr/>
        <w:t>ִ��� ����� �����</w:t>
      </w:r>
      <w:r>
        <w:rPr/>
        <w:t>ϰ</w:t>
      </w:r>
      <w:r>
        <w:rPr>
          <w:rtl w:val="true"/>
        </w:rPr>
        <w:t>ڴ</w:t>
      </w:r>
      <w:r>
        <w:rPr/>
        <w:t>�</w:t>
      </w:r>
      <w:r>
        <w:rPr/>
        <w:t>"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Ÿ��/NNG+ó��/JKB ����/VV+��/ETM �</w:t>
      </w:r>
      <w:r>
        <w:rPr/>
        <w:t>迭��</w:t>
      </w:r>
      <w:r>
        <w:rPr/>
        <w:t>/NNG ���__05/NNG+��__09/XSN ���/NNG �ս�/VA+��/ETM 8/SN ��__10/NNB+��__18/NNG+����/JX Ǯ/VV+��/ETN+��/JKB ��__01/VV+��/ETM ��__01/NNB+��/VCP+��/EC+,/SP 2/SN+�</w:t>
      </w:r>
      <w:r>
        <w:rPr/>
        <w:t>ܰ�</w:t>
      </w:r>
      <w:r>
        <w:rPr/>
        <w:t>__03/NNG �и�__04/NNG+-/SO+���__02/NNG ��ȹ__01/NNG+��/JX �</w:t>
      </w:r>
      <w:r>
        <w:rPr/>
        <w:t>ִ���</w:t>
      </w:r>
      <w:r>
        <w:rPr/>
        <w:t>/NNG �����/MAG ������__02/VV+��/EP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</w:t>
      </w:r>
      <w:r>
        <w:rPr/>
        <w:t>ܰ� �</w:t>
      </w:r>
      <w:r>
        <w:rPr/>
        <w:t>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+�</w:t>
      </w:r>
      <w:r>
        <w:rPr/>
        <w:t>ܰ�</w:t>
      </w:r>
      <w:r>
        <w:rPr/>
        <w:t>__03/NNG �и�__04/NNG �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ȸ��� ��� ����� �Ϻ� ü���� "���</w:t>
      </w:r>
      <w:r>
        <w:rPr>
          <w:rtl w:val="true"/>
        </w:rPr>
        <w:t>׷</w:t>
      </w:r>
      <w:r>
        <w:rPr/>
        <w:t>� ��� ��</w:t>
      </w:r>
      <w:r>
        <w:rPr/>
        <w:t>ü"�� �����, �� 3�� ��</w:t>
      </w:r>
      <w:r>
        <w:rPr/>
        <w:t>뿡 �������</w:t>
      </w:r>
      <w:r>
        <w:rPr>
          <w:rtl w:val="true"/>
        </w:rPr>
        <w:t>ڸ</w:t>
      </w:r>
      <w:r>
        <w:rPr/>
        <w:t>��� ��</w:t>
      </w:r>
      <w:r>
        <w:rPr/>
        <w:t>ü���� ���� �����϶�� ����</w:t>
      </w:r>
      <w:r>
        <w:rPr>
          <w:rtl w:val="true"/>
        </w:rPr>
        <w:t>ߴ</w:t>
      </w:r>
      <w:r>
        <w:rPr/>
        <w:t>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31/NNP ��__01/NNG+ȸ��__07/NNG+�/JX ���__04/NNG ���/NNG+��__08/NNG �Ϻ�__02/NNP ü��/NNG+��__04/NNB "/SS+���</w:t>
      </w:r>
      <w:r>
        <w:rPr>
          <w:rtl w:val="true"/>
        </w:rPr>
        <w:t>׷</w:t>
      </w:r>
      <w:r>
        <w:rPr/>
        <w:t>�</w:t>
      </w:r>
      <w:r>
        <w:rPr/>
        <w:t>/NNP ���__01/NNG ��ü__03/NNG+"/SS+��/JKO ����/VV+��/EP+��/EC+,/SP ��/VV+��/ETM 3/SN+��__02/NNB ���/NNP+��/JKB ������/VV+�</w:t>
      </w:r>
      <w:r>
        <w:rPr>
          <w:rtl w:val="true"/>
        </w:rPr>
        <w:t>ڸ</w:t>
      </w:r>
      <w:r>
        <w:rPr/>
        <w:t>���</w:t>
      </w:r>
      <w:r>
        <w:rPr/>
        <w:t>/EC ��ü��/NNG+��/VCP+��/ETM ���__01/NNG+�/JKO ������/VV+���/EC �����/VV+��/EP+��/ETM ��__01/NNB+���/JKB ����/VV+��/EC+��__04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�� ��ǥ�� �и�-��� ��ȵ� ���� �ǹ����� �ø� �Ⱥ��� �� ���� �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SN+��__07/NNB ��ǥ��/VV+��/ETM �и�__04/NNG+-/SO+���__02/NNG ���__01/NNG+��/JX ����__03/NNG �ǹ�/NNG+��__33/XSN+��/JKS �ø�__01/VV+��/ETM ��__04/NNG+����/JKB ��__01/MAG ��__06/NNG+��/JKS ũ__01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ȸ���� Ȯ�� ��� �����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31/NNP ��__01/NNG+ȸ��__07/NNG+��/JKG Ȯ��__02/NNG ���__02/NNG ����/NNB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ٶ</w:t>
      </w:r>
      <w:r>
        <w:rPr/>
        <w:t>� �</w:t>
      </w:r>
      <w:r>
        <w:rPr/>
        <w:t>и� ��� ���Ե� ���� ����</w:t>
      </w:r>
      <w:r>
        <w:rPr>
          <w:rtl w:val="true"/>
        </w:rPr>
        <w:t>ػ</w:t>
      </w:r>
      <w:r>
        <w:rPr/>
        <w:t>�</w:t>
      </w:r>
      <w:r>
        <w:rPr/>
        <w:t>ȭ�</w:t>
      </w:r>
      <w:r>
        <w:rPr/>
        <w:t>纸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</w:t>
      </w:r>
      <w:r>
        <w:rPr>
          <w:rtl w:val="true"/>
        </w:rPr>
        <w:t>ٶ�</w:t>
      </w:r>
      <w:r>
        <w:rPr>
          <w:rtl w:val="true"/>
        </w:rPr>
        <w:t>__</w:t>
      </w:r>
      <w:r>
        <w:rPr/>
        <w:t>01</w:t>
      </w:r>
      <w:r>
        <w:rPr/>
        <w:t>/NNB+��/JKB �и�__04/NNG ���__11/NNG+��/JKB ���Ե�__01/VV+��/ETM ��__01/NNB+��/JKS ����</w:t>
      </w:r>
      <w:r>
        <w:rPr>
          <w:rtl w:val="true"/>
        </w:rPr>
        <w:t>ػ</w:t>
      </w:r>
      <w:r>
        <w:rPr/>
        <w:t>�</w:t>
      </w:r>
      <w:r>
        <w:rPr/>
        <w:t>ȭ�</w:t>
      </w:r>
      <w:r>
        <w:rPr/>
        <w:t>纸��</w:t>
      </w:r>
      <w:r>
        <w:rPr/>
        <w:t>/NNP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ȸ���� 7���� ����</w:t>
      </w:r>
      <w:r>
        <w:rPr>
          <w:rtl w:val="true"/>
        </w:rPr>
        <w:t>ػ� ���� ����� �ڴ</w:t>
      </w:r>
      <w:r>
        <w:rPr/>
        <w:t>ʰ� �и� �ҽ�� �˰� "��ħ���� �ƹ��� ��ð� �Ļ</w:t>
      </w:r>
      <w:r>
        <w:rPr/>
        <w:t>縦 �� ���� �</w:t>
      </w:r>
      <w:r>
        <w:rPr/>
        <w:t>Ͷ� �� �� ����"�� ��Ȥ�������</w:t>
      </w:r>
      <w:r>
        <w:rPr>
          <w:rtl w:val="true"/>
        </w:rPr>
        <w:t>ߴ</w:t>
      </w:r>
      <w:r>
        <w:rPr/>
        <w:t>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31/NNP ��__01/NNG+ȸ��__07/NNG+��/JKG 7/SN+��__02/NNG+��/VCP+��/ETM ����</w:t>
      </w:r>
      <w:r>
        <w:rPr>
          <w:rtl w:val="true"/>
        </w:rPr>
        <w:t>ػ</w:t>
      </w:r>
      <w:r>
        <w:rPr/>
        <w:t>�</w:t>
      </w:r>
      <w:r>
        <w:rPr/>
        <w:t>/NNP ����/NNP ����__15/NNG+�/JX �</w:t>
      </w:r>
      <w:r>
        <w:rPr>
          <w:rtl w:val="true"/>
        </w:rPr>
        <w:t>ڴ</w:t>
      </w:r>
      <w:r>
        <w:rPr/>
        <w:t>�</w:t>
      </w:r>
      <w:r>
        <w:rPr/>
        <w:t>/VA+��/EC �и�__04/NNG �ҽ�__04/NNG+�/JKO ��/VV+��/EC+��/JX "/SS+��ħ/NNG+����/JX �ƹ���/NNG+��/JKO ���/VV+��/EC �Ļ�__03/NNG+��/JKO ��__01/VV+��/EC ��__01/VX+��/EP+��/EC �Ͷ�/NNG ��__01/MM ��__04/NNB ��__01/VA+��/EP+��/EF+"/SS+��/JKQ ��Ȥ����/VA+��/EC+��__01/VV+��/EP+��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>
          <w:rtl w:val="true"/>
        </w:rPr>
        <w:t>۾</w:t>
      </w:r>
      <w:r>
        <w:rPr/>
        <w:t>�� ��</w:t>
      </w:r>
      <w:r>
        <w:rPr/>
        <w:t>ġ��� �</w:t>
      </w:r>
      <w:r>
        <w:rPr/>
        <w:t xml:space="preserve">ּ��� </w:t>
      </w:r>
      <w:r>
        <w:rPr/>
        <w:t>6 ���� �̻��� �ʿ����� ���</w:t>
      </w:r>
      <w:r>
        <w:rPr>
          <w:rtl w:val="true"/>
        </w:rPr>
        <w:t>׷</w:t>
      </w:r>
      <w:r>
        <w:rPr/>
        <w:t>� ��� � ����� ���</w:t>
      </w:r>
      <w:r>
        <w:rPr/>
        <w:t>, �и� ��� 4 ��ȸ�� ������ ���� 6�� �����ȸ�Ǻ��� �����ų ��ȹ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NNG+���/JKB ���__09/NNG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/JKO ��ġ__02/VV+���/EC �</w:t>
      </w:r>
      <w:r>
        <w:rPr/>
        <w:t>ּ���</w:t>
      </w:r>
      <w:r>
        <w:rPr/>
        <w:t>/NNG 6/SN ����/NNB �̻�__05/NNG+��/JKS �ʿ���/VA+��/EC ���</w:t>
      </w:r>
      <w:r>
        <w:rPr>
          <w:rtl w:val="true"/>
        </w:rPr>
        <w:t>׷</w:t>
      </w:r>
      <w:r>
        <w:rPr/>
        <w:t>�</w:t>
      </w:r>
      <w:r>
        <w:rPr/>
        <w:t>/NNP ��/NNB+�/JX �__31/NNP ����__15/NNG+�/JKO ���/NNG+,/SP �и�__04/NNG ���__11/NNG 4/SN ��__10/NNB+ȸ��__04/NNG ����__15/NNG+��__09/XSN+�/JKO ����__02/NNG 6/SN+��__02/NNB ����__15/NNG+��__20/XSN+ȸ��__04/NNG+����/JX ����__01/NNG+��Ű/XSV+��/ETM ��ȹ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>
          <w:rtl w:val="true"/>
        </w:rPr>
        <w:t>׸</w:t>
      </w:r>
      <w:r>
        <w:rPr/>
        <w:t>�</w:t>
      </w:r>
      <w:r>
        <w:rPr/>
        <w:t>ŭ �̹� ��ȹ�� �</w:t>
      </w:r>
      <w:r>
        <w:rPr/>
        <w:t>ܼ� ���</w:t>
      </w:r>
      <w:r>
        <w:rPr/>
        <w:t>ó�� �ƴ�� ���� �</w:t>
      </w:r>
      <w:r>
        <w:rPr/>
        <w:t>ְ� �</w:t>
      </w:r>
      <w:r>
        <w:rPr/>
        <w:t>;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 ��/NNB+�/JX �</w:t>
      </w:r>
      <w:r>
        <w:rPr>
          <w:rtl w:val="true"/>
        </w:rPr>
        <w:t>׸</w:t>
      </w:r>
      <w:r>
        <w:rPr/>
        <w:t>�</w:t>
      </w:r>
      <w:r>
        <w:rPr/>
        <w:t>ŭ/MAG �̹�__01/NNG ��ȹ__01/NNG+��/JKS �</w:t>
      </w:r>
      <w:r>
        <w:rPr/>
        <w:t>ܼ�</w:t>
      </w:r>
      <w:r>
        <w:rPr/>
        <w:t>__02/NNG ���ó/NNG+��/JKC �ƴ�/VCN+��/ETN+�/JKO ����__02/VV+��/EC ��__01/VX+��/EC ��/VX+��/EC+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濵�� �</w:t>
      </w:r>
      <w:r>
        <w:rPr/>
        <w:t>и� ������� ���� �ϴ� 2�� �а� ��ħ� Ȯ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+��/JC �</w:t>
      </w:r>
      <w:r>
        <w:rPr/>
        <w:t>濵</w:t>
      </w:r>
      <w:r>
        <w:rPr/>
        <w:t>__02/NNG+��/JKG �и�__04/NNG ���__06/NNG+����/JKB ���/NNP+��/JX �ϴ�__01/MAG 2/SN+��__07/NNB �а�/NNG ��ħ__02/NNG+�/JKO Ȯ����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̴� ���</w:t>
      </w:r>
      <w:r>
        <w:rPr/>
        <w:t>-�</w:t>
      </w:r>
      <w:r>
        <w:rPr/>
        <w:t>濵���� ���� ����</w:t>
      </w:r>
      <w:r>
        <w:rPr/>
        <w:t>ϻ� ����� ��� ��ü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__05/NP+��/JX ���__03/NNG+-/SO+�</w:t>
      </w:r>
      <w:r>
        <w:rPr/>
        <w:t>濵��</w:t>
      </w:r>
      <w:r>
        <w:rPr/>
        <w:t>/NNG+��/JKG ����__02/NNG ���__02/NNG+��/VCP+��/ETM+��__01/NNB �����__01/VA+��/ETM ���__02/NNG ��ü__03/NNG+��/JKB ��__01/VV+��/ETN+��/JX 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迭��� �������</w:t>
      </w:r>
      <w:r>
        <w:rPr/>
        <w:t>δ� �������� ��</w:t>
      </w:r>
      <w:r>
        <w:rPr/>
        <w:t>ֿ� �� �</w:t>
      </w:r>
      <w:r>
        <w:rPr/>
        <w:t>ϰ��� ��� �� �</w:t>
      </w:r>
      <w:r>
        <w:rPr/>
        <w:t>濵 ����</w:t>
      </w:r>
      <w:r>
        <w:rPr/>
        <w:t>Ͽ� �</w:t>
      </w:r>
      <w:r>
        <w:rPr/>
        <w:t>ִ� ��� �</w:t>
      </w:r>
      <w:r>
        <w:rPr/>
        <w:t>Һ��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+�</w:t>
      </w:r>
      <w:r>
        <w:rPr/>
        <w:t>迭��</w:t>
      </w:r>
      <w:r>
        <w:rPr/>
        <w:t>/NNG+��/JX �����/NNG+���/JKB+��/JX ������__01/VV+���/EC ��</w:t>
      </w:r>
      <w:r>
        <w:rPr/>
        <w:t>ֿ�</w:t>
      </w:r>
      <w:r>
        <w:rPr/>
        <w:t>/NNP ��__07/NNB �ϰ�__02/NNG+��/JKG ���__03/NNG ��/MAG �</w:t>
      </w:r>
      <w:r>
        <w:rPr/>
        <w:t>濵</w:t>
      </w:r>
      <w:r>
        <w:rPr/>
        <w:t>__02/NNG ���__01/NNG+��__12/XSN+��/JKB ��__01/VA+��/ETM ��__01/NNB+�/JX �Һ�__02/NNG+��/VCP+��/ETN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2�� �а��� ���� ����� ����� ����ν� �� �</w:t>
      </w:r>
      <w:r>
        <w:rPr>
          <w:rtl w:val="true"/>
        </w:rPr>
        <w:t>ٸ</w:t>
      </w:r>
      <w:r>
        <w:rPr/>
        <w:t>� ����� ���� ��� ���̶�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MAG 2/SN+��__07/NNB �а�/NNG+��/JX ����__05/NNG ���/NNG+��/JKO ���/VV+��/EC ��__01/VV+��/ETN+��ν�/JKB ��/MAG �</w:t>
      </w:r>
      <w:r>
        <w:rPr>
          <w:rtl w:val="true"/>
        </w:rPr>
        <w:t>ٸ</w:t>
      </w:r>
      <w:r>
        <w:rPr/>
        <w:t>�</w:t>
      </w:r>
      <w:r>
        <w:rPr/>
        <w:t>/MM ���__02/NNG+��/JKG ���__07/NNG+�/JKO ��__01/VV+�/ETM ��__01/NNB+��/VCP+���/ETM ����__05/NNG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 ��</w:t>
      </w:r>
      <w:r>
        <w:rPr/>
        <w:t>밡 �</w:t>
      </w:r>
      <w:r>
        <w:rPr/>
        <w:t>μ��� �</w:t>
      </w:r>
      <w:r>
        <w:rPr>
          <w:rtl w:val="true"/>
        </w:rPr>
        <w:t xml:space="preserve">ص����� �ص� </w:t>
      </w:r>
      <w:r>
        <w:rPr/>
        <w:t>30</w:t>
      </w:r>
      <w:r>
        <w:rPr>
          <w:rtl w:val="true"/>
        </w:rPr>
        <w:t>�� �</w:t>
      </w:r>
      <w:r>
        <w:rPr>
          <w:rtl w:val="true"/>
        </w:rPr>
        <w:t>׷��̾��</w:t>
      </w:r>
      <w:r>
        <w:rPr>
          <w:rtl w:val="true"/>
        </w:rPr>
        <w:t>, ����</w:t>
      </w:r>
      <w:r>
        <w:rPr>
          <w:rtl w:val="true"/>
        </w:rPr>
        <w:t>ڵ</w:t>
      </w:r>
      <w:r>
        <w:rPr/>
        <w:t>��� ��</w:t>
      </w:r>
      <w:r>
        <w:rPr/>
        <w:t>ü�� �ĵ� 10�� �</w:t>
      </w:r>
      <w:r>
        <w:rPr>
          <w:rtl w:val="true"/>
        </w:rPr>
        <w:t>׷</w:t>
      </w:r>
      <w:r>
        <w:rPr/>
        <w:t>쿡 �</w:t>
      </w:r>
      <w:r>
        <w:rPr/>
        <w:t>ʲ��� ��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</w:t>
      </w:r>
      <w:r>
        <w:rPr/>
        <w:t>/NNG ���/NNP+��/JKS �μ���__02/VV+��/ETM �</w:t>
      </w:r>
      <w:r>
        <w:rPr>
          <w:rtl w:val="true"/>
        </w:rPr>
        <w:t>ص</w:t>
      </w:r>
      <w:r>
        <w:rPr/>
        <w:t>���</w:t>
      </w:r>
      <w:r>
        <w:rPr/>
        <w:t>/NNP+��/JX ��__01/VV+����/EC 30/SN+��__06/NNB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+��/VCP+��/EP+��/EC+,/SP ����</w:t>
      </w:r>
      <w:r>
        <w:rPr>
          <w:rtl w:val="true"/>
        </w:rPr>
        <w:t>ڵ</w:t>
      </w:r>
      <w:r>
        <w:rPr/>
        <w:t>���</w:t>
      </w:r>
      <w:r>
        <w:rPr/>
        <w:t>/NNP ��ü__02/NNG+��/JX ġ__10/VV+�/EC 10/SN+��__06/NNB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+��/JKB �ʲ���/MAG ��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� ����</w:t>
      </w:r>
      <w:r>
        <w:rPr>
          <w:rtl w:val="true"/>
        </w:rPr>
        <w:t>ڴ</w:t>
      </w:r>
      <w:r>
        <w:rPr/>
        <w:t xml:space="preserve">� </w:t>
      </w:r>
      <w:r>
        <w:rPr/>
        <w:t>"�а��� �ƴϸ� ���� �</w:t>
      </w:r>
      <w:r>
        <w:rPr>
          <w:rtl w:val="true"/>
        </w:rPr>
        <w:t>ٸ</w:t>
      </w:r>
      <w:r>
        <w:rPr/>
        <w:t>� ��</w:t>
      </w:r>
      <w:r>
        <w:rPr/>
        <w:t>ü ����� ���� �ʴ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KB ����__02/VV+��/EC ���/NNP �����/NNG+��/JX "/SS+�а�/NNG+��/JKC �ƴ�/VCN+��/EC ����__02/NNG �</w:t>
      </w:r>
      <w:r>
        <w:rPr>
          <w:rtl w:val="true"/>
        </w:rPr>
        <w:t>ٸ</w:t>
      </w:r>
      <w:r>
        <w:rPr/>
        <w:t>�</w:t>
      </w:r>
      <w:r>
        <w:rPr/>
        <w:t>/MM ��ü__03/NNG ���/NNG+��/JKS ��__01/VA+��/EC ��/VX+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� �� �</w:t>
      </w:r>
      <w:r>
        <w:rPr/>
        <w:t>ȶ�� �</w:t>
      </w:r>
      <w:r>
        <w:rPr>
          <w:rtl w:val="true"/>
        </w:rPr>
        <w:t>߻</w:t>
      </w:r>
      <w:r>
        <w:rPr/>
        <w:t>�� ��Ҽ���"�̶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</w:t>
      </w:r>
      <w:r>
        <w:rPr/>
        <w:t>__03/NNG+�/JKO ��__01/MAG ��/VV+���/ETM �</w:t>
      </w:r>
      <w:r>
        <w:rPr>
          <w:rtl w:val="true"/>
        </w:rPr>
        <w:t>߻�__</w:t>
      </w:r>
      <w:r>
        <w:rPr/>
        <w:t>03</w:t>
      </w:r>
      <w:r>
        <w:rPr/>
        <w:t>/NNG+�/JX ��Ҽ���/NNG+"/SS+�̶��/JKQ �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</w:t>
      </w:r>
      <w:r>
        <w:rPr/>
        <w:t xml:space="preserve">ᱹ </w:t>
      </w:r>
      <w:r>
        <w:rPr/>
        <w:t>4���� ���� ������ ����-�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 ����__01/NNG+�/JX �</w:t>
      </w:r>
      <w:r>
        <w:rPr/>
        <w:t>ᱹ</w:t>
      </w:r>
      <w:r>
        <w:rPr/>
        <w:t>/NNG 4/SN+����/NNG ����__01/NNG ����__10/NNG+��/JKB ����__02/NNG+-/SO+�����/VV+��/ETM ���__03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ݱ��� �� �� ���� ���</w:t>
      </w:r>
      <w:r>
        <w:rPr>
          <w:rtl w:val="true"/>
        </w:rPr>
        <w:t>-�</w:t>
      </w:r>
      <w:r>
        <w:rPr>
          <w:rtl w:val="true"/>
        </w:rPr>
        <w:t>ڵ</w:t>
      </w:r>
      <w:r>
        <w:rPr/>
        <w:t>�����</w:t>
      </w:r>
      <w:r>
        <w:rPr/>
        <w:t>-�������-����-����-��õ�ö �� 6 ��, 5�� ���� ���� ����-����������-��-�˷��</w:t>
      </w:r>
      <w:r>
        <w:rPr/>
        <w:t xml:space="preserve">귡�鸮 �� </w:t>
      </w:r>
      <w:r>
        <w:rPr/>
        <w:t>4 ��, 6�� ���� ���� �</w:t>
      </w:r>
      <w:r>
        <w:rPr/>
        <w:t>߰��</w:t>
      </w:r>
      <w:r>
        <w:rPr/>
        <w:t>-�����ȸ������ �� 2 ��, �</w:t>
      </w:r>
      <w:r>
        <w:rPr>
          <w:rtl w:val="true"/>
        </w:rPr>
        <w:t>׸��� ������ ����� �׷</w:t>
      </w:r>
      <w:r>
        <w:rPr/>
        <w:t xml:space="preserve">� </w:t>
      </w:r>
      <w:r>
        <w:rPr/>
        <w:t>ȸ���� �</w:t>
      </w:r>
      <w:r>
        <w:rPr>
          <w:rtl w:val="true"/>
        </w:rPr>
        <w:t>ڵ</w:t>
      </w:r>
      <w:r>
        <w:rPr/>
        <w:t>��� ���� ������ �</w:t>
      </w:r>
      <w:r>
        <w:rPr/>
        <w:t>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+����/JX ��__02/NNG ��/NNP ��__07/NNB+��/JKS ���__06/NNG+-/SO+�</w:t>
      </w:r>
      <w:r>
        <w:rPr>
          <w:rtl w:val="true"/>
        </w:rPr>
        <w:t>ڵ</w:t>
      </w:r>
      <w:r>
        <w:rPr/>
        <w:t>���</w:t>
      </w:r>
      <w:r>
        <w:rPr/>
        <w:t>/NNG+���/NNG+-/SO+�����/NNG+���/NNG+-/SO+����__01/NNG+-/SO+���/NNG+����/NNG+-/SO+��õ�ö/NNP ��__05/NNB 6/SN ��__10/NNB+,/SP 5/SN+��__02/NNG ����/NNP ��__07/NNB+��/JKS ����__06/NNG+-/SO+����������/NNG+-/SO+��__06/NNG+-/SO+�˷��</w:t>
      </w:r>
      <w:r>
        <w:rPr/>
        <w:t>귡�鸮</w:t>
      </w:r>
      <w:r>
        <w:rPr/>
        <w:t>/NNG ��__05/NNB 4/SN ��__10/NNB+,/SP 6/SN+��__02/NNG ����/NNP ��__07/NNB+��/JKS �</w:t>
      </w:r>
      <w:r>
        <w:rPr/>
        <w:t>߰��</w:t>
      </w:r>
      <w:r>
        <w:rPr/>
        <w:t>/NNG+-/SO+���__04/NNG+��ȸ__07/NNG+������__02/NNG ��__05/NNB 2/SN ��__10/NNB+,/SP �</w:t>
      </w:r>
      <w:r>
        <w:rPr>
          <w:rtl w:val="true"/>
        </w:rPr>
        <w:t>׸</w:t>
      </w:r>
      <w:r>
        <w:rPr/>
        <w:t>���</w:t>
      </w:r>
      <w:r>
        <w:rPr/>
        <w:t>/MAJ ����__01/NNG+��/VCP+��/ETM �����/NNP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ȸ��__07/NNG+��/JKS �</w:t>
      </w:r>
      <w:r>
        <w:rPr>
          <w:rtl w:val="true"/>
        </w:rPr>
        <w:t>ڵ</w:t>
      </w:r>
      <w:r>
        <w:rPr/>
        <w:t>���</w:t>
      </w:r>
      <w:r>
        <w:rPr/>
        <w:t>/NNG+��/JKO ����__01/MAG ������__03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�__01/NNG ����__10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'����'�� �и�ġ ��� �</w:t>
      </w:r>
      <w:r>
        <w:rPr/>
        <w:t>迭�簡 ��� ���� 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'/SS+����__02/NNG+'/SS+��/JKS �и���__01/VA+��/EC ��/VX+�/ETM �</w:t>
      </w:r>
      <w:r>
        <w:rPr/>
        <w:t>迭��</w:t>
      </w:r>
      <w:r>
        <w:rPr/>
        <w:t>/NNG+��/JKS ��/VA+�/ETM ��__01/NNB+��/JKS ���__06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ǥ���� ���� ���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__04/NNB ��ǥ��/NNG+��/VCP+��/ETM ��__01/NNB+��/JKS ���Ǽ�/NNP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ȸ�</w:t>
      </w:r>
      <w:r>
        <w:rPr/>
        <w:t>翡�� ����� ���� �� ����� �</w:t>
      </w:r>
      <w:r>
        <w:rPr/>
        <w:t>ɽ���� �ŷеǰ� ���� ��� �Ǽ��� �</w:t>
      </w:r>
      <w:r>
        <w:rPr>
          <w:rtl w:val="true"/>
        </w:rPr>
        <w:t>׷� �����̰�</w:t>
      </w:r>
      <w:r>
        <w:rPr>
          <w:rtl w:val="true"/>
        </w:rPr>
        <w:t>, �</w:t>
      </w:r>
      <w:r>
        <w:rPr>
          <w:rtl w:val="true"/>
        </w:rPr>
        <w:t>׷</w:t>
      </w:r>
      <w:r>
        <w:rPr/>
        <w:t>� ��</w:t>
      </w:r>
      <w:r>
        <w:rPr/>
        <w:t>ӿ� ���� ����� ����� �Ǽ����ε��� � ��ȸ�� ������ ���� ū ȸ�</w:t>
      </w:r>
      <w:r>
        <w:rPr/>
        <w:t>翩�� ��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ȸ��__04/NNG+����/JKB �����/VV+��/ETM ����/NNP ��__07/NNB ��/NNG+���/JKB �ɽ���/VA+��/EC �ŷе�/VV+��/EC ��__01/VX+��/EC ���/NNP �Ǽ�/NNG+��/JKS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��__12/NNG+���__01/NNG+��/VCP+��/EC+,/SP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 ���__01/NNG+��/JKB ����__01/MAG �����__01/VA+��/ETM ���__01/NNG+��/JKS �Ǽ���/NNG+��/VCP+����/EC+��/JX �__31/NNP ��__01/NNG+ȸ��__07/NNG ����/NNG+��/JKS ����__01/MAG ũ__01/VA+��/ETM ȸ��__04/NNG+��/VCP+�/EC ����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̺��� �� �</w:t>
      </w:r>
      <w:r>
        <w:rPr/>
        <w:t>Ҳ�� Ƣ�� ȸ�</w:t>
      </w:r>
      <w:r>
        <w:rPr/>
        <w:t>簡 ����</w:t>
      </w:r>
      <w:r>
        <w:rPr>
          <w:rtl w:val="true"/>
        </w:rPr>
        <w:t>ڵ</w:t>
      </w:r>
      <w:r>
        <w:rPr/>
        <w:t>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��/JKB ��__01/MAG �Ҳ�__01/NNG+�/JKO Ƣ��__01/VV+��/ETM ȸ��__04/NNG+��/JKS ����</w:t>
      </w:r>
      <w:r>
        <w:rPr>
          <w:rtl w:val="true"/>
        </w:rPr>
        <w:t>ڵ</w:t>
      </w:r>
      <w:r>
        <w:rPr/>
        <w:t>���</w:t>
      </w:r>
      <w:r>
        <w:rPr/>
        <w:t>/NNP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ȸ���� Ű��� ����̾ ����� � ȸ�� ���̶�� ����� �</w:t>
      </w:r>
      <w:r>
        <w:rPr/>
        <w:t>켼���� �</w:t>
      </w:r>
      <w:r>
        <w:rPr>
          <w:rtl w:val="true"/>
        </w:rPr>
        <w:t>ڵ�����</w:t>
      </w:r>
      <w:r>
        <w:rPr>
          <w:rtl w:val="true"/>
        </w:rPr>
        <w:t>-��� ��� ���� �</w:t>
      </w:r>
      <w:r>
        <w:rPr>
          <w:rtl w:val="true"/>
        </w:rPr>
        <w:t>ڵ</w:t>
      </w:r>
      <w:r>
        <w:rPr/>
        <w:t>������ ����� �� �� ����� ����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P ȸ��__07/NNG+��/JKS Ű��/VV+��/EC+��__01/VX+��/ETM ���__01/NNG+��/VCP+�/EC ����__01/MAG+�/JX �__31/NNP ȸ��__07/NNG ��/NNG+��/VCP+���/ETM ���__06/NNG+��/JKS �</w:t>
      </w:r>
      <w:r>
        <w:rPr/>
        <w:t>켼��</w:t>
      </w:r>
      <w:r>
        <w:rPr/>
        <w:t>__03/VA+��/EC �</w:t>
      </w:r>
      <w:r>
        <w:rPr>
          <w:rtl w:val="true"/>
        </w:rPr>
        <w:t>ڵ</w:t>
      </w:r>
      <w:r>
        <w:rPr/>
        <w:t>���</w:t>
      </w:r>
      <w:r>
        <w:rPr/>
        <w:t>/NNG+���/NNG+-/SO+���__06/NNG ��__05/NNB+�/JKO ����/VV+��/EC �</w:t>
      </w:r>
      <w:r>
        <w:rPr>
          <w:rtl w:val="true"/>
        </w:rPr>
        <w:t>ڵ</w:t>
      </w:r>
      <w:r>
        <w:rPr/>
        <w:t>���</w:t>
      </w:r>
      <w:r>
        <w:rPr/>
        <w:t>/NNG+���__04/NNG+�/JKO ����/VV+��/EC+��__01/VX+��/ETM ��/NNP ��__07/NNB ���__01/NNG+��/JKS ������/VA+��/ETN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>
          <w:rtl w:val="true"/>
        </w:rPr>
        <w:t xml:space="preserve">ڴ� </w:t>
      </w:r>
      <w:r>
        <w:rPr>
          <w:rtl w:val="true"/>
        </w:rPr>
        <w:t>"�</w:t>
      </w:r>
      <w:r>
        <w:rPr>
          <w:rtl w:val="true"/>
        </w:rPr>
        <w:t>ڵ</w:t>
      </w:r>
      <w:r>
        <w:rPr/>
        <w:t>���� �</w:t>
      </w:r>
      <w:r>
        <w:rPr/>
        <w:t>и��� �и� ���"�̶�� Ȯ���ϰ�, "���� ���� ����� �</w:t>
      </w:r>
      <w:r>
        <w:rPr/>
        <w:t>ٰ� ������</w:t>
      </w:r>
      <w:r>
        <w:rPr/>
        <w:t>"�̶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 �����/NNG+��/JX "/SS+�</w:t>
      </w:r>
      <w:r>
        <w:rPr>
          <w:rtl w:val="true"/>
        </w:rPr>
        <w:t>ڵ</w:t>
      </w:r>
      <w:r>
        <w:rPr/>
        <w:t>���</w:t>
      </w:r>
      <w:r>
        <w:rPr/>
        <w:t>/NNG+��/JX �и���__01/VA+��/ETM �и�__04/NNG ���__11/NNG+"/SS+�̶��/JKQ Ȯ����/VV+��/EC+,/SP "/SS+����__02/MAG ����/MM ����__08/NNG+�/JKO �</w:t>
      </w:r>
      <w:r>
        <w:rPr/>
        <w:t>ٰ�</w:t>
      </w:r>
      <w:r>
        <w:rPr/>
        <w:t>__01/NNG ����/NNG+��__04/NNB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·�� ���</w:t>
      </w:r>
      <w:r>
        <w:rPr>
          <w:rtl w:val="true"/>
        </w:rPr>
        <w:t>׷��� ������� �ٸ� ������ ���� �ٻڰ</w:t>
      </w:r>
      <w:r>
        <w:rPr/>
        <w:t>� 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·��/MAG ���</w:t>
      </w:r>
      <w:r>
        <w:rPr>
          <w:rtl w:val="true"/>
        </w:rPr>
        <w:t>׷</w:t>
      </w:r>
      <w:r>
        <w:rPr/>
        <w:t>�</w:t>
      </w:r>
      <w:r>
        <w:rPr/>
        <w:t>/NNP+��/JKG ������/NNG+�/JX �</w:t>
      </w:r>
      <w:r>
        <w:rPr>
          <w:rtl w:val="true"/>
        </w:rPr>
        <w:t>ٸ</w:t>
      </w:r>
      <w:r>
        <w:rPr/>
        <w:t>�</w:t>
      </w:r>
      <w:r>
        <w:rPr/>
        <w:t>/MM ���__02/NNG+��__09/XSN+��/JKG ���__01/NNG+�/JKO �</w:t>
      </w:r>
      <w:r>
        <w:rPr>
          <w:rtl w:val="true"/>
        </w:rPr>
        <w:t>ٻ</w:t>
      </w:r>
      <w:r>
        <w:rPr/>
        <w:t>�</w:t>
      </w:r>
      <w:r>
        <w:rPr/>
        <w:t>/VA+��/EC ��__01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/ ��Ȳ�� ���� �Ͼ�� / 92�� ��� �</w:t>
      </w:r>
      <w:r>
        <w:rPr>
          <w:rtl w:val="true"/>
        </w:rPr>
        <w:t xml:space="preserve">׼� ���� </w:t>
      </w:r>
      <w:r>
        <w:rPr/>
        <w:t>7</w:t>
      </w:r>
      <w:r>
        <w:rPr/>
        <w:t>���̻� �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 ���__12/NNG //SP ��Ȳ__01/NNG+��__01/NNG ����/MAG �Ͼ/VV+����/EC //SP 92/SN+��__02/NNB ���__12/NNG �</w:t>
      </w:r>
      <w:r>
        <w:rPr>
          <w:rtl w:val="true"/>
        </w:rPr>
        <w:t>׼�</w:t>
      </w:r>
      <w:r>
        <w:rPr>
          <w:rtl w:val="true"/>
        </w:rPr>
        <w:t>__</w:t>
      </w:r>
      <w:r>
        <w:rPr/>
        <w:t>03</w:t>
      </w:r>
      <w:r>
        <w:rPr/>
        <w:t>/NNG ���/NNG+��__05/NNG 7/SN+��__09/NNG+�̻�__05/NNG ��__01/VV+��/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</w:t>
      </w:r>
      <w:r>
        <w:rPr/>
        <w:t>-�ε��� �� �ս� ��ȸ��� ���� / 5õ���� �̻� '����' ���� 35�� / �ŷ�ó�� ��� Ⱦ��-��ä���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</w:t>
      </w:r>
      <w:r>
        <w:rPr/>
        <w:t>__03/NNG+-/SO+�ε���/NNG ��__05/NNB �ս�/NNG ��ȸ/NNG+���__01/VV+��/EC ����__01/NNG //SP 5/SN+õ��__01/NR+��__01/NNB �̻�__05/NNG '/SS+����__04/NNG+'/SS ����/NNG 35/SN+��__04/NNB //SP �ŷ�ó/NNG+��/JKB ���__02/NNG+��/SE Ⱦ��/NNG+-/SO+��ä����/NNG+��/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�� ��� ��� �ɸ� ���� 88��89���� �</w:t>
      </w:r>
      <w:r>
        <w:rPr/>
        <w:t>ְ��� ���� �</w:t>
      </w:r>
      <w:r>
        <w:rPr/>
        <w:t>ö�� �� �</w:t>
      </w:r>
      <w:r>
        <w:rPr/>
        <w:t>ֽ� ���</w:t>
      </w:r>
      <w:r>
        <w:rPr>
          <w:rtl w:val="true"/>
        </w:rPr>
        <w:t xml:space="preserve">ڸ� �ߴٰ� </w:t>
      </w:r>
      <w:r>
        <w:rPr/>
        <w:t>3</w:t>
      </w:r>
      <w:r>
        <w:rPr/>
        <w:t>õ������ ���</w:t>
      </w:r>
      <w:r>
        <w:rPr>
          <w:rtl w:val="true"/>
        </w:rPr>
        <w:t>ظ</w:t>
      </w:r>
      <w:r>
        <w:rPr/>
        <w:t>� �</w:t>
      </w:r>
      <w:r>
        <w:rPr/>
        <w:t>Ծ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+���__02/NNG ���__01/NNG ���__01/NNG ��__07/NNP+��__15/NP ��__07/NNB+��/JX 88/SN+��/SO+89/SN+��__02/NNB+��__02/XSN �</w:t>
      </w:r>
      <w:r>
        <w:rPr/>
        <w:t>ְ�</w:t>
      </w:r>
      <w:r>
        <w:rPr/>
        <w:t>__05/NNG+��/JKS ����/NNG ���/VV+��/EP+�/ETM ��__01/NNG �</w:t>
      </w:r>
      <w:r>
        <w:rPr/>
        <w:t>ֽ�</w:t>
      </w:r>
      <w:r>
        <w:rPr/>
        <w:t>__03/NNG ����__02/NNG+��/JKO ��__01/VV+��/EP+�</w:t>
      </w:r>
      <w:r>
        <w:rPr/>
        <w:t>ٰ�</w:t>
      </w:r>
      <w:r>
        <w:rPr/>
        <w:t>/EC 3/SN+õ��__01/NR+��__01/NNB+��/JKG ����/NNG+��/JKO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⿡ </w:t>
      </w:r>
      <w:r>
        <w:rPr/>
        <w:t>ó�� �ɾ��� ��� ���� �</w:t>
      </w:r>
      <w:r>
        <w:rPr/>
        <w:t>ֽ� ���</w:t>
      </w:r>
      <w:r>
        <w:rPr>
          <w:rtl w:val="true"/>
        </w:rPr>
        <w:t>ڷ� �ٽ</w:t>
      </w:r>
      <w:r>
        <w:rPr/>
        <w:t>� �� �� �</w:t>
      </w:r>
      <w:r>
        <w:rPr/>
        <w:t>ºθ� ���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NG+����/JX ����__02/VV+��/ETM ���__01/NNG+��/JKB ó��/VV+��/ETM ��__07/NNP+��__07/NNB+��/JX ���/NNG ��__01/NNG+��/JKB �</w:t>
      </w:r>
      <w:r>
        <w:rPr/>
        <w:t>ֽ�</w:t>
      </w:r>
      <w:r>
        <w:rPr/>
        <w:t>__03/NNG ����__02/NNG+��/JKB �</w:t>
      </w:r>
      <w:r>
        <w:rPr>
          <w:rtl w:val="true"/>
        </w:rPr>
        <w:t>ٽ�</w:t>
      </w:r>
      <w:r>
        <w:rPr>
          <w:rtl w:val="true"/>
        </w:rPr>
        <w:t>__</w:t>
      </w:r>
      <w:r>
        <w:rPr/>
        <w:t>01</w:t>
      </w:r>
      <w:r>
        <w:rPr/>
        <w:t>/MAG ��__01/MM ��__04/NNB �º�__03/NNG+��/JKO ��__01/VV+��/ETN+��/JKB 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ɾ��� ���� �</w:t>
      </w:r>
      <w:r>
        <w:rPr>
          <w:rtl w:val="true"/>
        </w:rPr>
        <w:t>ڱ</w:t>
      </w:r>
      <w:r>
        <w:rPr/>
        <w:t>� ����� ��� �� ����� ��� ����</w:t>
      </w:r>
      <w:r>
        <w:rPr/>
        <w:t>ϱ�� ��ȹ� ���� �� ������ ���� �� S������� ���¼�ǥ ���� 1�Ÿ� ���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7/NNP+��__07/NNB+��/JX ����__02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�/NNG+�/JKO ���__01/VV+��/EC ��__04/NNG ����__01/NNG+�/JKO ���/MAG �����__02/VV+��/ETN+��/JKB ��ȹ__01/NNG+�/JKO ����__01/VV+��/ETM ��__01/NNG ���__11/NNG+���/JKB ���/VV+��/EC ��__01/VX+��/ETM S/SL+����/NNG+��__41/XSN+��/JKG ����__01/NNG+��ǥ__01/NNG ����__03/NNG 1/SN+��__15/NNB+��/JKO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״</w:t>
      </w:r>
      <w:r>
        <w:rPr/>
        <w:t>� ���� ����� �</w:t>
      </w:r>
      <w:r>
        <w:rPr/>
        <w:t>ΰ� ��� S��κ��� ���ǰ� �ΰ�� ������ �� S���� ���¿��� ���¿��� 5õ 2�</w:t>
      </w:r>
      <w:r>
        <w:rPr/>
        <w:t>鸸��� ����</w:t>
      </w:r>
      <w:r>
        <w:rPr/>
        <w:t>, Ⱦ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P+��/JX ����__03/NNG ���__10/NNG+��/JKO �ΰ�/NNG ��__02/VV+��/EC S/SL+��__18/NNG+�κ���/JKB ����__02/NNG+��/JC �ΰ�/NNG+�/JKO �����/VV+��/EC ��__01/VX+��/EC S/SL+��__18/NNG+��/JKG ����__01/NNG+����__01/NNG ����__02/NNG+����/JKB 5/SN+õ__03/NR 2/SN+�</w:t>
      </w:r>
      <w:r>
        <w:rPr/>
        <w:t>鸸</w:t>
      </w:r>
      <w:r>
        <w:rPr/>
        <w:t>/NR+��__01/NNB+�/JKO ����__01/NNG+,/SP Ⱦ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/>
        <w:t>¿��� �</w:t>
      </w:r>
      <w:r>
        <w:rPr/>
        <w:t>ܾ��� ���</w:t>
      </w:r>
      <w:r>
        <w:rPr>
          <w:rtl w:val="true"/>
        </w:rPr>
        <w:t>ڶ</w:t>
      </w:r>
      <w:r>
        <w:rPr/>
        <w:t xml:space="preserve">� ��� �߰��� </w:t>
      </w:r>
      <w:r>
        <w:rPr/>
        <w:t>S�</w:t>
      </w:r>
      <w:r>
        <w:rPr/>
        <w:t>簡 ���� �</w:t>
      </w:r>
      <w:r>
        <w:rPr/>
        <w:t>Ű�����ν� �</w:t>
      </w:r>
      <w:r>
        <w:rPr/>
        <w:t>߰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�__01/NNG+�/JX ����__01/NNG+����__01/NNG �</w:t>
      </w:r>
      <w:r>
        <w:rPr/>
        <w:t>ܾ�</w:t>
      </w:r>
      <w:r>
        <w:rPr/>
        <w:t>/NNG+��/JKS ���</w:t>
      </w:r>
      <w:r>
        <w:rPr>
          <w:rtl w:val="true"/>
        </w:rPr>
        <w:t>ڶ</w:t>
      </w:r>
      <w:r>
        <w:rPr/>
        <w:t>�</w:t>
      </w:r>
      <w:r>
        <w:rPr/>
        <w:t>/VV+��/ETM ��__01/NNB+�/JKO �</w:t>
      </w:r>
      <w:r>
        <w:rPr/>
        <w:t>߰���</w:t>
      </w:r>
      <w:r>
        <w:rPr/>
        <w:t>__01/VV+��/ETM S/SL+��__18/NNG+��/JKS ����__04/NNG+��/JKB �Ű���__01/VV+��/ETN+��ν�/JKB �</w:t>
      </w:r>
      <w:r>
        <w:rPr/>
        <w:t>߰��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/>
        <w:t>渶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NG ����/VV+��/EC �</w:t>
      </w:r>
      <w:r>
        <w:rPr/>
        <w:t>渶</w:t>
      </w:r>
      <w:r>
        <w:rPr/>
        <w:t>__06/NNG+��/JKB ���__04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�� ����ҿ� �</w:t>
      </w:r>
      <w:r>
        <w:rPr>
          <w:rtl w:val="true"/>
        </w:rPr>
        <w:t>ٹ</w:t>
      </w:r>
      <w:r>
        <w:rPr/>
        <w:t>��</w:t>
      </w:r>
      <w:r>
        <w:rPr/>
        <w:t>ϴ� ��� ��� ���� �</w:t>
      </w:r>
      <w:r>
        <w:rPr/>
        <w:t>渶�� ���� �</w:t>
      </w:r>
      <w:r>
        <w:rPr/>
        <w:t>ž��� ����� ��� 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+���__02/NNG �����/NNG+��/JKB �</w:t>
      </w:r>
      <w:r>
        <w:rPr>
          <w:rtl w:val="true"/>
        </w:rPr>
        <w:t>ٹ</w:t>
      </w:r>
      <w:r>
        <w:rPr/>
        <w:t>���</w:t>
      </w:r>
      <w:r>
        <w:rPr/>
        <w:t>/VV+��/ETM ���__01/NNG ��__10/NNP+��__15/NP ��__07/NNB+��/JX �</w:t>
      </w:r>
      <w:r>
        <w:rPr/>
        <w:t>渶</w:t>
      </w:r>
      <w:r>
        <w:rPr/>
        <w:t>__06/NNG+��/JKB ��ġ__02/VV+��/EC �ž�/NNG+��/JKG ��/NNG+����/JX ��__05/VV+��/EC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</w:t>
      </w:r>
      <w:r>
        <w:rPr/>
        <w:t>(����� ����</w:t>
      </w:r>
      <w:r>
        <w:rPr>
          <w:rtl w:val="true"/>
        </w:rPr>
        <w:t>غ</w:t>
      </w:r>
      <w:r>
        <w:rPr/>
        <w:t>� ��� �����</w:t>
      </w:r>
      <w:r>
        <w:rPr/>
        <w:t>ϴ� ���)� ������� ����ϴ� ��� ����ϴ� �</w:t>
      </w:r>
      <w:r>
        <w:rPr>
          <w:rtl w:val="true"/>
        </w:rPr>
        <w:t>״</w:t>
      </w:r>
      <w:r>
        <w:rPr/>
        <w:t xml:space="preserve">� ������� ����� �೶� ������ </w:t>
      </w:r>
      <w:r>
        <w:rPr/>
        <w:t>Ȯ������ �ʴ´</w:t>
      </w:r>
      <w:r>
        <w:rPr>
          <w:rtl w:val="true"/>
        </w:rPr>
        <w:t>ٴ</w:t>
      </w:r>
      <w:r>
        <w:rPr/>
        <w:t>� ��� ���</w:t>
      </w:r>
      <w:r>
        <w:rPr/>
        <w:t>, �� ��ʿ� ���� 4õ 1�</w:t>
      </w:r>
      <w:r>
        <w:rPr/>
        <w:t xml:space="preserve">鸸��� </w:t>
      </w:r>
      <w:r>
        <w:rPr/>
        <w:t>Ⱦ���� �Ϻδ� ��� ���� �Ϻδ� �</w:t>
      </w:r>
      <w:r>
        <w:rPr/>
        <w:t>渶�� ��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 �����/NNG+(/SS+���__02/NNG+��/JKS ���__01/NNG+�</w:t>
      </w:r>
      <w:r>
        <w:rPr>
          <w:rtl w:val="true"/>
        </w:rPr>
        <w:t>غ</w:t>
      </w:r>
      <w:r>
        <w:rPr/>
        <w:t>�</w:t>
      </w:r>
      <w:r>
        <w:rPr/>
        <w:t>/NNG+��/JKO ���__01/VV+��/EC ������/VV+��/ETM ���__04/NNG+)/SS+�/JKO ��__15/MM+���__01/NNG+��/JKB �����/VV+��/ETM ��__01/NNG+�/JKO �����/VV+��/ETM ��__01/NP+��/JX ��__15/MM+���__01/NNG+��/JKS �����/NNG �</w:t>
      </w:r>
      <w:r>
        <w:rPr/>
        <w:t>೶</w:t>
      </w:r>
      <w:r>
        <w:rPr/>
        <w:t>/NNG+�/JKO ������__02/MAG Ȯ����/VV+��/EC ��/VX+�´</w:t>
      </w:r>
      <w:r>
        <w:rPr>
          <w:rtl w:val="true"/>
        </w:rPr>
        <w:t>ٴ</w:t>
      </w:r>
      <w:r>
        <w:rPr/>
        <w:t>�</w:t>
      </w:r>
      <w:r>
        <w:rPr/>
        <w:t>/ETM �__10/NNG+��/JKB ���__02/NNG+,/SP ��__02/MM ���__01/NNG+��/JKB ��ġ/VV+��/EC 4/SN+õ__03/NR 1/SN+�</w:t>
      </w:r>
      <w:r>
        <w:rPr/>
        <w:t>鸸</w:t>
      </w:r>
      <w:r>
        <w:rPr/>
        <w:t>/NR+��__01/NNB+�/JKO Ⱦ����/VV+��/EC �Ϻ�__02/NNG+��/JX ��/NNG+�/JKO ��/VV+��/EC �Ϻ�__02/NNG+��/JX �</w:t>
      </w:r>
      <w:r>
        <w:rPr/>
        <w:t>渶</w:t>
      </w:r>
      <w:r>
        <w:rPr/>
        <w:t>__06/NNG+��/JKB ��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达�� ����� ��� ���� ����</w:t>
      </w:r>
      <w:r>
        <w:rPr/>
        <w:t>ϱ� ��� ����� ��� ����� ������ ä�� ������� �ð�</w:t>
      </w:r>
      <w:r>
        <w:rPr/>
        <w:t>ٰ� ����� �</w:t>
      </w:r>
      <w:r>
        <w:rPr>
          <w:rtl w:val="true"/>
        </w:rPr>
        <w:t>״</w:t>
      </w:r>
      <w:r>
        <w:rPr/>
        <w:t>�� ��</w:t>
      </w:r>
      <w:r>
        <w:rPr/>
        <w:t>ã�� ��� ���� �������� �</w:t>
      </w:r>
      <w:r>
        <w:rPr/>
        <w:t>渶 �</w:t>
      </w:r>
      <w:r>
        <w:rPr/>
        <w:t>սǾ��� ��� �þ�� ��Ƽ�� ���ϰ� �</w:t>
      </w:r>
      <w:r>
        <w:rPr/>
        <w:t xml:space="preserve">ᱹ </w:t>
      </w:r>
      <w:r>
        <w:rPr/>
        <w:t>Ⱦ�� ���� �</w:t>
      </w:r>
      <w:r>
        <w:rPr>
          <w:rtl w:val="true"/>
        </w:rPr>
        <w:t>ڹ�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10/NNP+��__07/NNB+��/JX �����/NNG ���__01/NNG ���__04/NNG+�/JKO �����__02/VV+��/ETN ���__01/VV+��/EC �����/NNG ���/NNG ����__01/NNG+�/JKO ������__02/VV+��/ETM ä__09/NNB+��/JKB ��__15/MM+���__01/NNG+��/JKB �ñ�/VV+��/EP+�</w:t>
      </w:r>
      <w:r>
        <w:rPr/>
        <w:t>ٰ�</w:t>
      </w:r>
      <w:r>
        <w:rPr/>
        <w:t>/EC �����/NNG �</w:t>
      </w:r>
      <w:r>
        <w:rPr>
          <w:rtl w:val="true"/>
        </w:rPr>
        <w:t>״</w:t>
      </w:r>
      <w:r>
        <w:rPr/>
        <w:t>��</w:t>
      </w:r>
      <w:r>
        <w:rPr/>
        <w:t>/MAG ��ã/VV+��/EC ��__01/VX+��/ETM ���/NNG+�/JKO �����__03/VV+��/EP+���/EC �</w:t>
      </w:r>
      <w:r>
        <w:rPr/>
        <w:t>渶</w:t>
      </w:r>
      <w:r>
        <w:rPr/>
        <w:t>__06/NNG �սǾ�/NNG+��/JKS ���__04/MAG ��__01/VV+��/EC+��__01/VX+��/EC ��Ƽ/VV+��/EC ����/VX+��/EC �</w:t>
      </w:r>
      <w:r>
        <w:rPr/>
        <w:t>ᱹ</w:t>
      </w:r>
      <w:r>
        <w:rPr/>
        <w:t>/NNG Ⱦ��/NNG ���__04/NNG+�/JKO �</w:t>
      </w:r>
      <w:r>
        <w:rPr>
          <w:rtl w:val="true"/>
        </w:rPr>
        <w:t>ڹ</w:t>
      </w:r>
      <w:r>
        <w:rPr/>
        <w:t>��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 ħü�⿣ ��� ��� ���� �</w:t>
      </w:r>
      <w:r>
        <w:rPr>
          <w:rtl w:val="true"/>
        </w:rPr>
        <w:t>߻</w:t>
      </w:r>
      <w:r>
        <w:rPr/>
        <w:t>��Ѵ�'�� �Ӽ��� ���</w:t>
      </w:r>
      <w:r>
        <w:rPr>
          <w:rtl w:val="true"/>
        </w:rPr>
        <w:t>ؿ</w:t>
      </w:r>
      <w:r>
        <w:rPr/>
        <w:t>��� ���</w:t>
      </w:r>
      <w:r>
        <w:rPr/>
        <w:t>¾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__05/NNG ħü��/NNG+��/JKB+��/JX ���/NNG ���__12/NNG+��/JKS ����/MAG �</w:t>
      </w:r>
      <w:r>
        <w:rPr>
          <w:rtl w:val="true"/>
        </w:rPr>
        <w:t>߻</w:t>
      </w:r>
      <w:r>
        <w:rPr/>
        <w:t>���/VV+����/EF+'/SS+��/JX �Ӽ�/NNG+��/JKS ����/NNG+��/JKB+��/JX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Ⱑ ���ǰ� �</w:t>
      </w:r>
      <w:r>
        <w:rPr/>
        <w:t>ֽ�</w:t>
      </w:r>
      <w:r>
        <w:rPr/>
        <w:t>-�ε��� ������ ������</w:t>
      </w:r>
      <w:r>
        <w:rPr/>
        <w:t>鼭 ���</w:t>
      </w:r>
      <w:r>
        <w:rPr>
          <w:rtl w:val="true"/>
        </w:rPr>
        <w:t>ؿ� ��� ��� ��� ��</w:t>
      </w:r>
      <w:r>
        <w:rPr>
          <w:rtl w:val="true"/>
        </w:rPr>
        <w:t xml:space="preserve">⺸�� </w:t>
      </w:r>
      <w:r>
        <w:rPr/>
        <w:t>7</w:t>
      </w:r>
      <w:r>
        <w:rPr>
          <w:rtl w:val="true"/>
        </w:rPr>
        <w:t>���̻�(���</w:t>
      </w:r>
      <w:r>
        <w:rPr>
          <w:rtl w:val="true"/>
        </w:rPr>
        <w:t>ݾ� ����</w:t>
      </w:r>
      <w:r>
        <w:rPr>
          <w:rtl w:val="true"/>
        </w:rPr>
        <w:t>)</w:t>
      </w:r>
      <w:r>
        <w:rPr/>
        <w:t xml:space="preserve"> �þ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5/NNG+��/JKS ����/VV+��/EC �</w:t>
      </w:r>
      <w:r>
        <w:rPr/>
        <w:t>ֽ�</w:t>
      </w:r>
      <w:r>
        <w:rPr/>
        <w:t>__03/NNG+-/SO+�ε���/NNG ����__03/NNG+��/JKS ������/VV+�</w:t>
      </w:r>
      <w:r>
        <w:rPr/>
        <w:t>鼭</w:t>
      </w:r>
      <w:r>
        <w:rPr/>
        <w:t>/EC ����/NNG+��/JKB+��/JX ���/NNG ���/NNG ���__12/NNG+��/JKS ���/NNG+����/JKB 7/SN+��__09/NNG+�̻�__05/NNG+(/SS+���__12/NNG+�</w:t>
      </w:r>
      <w:r>
        <w:rPr>
          <w:rtl w:val="true"/>
        </w:rPr>
        <w:t>ݾ�</w:t>
      </w:r>
      <w:r>
        <w:rPr>
          <w:rtl w:val="true"/>
        </w:rPr>
        <w:t>__</w:t>
      </w:r>
      <w:r>
        <w:rPr/>
        <w:t>02</w:t>
      </w:r>
      <w:r>
        <w:rPr/>
        <w:t>/NNG ����__03/NNG+)/SS �þ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</w:t>
      </w:r>
      <w:r>
        <w:rPr/>
        <w:t>-�ε��� ���</w:t>
      </w:r>
      <w:r>
        <w:rPr>
          <w:rtl w:val="true"/>
        </w:rPr>
        <w:t>ڿ</w:t>
      </w:r>
      <w:r>
        <w:rPr/>
        <w:t>��� ��� ���� �</w:t>
      </w:r>
      <w:r>
        <w:rPr/>
        <w:t>ս� ��ȸ�� ��� ������ ������ Ⱦ�� ���� ��� ���˸� ����� ��ʰ� ��������, ���⿡�� '��������' ǳ����� ���� ��� ��� 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</w:t>
      </w:r>
      <w:r>
        <w:rPr/>
        <w:t>__03/NNG+-/SO+�ε���/NNG ����__02/NNG+����/JKB ��__01/VV+�/ETM ����__02/NNG �ս�/NNG ��ȸ/NNG+��/JKO ���__01/VV+��/EC ���/NNG+���__11/NNG ���__03/NNG+��__09/XSN+��/JKS Ⱦ��/NNG ��__05/NNB+��/JKG ���/NNG ����/NNG+��/JKO ����/VV+��/ETM ���__05/NNG+��/JKS �����/VV+��/EP+���/EC+,/SP ����__01/NP+����/JKB '/SS+��������/NNG+'/SS ǳ�__02/NNG+����/JX ��ġ__01/VV+��/EC ���/NNG ���/NNG ���__12/NNG+��/JKS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޸� ���ݵ</w:t>
      </w:r>
      <w:r>
        <w:rPr/>
        <w:t xml:space="preserve">� </w:t>
      </w:r>
      <w:r>
        <w:rPr/>
        <w:t>"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޸</w:t>
      </w:r>
      <w:r>
        <w:rPr/>
        <w:t>�</w:t>
      </w:r>
      <w:r>
        <w:rPr/>
        <w:t>/NNG ����__01/NNG+��/JX "/SS+����/NNG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న����� �ֱ� ���</w:t>
      </w:r>
      <w:r>
        <w:rPr/>
        <w:t>ο���� �</w:t>
      </w:r>
      <w:r>
        <w:rPr>
          <w:rtl w:val="true"/>
        </w:rPr>
        <w:t xml:space="preserve">ۼ��� </w:t>
      </w:r>
      <w:r>
        <w:rPr>
          <w:rtl w:val="true"/>
        </w:rPr>
        <w:t xml:space="preserve">'��� ��� �����'���� ���� ��� ��� </w:t>
      </w:r>
      <w:r>
        <w:rPr/>
        <w:t>91</w:t>
      </w:r>
      <w:r>
        <w:rPr/>
        <w:t>�⿡ ���� �Ǽ�δ� 69.7%, �</w:t>
      </w:r>
      <w:r>
        <w:rPr>
          <w:rtl w:val="true"/>
        </w:rPr>
        <w:t xml:space="preserve">ݾ���� </w:t>
      </w:r>
      <w:r>
        <w:rPr/>
        <w:t>7</w:t>
      </w:r>
      <w:r>
        <w:rPr>
          <w:rtl w:val="true"/>
        </w:rPr>
        <w:t xml:space="preserve">�� </w:t>
      </w:r>
      <w:r>
        <w:rPr/>
        <w:t>63.4</w:t>
      </w:r>
      <w:r>
        <w:rPr/>
        <w:t>%�� ���� ����� ���ƴ</w:t>
      </w:r>
      <w:r>
        <w:rPr/>
        <w:t>ٰ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+����__02/NNG+��__18/XSN+�/JX �</w:t>
      </w:r>
      <w:r>
        <w:rPr/>
        <w:t>ֱ�</w:t>
      </w:r>
      <w:r>
        <w:rPr/>
        <w:t>/NNG ����__04/NNG+��__11/XSN+���/JKB �</w:t>
      </w:r>
      <w:r>
        <w:rPr>
          <w:rtl w:val="true"/>
        </w:rPr>
        <w:t>ۼ</w:t>
      </w:r>
      <w:r>
        <w:rPr/>
        <w:t>���</w:t>
      </w:r>
      <w:r>
        <w:rPr/>
        <w:t>/VV+��/ETM '/SS+���/NNG ���__12/NNG ���__05/NNG+��__06/XSN+'/SS+����/JKB ����/NNG ���/NNG ���__12/NNG+��/JKS 91/SN+��__02/NNB+��/JKB ����/VV+��/EC �Ǽ�__01/NNG+��/JKB+��/JX 69.7/SN+%/SW+,/SP �</w:t>
      </w:r>
      <w:r>
        <w:rPr>
          <w:rtl w:val="true"/>
        </w:rPr>
        <w:t>ݾ�</w:t>
      </w:r>
      <w:r>
        <w:rPr>
          <w:rtl w:val="true"/>
        </w:rPr>
        <w:t>__</w:t>
      </w:r>
      <w:r>
        <w:rPr/>
        <w:t>02</w:t>
      </w:r>
      <w:r>
        <w:rPr/>
        <w:t>/NNG+���/JKB+��/JX 7/SN+��__05/NR 63.4/SN+%/SW+��/JKS ����__01/VV+��/ETM ��__01/NNB+���/JKB ����/VV+��/EP+�</w:t>
      </w:r>
      <w:r>
        <w:rPr/>
        <w:t>ٰ�</w:t>
      </w:r>
      <w:r>
        <w:rPr/>
        <w:t>/EC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 ���</w:t>
      </w:r>
      <w:r>
        <w:rPr/>
        <w:t>(��� �</w:t>
      </w:r>
      <w:r>
        <w:rPr>
          <w:rtl w:val="true"/>
        </w:rPr>
        <w:t xml:space="preserve">ݾ� ���� ����� </w:t>
      </w:r>
      <w:r>
        <w:rPr/>
        <w:t>1</w:t>
      </w:r>
      <w:r>
        <w:rPr>
          <w:rtl w:val="true"/>
        </w:rPr>
        <w:t>����̻�, �</w:t>
      </w:r>
      <w:r>
        <w:rPr/>
        <w:t>2</w:t>
      </w:r>
      <w:r>
        <w:rPr>
          <w:rtl w:val="true"/>
        </w:rPr>
        <w:t xml:space="preserve"> ������ </w:t>
      </w:r>
      <w:r>
        <w:rPr/>
        <w:t>5</w:t>
      </w:r>
      <w:r>
        <w:rPr/>
        <w:t>õ���� �̻�)�� 91���� 23��, 1�� 23��� ���</w:t>
      </w:r>
      <w:r>
        <w:rPr>
          <w:rtl w:val="true"/>
        </w:rPr>
        <w:t xml:space="preserve">ؿ� </w:t>
      </w:r>
      <w:r>
        <w:rPr/>
        <w:t>35</w:t>
      </w:r>
      <w:r>
        <w:rPr>
          <w:rtl w:val="true"/>
        </w:rPr>
        <w:t xml:space="preserve">��, </w:t>
      </w:r>
      <w:r>
        <w:rPr/>
        <w:t>2</w:t>
      </w:r>
      <w:r>
        <w:rPr/>
        <w:t>õ 2�� 59������ ��� �</w:t>
      </w:r>
      <w:r>
        <w:rPr>
          <w:rtl w:val="true"/>
        </w:rPr>
        <w:t xml:space="preserve">ݾ��� </w:t>
      </w:r>
      <w:r>
        <w:rPr/>
        <w:t>18</w:t>
      </w:r>
      <w:r>
        <w:rPr/>
        <w:t>�</w:t>
      </w:r>
      <w:r>
        <w:rPr/>
        <w:t>質 �</w:t>
      </w:r>
      <w:r>
        <w:rPr/>
        <w:t>þ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3/NNG ����__04/NNG ���/NNG ���__14/NNG+(/SS+���__12/NNG �</w:t>
      </w:r>
      <w:r>
        <w:rPr>
          <w:rtl w:val="true"/>
        </w:rPr>
        <w:t>ݾ�</w:t>
      </w:r>
      <w:r>
        <w:rPr>
          <w:rtl w:val="true"/>
        </w:rPr>
        <w:t>__</w:t>
      </w:r>
      <w:r>
        <w:rPr/>
        <w:t>02</w:t>
      </w:r>
      <w:r>
        <w:rPr/>
        <w:t>/NNG ����__03/NNG ���__02/NNG+��__06/XSN+�/JX 1/SN+��__04/NR+��__01/NNB+�̻�__05/NNG+,/SP �__21/XPN+2/SN ���/NNG+��__06/XSN+�/JX 5/SN+õ��__01/NR+��__01/NNB �̻�__05/NNG+)/SS+��/JX 91/SN+��__02/NNB+��/JKG 23/SN+��__04/NNB+,/SP 1/SN+��__05/NR 23/SN+��__04/NR+��__01/NNB+����/JKB ����/NNG+��/JKB+��/JX 35/SN+��__04/NNB+,/SP 2/SN+õ__03/NR 2/SN+��__05/NR 59/SN+��__04/NR+��__01/NNB+���/JKB ��/VV+��/EC �</w:t>
      </w:r>
      <w:r>
        <w:rPr>
          <w:rtl w:val="true"/>
        </w:rPr>
        <w:t>ݾ�</w:t>
      </w:r>
      <w:r>
        <w:rPr>
          <w:rtl w:val="true"/>
        </w:rPr>
        <w:t>__</w:t>
      </w:r>
      <w:r>
        <w:rPr/>
        <w:t>02</w:t>
      </w:r>
      <w:r>
        <w:rPr/>
        <w:t>/NNG+��/JKS 18/SN+��__09/NNG+��/JX �þ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</w:t>
      </w:r>
      <w:r>
        <w:rPr/>
        <w:t>ȭ�ϰ� �</w:t>
      </w:r>
      <w:r>
        <w:rPr/>
        <w:t>ִ</w:t>
      </w:r>
      <w:r>
        <w:rPr>
          <w:rtl w:val="true"/>
        </w:rPr>
        <w:t>ٴ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 ���__12/NNG+��/JKS ���__02/MAG ����ȭ��/VV+��/EC ��__01/VX+�</w:t>
      </w:r>
      <w:r>
        <w:rPr>
          <w:rtl w:val="true"/>
        </w:rPr>
        <w:t>ٴ</w:t>
      </w:r>
      <w:r>
        <w:rPr/>
        <w:t>�</w:t>
      </w:r>
      <w:r>
        <w:rPr/>
        <w:t>/ETM 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</w:t>
      </w:r>
      <w:r>
        <w:rPr/>
        <w:t>ܼ� ��� ����� �</w:t>
      </w:r>
      <w:r>
        <w:rPr/>
        <w:t>Ѿ ��� ���� ��ʴ� ��� ū ����� ��, Ⱦ�� ���� ��� ���˰� ��</w:t>
      </w:r>
      <w:r>
        <w:rPr/>
        <w:t xml:space="preserve">⺸�� </w:t>
      </w:r>
      <w:r>
        <w:rPr/>
        <w:t>2õ 3�� 8.7%(�</w:t>
      </w:r>
      <w:r>
        <w:rPr>
          <w:rtl w:val="true"/>
        </w:rPr>
        <w:t>ݾױ</w:t>
      </w:r>
      <w:r>
        <w:rPr/>
        <w:t>���</w:t>
      </w:r>
      <w:r>
        <w:rPr/>
        <w:t>)�� �þ ����� �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/MAG �</w:t>
      </w:r>
      <w:r>
        <w:rPr/>
        <w:t>ܼ�</w:t>
      </w:r>
      <w:r>
        <w:rPr/>
        <w:t>__02/NNG ���__12/NNG ����/NNG+�/JKO �Ѿ/VV+��/ETM ���/NNG ����/NNG ���__05/NNG+��/JX ���/MAG ũ__01/VA+��/ETM ��__06/NNG+���/JKB ��__01/NNG+,/SP Ⱦ��/NNG ��__05/NNB+��/JKG ���/NNG ����/NNG+��/JKS ���/NNG+����/JKB 2/SN+õ__03/NR 3/SN+��__05/NR 8.7/SN+%/SW+(/SS+�</w:t>
      </w:r>
      <w:r>
        <w:rPr>
          <w:rtl w:val="true"/>
        </w:rPr>
        <w:t>ݾ�</w:t>
      </w:r>
      <w:r>
        <w:rPr>
          <w:rtl w:val="true"/>
        </w:rPr>
        <w:t>__</w:t>
      </w:r>
      <w:r>
        <w:rPr/>
        <w:t>02</w:t>
      </w:r>
      <w:r>
        <w:rPr/>
        <w:t>/NNG+����__03/NNG+)/SS+��/JKS �þ/VV+��/ETM ��__01/NNB+���/JKB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 ��� ��� ������ ����� ��κ� ������ �</w:t>
      </w:r>
      <w:r>
        <w:rPr/>
        <w:t>屸 ����</w:t>
      </w:r>
      <w:r>
        <w:rPr/>
        <w:t>"�̶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88/NNG+��__18/XSN+�/JX "/SS+��__05/NP ��/VA+�/ETM ���/NNG ����/NNG+��/JKG ����__07/NNG+��/JX ��κ�/NNG ����__05/NNG+��__18/XSN �</w:t>
      </w:r>
      <w:r>
        <w:rPr/>
        <w:t>屸</w:t>
      </w:r>
      <w:r>
        <w:rPr/>
        <w:t>/NNG ����/NNB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ǰ ��� �</w:t>
      </w:r>
      <w:r>
        <w:rPr>
          <w:rtl w:val="true"/>
        </w:rPr>
        <w:t>ؼ</w:t>
      </w:r>
      <w:r>
        <w:rPr/>
        <w:t>� ���� �ֽ� �� �</w:t>
      </w:r>
      <w:r>
        <w:rPr/>
        <w:t>ε��� ħü�� ���� ���� �ս� ��ȸ�� ��� Ⱦ���ϴ� ��</w:t>
      </w:r>
      <w:r>
        <w:rPr/>
        <w:t>찡 ��</w:t>
      </w:r>
      <w:r>
        <w:rPr/>
        <w:t>κ��̸�, �ŷ�ó(�</w:t>
      </w:r>
      <w:r>
        <w:rPr/>
        <w:t>ַ� �</w:t>
      </w:r>
      <w:r>
        <w:rPr/>
        <w:t>Ѱ���)�� ��������� ���� ��� ���˸� ����� ��ʵ� ���</w:t>
      </w:r>
      <w:r>
        <w:rPr/>
        <w:t>ٰ� ������ �</w:t>
      </w:r>
      <w:r>
        <w:rPr/>
        <w:t>м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ǰ/NNG ���__05/NNG �</w:t>
      </w:r>
      <w:r>
        <w:rPr>
          <w:rtl w:val="true"/>
        </w:rPr>
        <w:t>ؼ�</w:t>
      </w:r>
      <w:r>
        <w:rPr>
          <w:rtl w:val="true"/>
        </w:rPr>
        <w:t>__</w:t>
      </w:r>
      <w:r>
        <w:rPr/>
        <w:t>03</w:t>
      </w:r>
      <w:r>
        <w:rPr/>
        <w:t>/NNG ����__02/NNG �</w:t>
      </w:r>
      <w:r>
        <w:rPr/>
        <w:t>ֽ�</w:t>
      </w:r>
      <w:r>
        <w:rPr/>
        <w:t>__03/NNG ��/MAG �ε���/NNG ħü/NNG+��/JKB ����__01/VV+��/ETM ����__02/NNG �ս�/NNG ��ȸ/NNG+��/JKO ���__01/VV+��/EC Ⱦ����/VV+��/ETM ���__03/NNG+��/JKS ��κ�/NNG+��/VCP+��/EC+,/SP �ŷ�ó/NNG+(/SS+�</w:t>
      </w:r>
      <w:r>
        <w:rPr/>
        <w:t>ַ�</w:t>
      </w:r>
      <w:r>
        <w:rPr/>
        <w:t>__01/MAG �Ѱ�/NNG+���__01/NNG+)/SS+��/JKB ����__05/NNG+��__18/XSN+���/JKB ����/VV+��/EC ���/NNG ����/NNG+��/JKO ����/VV+��/ETM ���__05/NNG+��/JX ��/VA+�</w:t>
      </w:r>
      <w:r>
        <w:rPr/>
        <w:t>ٰ�</w:t>
      </w:r>
      <w:r>
        <w:rPr/>
        <w:t>/EC ���__88/NNG+��__18/XSN+�/JX �м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ſ������ �̻��� �̸� ���� �</w:t>
      </w:r>
      <w:r>
        <w:rPr>
          <w:rtl w:val="true"/>
        </w:rPr>
        <w:t>ڽ</w:t>
      </w:r>
      <w:r>
        <w:rPr/>
        <w:t>��� �</w:t>
      </w:r>
      <w:r>
        <w:rPr/>
        <w:t>濵�</w:t>
      </w:r>
      <w:r>
        <w:rPr/>
        <w:t>ϴ� ������� ����� ���� � �</w:t>
      </w:r>
      <w:r>
        <w:rPr>
          <w:rtl w:val="true"/>
        </w:rPr>
        <w:t xml:space="preserve">ڱ� ����� ��� </w:t>
      </w:r>
      <w:r>
        <w:rPr/>
        <w:t>3</w:t>
      </w:r>
      <w:r>
        <w:rPr>
          <w:rtl w:val="true"/>
        </w:rPr>
        <w:t xml:space="preserve">�� </w:t>
      </w:r>
      <w:r>
        <w:rPr/>
        <w:t>9</w:t>
      </w:r>
      <w:r>
        <w:rPr/>
        <w:t>õ������ ��Ź��� Ⱦ�������, D��� ��� �</w:t>
      </w:r>
      <w:r>
        <w:rPr/>
        <w:t>븮 ��� ���� ����</w:t>
      </w:r>
      <w:r>
        <w:rPr/>
        <w:t>Ʈ ���� �� ��� �� ��ä��� ���� ��� 4õ 2�</w:t>
      </w:r>
      <w:r>
        <w:rPr/>
        <w:t>鸸���� ��� ��� ����</w:t>
      </w:r>
      <w:r>
        <w:rPr/>
        <w:t>ë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+�ſ�__01/NNG+�����/NNG �̻���/NNG ��__13/NNP+��__15/NP ��__07/NNB+��/JX �</w:t>
      </w:r>
      <w:r>
        <w:rPr>
          <w:rtl w:val="true"/>
        </w:rPr>
        <w:t>ڽ�</w:t>
      </w:r>
      <w:r>
        <w:rPr>
          <w:rtl w:val="true"/>
        </w:rPr>
        <w:t>__</w:t>
      </w:r>
      <w:r>
        <w:rPr/>
        <w:t>01</w:t>
      </w:r>
      <w:r>
        <w:rPr/>
        <w:t>/NNG+��/JKS �</w:t>
      </w:r>
      <w:r>
        <w:rPr/>
        <w:t>濵��</w:t>
      </w:r>
      <w:r>
        <w:rPr/>
        <w:t>__01/VV+��/ETM �����/NNG+��/JKS ����/NNG+��__12/XSN+�/JKO ��/VV+��/EC �__03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�/NNG+�/JKO ���__01/VV+��/EC 3/SN+��__04/NR 9/SN+õ��__01/NR+��__01/NNB+��/JKG ��Ź__01/NNG+��__14/XSN+�/JKO Ⱦ����/VV+��/EP+���/EC+,/SP D/SL+���__02/NNG ���__01/NNG �</w:t>
      </w:r>
      <w:r>
        <w:rPr/>
        <w:t>븮</w:t>
      </w:r>
      <w:r>
        <w:rPr/>
        <w:t>__05/NNG �__31/NNP+��__15/NP ��__07/NNB+��/JX ����Ʈ/NNG ����__03/NNG ��__01/NNG ��__05/VV+��/EC ��__01/VV+��/ETM ��ä__01/NNG+��/NNG+�/JKO ��/VV+��/ETN ���__01/VV+��/EC 4/SN+õ__03/NR 2/SN+�</w:t>
      </w:r>
      <w:r>
        <w:rPr/>
        <w:t>鸸</w:t>
      </w:r>
      <w:r>
        <w:rPr/>
        <w:t>/NR+��__01/NNB+��/JKG ���__02/NNG ��__01/NNG+�/JKO ����ä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ȸ ���� �⸶ �</w:t>
      </w:r>
      <w:r>
        <w:rPr>
          <w:rtl w:val="true"/>
        </w:rPr>
        <w:t>ڱ</w:t>
      </w:r>
      <w:r>
        <w:rPr/>
        <w:t>�� �����</w:t>
      </w:r>
      <w:r>
        <w:rPr/>
        <w:t>ϱ� ��� 3�� 2õ����� Ⱦ���� ���(E���� �</w:t>
      </w:r>
      <w:r>
        <w:rPr/>
        <w:t>۸� �̻���</w:t>
      </w:r>
      <w:r>
        <w:rPr/>
        <w:t>)�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MAG ��__06/NNG+��ȸ__02/NNG ����__04/NNG �⸶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/JKO ������/VV+��/ETN ���__01/VV+��/EC 3/SN+��__04/NR 2/SN+õ��__01/NR+��__01/NNB+�/JKO Ⱦ����/VV+��/ETM ���__05/NNG+(/SS+E/SL+����/NNP ��__01/NNP+��__15/NP �̻���/NNG+)/SS+��/JX ��__01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̴� �� ����� �</w:t>
      </w:r>
      <w:r>
        <w:rPr/>
        <w:t>ΰ�� �̿��� ����� Ⱦ���ϴ� '������' ������ ��� �</w:t>
      </w:r>
      <w:r>
        <w:rPr/>
        <w:t>ܸ��⸦ ����� �</w:t>
      </w:r>
      <w:r>
        <w:rPr>
          <w:rtl w:val="true"/>
        </w:rPr>
        <w:t>޸� ����� �������� ��</w:t>
      </w:r>
      <w:r>
        <w:rPr>
          <w:rtl w:val="true"/>
        </w:rPr>
        <w:t>÷�� ��� �̸������ ��� ����� ��� ���˰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+��__04/NNB+��/VCP+��/ETM ��__04/NNG ����__02/NNG+��/JC �ΰ�/NNG+�/JKO �̿���__01/VV+��/EC ����__01/NNG+�/JKO Ⱦ����/VV+��/ETM '/SS+������/NNG+'/SS ���/NNG+��������/JKB ���__03/NNG �</w:t>
      </w:r>
      <w:r>
        <w:rPr/>
        <w:t>ܸ���</w:t>
      </w:r>
      <w:r>
        <w:rPr/>
        <w:t>/NNG+��/JKO �����__01/VV+��/EC �</w:t>
      </w:r>
      <w:r>
        <w:rPr>
          <w:rtl w:val="true"/>
        </w:rPr>
        <w:t>޸</w:t>
      </w:r>
      <w:r>
        <w:rPr/>
        <w:t>�</w:t>
      </w:r>
      <w:r>
        <w:rPr/>
        <w:t>/NNG ����__01/NNG+�/JKO ����/VV+��/EC+��__01/VX+��/ETM ��÷��/NNG ���__01/NNG+��/JKB �̸�__01/VV+��/ETN+����/JX ���/NNG ���__07/NNG+��/JKG ���/NNG ����/NNG+��/JKS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ẹ��' ��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ẹ��/VV+��/ETM+'/SS ���__01/NNG+��/VA+��/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 �</w:t>
      </w:r>
      <w:r>
        <w:rPr/>
        <w:t>ȿ��� '��</w:t>
      </w:r>
      <w:r>
        <w:rPr>
          <w:rtl w:val="true"/>
        </w:rPr>
        <w:t>ݰ</w:t>
      </w:r>
      <w:r>
        <w:rPr/>
        <w:t>�</w:t>
      </w:r>
      <w:r>
        <w:rPr/>
        <w:t>'�� ��ϰų� ���� �˼�� �ϴ</w:t>
      </w:r>
      <w:r>
        <w:rPr/>
        <w:t>ٰ� ��</w:t>
      </w:r>
      <w:r>
        <w:rPr>
          <w:rtl w:val="true"/>
        </w:rPr>
        <w:t>ߵ</w:t>
      </w:r>
      <w:r>
        <w:rPr/>
        <w:t>� ��</w:t>
      </w:r>
      <w:r>
        <w:rPr/>
        <w:t>쵵 ���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 ����__02/NNG+��/JKS ���__02/NNG ��__01/NNG+����/JKB '/SS+��__15/NNG+�</w:t>
      </w:r>
      <w:r>
        <w:rPr>
          <w:rtl w:val="true"/>
        </w:rPr>
        <w:t>ݰ�</w:t>
      </w:r>
      <w:r>
        <w:rPr>
          <w:rtl w:val="true"/>
        </w:rPr>
        <w:t>__</w:t>
      </w:r>
      <w:r>
        <w:rPr/>
        <w:t>02</w:t>
      </w:r>
      <w:r>
        <w:rPr/>
        <w:t>/NNG+'/SS+��/JKO ���/VV+�ų�/EC ����/NNG �˼�/NNG+�/JKO ��__01/VV+�</w:t>
      </w:r>
      <w:r>
        <w:rPr/>
        <w:t>ٰ�</w:t>
      </w:r>
      <w:r>
        <w:rPr/>
        <w:t>/EC ��</w:t>
      </w:r>
      <w:r>
        <w:rPr>
          <w:rtl w:val="true"/>
        </w:rPr>
        <w:t>ߵ</w:t>
      </w:r>
      <w:r>
        <w:rPr/>
        <w:t>�</w:t>
      </w:r>
      <w:r>
        <w:rPr/>
        <w:t>/VV+��/ETM ���__03/NNG+��/JX ��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ſ������ �̻� �</w:t>
      </w:r>
      <w:r>
        <w:rPr/>
        <w:t>۸� ���� �</w:t>
      </w:r>
      <w:r>
        <w:rPr/>
        <w:t>ƿ� ó���� �ī�� �� â�� ���� �� ���� �</w:t>
      </w:r>
      <w:r>
        <w:rPr>
          <w:rtl w:val="true"/>
        </w:rPr>
        <w:t>ڸ</w:t>
      </w:r>
      <w:r>
        <w:rPr/>
        <w:t xml:space="preserve">��� ���� </w:t>
      </w:r>
      <w:r>
        <w:rPr/>
        <w:t>'���� ���'� 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+�ſ�__01/NNG+�����/NNG �̻�__11/NNG ��__01/NNP+��__15/NP ��__07/NNB+��/JX �ƿ�/MAG ó��/NNG+��/JC �ī/NNG+��/JKO ��__01/NNG â��__01/NNG ����__07/NNG ��/MAG ����__03/NNG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/JKB ����/VV+��/EC '/SS+����__02/NNG ���__02/NNG+'/SS+�/JKO 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۾��� ���� �߾</w:t>
      </w:r>
      <w:r>
        <w:rPr/>
        <w:t>�</w:t>
      </w:r>
      <w:r>
        <w:rPr/>
        <w:t>ȸ���� �����ϴ� ��� ��Ź ��� ��� ����� ��� ����� ����� �</w:t>
      </w:r>
      <w:r>
        <w:rPr/>
        <w:t xml:space="preserve">ְ� �� </w:t>
      </w:r>
      <w:r>
        <w:rPr/>
        <w:t>20%���� ���</w:t>
      </w:r>
      <w:r>
        <w:rPr>
          <w:rtl w:val="true"/>
        </w:rPr>
        <w:t>ڸ� �شٸ</w:t>
      </w:r>
      <w:r>
        <w:rPr/>
        <w:t>� �</w:t>
      </w:r>
      <w:r>
        <w:rPr/>
        <w:t>α� �</w:t>
      </w:r>
      <w:r>
        <w:rPr/>
        <w:t>ֹ</w:t>
      </w:r>
      <w:r>
        <w:rPr/>
        <w:t>ΰ� ��ä���</w:t>
      </w:r>
      <w:r>
        <w:rPr>
          <w:rtl w:val="true"/>
        </w:rPr>
        <w:t>ڵ</w:t>
      </w:r>
      <w:r>
        <w:rPr/>
        <w:t>�</w:t>
      </w:r>
      <w:r>
        <w:rPr/>
        <w:t>κ��� 1�� 1����� ����� ��� ��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NP+��__07/NNB+��/JX ����/NNP �</w:t>
      </w:r>
      <w:r>
        <w:rPr>
          <w:rtl w:val="true"/>
        </w:rPr>
        <w:t>߾�</w:t>
      </w:r>
      <w:r>
        <w:rPr>
          <w:rtl w:val="true"/>
        </w:rPr>
        <w:t>__</w:t>
      </w:r>
      <w:r>
        <w:rPr/>
        <w:t>01</w:t>
      </w:r>
      <w:r>
        <w:rPr/>
        <w:t>/NNG+ȸ__14/XSN+����/JKB ������__01/VV+��/ETM ���__07/NNG ��Ź__01/NNG ��__03/NNG+��/JKB ��/VA+�/ETM ���__04/NNG+��/JKG ���__02/NNG ����__02/NNG+�/JKO ����/VV+��/EC �</w:t>
      </w:r>
      <w:r>
        <w:rPr/>
        <w:t>ְ�</w:t>
      </w:r>
      <w:r>
        <w:rPr/>
        <w:t>__02/NNG ��__02/NNG 20/SN+%/SW+����/JX ����__05/NNG+��/JKO ��__01/VV+���</w:t>
      </w:r>
      <w:r>
        <w:rPr>
          <w:rtl w:val="true"/>
        </w:rPr>
        <w:t>ٸ</w:t>
      </w:r>
      <w:r>
        <w:rPr/>
        <w:t>�</w:t>
      </w:r>
      <w:r>
        <w:rPr/>
        <w:t>/EC �α�/NNG �</w:t>
      </w:r>
      <w:r>
        <w:rPr/>
        <w:t>ֹ�</w:t>
      </w:r>
      <w:r>
        <w:rPr/>
        <w:t>/NNG+��/JC ��ä����/NNG+��__09/XSN+�κ���/JKB 1/SN+��__05/NR 1/SN+��__04/NR+��__01/NNB+��/JKG ����__01/NNG+�/JKO ��/VV+��/EC 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״</w:t>
      </w:r>
      <w:r>
        <w:rPr/>
        <w:t>� �̷��� ��� ������� ��</w:t>
      </w:r>
      <w:r>
        <w:rPr/>
        <w:t>ä���̸� �ϴ� �� 82����� 10�Ⱓ ��</w:t>
      </w:r>
      <w:r>
        <w:rPr>
          <w:rtl w:val="true"/>
        </w:rPr>
        <w:t>ݰ</w:t>
      </w:r>
      <w:r>
        <w:rPr/>
        <w:t>� ��</w:t>
      </w:r>
      <w:r>
        <w:rPr/>
        <w:t>ϴ</w:t>
      </w:r>
      <w:r>
        <w:rPr/>
        <w:t>ٰ� �߰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P+��/JX �̷�/VA+��/EC ���/VV+��/ETM ����__01/NNG+���/JKB ��ä����/NNG+��/JKO ��__01/VV+��/ETM ��__05/NNB 82/SN+��__02/NNB+����/JX 10/SN+��__02/NNB+��__16/XSN ��__15/NNG+�</w:t>
      </w:r>
      <w:r>
        <w:rPr>
          <w:rtl w:val="true"/>
        </w:rPr>
        <w:t>ݰ�</w:t>
      </w:r>
      <w:r>
        <w:rPr>
          <w:rtl w:val="true"/>
        </w:rPr>
        <w:t>__</w:t>
      </w:r>
      <w:r>
        <w:rPr/>
        <w:t>02</w:t>
      </w:r>
      <w:r>
        <w:rPr/>
        <w:t>/NNG+��/JKO ���/VV+�</w:t>
      </w:r>
      <w:r>
        <w:rPr/>
        <w:t>ٰ�</w:t>
      </w:r>
      <w:r>
        <w:rPr/>
        <w:t>/EC �</w:t>
      </w:r>
      <w:r>
        <w:rPr/>
        <w:t>߰���</w:t>
      </w:r>
      <w:r>
        <w:rPr/>
        <w:t>/VV+��/EC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Ⱦ�� ����� ��� ������ ����� ��� �</w:t>
      </w:r>
      <w:r>
        <w:rPr/>
        <w:t>ֽ� ���� � ����� �� �</w:t>
      </w:r>
      <w:r>
        <w:rPr>
          <w:rtl w:val="true"/>
        </w:rPr>
        <w:t>ٽ</w:t>
      </w:r>
      <w:r>
        <w:rPr/>
        <w:t xml:space="preserve">� </w:t>
      </w:r>
      <w:r>
        <w:rPr/>
        <w:t>ä���� ����� ����� Ⱦ���</w:t>
      </w:r>
      <w:r>
        <w:rPr>
          <w:rtl w:val="true"/>
        </w:rPr>
        <w:t>ߴٰ</w:t>
      </w:r>
      <w:r>
        <w:rPr/>
        <w:t xml:space="preserve">� �� </w:t>
      </w:r>
      <w:r>
        <w:rPr/>
        <w:t>ū �ս�� �԰� �</w:t>
      </w:r>
      <w:r>
        <w:rPr/>
        <w:t>߰��</w:t>
      </w:r>
      <w:r>
        <w:rPr/>
        <w:t>Ǵ� ��</w:t>
      </w:r>
      <w:r>
        <w:rPr/>
        <w:t>찡 ���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88/NNG+��__18/XSN+�/JX "/SS+Ⱦ��/NNG ���__12/NNG+��/JKG ���__03/NNG ���/NNG+���__11/NNG ���__03/NNG+��/JKS ���/MAG �</w:t>
      </w:r>
      <w:r>
        <w:rPr/>
        <w:t>ֽ�</w:t>
      </w:r>
      <w:r>
        <w:rPr/>
        <w:t>__03/NNG ����__02/NNG ��__05/NNB+��/JKB �����__03/VV+��/ETM ��__01/NNG �</w:t>
      </w:r>
      <w:r>
        <w:rPr>
          <w:rtl w:val="true"/>
        </w:rPr>
        <w:t>ٽ�</w:t>
      </w:r>
      <w:r>
        <w:rPr>
          <w:rtl w:val="true"/>
        </w:rPr>
        <w:t>__</w:t>
      </w:r>
      <w:r>
        <w:rPr/>
        <w:t>01</w:t>
      </w:r>
      <w:r>
        <w:rPr/>
        <w:t>/MAG ä��__03/VV+��/EC+��/VV+�/ETM ��__01/NNG+���/JKB ����__01/NNG+�/JKO Ⱦ����/VV+��/EP+�</w:t>
      </w:r>
      <w:r>
        <w:rPr/>
        <w:t>ٰ�</w:t>
      </w:r>
      <w:r>
        <w:rPr/>
        <w:t>/EC ��__01/MAG ũ__01/VA+��/ETM �ս�/NNG+�/JKO ��__01/VV+��/EC �</w:t>
      </w:r>
      <w:r>
        <w:rPr/>
        <w:t>߰���</w:t>
      </w:r>
      <w:r>
        <w:rPr/>
        <w:t>/VV+��/ETM ���__03/NNG+��/JKS ��/VA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ϸ� ���� ����� ��� ������ �ʰ� �������� ��� ��� ��� �ẹ�� ��� �������� �󸶵��� �</w:t>
      </w:r>
      <w:r>
        <w:rPr/>
        <w:t>ִ</w:t>
      </w:r>
      <w:r>
        <w:rPr>
          <w:rtl w:val="true"/>
        </w:rPr>
        <w:t>ٴ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VV+��/EC ����/VV+��/EC ����__01/MAG ��__01/NNG+���/JKB ����/VV+��/EC ����/VV+��/EC ��/VX+��/EC ����__02/NNG+��__04/NNB+��/VCP+��/ETM ���/NNG ���/NNG ���__12/NNG+��/JKS �ẹ��/VV+��/EC ��__01/VX+�/ETM ������/NNG+��/JKS ��/NNG+����/JX ��__01/VA+�</w:t>
      </w:r>
      <w:r>
        <w:rPr>
          <w:rtl w:val="true"/>
        </w:rPr>
        <w:t>ٴ</w:t>
      </w:r>
      <w:r>
        <w:rPr/>
        <w:t>�</w:t>
      </w:r>
      <w:r>
        <w:rPr/>
        <w:t>/ETM 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'����ũ' ���� / ���� ���� "���ǳ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,/SP '/SS+����ũ/NNG+'/SS ����/NNG //SP ����__02/NNG ����__02/NNG "/SS+��__01/NNG+�ǳ�__01/NNG ��__01/NNG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ܺ� ��� �</w:t>
      </w:r>
      <w:r>
        <w:rPr>
          <w:rtl w:val="true"/>
        </w:rPr>
        <w:t xml:space="preserve">ڱ� </w:t>
      </w:r>
      <w:r>
        <w:rPr/>
        <w:t>33</w:t>
      </w:r>
      <w:r>
        <w:rPr>
          <w:rtl w:val="true"/>
        </w:rPr>
        <w:t>% ��� �</w:t>
      </w:r>
      <w:r>
        <w:rPr>
          <w:rtl w:val="true"/>
        </w:rPr>
        <w:t>ڻ</w:t>
      </w:r>
      <w:r>
        <w:rPr/>
        <w:t xml:space="preserve">� ��� </w:t>
      </w:r>
      <w:r>
        <w:rPr/>
        <w:t>/ ��</w:t>
      </w:r>
      <w:r>
        <w:rPr/>
        <w:t>൷ ��� ���</w:t>
      </w:r>
      <w:r>
        <w:rPr>
          <w:rtl w:val="true"/>
        </w:rPr>
        <w:t>ڻ</w:t>
      </w:r>
      <w:r>
        <w:rPr/>
        <w:t>� ��</w:t>
      </w:r>
      <w:r>
        <w:rPr/>
        <w:t>ġ�ϱ⵵ / "�Ϲ</w:t>
      </w:r>
      <w:r>
        <w:rPr>
          <w:rtl w:val="true"/>
        </w:rPr>
        <w:t>ݱ</w:t>
      </w:r>
      <w:r>
        <w:rPr/>
        <w:t xml:space="preserve">� ��� </w:t>
      </w:r>
      <w:r>
        <w:rPr/>
        <w:t>ȸ���� 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ܺ�</w:t>
      </w:r>
      <w:r>
        <w:rPr/>
        <w:t>__02/NNG ���__03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33/SN+%/SW ���/NNG �</w:t>
      </w:r>
      <w:r>
        <w:rPr>
          <w:rtl w:val="true"/>
        </w:rPr>
        <w:t>ڻ�</w:t>
      </w:r>
      <w:r>
        <w:rPr>
          <w:rtl w:val="true"/>
        </w:rPr>
        <w:t>__</w:t>
      </w:r>
      <w:r>
        <w:rPr/>
        <w:t>03</w:t>
      </w:r>
      <w:r>
        <w:rPr/>
        <w:t>/NNG ���/NNG //SP ���__02/NNG+��__01/NNG ��/VV+��/EC ����__03/NNG+��__41/XSN ��ġ��__01/VV+��/ETN+��/JX //SP "/SS+�Ϲ</w:t>
      </w:r>
      <w:r>
        <w:rPr>
          <w:rtl w:val="true"/>
        </w:rPr>
        <w:t>ݱ</w:t>
      </w:r>
      <w:r>
        <w:rPr/>
        <w:t>�</w:t>
      </w:r>
      <w:r>
        <w:rPr/>
        <w:t>/NNG ���__05/NNG ȸ��/NNG+��/JKB ���__10/NNG ����/NNG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</w:t>
      </w:r>
      <w:r>
        <w:rPr/>
        <w:t>Ѱ� �;�� ����� �� �����̰� �</w:t>
      </w:r>
      <w:r>
        <w:rPr>
          <w:rtl w:val="true"/>
        </w:rPr>
        <w:t>ٽ</w:t>
      </w:r>
      <w:r>
        <w:rPr/>
        <w:t>� ��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__01/NNG ������/VV+����/EC ��/VX+��/EP+��/ETM ���__01/NNG+��/JKG ��__01/NNG ������/NNG+��/JKS �</w:t>
      </w:r>
      <w:r>
        <w:rPr>
          <w:rtl w:val="true"/>
        </w:rPr>
        <w:t>ٽ�</w:t>
      </w:r>
      <w:r>
        <w:rPr>
          <w:rtl w:val="true"/>
        </w:rPr>
        <w:t>__</w:t>
      </w:r>
      <w:r>
        <w:rPr/>
        <w:t>01</w:t>
      </w:r>
      <w:r>
        <w:rPr/>
        <w:t>/MAG ����/VA+��/EC+��__04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Ⱑ ������ ���� �</w:t>
      </w:r>
      <w:r>
        <w:rPr>
          <w:rtl w:val="true"/>
        </w:rPr>
        <w:t>ڱ</w:t>
      </w:r>
      <w:r>
        <w:rPr/>
        <w:t xml:space="preserve">� </w:t>
      </w:r>
      <w:r>
        <w:rPr/>
        <w:t>ȸ�� �� �Ǵµ��� ����� �� �����̴� ���� ��� ����� �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5/NNG+��/JKS ������__01/VA+��/EC ����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ȸ��__01/NNG+��/JKC ��__02/MAG ��__01/VV+�µ�/EC+��/JX ���__01/NNG+��/JKG ��__01/NNG ������/NNG+��/JX ����/NNG ��__01/VV+��/EC �����/MAG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>
          <w:rtl w:val="true"/>
        </w:rPr>
        <w:t>ڿ</w:t>
      </w:r>
      <w:r>
        <w:rPr/>
        <w:t>� ��� ���� �</w:t>
      </w:r>
      <w:r>
        <w:rPr/>
        <w:t>͵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��__02/NNG+��/JKB ��__01/NNG+�/JKO ��__03/VV+��/ETM ��__01/NNB+��/JX �ƴ�/VCN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 ����� �</w:t>
      </w:r>
      <w:r>
        <w:rPr>
          <w:rtl w:val="true"/>
        </w:rPr>
        <w:t>ڱ</w:t>
      </w:r>
      <w:r>
        <w:rPr/>
        <w:t xml:space="preserve">� ���� </w:t>
      </w:r>
      <w:r>
        <w:rPr/>
        <w:t>'����ũ' ������ ���ϴ</w:t>
      </w:r>
      <w:r>
        <w:rPr>
          <w:rtl w:val="true"/>
        </w:rPr>
        <w:t>ٴ</w:t>
      </w:r>
      <w:r>
        <w:rPr/>
        <w:t>µ� Ư¡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</w:t>
      </w:r>
      <w:r>
        <w:rPr/>
        <w:t>/NNG ���__01/NNG+��/JK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__06/NNG+��/JX '/SS+����ũ/NNG+'/SS ����__02/NNG+��/JKS ����__02/VA+�</w:t>
      </w:r>
      <w:r>
        <w:rPr>
          <w:rtl w:val="true"/>
        </w:rPr>
        <w:t>ٴ</w:t>
      </w:r>
      <w:r>
        <w:rPr/>
        <w:t>µ�/EC Ư¡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ݸ</w:t>
      </w:r>
      <w:r>
        <w:rPr/>
        <w:t xml:space="preserve">��� ���� </w:t>
      </w:r>
      <w:r>
        <w:rPr/>
        <w:t>ƴ� Ÿ�� ����� �ʿ� �̻��� �</w:t>
      </w:r>
      <w:r>
        <w:rPr>
          <w:rtl w:val="true"/>
        </w:rPr>
        <w:t>ڱ</w:t>
      </w:r>
      <w:r>
        <w:rPr/>
        <w:t>�� �</w:t>
      </w:r>
      <w:r>
        <w:rPr/>
        <w:t>뷮��� ���� ������ �� ��� �</w:t>
      </w:r>
      <w:r>
        <w:rPr>
          <w:rtl w:val="true"/>
        </w:rPr>
        <w:t>ڻ</w:t>
      </w:r>
      <w:r>
        <w:rPr/>
        <w:t>� ��</w:t>
      </w:r>
      <w:r>
        <w:rPr/>
        <w:t>뿡 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3/NN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KS ����__01/VV+��/ETM ƴ__01/NNG+�/JKO Ÿ__02/VV+�Ƽ�/EC ���__01/NNG+��__09/XSN+�/JX �ʿ�/NNG �̻�__05/NNG+��/JK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/JKO �</w:t>
      </w:r>
      <w:r>
        <w:rPr/>
        <w:t>뷮</w:t>
      </w:r>
      <w:r>
        <w:rPr/>
        <w:t>__01/NNG+���/JKB ��/VV+���/EC ���__01/NNG+���__01/NNG ��__05/NNB ���/NNG �</w:t>
      </w:r>
      <w:r>
        <w:rPr>
          <w:rtl w:val="true"/>
        </w:rPr>
        <w:t>ڻ�</w:t>
      </w:r>
      <w:r>
        <w:rPr>
          <w:rtl w:val="true"/>
        </w:rPr>
        <w:t>__</w:t>
      </w:r>
      <w:r>
        <w:rPr/>
        <w:t>03</w:t>
      </w:r>
      <w:r>
        <w:rPr/>
        <w:t>/NNG ���/NNG+��/JKB 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�б��� ��� ��� ���� ���</w:t>
      </w:r>
      <w:r>
        <w:rPr>
          <w:rtl w:val="true"/>
        </w:rPr>
        <w:t>ڰ� ��� ���</w:t>
      </w:r>
      <w:r>
        <w:rPr>
          <w:rtl w:val="true"/>
        </w:rPr>
        <w:t xml:space="preserve">⺸�� </w:t>
      </w:r>
      <w:r>
        <w:rPr/>
        <w:t>10.1</w:t>
      </w:r>
      <w:r>
        <w:rPr>
          <w:rtl w:val="true"/>
        </w:rPr>
        <w:t>% �</w:t>
      </w:r>
      <w:r>
        <w:rPr>
          <w:rtl w:val="true"/>
        </w:rPr>
        <w:t>پ</w:t>
      </w:r>
      <w:r>
        <w:rPr/>
        <w:t>�</w:t>
      </w:r>
      <w:r>
        <w:rPr/>
        <w:t>µ���, ������ �</w:t>
      </w:r>
      <w:r>
        <w:rPr/>
        <w:t>ܺ</w:t>
      </w:r>
      <w:r>
        <w:rPr/>
        <w:t>ο��� ���� �� �</w:t>
      </w:r>
      <w:r>
        <w:rPr>
          <w:rtl w:val="true"/>
        </w:rPr>
        <w:t>ڱ</w:t>
      </w:r>
      <w:r>
        <w:rPr/>
        <w:t>� ��� �</w:t>
      </w:r>
      <w:r>
        <w:rPr/>
        <w:t>Ը�� 17%(2��� ����)�� �þ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1/SN+�б�__02/NNG+��/JKG ���__03/NNG ���__01/NNG ����__02/NNG ����__02/NNG+��/JKS ���/NNG ����__04/NNG+����/JKB 10.1/SN+%/SW ��/VV+��/EP+�µ�/EC+��/JX+,/SP ���__01/NNG+��__09/XSN+��/JKS �</w:t>
      </w:r>
      <w:r>
        <w:rPr/>
        <w:t>ܺ�</w:t>
      </w:r>
      <w:r>
        <w:rPr/>
        <w:t>__02/NNG+����/JKB ��/VV+���/EC ��__03/VV+��/ETM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__03/NNG �Ը�/NNG+��/JX 17/SN+%/SW+(/SS+2/SN+�__05/NR+��__01/NNB ����__06/XSN+)/SS+��/JKS �þ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ܺ� �</w:t>
      </w:r>
      <w:r>
        <w:rPr>
          <w:rtl w:val="true"/>
        </w:rPr>
        <w:t xml:space="preserve">ڱ� ��޾��� </w:t>
      </w:r>
      <w:r>
        <w:rPr/>
        <w:t>3</w:t>
      </w:r>
      <w:r>
        <w:rPr>
          <w:rtl w:val="true"/>
        </w:rPr>
        <w:t xml:space="preserve">���� </w:t>
      </w:r>
      <w:r>
        <w:rPr/>
        <w:t>1</w:t>
      </w:r>
      <w:r>
        <w:rPr>
          <w:rtl w:val="true"/>
        </w:rPr>
        <w:t>� ��� �</w:t>
      </w:r>
      <w:r>
        <w:rPr>
          <w:rtl w:val="true"/>
        </w:rPr>
        <w:t>ڻ</w:t>
      </w:r>
      <w:r>
        <w:rPr/>
        <w:t>꿡 ��������</w:t>
      </w:r>
      <w:r>
        <w:rPr/>
        <w:t>, ��� �</w:t>
      </w:r>
      <w:r>
        <w:rPr>
          <w:rtl w:val="true"/>
        </w:rPr>
        <w:t>ڻ</w:t>
      </w:r>
      <w:r>
        <w:rPr/>
        <w:t>� ������ ���� ��� ��</w:t>
      </w:r>
      <w:r>
        <w:rPr/>
        <w:t>ǿ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__09/XSN+�/JX �</w:t>
      </w:r>
      <w:r>
        <w:rPr/>
        <w:t>ܺ�</w:t>
      </w:r>
      <w:r>
        <w:rPr/>
        <w:t>__02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__03/NNG+��__07/XSN+��__04/NNB 3/SN+��__15/XSN+��/JKG 1/SN+�/JKO ���/NNG �</w:t>
      </w:r>
      <w:r>
        <w:rPr>
          <w:rtl w:val="true"/>
        </w:rPr>
        <w:t>ڻ�</w:t>
      </w:r>
      <w:r>
        <w:rPr>
          <w:rtl w:val="true"/>
        </w:rPr>
        <w:t>__</w:t>
      </w:r>
      <w:r>
        <w:rPr/>
        <w:t>03</w:t>
      </w:r>
      <w:r>
        <w:rPr/>
        <w:t>/NNG+��/JKB �����/VV+��/EP+���/EC+,/SP ���/NNG �</w:t>
      </w:r>
      <w:r>
        <w:rPr>
          <w:rtl w:val="true"/>
        </w:rPr>
        <w:t>ڻ�</w:t>
      </w:r>
      <w:r>
        <w:rPr>
          <w:rtl w:val="true"/>
        </w:rPr>
        <w:t>__</w:t>
      </w:r>
      <w:r>
        <w:rPr/>
        <w:t>03</w:t>
      </w:r>
      <w:r>
        <w:rPr/>
        <w:t>/NNG ����/NNG+��__04/NNB ���/NNG+�/JX ���__01/NNG ���__01/NNG+��/JKB ��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���� ���</w:t>
      </w:r>
      <w:r>
        <w:rPr>
          <w:rtl w:val="true"/>
        </w:rPr>
        <w:t>ڴ</w:t>
      </w:r>
      <w:r>
        <w:rPr/>
        <w:t>� �� �</w:t>
      </w:r>
      <w:r>
        <w:rPr/>
        <w:t>ϰ� ����ũ���� �����Ѵ</w:t>
      </w:r>
      <w:r>
        <w:rPr>
          <w:rtl w:val="true"/>
        </w:rPr>
        <w:t xml:space="preserve">ٴ� ������ �ִ� �ݸ� </w:t>
      </w:r>
      <w:r>
        <w:rPr>
          <w:rtl w:val="true"/>
        </w:rPr>
        <w:t>'������ �</w:t>
      </w:r>
      <w:r>
        <w:rPr>
          <w:rtl w:val="true"/>
        </w:rPr>
        <w:t>ڱ�� ���� ���� ��</w:t>
      </w:r>
      <w:r>
        <w:rPr>
          <w:rtl w:val="true"/>
        </w:rPr>
        <w:t>´</w:t>
      </w:r>
      <w:r>
        <w:rPr>
          <w:rtl w:val="true"/>
        </w:rPr>
        <w:t>ٴ</w:t>
      </w:r>
      <w:r>
        <w:rPr/>
        <w:t>� ��� ����</w:t>
      </w:r>
      <w:r>
        <w:rPr/>
        <w:t>Ƶ� ����� ���</w:t>
      </w:r>
      <w:r>
        <w:rPr>
          <w:rtl w:val="true"/>
        </w:rPr>
        <w:t>ڸ� �</w:t>
      </w:r>
      <w:r>
        <w:rPr>
          <w:rtl w:val="true"/>
        </w:rPr>
        <w:t>÷���</w:t>
      </w:r>
      <w:r>
        <w:rPr>
          <w:rtl w:val="true"/>
        </w:rPr>
        <w:t>ڴٴ</w:t>
      </w:r>
      <w:r>
        <w:rPr/>
        <w:t>� ���� ��</w:t>
      </w:r>
      <w:r>
        <w:rPr/>
        <w:t>ȣ'�� ���� �ð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KB ����__02/VV+��/EC ���__01/NNG+��/JKS ����__02/NNG+��/JX ��__02/MAG ��__01/VV+��/EC ����ũ/NNG+��/JKB+��/JX ������/VV+���</w:t>
      </w:r>
      <w:r>
        <w:rPr>
          <w:rtl w:val="true"/>
        </w:rPr>
        <w:t>ٴ</w:t>
      </w:r>
      <w:r>
        <w:rPr/>
        <w:t>�</w:t>
      </w:r>
      <w:r>
        <w:rPr/>
        <w:t>/ETM ����__01/NNG+��/JKS ��__01/VA+��/ETM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2</w:t>
      </w:r>
      <w:r>
        <w:rPr/>
        <w:t>/NNG '/SS+���__01/NNG+��__09/XSN+��/JKS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/JKO ����/MAG ��/VV+���/EC ��__01/VV+�´</w:t>
      </w:r>
      <w:r>
        <w:rPr>
          <w:rtl w:val="true"/>
        </w:rPr>
        <w:t>ٴ</w:t>
      </w:r>
      <w:r>
        <w:rPr/>
        <w:t>�</w:t>
      </w:r>
      <w:r>
        <w:rPr/>
        <w:t>/ETM ��__01/NNB+�/JX ����/MAG+��/XSV+��/EP+��/EC ��/NNG+���/JKB ����__02/NNG+��/JKO �ø�/VV+��/EC+��__01/VX+��/EP+�</w:t>
      </w:r>
      <w:r>
        <w:rPr>
          <w:rtl w:val="true"/>
        </w:rPr>
        <w:t>ٴ</w:t>
      </w:r>
      <w:r>
        <w:rPr/>
        <w:t>�</w:t>
      </w:r>
      <w:r>
        <w:rPr/>
        <w:t>/ETM ����__13/NNG ��ȣ__01/NNG+'/SS+��/JKB ��__01/VV+��/ETM �ð�__04/NNG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'�</w:t>
      </w:r>
      <w:r>
        <w:rPr>
          <w:rtl w:val="true"/>
        </w:rPr>
        <w:t>ڱ</w:t>
      </w:r>
      <w:r>
        <w:rPr/>
        <w:t>� ����</w:t>
      </w:r>
      <w:r>
        <w:rPr/>
        <w:t>' ��ǥ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 '/SS+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�__03/NNG+'/SS ��ǥ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� 24�� ��ǥ�� '�</w:t>
      </w:r>
      <w:r>
        <w:rPr>
          <w:rtl w:val="true"/>
        </w:rPr>
        <w:t>ڱݼ</w:t>
      </w:r>
      <w:r>
        <w:rPr/>
        <w:t>�</w:t>
      </w:r>
      <w:r>
        <w:rPr/>
        <w:t>ȯ����'���� �� 1�б�(1��3��)�� ��� �ι�� 13� 7õ����� �</w:t>
      </w:r>
      <w:r>
        <w:rPr>
          <w:rtl w:val="true"/>
        </w:rPr>
        <w:t xml:space="preserve">ڱ�� ����� ���� </w:t>
      </w:r>
      <w:r>
        <w:rPr/>
        <w:t>9</w:t>
      </w:r>
      <w:r>
        <w:rPr>
          <w:rtl w:val="true"/>
        </w:rPr>
        <w:t xml:space="preserve">� </w:t>
      </w:r>
      <w:r>
        <w:rPr/>
        <w:t>1</w:t>
      </w:r>
      <w:r>
        <w:rPr/>
        <w:t>õ 7����(66.8%)� ��ü ��� �</w:t>
      </w:r>
      <w:r>
        <w:rPr>
          <w:rtl w:val="true"/>
        </w:rPr>
        <w:t>ڱݿ</w:t>
      </w:r>
      <w:r>
        <w:rPr/>
        <w:t>� ����</w:t>
      </w:r>
      <w:r>
        <w:rPr/>
        <w:t>ϰ� ������ 4� 5õ 6����(33.2%)�� ��� �</w:t>
      </w:r>
      <w:r>
        <w:rPr>
          <w:rtl w:val="true"/>
        </w:rPr>
        <w:t>ڱ�� ��� �ڻ</w:t>
      </w:r>
      <w:r>
        <w:rPr/>
        <w:t>꿡 ����� ����� ���</w:t>
      </w:r>
      <w:r>
        <w:rPr/>
        <w:t>ƴ</w:t>
      </w:r>
      <w:r>
        <w:rPr/>
        <w:t>ٰ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/NNP+�/JX 24/SN+��__07/NNB ��ǥ��/VV+��/ETM '/SS+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ȯ__01/NNG+����__03/NNG+'/SS+����/JKB ��/VV+��/ETM 1/SN+�б�__02/NNG+(/SS+1/SN+~/SO+3/SN+��__02/NNB+)/SS+��__04/NNB ���__01/NNG �ι�__06/NNG+�/JX 13/SN+�__05/NR 7/SN+õ__03/NR+��__04/NR+��__01/NNB+��/JK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/JKO �����__02/VV+��/EC ����__03/NNG 9/SN+�__05/NR 1/SN+õ__03/NR 7/SN+��__05/NR+��__04/NR+��__01/NNB+(/SS+66.8/SN+%/SW+)/SS+�/JX ��ü__02/NNG ���__01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/JKB �����__01/VV+��/EC ������/NNG 4/SN+�__05/NR 5/SN+õ__03/NR 6/SN+��__05/NR+��__04/NR+��__01/NNB+(/SS+33.2/SN+%/SW+)/SS+��/JKG ���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/JX ���/NNG �</w:t>
      </w:r>
      <w:r>
        <w:rPr>
          <w:rtl w:val="true"/>
        </w:rPr>
        <w:t>ڻ�</w:t>
      </w:r>
      <w:r>
        <w:rPr>
          <w:rtl w:val="true"/>
        </w:rPr>
        <w:t>__</w:t>
      </w:r>
      <w:r>
        <w:rPr/>
        <w:t>03</w:t>
      </w:r>
      <w:r>
        <w:rPr/>
        <w:t>/NNG+��/JKB �����/VV+��/ETM ��__01/NNB+���/JKB ����/VV+��/EP+�</w:t>
      </w:r>
      <w:r>
        <w:rPr/>
        <w:t>ٰ�</w:t>
      </w:r>
      <w:r>
        <w:rPr/>
        <w:t>/EC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۳� </w:t>
      </w:r>
      <w:r>
        <w:rPr/>
        <w:t>1�б�� ���� ���� �</w:t>
      </w:r>
      <w:r>
        <w:rPr/>
        <w:t>ܺ� �</w:t>
      </w:r>
      <w:r>
        <w:rPr>
          <w:rtl w:val="true"/>
        </w:rPr>
        <w:t xml:space="preserve">ڱ� ��޾�� </w:t>
      </w:r>
      <w:r>
        <w:rPr/>
        <w:t>2</w:t>
      </w:r>
      <w:r>
        <w:rPr>
          <w:rtl w:val="true"/>
        </w:rPr>
        <w:t>���, ��� �</w:t>
      </w:r>
      <w:r>
        <w:rPr>
          <w:rtl w:val="true"/>
        </w:rPr>
        <w:t xml:space="preserve">ڻ� ����� </w:t>
      </w:r>
      <w:r>
        <w:rPr/>
        <w:t>2</w:t>
      </w:r>
      <w:r>
        <w:rPr>
          <w:rtl w:val="true"/>
        </w:rPr>
        <w:t xml:space="preserve">� </w:t>
      </w:r>
      <w:r>
        <w:rPr/>
        <w:t>1</w:t>
      </w:r>
      <w:r>
        <w:rPr/>
        <w:t>õ��� �þ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۳�</w:t>
      </w:r>
      <w:r>
        <w:rPr/>
        <w:t>/NNG 1/SN+�б�__02/NNG+��/JKB ����/VV+��/EC ��__01/VX+��/EC �</w:t>
      </w:r>
      <w:r>
        <w:rPr/>
        <w:t>ܺ�</w:t>
      </w:r>
      <w:r>
        <w:rPr/>
        <w:t>__02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__03/NNG+��__07/XSN+�/JX 2/SN+�__05/NR+��__01/NNB+,/SP ���/NNG �</w:t>
      </w:r>
      <w:r>
        <w:rPr>
          <w:rtl w:val="true"/>
        </w:rPr>
        <w:t>ڻ�</w:t>
      </w:r>
      <w:r>
        <w:rPr>
          <w:rtl w:val="true"/>
        </w:rPr>
        <w:t>__</w:t>
      </w:r>
      <w:r>
        <w:rPr/>
        <w:t>03</w:t>
      </w:r>
      <w:r>
        <w:rPr/>
        <w:t>/NNG ����/NNG+�/JX 2/SN+�__05/NR 1/SN+õ__03/NR+��__04/NR+��__01/NNB+����__06/XSN �þ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�� �</w:t>
      </w:r>
      <w:r>
        <w:rPr>
          <w:rtl w:val="true"/>
        </w:rPr>
        <w:t>ڻ� ��� ������ �</w:t>
      </w:r>
      <w:r>
        <w:rPr/>
        <w:t>۳</w:t>
      </w:r>
      <w:r>
        <w:rPr>
          <w:rtl w:val="true"/>
        </w:rPr>
        <w:t xml:space="preserve">� </w:t>
      </w:r>
      <w:r>
        <w:rPr/>
        <w:t>1</w:t>
      </w:r>
      <w:r>
        <w:rPr/>
        <w:t>�б��� 21.0%���� �� 1�б⿣ 33.2%�� ���� ����� ����ũ�� �</w:t>
      </w:r>
      <w:r>
        <w:rPr>
          <w:rtl w:val="true"/>
        </w:rPr>
        <w:t>ڱ</w:t>
      </w:r>
      <w:r>
        <w:rPr/>
        <w:t xml:space="preserve">� ��� ������ </w:t>
      </w:r>
      <w:r>
        <w:rPr/>
        <w:t>ũ�� �þ�� ��Ÿ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/MAG ���/NNG �</w:t>
      </w:r>
      <w:r>
        <w:rPr>
          <w:rtl w:val="true"/>
        </w:rPr>
        <w:t>ڻ�</w:t>
      </w:r>
      <w:r>
        <w:rPr>
          <w:rtl w:val="true"/>
        </w:rPr>
        <w:t>__</w:t>
      </w:r>
      <w:r>
        <w:rPr/>
        <w:t>03</w:t>
      </w:r>
      <w:r>
        <w:rPr/>
        <w:t>/NNG ���/NNG ����__01/NNG+��/JKS �</w:t>
      </w:r>
      <w:r>
        <w:rPr/>
        <w:t>۳�</w:t>
      </w:r>
      <w:r>
        <w:rPr/>
        <w:t>/NNG 1/SN+�б�__02/NNG+��/JKG 21.0/SN+%/SW+����/JKB ��__02/NNG 1/SN+�б�__02/NNG+��/JKB+��/JX 33.2/SN+%/SW+��/JKB ����__01/VV+��/EC ���__01/NNG+��/JKG ����ũ/NNG+��__17/XSN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/NNG ����__01/NNG+��/JKS ũ__01/VA+��/EC �þ/VV+��/EP+�/ETN+�/JKO ��Ÿ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"������ �� �Ϲ</w:t>
      </w:r>
      <w:r>
        <w:rPr>
          <w:rtl w:val="true"/>
        </w:rPr>
        <w:t>ݱ</w:t>
      </w:r>
      <w:r>
        <w:rPr/>
        <w:t>���� ��</w:t>
      </w:r>
      <w:r>
        <w:rPr/>
        <w:t>Ⱑ Ǯ���</w:t>
      </w:r>
      <w:r>
        <w:rPr/>
        <w:t>鼭 �</w:t>
      </w:r>
      <w:r>
        <w:rPr>
          <w:rtl w:val="true"/>
        </w:rPr>
        <w:t>ڱ</w:t>
      </w:r>
      <w:r>
        <w:rPr/>
        <w:t>� ��</w:t>
      </w:r>
      <w:r>
        <w:rPr/>
        <w:t>䰡 ������ ���̶� ����</w:t>
      </w:r>
      <w:r>
        <w:rPr/>
        <w:t>Ʒ� �̸� �</w:t>
      </w:r>
      <w:r>
        <w:rPr>
          <w:rtl w:val="true"/>
        </w:rPr>
        <w:t>ڱ</w:t>
      </w:r>
      <w:r>
        <w:rPr/>
        <w:t>�� ���� ������ ��</w:t>
      </w:r>
      <w:r>
        <w:rPr/>
        <w:t>찡 ��� �� ����</w:t>
      </w:r>
      <w:r>
        <w:rPr/>
        <w:t>"�� �м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 ��/NNB+�/JX "/SS+���__01/NNG+��__09/XSN+��/JKS ��__02/NNG �Ϲ</w:t>
      </w:r>
      <w:r>
        <w:rPr>
          <w:rtl w:val="true"/>
        </w:rPr>
        <w:t>ݱ</w:t>
      </w:r>
      <w:r>
        <w:rPr/>
        <w:t>�</w:t>
      </w:r>
      <w:r>
        <w:rPr/>
        <w:t>/NNG+����/JX ���__05/NNG+��/JKS Ǯ��/VV+�</w:t>
      </w:r>
      <w:r>
        <w:rPr/>
        <w:t>鼭</w:t>
      </w:r>
      <w:r>
        <w:rPr/>
        <w:t>/EC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__06/NNG+��/JKS ������/VV+��/ETM ��__01/NNB+��/VCP+��/ETM ����__02/NNG+�Ʒ�__01/NNG �̸�__01/MA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/JKO ��/VV+���/EC ��__01/VV+����/ETM ���__03/NNG+��/JKS ��/VA+�/ETM ��__01/NNB ��/VA+��/EF+"/SS+��/JKQ �м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ڱ� </w:t>
      </w:r>
      <w:r>
        <w:rPr>
          <w:rtl w:val="true"/>
        </w:rPr>
        <w:t>'�����'�� ���� �����</w:t>
      </w:r>
      <w:r>
        <w:rPr>
          <w:rtl w:val="true"/>
        </w:rPr>
        <w:t>ߴٴ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'/SS+�����/NNG+'/SS+��/JKS ���/VV+��/ETN ������__01/VV+��/EP+�</w:t>
      </w:r>
      <w:r>
        <w:rPr>
          <w:rtl w:val="true"/>
        </w:rPr>
        <w:t>ٴ</w:t>
      </w:r>
      <w:r>
        <w:rPr/>
        <w:t>�</w:t>
      </w:r>
      <w:r>
        <w:rPr/>
        <w:t>/ETM 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����� �̹�� �̻�� "����ΰ� �</w:t>
      </w:r>
      <w:r>
        <w:rPr>
          <w:rtl w:val="true"/>
        </w:rPr>
        <w:t>ݸ</w:t>
      </w:r>
      <w:r>
        <w:rPr/>
        <w:t>� �</w:t>
      </w:r>
      <w:r>
        <w:rPr/>
        <w:t>϶� ��� ���� ����� ���� �� ��� 8������� �</w:t>
      </w:r>
      <w:r>
        <w:rPr>
          <w:rtl w:val="true"/>
        </w:rPr>
        <w:t>ݸ� �� �ڱ� ��� ���� ���ؼ</w:t>
      </w:r>
      <w:r>
        <w:rPr/>
        <w:t>��� ����� �</w:t>
      </w:r>
      <w:r>
        <w:rPr/>
        <w:t>Ҿ��ϰ� ���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/SS+��__24/NNG+)/SS+���__99/NNP+��/JKG �̹��/NNP �̻�__11/NNG+��/JX "/SS+�����/NNG+��/JKS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 �϶�/NNG ���__08/NNG ����__06/NNG+��/JKO ����/VV+��/EC ��__01/VX+��/EC ��/MAG ��__01/VV+��/ETM 8/SN+��__02/NNB+����/JX+��/JK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 ��/MA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__07/NNG ���__03/NNG+��/JKB ����__02/VV+����/EC+��/JX �����/MAG �Ҿ���/VA+��/EC ��__01/VV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ݼ����� �̺��� �̻�� </w:t>
      </w:r>
      <w:r>
        <w:rPr>
          <w:rtl w:val="true"/>
        </w:rPr>
        <w:t>"�</w:t>
      </w:r>
      <w:r>
        <w:rPr>
          <w:rtl w:val="true"/>
        </w:rPr>
        <w:t>ڱ� ���� �ݸ</w:t>
      </w:r>
      <w:r>
        <w:rPr/>
        <w:t>� ��</w:t>
      </w:r>
      <w:r>
        <w:rPr/>
        <w:t>¿� ����� �ʿ� �</w:t>
      </w:r>
      <w:r>
        <w:rPr>
          <w:rtl w:val="true"/>
        </w:rPr>
        <w:t>ڱ�� �̸� ����س</w:t>
      </w:r>
      <w:r>
        <w:rPr/>
        <w:t>�� �� ���� ����� �</w:t>
      </w:r>
      <w:r>
        <w:rPr/>
        <w:t>ϴ� ����� ����̰� �</w:t>
      </w:r>
      <w:r>
        <w:rPr/>
        <w:t>ִ� ��</w:t>
      </w:r>
      <w:r>
        <w:rPr/>
        <w:t>"�̶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���</w:t>
      </w:r>
      <w:r>
        <w:rPr/>
        <w:t>/NNP+��/JKG �̺���/NNP �̻�__11/NNG+��/JX "/SS+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__02/NNG+��/JC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 ���__01/NNG+��/JKB �����__04/VV+��/EC �ʿ�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/JKO �̸�__01/MAG �����__02/VV+��/EC+��__01/VX+��/ETM ��__01/NNB+��/JKS ��__02/VA+��/EC ��/VX+���/EC ��__01/VV+��/ETM ��__01/NNG+���/JKB �����/VV+��/EC ��__01/VX+��/ETM ��__04/NNB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⿡�� </w:t>
      </w:r>
      <w:r>
        <w:rPr/>
        <w:t>1�б��� ���� �</w:t>
      </w:r>
      <w:r>
        <w:rPr>
          <w:rtl w:val="true"/>
        </w:rPr>
        <w:t>ڱ� ��� ����� �� �ڱ�� ���� ����� �� �־�� �</w:t>
      </w:r>
      <w:r>
        <w:rPr>
          <w:rtl w:val="true"/>
        </w:rPr>
        <w:t>͵� ����� �</w:t>
      </w:r>
      <w:r>
        <w:rPr>
          <w:rtl w:val="true"/>
        </w:rPr>
        <w:t>ڱ</w:t>
      </w:r>
      <w:r>
        <w:rPr/>
        <w:t>� �</w:t>
      </w:r>
      <w:r>
        <w:rPr/>
        <w:t>Һ� ��� ���</w:t>
      </w:r>
      <w:r>
        <w:rPr/>
        <w:t>߱�� ������� �</w:t>
      </w:r>
      <w:r>
        <w:rPr>
          <w:rtl w:val="true"/>
        </w:rPr>
        <w:t>ۿ�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P+����/JKB 1/SN+�б�__02/NNG+��__04/NNB ����__03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__07/NNG ���/NNG+��/JKB ��__05/VA+��/ETM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/JKO ��/VA+��/EC �����__02/VV+��/ETM ��__02/NNB ��__01/VA+��/EP+��/ETM ��__01/NNB+��/JX ���__01/NNG+��/JK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Һ�__05/NNG ��__01/NNG+��/JKO ���</w:t>
      </w:r>
      <w:r>
        <w:rPr/>
        <w:t>߱�</w:t>
      </w:r>
      <w:r>
        <w:rPr/>
        <w:t>/VV+��/ETM ����__03/NNG+���/JKB �</w:t>
      </w:r>
      <w:r>
        <w:rPr>
          <w:rtl w:val="true"/>
        </w:rPr>
        <w:t>ۿ���</w:t>
      </w:r>
      <w:r>
        <w:rPr>
          <w:rtl w:val="true"/>
        </w:rPr>
        <w:t>__</w:t>
      </w:r>
      <w:r>
        <w:rPr/>
        <w:t>01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ڽ</w:t>
      </w:r>
      <w:r>
        <w:rPr/>
        <w:t>�</w:t>
      </w:r>
      <w:r>
        <w:rPr/>
        <w:t>Ʈ�� �� �� �</w:t>
      </w:r>
      <w:r>
        <w:rPr>
          <w:rtl w:val="true"/>
        </w:rPr>
        <w:t>ڱ�� ���� �����س�� ��� �ڻ</w:t>
      </w:r>
      <w:r>
        <w:rPr/>
        <w:t>꿡 ��� ��</w:t>
      </w:r>
      <w:r>
        <w:rPr/>
        <w:t>ٰ�</w:t>
      </w:r>
      <w:r>
        <w:rPr/>
        <w:t>, �ʿ��� �� ����� ������ ��Ÿ���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ڽ</w:t>
      </w:r>
      <w:r>
        <w:rPr/>
        <w:t>�</w:t>
      </w:r>
      <w:r>
        <w:rPr/>
        <w:t>Ʈ/NNG+��/JKS ��__05/VA+��/ETM ��__01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/JKO ����/MAG ������/VV+��/EC+��__01/VX+��/EC ���/NNG �</w:t>
      </w:r>
      <w:r>
        <w:rPr>
          <w:rtl w:val="true"/>
        </w:rPr>
        <w:t>ڻ�</w:t>
      </w:r>
      <w:r>
        <w:rPr>
          <w:rtl w:val="true"/>
        </w:rPr>
        <w:t>__</w:t>
      </w:r>
      <w:r>
        <w:rPr/>
        <w:t>03</w:t>
      </w:r>
      <w:r>
        <w:rPr/>
        <w:t>/NNG+��/JKB ��__01/NNG+�/JKO �__03/VV+�</w:t>
      </w:r>
      <w:r>
        <w:rPr/>
        <w:t>ٰ�</w:t>
      </w:r>
      <w:r>
        <w:rPr/>
        <w:t>/EC+,/SP �ʿ���/VA+��/ETM ��__01/NNG ��__03/VV+���/ETM ����/NNG+��/JKS ��Ÿ��/VV+��/EC ��__01/VX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 ���� ��</w:t>
      </w:r>
      <w:r>
        <w:rPr/>
        <w:t>Ź ��Ź�� �����ϰ� �</w:t>
      </w:r>
      <w:r>
        <w:rPr/>
        <w:t xml:space="preserve">ִ� ������ </w:t>
      </w:r>
      <w:r>
        <w:rPr/>
        <w:t>Ȯ�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 ��/VA+�/ETM ���__04/NNG+�/JX ���__01/NNG ����__05/NNG ��Ź__02/NNG ��Ź__02/NNG+��__29/XSN+��/JKS ������/VV+��/EC ��__01/VX+��/ETM ��__01/NNB+��/JKB+��/JX Ȯ�ε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>
          <w:rtl w:val="true"/>
        </w:rPr>
        <w:t xml:space="preserve">ڱ�� </w:t>
      </w:r>
      <w:r>
        <w:rPr/>
        <w:t>6</w:t>
      </w:r>
      <w:r>
        <w:rPr/>
        <w:t xml:space="preserve"> ���� ����� ª� �Ⱓ ���� ����� �� �</w:t>
      </w:r>
      <w:r>
        <w:rPr/>
        <w:t>ִ� ��� ���� ��</w:t>
      </w:r>
      <w:r>
        <w:rPr/>
        <w:t>Ź� ���� ��� 4��� �̻� �þ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/JKS ���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/JKO 6/SN ����/NNB ���__11/NNG+��/JKG ª/VA+�/ETM �Ⱓ__07/NNG ����__01/NNG �����/VV+��/ETM ��__02/NNB ��__01/VA+��/ETM ���__01/NNG ����__05/NNG ��Ź__02/NNG+�/JX ����/NNG ��__01/VV+��/EC 4/SN+�__05/NR+��__01/NNB �̻�__05/NNG �þ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>
          <w:rtl w:val="true"/>
        </w:rPr>
        <w:t>ڱ� ����� �׸</w:t>
      </w:r>
      <w:r>
        <w:rPr/>
        <w:t>�</w:t>
      </w:r>
      <w:r>
        <w:rPr/>
        <w:t>ŭ ���</w:t>
      </w:r>
      <w:r>
        <w:rPr>
          <w:rtl w:val="true"/>
        </w:rPr>
        <w:t>ٴ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/JK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/NNG+��/JKS �</w:t>
      </w:r>
      <w:r>
        <w:rPr>
          <w:rtl w:val="true"/>
        </w:rPr>
        <w:t>׸</w:t>
      </w:r>
      <w:r>
        <w:rPr/>
        <w:t>�</w:t>
      </w:r>
      <w:r>
        <w:rPr/>
        <w:t>ŭ/MAG ��/VA+�</w:t>
      </w:r>
      <w:r>
        <w:rPr>
          <w:rtl w:val="true"/>
        </w:rPr>
        <w:t>ٴ</w:t>
      </w:r>
      <w:r>
        <w:rPr/>
        <w:t>�</w:t>
      </w:r>
      <w:r>
        <w:rPr/>
        <w:t>/ETM 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Ź ��� ������ ���� �</w:t>
      </w:r>
      <w:r>
        <w:rPr/>
        <w:t>ܿ� ��� ��� ��� �</w:t>
      </w:r>
      <w:r>
        <w:rPr/>
        <w:t>Ը� ũ�� �þ�, 1�б��� ��� �ι�� ä��, �</w:t>
      </w:r>
      <w:r>
        <w:rPr/>
        <w:t>ֽ�</w:t>
      </w:r>
      <w:r>
        <w:rPr/>
        <w:t>, ���</w:t>
      </w:r>
      <w:r>
        <w:rPr>
          <w:rtl w:val="true"/>
        </w:rPr>
        <w:t>ڼ</w:t>
      </w:r>
      <w:r>
        <w:rPr/>
        <w:t>������ �� ��� ��</w:t>
      </w:r>
      <w:r>
        <w:rPr/>
        <w:t>ǿ� ���� ���</w:t>
      </w:r>
      <w:r>
        <w:rPr>
          <w:rtl w:val="true"/>
        </w:rPr>
        <w:t xml:space="preserve">ڸ� </w:t>
      </w:r>
      <w:r>
        <w:rPr/>
        <w:t>2</w:t>
      </w:r>
      <w:r>
        <w:rPr>
          <w:rtl w:val="true"/>
        </w:rPr>
        <w:t xml:space="preserve">� </w:t>
      </w:r>
      <w:r>
        <w:rPr/>
        <w:t>3</w:t>
      </w:r>
      <w:r>
        <w:rPr/>
        <w:t>õ����̳� �ø� ����� �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5/NNG+��Ź__02/NNG ��/VA+�/ETM ���/NNG+���__11/NNG ����__01/NNG ��__04/NNB+��/JKB ���__01/NNG ���__01/NNG ���/NNG �Ը�/NNG+��/JX ũ__01/VA+��/EC ��__01/VV+��/EC+,/SP 1/SN+�б�__02/NNG+��__04/NNB ���__01/NNG �ι�__06/NNG+�/JX ä��__01/NNG+,/SP �</w:t>
      </w:r>
      <w:r>
        <w:rPr/>
        <w:t>ֽ�</w:t>
      </w:r>
      <w:r>
        <w:rPr/>
        <w:t>__03/NNG+,/SP ����__02/NNG+����__01/NNG+���__01/NNG ��__05/NNB ���__01/NNG ���__01/NNG+��/JKB ����__02/VV+��/ETM ����__02/NNG+��/JKO 2/SN+�__05/NR 3/SN+õ__03/NR+��__04/NR+��__01/NNB+�̳�/JX �ø�/VV+��/ETM ��__01/NNB+���/JKB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 ��ǰ�� �</w:t>
      </w:r>
      <w:r>
        <w:rPr>
          <w:rtl w:val="true"/>
        </w:rPr>
        <w:t>ݸ</w:t>
      </w:r>
      <w:r>
        <w:rPr/>
        <w:t xml:space="preserve">� ���̸� �̿��� �������� </w:t>
      </w:r>
      <w:r>
        <w:rPr/>
        <w:t>'����ũ'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/VV+��/EC ���/NNG ��ǰ__03/NNG+��__10/NNB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 ����/NNG+��/JKO �̿���__01/VV+��/ETM ������/NNG+��/VCP+��/ETM '/SS+����ũ/NNG+'/SS+��/JX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��� ������ ��� ���� ����� �</w:t>
      </w:r>
      <w:r>
        <w:rPr>
          <w:rtl w:val="true"/>
        </w:rPr>
        <w:t>ڱ�� ���� ���ڻ� ���ݿ� ���</w:t>
      </w:r>
      <w:r>
        <w:rPr>
          <w:rtl w:val="true"/>
        </w:rPr>
        <w:t>, �</w:t>
      </w:r>
      <w:r>
        <w:rPr>
          <w:rtl w:val="true"/>
        </w:rPr>
        <w:t>ݸ</w:t>
      </w:r>
      <w:r>
        <w:rPr/>
        <w:t>� ����� ��</w:t>
      </w:r>
      <w:r>
        <w:rPr/>
        <w:t>Դ� ��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5/SN+��__02/NNB+��/JKB+��/JX ���__01/NNG+��__09/XSN+��/JKS ���__02/NNG ����__01/NNG ����__03/NNG+��/JKB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/JKO ��/VV+���/EC ����__03/NNG+��__41/XSN ����__01/NNG+��/JKB ���/NNG+,/SP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 ����__02/NNG+�/JKO ���/VV+��/ETM ���/NNG+��/JKS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>
          <w:rtl w:val="true"/>
        </w:rPr>
        <w:t xml:space="preserve">ݸ��� �� </w:t>
      </w:r>
      <w:r>
        <w:rPr/>
        <w:t>10.5</w:t>
      </w:r>
      <w:r>
        <w:rPr>
          <w:rtl w:val="true"/>
        </w:rPr>
        <w:t>��</w:t>
      </w:r>
      <w:r>
        <w:rPr/>
        <w:t>11</w:t>
      </w:r>
      <w:r>
        <w:rPr>
          <w:rtl w:val="true"/>
        </w:rPr>
        <w:t>%�� �</w:t>
      </w:r>
      <w:r>
        <w:rPr>
          <w:rtl w:val="true"/>
        </w:rPr>
        <w:t>ݸ� ���ڻ</w:t>
      </w:r>
      <w:r>
        <w:rPr/>
        <w:t xml:space="preserve">翡�� �� </w:t>
      </w:r>
      <w:r>
        <w:rPr/>
        <w:t>11.5% �̻�� �</w:t>
      </w:r>
      <w:r>
        <w:rPr/>
        <w:t>ֱ� ������ �</w:t>
      </w:r>
      <w:r>
        <w:rPr/>
        <w:t>ɾƼ� 0.5%����Ʈ �̻��� �</w:t>
      </w:r>
      <w:r>
        <w:rPr>
          <w:rtl w:val="true"/>
        </w:rPr>
        <w:t>ݸ</w:t>
      </w:r>
      <w:r>
        <w:rPr/>
        <w:t>� ��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 ����__03/NNG+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+��/JX ��__02/NNG 10.5/SN+��/SO+11/SN+%/SW+��/VCP+��/ETM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2</w:t>
      </w:r>
      <w:r>
        <w:rPr/>
        <w:t>/NNG ����__03/NNG+��__41/XSN+����/JKB+��/JX ��__02/NNG 11.5/SN+%/SW �̻�__05/NNG+�/JKO ��__01/VV+��/ETN ����/NNB+��/JKB ��/VV+�Ƽ�/EC 0.5/SN+%/SW+����Ʈ/NNG �̻�__05/NNG+��/JKG 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1</w:t>
      </w:r>
      <w:r>
        <w:rPr/>
        <w:t>/NNG ����__02/NNG+�/JKO ��__02/VV+��/ETM ��__02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Ű� ���ҷ� �</w:t>
      </w:r>
      <w:r>
        <w:rPr>
          <w:rtl w:val="true"/>
        </w:rPr>
        <w:t>ڱ</w:t>
      </w:r>
      <w:r>
        <w:rPr/>
        <w:t>� ���� �ް� �ִ� �</w:t>
      </w:r>
      <w:r>
        <w:rPr/>
        <w:t>Ϻ� ���</w:t>
      </w:r>
      <w:r>
        <w:rPr>
          <w:rtl w:val="true"/>
        </w:rPr>
        <w:t>ڻ</w:t>
      </w:r>
      <w:r>
        <w:rPr/>
        <w:t>翡�� �</w:t>
      </w:r>
      <w:r>
        <w:rPr/>
        <w:t>ŷ� ���</w:t>
      </w:r>
      <w:r>
        <w:rPr/>
        <w:t xml:space="preserve">鿡 </w:t>
      </w:r>
      <w:r>
        <w:rPr/>
        <w:t>"��� ���� ����� �</w:t>
      </w:r>
      <w:r>
        <w:rPr>
          <w:rtl w:val="true"/>
        </w:rPr>
        <w:t>޾</w:t>
      </w:r>
      <w:r>
        <w:rPr/>
        <w:t>� �</w:t>
      </w:r>
      <w:r>
        <w:rPr/>
        <w:t>츮���� ����� �</w:t>
      </w:r>
      <w:r>
        <w:rPr>
          <w:rtl w:val="true"/>
        </w:rPr>
        <w:t>־��ָ� ����� ���� �ڱ</w:t>
      </w:r>
      <w:r>
        <w:rPr/>
        <w:t xml:space="preserve">��� ���� �� </w:t>
      </w:r>
      <w:r>
        <w:rPr/>
        <w:t>Ư�� ����� �</w:t>
      </w:r>
      <w:r>
        <w:rPr/>
        <w:t>ְ</w:t>
      </w:r>
      <w:r>
        <w:rPr>
          <w:rtl w:val="true"/>
        </w:rPr>
        <w:t>ڴ</w:t>
      </w:r>
      <w:r>
        <w:rPr/>
        <w:t>�</w:t>
      </w:r>
      <w:r>
        <w:rPr/>
        <w:t>"�� ����� ���</w:t>
      </w:r>
      <w:r>
        <w:rPr/>
        <w:t>߱�� ��</w:t>
      </w:r>
      <w:r>
        <w:rPr/>
        <w:t>쵵 ���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7/NNG+��__29/XSN ����__01/NNG+��/JKB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__01/NNG+�/JKO ��/VV+��/EC ��__01/VX+��/ETM �Ϻ�__02/NNG ����__03/NNG+��__41/XSN+����/JKB+��/JX �ŷ�__02/NNG ���__01/NNG+��__09/XSN+��/JKB "/SS+���__02/NNG ����__01/NNG ����__03/NNG+�/JKO ��__01/VV+��/EC �</w:t>
      </w:r>
      <w:r>
        <w:rPr/>
        <w:t>츮</w:t>
      </w:r>
      <w:r>
        <w:rPr/>
        <w:t>__03/NP+����/JKB ����__01/NNG+�/JKO ��/VV+��/EC+��__01/VX+��/EC ��/NNG+���/JKB ����__03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/JKS ����/VV+��/ETM ��__01/NNG Ư��/NNG �����__02/VV+��/EC ��__01/VX+��/EP+��/EF+"/SS+��/EC ���__01/NNG+��__09/XSN+�/JKO ���</w:t>
      </w:r>
      <w:r>
        <w:rPr/>
        <w:t>߱�</w:t>
      </w:r>
      <w:r>
        <w:rPr/>
        <w:t>/VV+��/ETM ���__03/NNG+��/JX ��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̷� ���� </w:t>
      </w:r>
      <w:r>
        <w:rPr/>
        <w:t>Ư���� �</w:t>
      </w:r>
      <w:r>
        <w:rPr>
          <w:rtl w:val="true"/>
        </w:rPr>
        <w:t>ڱ</w:t>
      </w:r>
      <w:r>
        <w:rPr/>
        <w:t>� ��</w:t>
      </w:r>
      <w:r>
        <w:rPr/>
        <w:t>䰡 ��</w:t>
      </w:r>
      <w:r>
        <w:rPr/>
        <w:t>µ��� ��� ���� ������ 5���� 1� 6������ �þ��, �̴� ���� �� 22�ϱ��� 2õ���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KB ����__01/VV+��/EC Ư����/VA+��/ETM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__06/NNG+��/JKS ��__01/VA+�µ�/EC+��/JX ���__02/NNG ����__01/NNG ����__03/NNG+��/JKS 5/SN+��__02/NNB+��__04/NNB 1/SN+�__05/NR 6/SN+��__05/NR+��__04/NR+��__01/NNB+��/JKS ��__01/VV+��/EP+��/EC+,/SP �̴�__01/NNG ��/VV+�/EC ��/VV+��/ETM 22/SN+��__07/NNB+����/JX 2/SN+õ__03/NR+��__04/NR+��__01/NNB+��/JKS 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ޱ</w:t>
      </w:r>
      <w:r>
        <w:rPr/>
        <w:t>�� ��� �</w:t>
      </w:r>
      <w:r>
        <w:rPr/>
        <w:t xml:space="preserve">籹�� �� ���鿡 </w:t>
      </w:r>
      <w:r>
        <w:rPr/>
        <w:t>"����ũ�� �</w:t>
      </w:r>
      <w:r>
        <w:rPr>
          <w:rtl w:val="true"/>
        </w:rPr>
        <w:t>ڱ� ���� ��� ���� ����� �ﰡ</w:t>
      </w:r>
      <w:r>
        <w:rPr/>
        <w:t>��</w:t>
      </w:r>
      <w:r>
        <w:rPr/>
        <w:t>"�� â�� ��� ���⵵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ޱ</w:t>
      </w:r>
      <w:r>
        <w:rPr/>
        <w:t>��</w:t>
      </w:r>
      <w:r>
        <w:rPr/>
        <w:t>/MAG ���/NNG �</w:t>
      </w:r>
      <w:r>
        <w:rPr/>
        <w:t>籹</w:t>
      </w:r>
      <w:r>
        <w:rPr/>
        <w:t>__02/NNG+��/JKS ��__01/MM ���__02/NNG+��__09/XSN+��/JKB "/SS+����ũ/NNG+��__17/XSN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/NNG+�/JKO ���__01/VV+��/ETM ����__01/NNG ����__03/NNG+�/JX �</w:t>
      </w:r>
      <w:r>
        <w:rPr>
          <w:rtl w:val="true"/>
        </w:rPr>
        <w:t>ﰡ</w:t>
      </w:r>
      <w:r>
        <w:rPr/>
        <w:t>/VV+��/EF+"/SS+��/EC â��__01/NNG ��__09/NNG+��/JKB ��__01/VV+��/ETN+��/JX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ι��� �</w:t>
      </w:r>
      <w:r>
        <w:rPr>
          <w:rtl w:val="true"/>
        </w:rPr>
        <w:t>޸</w:t>
      </w:r>
      <w:r>
        <w:rPr/>
        <w:t>� ���� �</w:t>
      </w:r>
      <w:r>
        <w:rPr/>
        <w:t>ι�� ��Һ� ��� �</w:t>
      </w:r>
      <w:r>
        <w:rPr>
          <w:rtl w:val="true"/>
        </w:rPr>
        <w:t>߼��� ��� �����̰� ��� �</w:t>
      </w:r>
      <w:r>
        <w:rPr>
          <w:rtl w:val="true"/>
        </w:rPr>
        <w:t>پ</w:t>
      </w:r>
      <w:r>
        <w:rPr/>
        <w:t>�� ����� ��</w:t>
      </w:r>
      <w:r>
        <w:rPr/>
        <w:t>Ÿ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 �ι�__06/NNG+��/JKB �</w:t>
      </w:r>
      <w:r>
        <w:rPr>
          <w:rtl w:val="true"/>
        </w:rPr>
        <w:t>޸�</w:t>
      </w:r>
      <w:r>
        <w:rPr>
          <w:rtl w:val="true"/>
        </w:rPr>
        <w:t>__</w:t>
      </w:r>
      <w:r>
        <w:rPr/>
        <w:t>01</w:t>
      </w:r>
      <w:r>
        <w:rPr/>
        <w:t>/MAG ����__02/NNG �ι�__06/NNG+�/JX ��Һ�/NNG ���__15/NNG �</w:t>
      </w:r>
      <w:r>
        <w:rPr>
          <w:rtl w:val="true"/>
        </w:rPr>
        <w:t>߼�__</w:t>
      </w:r>
      <w:r>
        <w:rPr/>
        <w:t>03</w:t>
      </w:r>
      <w:r>
        <w:rPr/>
        <w:t>/NNG+��/JKB ��__01/VV+��/EC ������/NNG+��/JKS ���/MAG �</w:t>
      </w:r>
      <w:r>
        <w:rPr>
          <w:rtl w:val="true"/>
        </w:rPr>
        <w:t>پ</w:t>
      </w:r>
      <w:r>
        <w:rPr/>
        <w:t>��</w:t>
      </w:r>
      <w:r>
        <w:rPr/>
        <w:t>/VV+��/ETM ��__01/NNB+���/JKB ��Ÿ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Һ� ����� �ϰ� ��� �</w:t>
      </w:r>
      <w:r>
        <w:rPr>
          <w:rtl w:val="true"/>
        </w:rPr>
        <w:t>׿� �ڱ</w:t>
      </w:r>
      <w:r>
        <w:rPr/>
        <w:t>� �</w:t>
      </w:r>
      <w:r>
        <w:rPr/>
        <w:t>Ը�� �</w:t>
      </w:r>
      <w:r>
        <w:rPr/>
        <w:t xml:space="preserve">۳� </w:t>
      </w:r>
      <w:r>
        <w:rPr/>
        <w:t>1�б��� 4� 9õ 8���� �� 1�б⿣ 5� 4õ 7������� 5õ��� ���� �þ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�/JKS �Һ�__05/NNG ����__01/NNG+�/JKO ��__01/VV+��/EC ��__01/VV+�/ETM �</w:t>
      </w:r>
      <w:r>
        <w:rPr>
          <w:rtl w:val="true"/>
        </w:rPr>
        <w:t>׿</w:t>
      </w:r>
      <w:r>
        <w:rPr/>
        <w:t>�</w:t>
      </w:r>
      <w:r>
        <w:rPr/>
        <w:t>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Ը�/NNG+��/JX �</w:t>
      </w:r>
      <w:r>
        <w:rPr/>
        <w:t>۳�</w:t>
      </w:r>
      <w:r>
        <w:rPr/>
        <w:t>/NNG 1/SN+�б�__02/NNG+��/JKG 4/SN+�__05/NR 9/SN+õ__03/NR 8/SN+��__05/NR+��__04/NR+��__01/NNB+����/JKB ��__02/NNG 1/SN+�б�__02/NNG+��/JKB+��/JX 5/SN+�__05/NR 4/SN+õ__03/NR 7/SN+��__05/NR+��__04/NR+��__01/NNB+���/JKB 5/SN+õ__03/NR+��__04/NR+��__01/NNB ����__06/XSN �þ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ι�� �Һ� ����� �</w:t>
      </w:r>
      <w:r>
        <w:rPr/>
        <w:t xml:space="preserve">۳� </w:t>
      </w:r>
      <w:r>
        <w:rPr/>
        <w:t>1�б��� 8.5%���� ���� 5.5%�� ��ȭ�ȵ� ���Ծ� �ҵ��� ��� �κ�� ��� �</w:t>
      </w:r>
      <w:r>
        <w:rPr>
          <w:rtl w:val="true"/>
        </w:rPr>
        <w:t>ڱ���� ������ �� �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ι�__06/NNG+�/JX �Һ�__05/NNG ���/NNG+��/JKS �</w:t>
      </w:r>
      <w:r>
        <w:rPr/>
        <w:t>۳�</w:t>
      </w:r>
      <w:r>
        <w:rPr/>
        <w:t>/NNG 1/SN+�б�__02/NNG+��/JKG 8.5/SN+%/SW+����/JKB ����/NNG 5.5/SN+%/SW+��/JKB ��ȭ��/VV+��/ETM+��__01/NNB ����/VV+��/EC �ҵ�/NNG+��__04/NNB ��/VA+�/ETM �κ�__01/NNG+�/JKO ���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�/JKB ������/VV+��/ETM ��__02/NNB ��__01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 �</w:t>
      </w:r>
      <w:r>
        <w:rPr/>
        <w:t>츮��</w:t>
      </w:r>
      <w:r>
        <w:rPr/>
        <w:t>" �Ź</w:t>
      </w:r>
      <w:r>
        <w:rPr>
          <w:rtl w:val="true"/>
        </w:rPr>
        <w:t>ٶ</w:t>
      </w:r>
      <w:r>
        <w:rPr/>
        <w:t>� �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P "/SS+��__13/NNG �</w:t>
      </w:r>
      <w:r>
        <w:rPr/>
        <w:t>츮</w:t>
      </w:r>
      <w:r>
        <w:rPr/>
        <w:t>/VV+��/EF+"/SS �Ź</w:t>
      </w:r>
      <w:r>
        <w:rPr>
          <w:rtl w:val="true"/>
        </w:rPr>
        <w:t>ٶ�</w:t>
      </w:r>
      <w:r>
        <w:rPr>
          <w:rtl w:val="true"/>
        </w:rPr>
        <w:t>__</w:t>
      </w:r>
      <w:r>
        <w:rPr/>
        <w:t>01</w:t>
      </w:r>
      <w:r>
        <w:rPr/>
        <w:t>/NNG �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Ｚ�� ���� �� </w:t>
      </w:r>
      <w:r>
        <w:rPr/>
        <w:t>'����� ���'-������ �� 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</w:t>
      </w:r>
      <w:r>
        <w:rPr/>
        <w:t>__99/NNP+��/JKB ����/NNG ��__08/NNG '/SS+���__04/NNG+��/JKG ���__01/NNG+'/SS+-/SO+����/NNG+��/JKG ��__01/NNG Ȯ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ֱ� �</w:t>
      </w:r>
      <w:r>
        <w:rPr/>
        <w:t>Ｚ�</w:t>
      </w:r>
      <w:r>
        <w:rPr>
          <w:rtl w:val="true"/>
        </w:rPr>
        <w:t>׷</w:t>
      </w:r>
      <w:r>
        <w:rPr/>
        <w:t>���</w:t>
      </w:r>
      <w:r>
        <w:rPr/>
        <w:t>κ��� ������ ���� '����� �⸦ �</w:t>
      </w:r>
      <w:r>
        <w:rPr/>
        <w:t>츮��</w:t>
      </w:r>
      <w:r>
        <w:rPr/>
        <w:t>'�� ��ȣ �Ʒ� ��� ������α⸦ ����� �</w:t>
      </w:r>
      <w:r>
        <w:rPr>
          <w:rtl w:val="true"/>
        </w:rPr>
        <w:t>پ</w:t>
      </w:r>
      <w:r>
        <w:rPr/>
        <w:t xml:space="preserve">��� </w:t>
      </w:r>
      <w:r>
        <w:rPr/>
        <w:t>'�Ź</w:t>
      </w:r>
      <w:r>
        <w:rPr>
          <w:rtl w:val="true"/>
        </w:rPr>
        <w:t>ٶ</w:t>
      </w:r>
      <w:r>
        <w:rPr/>
        <w:t>� �</w:t>
      </w:r>
      <w:r>
        <w:rPr/>
        <w:t>'� 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P+�/JX �</w:t>
      </w:r>
      <w:r>
        <w:rPr/>
        <w:t>ֱ�</w:t>
      </w:r>
      <w:r>
        <w:rPr/>
        <w:t>/NNG �</w:t>
      </w:r>
      <w:r>
        <w:rPr/>
        <w:t>Ｚ�</w:t>
      </w:r>
      <w:r>
        <w:rPr>
          <w:rtl w:val="true"/>
        </w:rPr>
        <w:t>׷</w:t>
      </w:r>
      <w:r>
        <w:rPr/>
        <w:t>�</w:t>
      </w:r>
      <w:r>
        <w:rPr/>
        <w:t>/NNP+��κ���/JKB ������/VV+��/ETM ����__02/NNG '/SS+���/NNP+��/JKG ��__13/NNG+��/JKO �</w:t>
      </w:r>
      <w:r>
        <w:rPr/>
        <w:t>츮</w:t>
      </w:r>
      <w:r>
        <w:rPr/>
        <w:t>/VV+��/EF+'/SS+��/JX ��ȣ__02/NNG �Ʒ�__01/NNG ���__04/NNG+��__10/NNB �����/NNG+��/VV+��/ETN+��/JKO �����/VV+��/EC �</w:t>
      </w:r>
      <w:r>
        <w:rPr>
          <w:rtl w:val="true"/>
        </w:rPr>
        <w:t>پ���</w:t>
      </w:r>
      <w:r>
        <w:rPr>
          <w:rtl w:val="true"/>
        </w:rPr>
        <w:t>__</w:t>
      </w:r>
      <w:r>
        <w:rPr/>
        <w:t>01</w:t>
      </w:r>
      <w:r>
        <w:rPr/>
        <w:t>/VA+��/ETM '/SS+�Ź</w:t>
      </w:r>
      <w:r>
        <w:rPr>
          <w:rtl w:val="true"/>
        </w:rPr>
        <w:t>ٶ�</w:t>
      </w:r>
      <w:r>
        <w:rPr>
          <w:rtl w:val="true"/>
        </w:rPr>
        <w:t>__</w:t>
      </w:r>
      <w:r>
        <w:rPr/>
        <w:t>01</w:t>
      </w:r>
      <w:r>
        <w:rPr/>
        <w:t>/NNG �__02/NNG+'/SS+�/JKO 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� ��</w:t>
      </w:r>
      <w:r>
        <w:rPr>
          <w:rtl w:val="true"/>
        </w:rPr>
        <w:t>ݱ</w:t>
      </w:r>
      <w:r>
        <w:rPr/>
        <w:t>��� ���</w:t>
      </w:r>
      <w:r>
        <w:rPr/>
        <w:t>翡�� �� �������� �</w:t>
      </w:r>
      <w:r>
        <w:rPr/>
        <w:t>ô��</w:t>
      </w:r>
      <w:r>
        <w:rPr>
          <w:rtl w:val="true"/>
        </w:rPr>
        <w:t>ߴ</w:t>
      </w:r>
      <w:r>
        <w:rPr/>
        <w:t>� ����� �</w:t>
      </w:r>
      <w:r>
        <w:rPr/>
        <w:t>濵 ��� ��� �</w:t>
      </w:r>
      <w:r>
        <w:rPr>
          <w:rtl w:val="true"/>
        </w:rPr>
        <w:t>޸</w:t>
      </w:r>
      <w:r>
        <w:rPr/>
        <w:t>� �� ����</w:t>
      </w:r>
      <w:r>
        <w:rPr/>
        <w:t>庰�� ���̵� ���</w:t>
      </w:r>
      <w:r>
        <w:rPr/>
        <w:t>, ��ȹ�� �� ����� �</w:t>
      </w:r>
      <w:r>
        <w:rPr>
          <w:rtl w:val="true"/>
        </w:rPr>
        <w:t>ٸ</w:t>
      </w:r>
      <w:r>
        <w:rPr/>
        <w:t xml:space="preserve">� �������� </w:t>
      </w:r>
      <w:r>
        <w:rPr/>
        <w:t>Ȯ���ϴ� �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__02/NNG+�/JX ���__03/NNG+����/JX ����__03/NNG+����/JKB ��__01/MM �����/NNG+���/JKB �ô���/VV+��/EP+��/ETM �����/NNG �</w:t>
      </w:r>
      <w:r>
        <w:rPr/>
        <w:t>濵</w:t>
      </w:r>
      <w:r>
        <w:rPr/>
        <w:t>__02/NNG ���/NNG �__02/NNG+��/JKB �</w:t>
      </w:r>
      <w:r>
        <w:rPr>
          <w:rtl w:val="true"/>
        </w:rPr>
        <w:t>޸�</w:t>
      </w:r>
      <w:r>
        <w:rPr>
          <w:rtl w:val="true"/>
        </w:rPr>
        <w:t>__</w:t>
      </w:r>
      <w:r>
        <w:rPr/>
        <w:t>01</w:t>
      </w:r>
      <w:r>
        <w:rPr/>
        <w:t>/MAG ��__01/MM �����/NNG+��__04/XSN+��/JKB ���̵��/NNG+��/JKO ���__01/NNG+,/SP ��ȹ��/VV+��/ETM ��__01/NNG ����__03/NNG+��/JC �</w:t>
      </w:r>
      <w:r>
        <w:rPr>
          <w:rtl w:val="true"/>
        </w:rPr>
        <w:t>ٸ</w:t>
      </w:r>
      <w:r>
        <w:rPr/>
        <w:t>�</w:t>
      </w:r>
      <w:r>
        <w:rPr/>
        <w:t>/MM �����/NNG+���/JKB Ȯ����/VV+��/ETM ���__01/NNG+�/JKO ��__03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庰�� �</w:t>
      </w:r>
      <w:r>
        <w:rPr/>
        <w:t>ǽ��ϴ� ��α</w:t>
      </w:r>
      <w:r>
        <w:rPr>
          <w:rtl w:val="true"/>
        </w:rPr>
        <w:t>׷</w:t>
      </w:r>
      <w:r>
        <w:rPr/>
        <w:t>�� ����� �</w:t>
      </w:r>
      <w:r>
        <w:rPr/>
        <w:t>α�, ���ö� �ο�� ��, ����� ������ ��, ����� �Բ� �</w:t>
      </w:r>
      <w:r>
        <w:rPr/>
        <w:t>ָ� ���� ���</w:t>
      </w:r>
      <w:r>
        <w:rPr>
          <w:rtl w:val="true"/>
        </w:rPr>
        <w:t>ٱ</w:t>
      </w:r>
      <w:r>
        <w:rPr/>
        <w:t>�</w:t>
      </w:r>
      <w:r>
        <w:rPr/>
        <w:t>, �</w:t>
      </w:r>
      <w:r>
        <w:rPr/>
        <w:t>系 ������</w:t>
      </w:r>
      <w:r>
        <w:rPr/>
        <w:t>Ŭ Ȱ��ȭ, '��� �Ҹ��� ũ�� ��</w:t>
      </w:r>
      <w:r>
        <w:rPr>
          <w:rtl w:val="true"/>
        </w:rPr>
        <w:t>ڽ</w:t>
      </w:r>
      <w:r>
        <w:rPr/>
        <w:t>�</w:t>
      </w:r>
      <w:r>
        <w:rPr/>
        <w:t>ϴ�', �</w:t>
      </w:r>
      <w:r>
        <w:rPr/>
        <w:t>츮 �</w:t>
      </w:r>
      <w:r>
        <w:rPr/>
        <w:t>μ� �</w:t>
      </w:r>
      <w:r>
        <w:rPr/>
        <w:t xml:space="preserve">ְ� ������ </w:t>
      </w:r>
      <w:r>
        <w:rPr/>
        <w:t>ã��, �Ը�� �´� ��� ����� �</w:t>
      </w:r>
      <w:r>
        <w:rPr>
          <w:rtl w:val="true"/>
        </w:rPr>
        <w:t>پ</w:t>
      </w:r>
      <w:r>
        <w:rPr/>
        <w:t>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__04/XSN+��/JKB �ǽ���__03/VV+��/ETM ��α</w:t>
      </w:r>
      <w:r>
        <w:rPr>
          <w:rtl w:val="true"/>
        </w:rPr>
        <w:t>׷</w:t>
      </w:r>
      <w:r>
        <w:rPr/>
        <w:t>�</w:t>
      </w:r>
      <w:r>
        <w:rPr/>
        <w:t>/NNG+�/JX �����/NNG ��/VV+��/ETN+,/SP ���ö�/NNG ��__01/VV+��/EC+��__01/VV+��/ETM ��__01/NNG+,/SP ����__03/NNG+��/JC ����/NNG+��/JKG ��__01/NNG+,/SP ���__01/NNG+��/JKB �Բ�/MAG �</w:t>
      </w:r>
      <w:r>
        <w:rPr/>
        <w:t>ָ�</w:t>
      </w:r>
      <w:r>
        <w:rPr/>
        <w:t>__02/NNG ����__05/NNG ����/VV+��/ETN+,/SP �</w:t>
      </w:r>
      <w:r>
        <w:rPr/>
        <w:t>系</w:t>
      </w:r>
      <w:r>
        <w:rPr/>
        <w:t>__03/NNG ����__03/NNG+��Ŭ/NNG Ȱ��ȭ/NNG+,/SP '/SS+��__01/VA+�/ETM �Ҹ�__01/NNG+��/JX ũ__01/VA+��/EC ��__01/VV+��/EP+��ϴ�/EF+'/SS+,/SP �</w:t>
      </w:r>
      <w:r>
        <w:rPr/>
        <w:t>츮</w:t>
      </w:r>
      <w:r>
        <w:rPr/>
        <w:t>__03/NP �μ�__12/NNG �</w:t>
      </w:r>
      <w:r>
        <w:rPr/>
        <w:t>ְ�</w:t>
      </w:r>
      <w:r>
        <w:rPr/>
        <w:t>__02/NNG ������__01/NNG ã/VV+��/ETN+,/SP �Ը�/NNG+��/JKB ��__01/VV+��/ETM ���/NNG ��__05/NNB+���/JKB �</w:t>
      </w:r>
      <w:r>
        <w:rPr>
          <w:rtl w:val="true"/>
        </w:rPr>
        <w:t>پ���</w:t>
      </w:r>
      <w:r>
        <w:rPr>
          <w:rtl w:val="true"/>
        </w:rPr>
        <w:t>__</w:t>
      </w:r>
      <w:r>
        <w:rPr/>
        <w:t>01</w:t>
      </w:r>
      <w:r>
        <w:rPr/>
        <w:t>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�� �α�'�� ���</w:t>
      </w:r>
      <w:r>
        <w:rPr/>
        <w:t>鳢�� ������� �</w:t>
      </w:r>
      <w:r>
        <w:rPr/>
        <w:t>ξ� �� 1��2 ��� ������ ���� ���� ����� �ʴ�, ��︮�� ��� ����ϱ� ��� ȸ�</w:t>
      </w:r>
      <w:r>
        <w:rPr/>
        <w:t>糪 ���� ������ �</w:t>
      </w:r>
      <w:r>
        <w:rPr/>
        <w:t>о��� ��ȭ�ϵ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��/NNG ��/VV+��/ETN+'/SS+��/JX ���__04/NNG+��__09/XSN+����/XSN �����/NNG+��/JKO ��/VV+��/EC ��__03/NNG 1/SN+~/SO+2/SN ���__01/NNG ����__01/NNG+��/JKS ����__01/NNG ���__01/NNG+�/JKO ��__01/NNG+���/JKB �ʴ�__06/NNG+,/SP ��︮/VV+��/EC ���/NNG �����/VV+��/ETN ���/VA+��/ETM ȸ��__04/NNG+��/JC ����__02/NNG ���__06/NNG+��__09/XSN+�/JKO �о��/VV+��/EC ��ȭ��__02/VV+����/EC �����__03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 xml:space="preserve">庰�� ����� </w:t>
      </w:r>
      <w:r>
        <w:rPr/>
        <w:t>60��80%���� ����, ���� 86 ��, �ǵ��� 1�� 34 ���� �Ῥ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MAG ����__02/NNG+��__04/XSN+��/JKB ���__03/NNG+��/JKG 60/SN+��/SO+80/SN+%/SW+��__03/XSN+��/JKS ����/VV+��/EC+,/SP ����__01/NNG 86/SN ��__03/NNB+,/SP ��__05/NNG+����__01/NNG 1/SN+��__05/NR 34/SN ��__03/NNB+��/JKS �Ῥ��__03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 1����� ��������� ä��, �� 1��2 ��� ������� �� ����� ����� �����ϰ� ����</w:t>
      </w:r>
      <w:r>
        <w:rPr/>
        <w:t>ָ� ��� �</w:t>
      </w:r>
      <w:r>
        <w:rPr>
          <w:rtl w:val="true"/>
        </w:rPr>
        <w:t>ڸ��� ����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__02/NNP 1/SN+����__02/NNG+�/JX ����__02/NNG+���__01/NNG+��/JKO ä��/NNG+,/SP ��__03/NNG 1/SN+~/SO+2/SN ���__01/NNG ������/NNG+��/JC ��__07/MM ���__04/NNG+��/JKS ���/NNG+��__08/NNG ������__02/VA+��/EC �����/NNG+��/JKO ��__04/VV+��/ETM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/JKO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õ 2���</w:t>
      </w:r>
      <w:r>
        <w:rPr/>
        <w:t xml:space="preserve">忡���� </w:t>
      </w:r>
      <w:r>
        <w:rPr/>
        <w:t>ȸ�</w:t>
      </w:r>
      <w:r>
        <w:rPr/>
        <w:t>簡 ��� �</w:t>
      </w:r>
      <w:r>
        <w:rPr/>
        <w:t>Ĵ�� ��� '�Ը�� �´� ��� �</w:t>
      </w:r>
      <w:r>
        <w:rPr/>
        <w:t>ֹ� �</w:t>
      </w:r>
      <w:r>
        <w:rPr/>
        <w:t>Ĵ��'�� �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õ__02/NNP 2/SN+����__02/NNG+����/JKB+��/JX ȸ��__04/NNG+��/JKS ���__03/VV+��/ETM �Ĵ�__01/NNG+�/JKO ���/VV+��/EC '/SS+�Ը�/NNG+��/JKB ��__01/VV+��/ETM ���/NNG �</w:t>
      </w:r>
      <w:r>
        <w:rPr/>
        <w:t>ֹ�</w:t>
      </w:r>
      <w:r>
        <w:rPr/>
        <w:t>__04/NNG �Ĵ�__01/NNG+�__19/XSN+'/SS+��/JKO �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 ��� ���� ���� �</w:t>
      </w:r>
      <w:r>
        <w:rPr>
          <w:rtl w:val="true"/>
        </w:rPr>
        <w:t>޴</w:t>
      </w:r>
      <w:r>
        <w:rPr/>
        <w:t>��</w:t>
      </w:r>
      <w:r>
        <w:rPr/>
        <w:t>ո��� ���� �</w:t>
      </w:r>
      <w:r>
        <w:rPr>
          <w:rtl w:val="true"/>
        </w:rPr>
        <w:t>ٱ</w:t>
      </w:r>
      <w:r>
        <w:rPr/>
        <w:t>��</w:t>
      </w:r>
      <w:r>
        <w:rPr/>
        <w:t>Ͽ� ������ ���� �԰� ��� �Ϳ� ����� ��� ��� ��� ��� �Ĵ�� ä���ϴ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26/NNB 2/SN ���__01/NNG ����/MM ����__04/NNB �</w:t>
      </w:r>
      <w:r>
        <w:rPr>
          <w:rtl w:val="true"/>
        </w:rPr>
        <w:t>޴</w:t>
      </w:r>
      <w:r>
        <w:rPr/>
        <w:t>�</w:t>
      </w:r>
      <w:r>
        <w:rPr/>
        <w:t>/NNG+��/NNG+����/JX ����/VV+��/ETM �</w:t>
      </w:r>
      <w:r>
        <w:rPr>
          <w:rtl w:val="true"/>
        </w:rPr>
        <w:t>ٱ</w:t>
      </w:r>
      <w:r>
        <w:rPr/>
        <w:t>���</w:t>
      </w:r>
      <w:r>
        <w:rPr/>
        <w:t>/NNG+��/JKB ���__04/NNG+��__09/XSN+��/JKS ����__02/MAG ��__02/VV+��/EC ��/VX+�/ETM ��__01/NNB+��/JKB ����__01/NNG+�/JKO ����/VV+��/EC ��/VA+�/ETM ���__06/NNG+��/JKO ��__01/VV+�/ETM �Ĵ�__01/NNG+�/JKO ä����/VV+��/ETM �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</w:t>
      </w:r>
      <w:r>
        <w:rPr/>
        <w:t>峻 �</w:t>
      </w:r>
      <w:r>
        <w:rPr/>
        <w:t>ް</w:t>
      </w:r>
      <w:r>
        <w:rPr/>
        <w:t>Խǿ� ����� ����� ����� �Խ�, �����ǽ�� ���̰� �����, ��õ����� ���</w:t>
      </w:r>
      <w:r>
        <w:rPr/>
        <w:t>峻 ����� ����</w:t>
      </w:r>
      <w:r>
        <w:rPr/>
        <w:t>ϴ� ���</w:t>
      </w:r>
      <w:r>
        <w:rPr/>
        <w:t xml:space="preserve">鿡�� </w:t>
      </w:r>
      <w:r>
        <w:rPr/>
        <w:t>1�δ� 5�� �о�, �</w:t>
      </w:r>
      <w:r>
        <w:rPr/>
        <w:t xml:space="preserve">ָ� ���������� </w:t>
      </w:r>
      <w:r>
        <w:rPr/>
        <w:t>Ȱ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P+����__02/NNG+��/JC ������/NNP+����__02/NNG+�/JX �����/NNG+��__09/NNB �</w:t>
      </w:r>
      <w:r>
        <w:rPr/>
        <w:t>ް</w:t>
      </w:r>
      <w:r>
        <w:rPr/>
        <w:t>Խ�/NNG+��/JKB ���__04/NNG+��__09/XSN+��/JC ���__01/NNG+��__09/XSN ����__07/NNG+�/JKO �Խ�__02/NNG+,/SP ����/NNG+�ǽ�__03/NNG+�/JKO ����/VV+��/EC ��__01/VX+���/EC+,/SP ��õ����/NNP+�/JX ����__02/NNG+��__09/NNB �����/NNG+��/JKO �����/VV+��/ETM ���__04/NNG+��__09/XSN+����/JKB 1/SN+��__02/NNG+��__16/XSN 5/SN+��__02/NNB+��__03/XSN �о�__01/NNG+,/SP �</w:t>
      </w:r>
      <w:r>
        <w:rPr/>
        <w:t>ָ�</w:t>
      </w:r>
      <w:r>
        <w:rPr/>
        <w:t>__02/NNG ���__01/NNG+����__05/NNG+���/JKB Ȱ����/VV+���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 2����� �μ����� '���ö� �ο�� ��'� ��� ���� �</w:t>
      </w:r>
      <w:r>
        <w:rPr/>
        <w:t>ܵ�</w:t>
      </w:r>
      <w:r>
        <w:rPr/>
        <w:t>翡�� �</w:t>
      </w:r>
      <w:r>
        <w:rPr/>
        <w:t>Բ� �Ļ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__02/NNP 2/SN+����__02/NNG+�/JX �μ�__12/NNG+��__04/XSN+��/JKB '/SS+���ö�/NNG ��__01/VV+��/EC+��__01/VV+��/ETM ��__01/NNG+'/SS+�/JKO ���__03/VV+��/EC ����__04/NNG �</w:t>
      </w:r>
      <w:r>
        <w:rPr/>
        <w:t>ܵ��</w:t>
      </w:r>
      <w:r>
        <w:rPr/>
        <w:t>/NNG+����/JKB �Բ�/MAG �Ļ���__02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"(�Ǹ�ô� ��Ȱ ���:2)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���/NNG+��/JKO ����/VV+��/EF+"/SS+(/SS+�Ǹ�__05/NNG+�ô�__02/NNG ��Ȱ/NNG ���__04/NNG+:/SP+2/SN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ڳ</w:t>
      </w:r>
      <w:r>
        <w:rPr/>
        <w:t>�</w:t>
      </w:r>
      <w:r>
        <w:rPr/>
        <w:t>-�Ƴ� ����, ��հ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ڳ�</w:t>
      </w:r>
      <w:r>
        <w:rPr>
          <w:rtl w:val="true"/>
        </w:rPr>
        <w:t>__</w:t>
      </w:r>
      <w:r>
        <w:rPr/>
        <w:t>01</w:t>
      </w:r>
      <w:r>
        <w:rPr/>
        <w:t>/NNG+-/SO+�Ƴ�__01/NNG ����__02/NNG+,/SP ���/NNG+��__04/NNG+��__01/NNG+��/JX ���__30/NNG ���__1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 </w:t>
      </w:r>
      <w:r>
        <w:rPr/>
        <w:t>1 ������ ����� 10 ���� �Ѵ� ������ �</w:t>
      </w:r>
      <w:r>
        <w:rPr/>
        <w:t>ְ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MM ���__06/NNG+��/JKB+��/JX ��/MAG 1/SN ��__10/NNB+����/JKB ��/VA+���/EC 10/SN ��__10/NNB+��/JKS ��__01/VV+��/ETM ����__02/NNG+��/JKS ��__01/VA+��/EC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 ������� ��� 5 �� �����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赵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__05/NNP ���__06/NNG+��/JKB+��/JX ���/NNG 5/SN ��__10/NNB ����__02/NNG+��/JKS ��__01/VA+�</w:t>
      </w:r>
      <w:r>
        <w:rPr>
          <w:rtl w:val="true"/>
        </w:rPr>
        <w:t>ٴ</w:t>
      </w:r>
      <w:r>
        <w:rPr/>
        <w:t>�</w:t>
      </w:r>
      <w:r>
        <w:rPr/>
        <w:t>/ETM ���__04/NNG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߿</w:t>
      </w:r>
      <w:r>
        <w:rPr/>
        <w:t>��� �</w:t>
      </w:r>
      <w:r>
        <w:rPr/>
        <w:t>Ƶ� ����, ���� ���Ǵ� ���� �</w:t>
      </w:r>
      <w:r>
        <w:rPr/>
        <w:t>밡��̶�� �</w:t>
      </w:r>
      <w:r>
        <w:rPr/>
        <w:t>ҸӴ�, �Ҿƹ���, ����, �ճ�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3/NNG+��/JKB+��/JX �Ƶ�/NNG ����__02/NNG+,/SP ����__01/NNG ����__02/NNG+��/JX ����__01/MAG �</w:t>
      </w:r>
      <w:r>
        <w:rPr/>
        <w:t>밡�</w:t>
      </w:r>
      <w:r>
        <w:rPr/>
        <w:t>/NNG+��/VCP+���/EC �ҸӴ�/NNG+,/SP �Ҿƹ���/NNG+,/SP ����__01/NNG+,/SP �ճ�/NNG ����__02/NNG �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</w:t>
      </w:r>
      <w:r>
        <w:rPr/>
        <w:t>ǼӾ�� ����� ���� ���, ����� ���̴� �� 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J ���__01/NNG+��/JX �Ǽ�__01/NNG+��__01/VA+��/ETM ����__02/NNG+�/JKO ����__01/MAG ���__09/NNG+,/SP �����/NNG+��/JKO ����/VV+��/ETM ��__01/NNB+��/JKS �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 ���</w:t>
      </w:r>
      <w:r>
        <w:rPr/>
        <w:t>忡 �</w:t>
      </w:r>
      <w:r>
        <w:rPr/>
        <w:t>ൿ�� �</w:t>
      </w:r>
      <w:r>
        <w:rPr/>
        <w:t>ű� �ʿ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�</w:t>
      </w:r>
      <w:r>
        <w:rPr>
          <w:rtl w:val="true"/>
        </w:rPr>
        <w:t>__</w:t>
      </w:r>
      <w:r>
        <w:rPr/>
        <w:t>01</w:t>
      </w:r>
      <w:r>
        <w:rPr/>
        <w:t>/MAG ����__02/NNG+��/JKB �</w:t>
      </w:r>
      <w:r>
        <w:rPr/>
        <w:t>ൿ</w:t>
      </w:r>
      <w:r>
        <w:rPr/>
        <w:t>/NNG+��/JKB �ű�/VV+��/ETM �ʿ�/NNG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鵵 </w:t>
      </w:r>
      <w:r>
        <w:rPr/>
        <w:t>"�Ǹ� ��ȯ �Ⱓ�</w:t>
      </w:r>
      <w:r>
        <w:rPr>
          <w:rtl w:val="true"/>
        </w:rPr>
        <w:t>߿</w:t>
      </w:r>
      <w:r>
        <w:rPr/>
        <w:t>� ���</w:t>
      </w:r>
      <w:r>
        <w:rPr/>
        <w:t>ѷ� ����� �ʿ�� ���"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G+��__09/XSN+��/JX "/SS+�Ǹ�__05/NNG ��ȯ__03/NNG �Ⱓ__07/NNG+��__04/NNB+��/JKB ���θ�/VV+��/EC �����/VV+��/ETM �ʿ�/NNG+��/JX ��__01/VA+��/EF+"/SS+��/JKQ 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ĩ�ϸ� ���</w:t>
      </w:r>
      <w:r>
        <w:rPr>
          <w:rtl w:val="true"/>
        </w:rPr>
        <w:t>ڼ</w:t>
      </w:r>
      <w:r>
        <w:rPr/>
        <w:t>ҵ</w:t>
      </w:r>
      <w:r>
        <w:rPr/>
        <w:t>漼�� ���� ���</w:t>
      </w:r>
      <w:r>
        <w:rPr/>
        <w:t>Եǰ�, ��� ����� ����ϴ</w:t>
      </w:r>
      <w:r>
        <w:rPr/>
        <w:t>ٰ� ��� �</w:t>
      </w:r>
      <w:r>
        <w:rPr/>
        <w:t>糪��� ����</w:t>
      </w:r>
      <w:r>
        <w:rPr/>
        <w:t>û�� �</w:t>
      </w:r>
      <w:r>
        <w:rPr/>
        <w:t>뺸�� ���</w:t>
      </w:r>
      <w:r>
        <w:rPr/>
        <w:t>ɼ����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ĩ��/VV+��/EC ����__05/NNG+�ҵ</w:t>
      </w:r>
      <w:r>
        <w:rPr/>
        <w:t>漼</w:t>
      </w:r>
      <w:r>
        <w:rPr/>
        <w:t>/NNG+��/JKO ����/MAG ��__03/VV+��/EC+��__01/VV+��/EC+,/SP ���__02/NNG ����__02/NNG+�/JKO �����__02/VV+�</w:t>
      </w:r>
      <w:r>
        <w:rPr/>
        <w:t>ٰ�</w:t>
      </w:r>
      <w:r>
        <w:rPr/>
        <w:t>/EC ���__04/NNG �</w:t>
      </w:r>
      <w:r>
        <w:rPr/>
        <w:t>糳</w:t>
      </w:r>
      <w:r>
        <w:rPr/>
        <w:t>/VA+���/EC ����û/NNG+��/JKB �</w:t>
      </w:r>
      <w:r>
        <w:rPr/>
        <w:t>뺸��</w:t>
      </w:r>
      <w:r>
        <w:rPr/>
        <w:t>/VV+��/ETM ���ɼ�/NNG+����/JX ��__01/VA+�</w:t>
      </w:r>
      <w:r>
        <w:rPr>
          <w:rtl w:val="true"/>
        </w:rPr>
        <w:t>ٴ</w:t>
      </w:r>
      <w:r>
        <w:rPr/>
        <w:t>�</w:t>
      </w:r>
      <w:r>
        <w:rPr/>
        <w:t>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 ����� ���</w:t>
      </w:r>
      <w:r>
        <w:rPr>
          <w:rtl w:val="true"/>
        </w:rPr>
        <w:t>ݾ�� ������� ����ؾ</w:t>
      </w:r>
      <w:r>
        <w:rPr/>
        <w:t>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��/NNB+��/JKB ����__02/NNG ���__09/NNG+��/JX ���</w:t>
      </w:r>
      <w:r>
        <w:rPr>
          <w:rtl w:val="true"/>
        </w:rPr>
        <w:t>ݾ</w:t>
      </w:r>
      <w:r>
        <w:rPr/>
        <w:t>�</w:t>
      </w:r>
      <w:r>
        <w:rPr/>
        <w:t>/NNG+�/JKO ����__03/NNG+���/JKB �����__01/VV+���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õ���� �����̸� ���� ����ϴ� ���� �����ϰ�, 3õ����� �ʰ��ϸ� ��� 10�� 12�� ���İ� ����� ��������� �����̽� ���</w:t>
      </w:r>
      <w:r>
        <w:rPr>
          <w:rtl w:val="true"/>
        </w:rPr>
        <w:t>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AG 3/SN+õ��__01/NR+��__01/NNB ����__02/NNG+��/VCP+��/EC ����/MAG �����/VV+��/ETM ��__04/NNB+��/JKS ��__01/NNG+����/VA+��/EC+,/SP 3/SN+õ��__01/NR+��__01/NNB+�/JKO �ʰ���/VV+��/EC ��__01/VV+��/ETM 10/SN+��__02/NNB 12/SN+��__07/NNB ����__02/NNG+��/JKS ���__07/NNG+��/VCP+���/EC ������/NNG+��__09/XSN+��/JKS �����̽�/NNG ��__01/VV+��/EC+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  <w:t>3õ���� ������ �Ƶ� ���� ��� ���¸� ���� �</w:t>
      </w:r>
      <w:r>
        <w:rPr/>
        <w:t xml:space="preserve">ִٰ� </w:t>
      </w:r>
      <w:r>
        <w:rPr/>
        <w:t>ġ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8/NNG+��/JKO ��__04/VV+��/EC 3/SN+õ��__01/NR+��__01/NNB ����__02/NNG+��/JKG �Ƶ�/NNG ����__02/NNG ���/NNG ����__02/NNG+��/JKO ��__01/VV+��/EC ��__01/VX+�</w:t>
      </w:r>
      <w:r>
        <w:rPr/>
        <w:t>ٰ�</w:t>
      </w:r>
      <w:r>
        <w:rPr/>
        <w:t>/EC ġ__10/VV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0�� 12�� ���� �Ǹ� Ȯ���� �� �</w:t>
      </w:r>
      <w:r>
        <w:rPr>
          <w:rtl w:val="true"/>
        </w:rPr>
        <w:t>ؾ</w:t>
      </w:r>
      <w:r>
        <w:rPr/>
        <w:t>�</w:t>
      </w:r>
      <w:r>
        <w:rPr/>
        <w:t>, �����̳� �</w:t>
      </w:r>
      <w:r>
        <w:rPr/>
        <w:t>ּ</w:t>
      </w:r>
      <w:r>
        <w:rPr/>
        <w:t>ҵ�� ������ ���¿� �Ա��</w:t>
      </w:r>
      <w:r>
        <w:rPr>
          <w:rtl w:val="true"/>
        </w:rPr>
        <w:t>ص</w:t>
      </w:r>
      <w:r>
        <w:rPr/>
        <w:t>δ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+����__02/NNG+�/JX 10/SN+��__02/NNB 12/SN+��__07/NNB ����__03/NNG+��/JKB �Ǹ�__05/NNG Ȯ����/VV+��/ETM ��__08/NNG �</w:t>
      </w:r>
      <w:r>
        <w:rPr>
          <w:rtl w:val="true"/>
        </w:rPr>
        <w:t>ؾ�</w:t>
      </w:r>
      <w:r>
        <w:rPr>
          <w:rtl w:val="true"/>
        </w:rPr>
        <w:t>__</w:t>
      </w:r>
      <w:r>
        <w:rPr/>
        <w:t>01</w:t>
      </w:r>
      <w:r>
        <w:rPr/>
        <w:t>/NNG+,/SP ����__07/NNG+�̳�/JC ��__03/MM+�ҵ�/NNG+��__88/XSN ����__02/NNG+��/JKG ����__02/NNG+��/JKB �Ա���/VV+��/EC+��__01/VX+��/ETM ��__04/NNB+��/JKS ��__02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õ���� ���϶� ����û �</w:t>
      </w:r>
      <w:r>
        <w:rPr/>
        <w:t>뺸�� �</w:t>
      </w:r>
      <w:r>
        <w:rPr/>
        <w:t>ȵǰ�, ����� ���� ���</w:t>
      </w:r>
      <w:r>
        <w:rPr>
          <w:rtl w:val="true"/>
        </w:rPr>
        <w:t>ڼ</w:t>
      </w:r>
      <w:r>
        <w:rPr/>
        <w:t>ҵ</w:t>
      </w:r>
      <w:r>
        <w:rPr/>
        <w:t>漼�� ���</w:t>
      </w:r>
      <w:r>
        <w:rPr/>
        <w:t>ϴ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+õ��__01/NR+��__01/NNB ����__02/NNG+��/VCP+��/EC ����û/NNG �</w:t>
      </w:r>
      <w:r>
        <w:rPr/>
        <w:t>뺸</w:t>
      </w:r>
      <w:r>
        <w:rPr/>
        <w:t>__02/NNG+��/JX �ȵ�__01/VV+��/EC+,/SP ���/NNG+��/JX ����__01/MAG ����__05/NNG+�ҵ</w:t>
      </w:r>
      <w:r>
        <w:rPr/>
        <w:t>漼</w:t>
      </w:r>
      <w:r>
        <w:rPr/>
        <w:t>/NNG+��/JKO ����/VV+��/ETM 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߿</w:t>
      </w:r>
      <w:r>
        <w:rPr/>
        <w:t>� ����</w:t>
      </w:r>
      <w:r>
        <w:rPr/>
        <w:t>û ������ �Ϻ��ϰ� �</w:t>
      </w:r>
      <w:r>
        <w:rPr/>
        <w:t>۵��</w:t>
      </w:r>
      <w:r>
        <w:rPr/>
        <w:t>ϰ�, ��հ� ���� �����ϸ� �Ƶ��̳� ���� ������ ����� ����� �ǿ� ���ɼ��� �</w:t>
      </w:r>
      <w:r>
        <w:rPr>
          <w:rtl w:val="true"/>
        </w:rPr>
        <w:t>ٺ</w:t>
      </w:r>
      <w:r>
        <w:rPr/>
        <w:t>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+��/JKB ����û/NNG ����/NNG+��/JKS �Ϻ���/VA+��/EC �</w:t>
      </w:r>
      <w:r>
        <w:rPr/>
        <w:t>۵���</w:t>
      </w:r>
      <w:r>
        <w:rPr/>
        <w:t>/VV+��/EC+,/SP ���/NNG+��__04/NNG+��/JKB ����/NNG ������/VV+��/EC �Ƶ�/NNG+�̳�/JC ����__01/NNG ����__02/NNG+��/JKG ����__02/NNG+�/JX ����/NNG+�/JKO �ǿ�__01/VV+��/ETM ���ɼ�/NNG+��/JKS �</w:t>
      </w:r>
      <w:r>
        <w:rPr>
          <w:rtl w:val="true"/>
        </w:rPr>
        <w:t>ٺ</w:t>
      </w:r>
      <w:r>
        <w:rPr/>
        <w:t>���</w:t>
      </w:r>
      <w:r>
        <w:rPr/>
        <w:t>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"����û �ɷ���� ����� 1�Ⱓ� �Ҿ� �����</w:t>
      </w:r>
      <w:r>
        <w:rPr>
          <w:rtl w:val="true"/>
        </w:rPr>
        <w:t>ڸ</w:t>
      </w:r>
      <w:r>
        <w:rPr/>
        <w:t>� ���� ����</w:t>
      </w:r>
      <w:r>
        <w:rPr/>
        <w:t>ϱ�� �Ұ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G+��__09/XSN+�/JX "/SS+����û/NNG �ɷ�__02/NNG+���/JKB ��/NNG+���/JKB 1/SN+��__02/NNB+��__16/XSN+�/JX �Ҿ�__01/NNG ������/NNG+��/JKO ����__04/NNG �����__12/VV+��/ETN+��/JX �Ұ��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õ�������϶�� �</w:t>
      </w:r>
      <w:r>
        <w:rPr>
          <w:rtl w:val="true"/>
        </w:rPr>
        <w:t>ڳ</w:t>
      </w:r>
      <w:r>
        <w:rPr/>
        <w:t>� ���� ����� �̸� ����� ��� ���� ���</w:t>
      </w:r>
      <w:r>
        <w:rPr/>
        <w:t>ϴ�"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+õ��__01/NR+��__01/NNB+����__02/NNG+��/VCP+���/EC �</w:t>
      </w:r>
      <w:r>
        <w:rPr>
          <w:rtl w:val="true"/>
        </w:rPr>
        <w:t>ڳ�</w:t>
      </w:r>
      <w:r>
        <w:rPr>
          <w:rtl w:val="true"/>
        </w:rPr>
        <w:t>__</w:t>
      </w:r>
      <w:r>
        <w:rPr/>
        <w:t>01</w:t>
      </w:r>
      <w:r>
        <w:rPr/>
        <w:t>/NNG ����__02/NNG ����__02/NNG+�/JX �̸�__01/MAG �����/VV+��/EC ��__01/VX+��/ETM ��__01/NNB+��/JKS ����/VA+��/EF+"/SS+��/JKQ 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96����ʹ� ���� �ҵ���� ��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VV+��/ETM 96/SN+��__02/NNB+����/JX+��/JX ����__05/NNG �ҵ�/NNG+����/JX ���/NNG+����__02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׶����� �����̳� �ڽ� ���� ����� ����� �ڱ</w:t>
      </w:r>
      <w:r>
        <w:rPr/>
        <w:t>� ��</w:t>
      </w:r>
      <w:r>
        <w:rPr/>
        <w:t>ó ��</w:t>
      </w:r>
      <w:r>
        <w:rPr/>
        <w:t xml:space="preserve">縦 ��� </w:t>
      </w:r>
      <w:r>
        <w:rPr/>
        <w:t>Ȯ���� ��ô �����</w:t>
      </w:r>
      <w:r>
        <w:rPr>
          <w:rtl w:val="true"/>
        </w:rPr>
        <w:t>ٴ</w:t>
      </w:r>
      <w:r>
        <w:rPr/>
        <w:t>� ���� 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P+��__01/NNG+��__01/VV+��/EC ����__01/NNG+�̳�/JC �</w:t>
      </w:r>
      <w:r>
        <w:rPr>
          <w:rtl w:val="true"/>
        </w:rPr>
        <w:t>ڽ�</w:t>
      </w:r>
      <w:r>
        <w:rPr>
          <w:rtl w:val="true"/>
        </w:rPr>
        <w:t>__</w:t>
      </w:r>
      <w:r>
        <w:rPr/>
        <w:t>01</w:t>
      </w:r>
      <w:r>
        <w:rPr/>
        <w:t>/NNG ����__02/NNG ���__02/NNG+��/JKG ����__01/NNG+�/JX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ó__02/NNG ���__30/NNG+��/JKO ��__01/VV+�/ETM Ȯ��/NNG+��/JKS ��ô__01/MAG �����/VV+���</w:t>
      </w:r>
      <w:r>
        <w:rPr>
          <w:rtl w:val="true"/>
        </w:rPr>
        <w:t>ٴ</w:t>
      </w:r>
      <w:r>
        <w:rPr/>
        <w:t>�</w:t>
      </w:r>
      <w:r>
        <w:rPr/>
        <w:t>/ETM ��__01/NNB+��/JKS ���__06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</w:t>
      </w:r>
      <w:r>
        <w:rPr>
          <w:rtl w:val="true"/>
        </w:rPr>
        <w:t>ڴ</w:t>
      </w:r>
      <w:r>
        <w:rPr/>
        <w:t>� �</w:t>
      </w:r>
      <w:r>
        <w:rPr/>
        <w:t>Ǹ� ��ȯ �Ⱓ�� ������ ��� 10�� 12�� ���ĺ��� 1�� ����� �ð�� ���� ����� ���� �������ϴ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MAJ ���__02/NNG ������/NNG+��/JX �Ǹ�__05/NNG ��ȯ__03/NNG �Ⱓ__07/NNG+��/JKS ����/VV+��/ETM ��__01/VV+��/ETM 10/SN+��__02/NNB 12/SN+��__07/NNB ����__02/NNG+����/JX 1/SN+��__02/NNB ���__11/NNG+��/JX �ð�__04/NNG+�/JKO ��__01/VV+��/EC ����__02/NNG+�/JKO ����/MAG ��������/VV+��/ETM ��__01/NNB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>
          <w:rtl w:val="true"/>
        </w:rPr>
        <w:t>ڱ</w:t>
      </w:r>
      <w:r>
        <w:rPr/>
        <w:t>�� ��࿡�� ��</w:t>
      </w:r>
      <w:r>
        <w:rPr/>
        <w:t>ŵ��� ����, �</w:t>
      </w:r>
      <w:r>
        <w:rPr/>
        <w:t>ֽ</w:t>
      </w:r>
      <w:r>
        <w:rPr/>
        <w:t>Ŀ� �����ϰų�, �ƴϸ� ���� ��ȣ�ſ�</w:t>
      </w:r>
      <w:r>
        <w:rPr>
          <w:rtl w:val="true"/>
        </w:rPr>
        <w:t>ݰ</w:t>
      </w:r>
      <w:r>
        <w:rPr/>
        <w:t>� � �</w:t>
      </w:r>
      <w:r>
        <w:rPr/>
        <w:t>л��ϴ� ���� �����</w:t>
      </w:r>
      <w:r>
        <w:rPr>
          <w:rtl w:val="true"/>
        </w:rPr>
        <w:t>ؾ</w:t>
      </w:r>
      <w:r>
        <w:rPr/>
        <w:t>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G ���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/JKO ���__02/NNG+��/JKB+��/JX ���/VV+��/EC+��__01/VX+��/EC ��__03/VX+��/EC+,/SP �</w:t>
      </w:r>
      <w:r>
        <w:rPr/>
        <w:t>ֽ�</w:t>
      </w:r>
      <w:r>
        <w:rPr/>
        <w:t>__03/NNG+��/JKB ������__02/VV+�ų�/EC+,/SP �ƴ�/VCN+��/EC ����/NNG ��ȣ__04/NNG+�ſ�__01/NNG+�</w:t>
      </w:r>
      <w:r>
        <w:rPr>
          <w:rtl w:val="true"/>
        </w:rPr>
        <w:t>ݰ�</w:t>
      </w:r>
      <w:r>
        <w:rPr>
          <w:rtl w:val="true"/>
        </w:rPr>
        <w:t>__</w:t>
      </w:r>
      <w:r>
        <w:rPr/>
        <w:t>02</w:t>
      </w:r>
      <w:r>
        <w:rPr/>
        <w:t>/NNG ��__05/NNB+��/JKB �л���__02/VV+��/ETM ����__02/NNG+��/JKO ������/VV+���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>
          <w:rtl w:val="true"/>
        </w:rPr>
        <w:t>ڸ</w:t>
      </w:r>
      <w:r>
        <w:rPr/>
        <w:t>��� ������ ��� � �</w:t>
      </w:r>
      <w:r>
        <w:rPr/>
        <w:t>Ƶ��� �̸���� ���θ� �Ƶ��� ������ �Ǿ� ã�� ����̹Ƿ� ��ǻ� ��� ��󿡼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8/NNG+��/JKO ��__04/VV+��/EC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__09/XSN ����/NNG+��/JKG ���__03/NNG �__03/VA+��/ETM �Ƶ�/NNG+��/JKG �̸�/NNG+���/JKB ��__01/VV+��/EC+��__01/VX+��/EC �Ƶ�/NNG+��/JKS ����__01/NNG+��/JKC ��__01/VV+��/EC ã/VV+��/ETM ���__01/NNG+��/VCP+�Ƿ�/EC ��ǻ�/NNG ���/NNG ���__11/NNG+����/JKB ��/VV+��/EC ��__01/VX+��/ETM ��__02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��¥�� ��� ä�ǵ� ����� ���ϴ� ��� ��ǰ�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SN+��__02/NNB+¥��__02/XSN ���__10/NNG ä��__01/NNG+��/JX ���/NNG+��/JKO ����/VV+��/ETM ��__01/VA+�/ETM ��ǰ__03/NNG+���/JKB ��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ڱ</w:t>
      </w:r>
      <w:r>
        <w:rPr/>
        <w:t>� ��</w:t>
      </w:r>
      <w:r>
        <w:rPr/>
        <w:t>ó ��� ���� ��ȭ�� / �</w:t>
      </w:r>
      <w:r>
        <w:rPr/>
        <w:t>豤��</w:t>
      </w:r>
      <w:r>
        <w:rPr/>
        <w:t>(�Ǹ�� ����� ��:3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ó__02/NNG ���__30/NNG ����__03/NNG ��ȭ__02/NNG+��/JKO //SP �</w:t>
      </w:r>
      <w:r>
        <w:rPr/>
        <w:t>豤��</w:t>
      </w:r>
      <w:r>
        <w:rPr/>
        <w:t>/NNP+(/SS+�Ǹ��/NNG ���/NNG+��/JKG ��__01/NNG+:/SP+3/SN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NNG ���__05/NNG+�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</w:t>
      </w:r>
      <w:r>
        <w:rPr/>
        <w:t>츮 ���� ��</w:t>
      </w:r>
      <w:r>
        <w:rPr/>
        <w:t>ο��� ��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MAG ������/NNG+��/JX �</w:t>
      </w:r>
      <w:r>
        <w:rPr/>
        <w:t>츮</w:t>
      </w:r>
      <w:r>
        <w:rPr/>
        <w:t>__03/NP ����/NNG ���__01/NNG+����/JKB ����__08/NNG+��/JKG ���__1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ȭ�Դ</w:t>
      </w:r>
      <w:r>
        <w:rPr>
          <w:rtl w:val="true"/>
        </w:rPr>
        <w:t>ٴ</w:t>
      </w:r>
      <w:r>
        <w:rPr/>
        <w:t>� �</w:t>
      </w:r>
      <w:r>
        <w:rPr/>
        <w:t>Ҹ��� ��� �������� ����� ���ʵ��� �ʹ��� ��� ���� �</w:t>
      </w:r>
      <w:r>
        <w:rPr/>
        <w:t>츮�� 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G+����/JKB ��ȭ__07/NNG+��__01/VV+��/EP+�</w:t>
      </w:r>
      <w:r>
        <w:rPr>
          <w:rtl w:val="true"/>
        </w:rPr>
        <w:t>ٴ</w:t>
      </w:r>
      <w:r>
        <w:rPr/>
        <w:t>�</w:t>
      </w:r>
      <w:r>
        <w:rPr/>
        <w:t>/ETM �Ҹ�__01/NNG+��/JX ��__01/VV+��/EC ����/VA+��/ETN+��__11/XSN+�/JKO ���__02/VV+��/ETM ����/NNG+��__09/XSN+��/JKS �ʹ���/MAG ��/VA+�/ETM ��__01/NNB+��/JKS �</w:t>
      </w:r>
      <w:r>
        <w:rPr/>
        <w:t>츮</w:t>
      </w:r>
      <w:r>
        <w:rPr/>
        <w:t>__03/NP+��/JKG ���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û �</w:t>
      </w:r>
      <w:r>
        <w:rPr/>
        <w:t>뺸�� ��������� ���� �</w:t>
      </w:r>
      <w:r>
        <w:rPr/>
        <w:t>ִ� �</w:t>
      </w:r>
      <w:r>
        <w:rPr/>
        <w:t>ɸ��� �δ</w:t>
      </w:r>
      <w:r>
        <w:rPr/>
        <w:t>㰨� �</w:t>
      </w:r>
      <w:r>
        <w:rPr/>
        <w:t>Ƿ� ��û���</w:t>
      </w:r>
      <w:r>
        <w:rPr/>
        <w:t>ٰ� �� ��</w:t>
      </w:r>
      <w:r>
        <w:rPr>
          <w:rtl w:val="true"/>
        </w:rPr>
        <w:t>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MAJ ����û/NNG �</w:t>
      </w:r>
      <w:r>
        <w:rPr/>
        <w:t>뺸</w:t>
      </w:r>
      <w:r>
        <w:rPr/>
        <w:t>__02/NNG+��/JC ����__04/NNG+���__30/NNG+��/VCP+���/ETM ��__01/NNG+��/JKS ��__01/VV+��/ETM �ɸ���/NNG �δ</w:t>
      </w:r>
      <w:r>
        <w:rPr/>
        <w:t>㰨</w:t>
      </w:r>
      <w:r>
        <w:rPr/>
        <w:t>/NNG+�/JX �Ƿ�__01/MAG ��û��/VA+�</w:t>
      </w:r>
      <w:r>
        <w:rPr/>
        <w:t>ٰ�</w:t>
      </w:r>
      <w:r>
        <w:rPr/>
        <w:t>/EC ��__01/VV+��/ETM ��__02/NNB+�</w:t>
      </w:r>
      <w:r>
        <w:rPr>
          <w:rtl w:val="true"/>
        </w:rPr>
        <w:t>ۿ</w:t>
      </w:r>
      <w:r>
        <w:rPr/>
        <w:t>�</w:t>
      </w:r>
      <w:r>
        <w:rPr/>
        <w:t>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� �ǽÿ� ���� ������� ��� ��ɿ� ���ԵǾ� �</w:t>
      </w:r>
      <w:r>
        <w:rPr/>
        <w:t>ִ� ����</w:t>
      </w:r>
      <w:r>
        <w:rPr/>
        <w:t>û �</w:t>
      </w:r>
      <w:r>
        <w:rPr/>
        <w:t>뺸��� �</w:t>
      </w:r>
      <w:r>
        <w:rPr>
          <w:rtl w:val="true"/>
        </w:rPr>
        <w:t>׸</w:t>
      </w:r>
      <w:r>
        <w:rPr/>
        <w:t>��� ����� ����� �</w:t>
      </w:r>
      <w:r>
        <w:rPr/>
        <w:t>ǰ� �</w:t>
      </w:r>
      <w:r>
        <w:rPr/>
        <w:t>ִ� ��� �̷� �</w:t>
      </w:r>
      <w:r>
        <w:rPr/>
        <w:t>ǹ̿��� �ſ� �</w:t>
      </w:r>
      <w:r>
        <w:rPr/>
        <w:t>翬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�/NNG �ǽ�__03/NNG+��/JKB ����__02/VV+��/ETM �����/NNG+��/JKG ���/NNG ���__01/NNG+��/JKB ���Ե�__01/VV+��/EC ��__01/VX+��/ETM ����û/NNG �</w:t>
      </w:r>
      <w:r>
        <w:rPr/>
        <w:t>뺸</w:t>
      </w:r>
      <w:r>
        <w:rPr/>
        <w:t>__02/NNG+��/VCP+���/ETM �</w:t>
      </w:r>
      <w:r>
        <w:rPr>
          <w:rtl w:val="true"/>
        </w:rPr>
        <w:t>׸</w:t>
      </w:r>
      <w:r>
        <w:rPr/>
        <w:t>�</w:t>
      </w:r>
      <w:r>
        <w:rPr/>
        <w:t>/NNG+��/JKS ���__01/NNG+��/JKG ���__03/NNG+��/JKC ��__01/VV+��/EC ��__01/VX+��/ETM ��__01/NNB+�/JX �̷�__01/MM �ǹ�__02/NNG+����/JKB �ſ�__01/MAG �</w:t>
      </w:r>
      <w:r>
        <w:rPr/>
        <w:t>翬��</w:t>
      </w:r>
      <w:r>
        <w:rPr/>
        <w:t>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</w:t>
      </w:r>
      <w:r>
        <w:rPr>
          <w:rtl w:val="true"/>
        </w:rPr>
        <w:t>ڳ</w:t>
      </w:r>
      <w:r>
        <w:rPr/>
        <w:t xml:space="preserve">� �����̳� ��� ���� ���� </w:t>
      </w:r>
      <w:r>
        <w:rPr/>
        <w:t>Ż���� ���</w:t>
      </w:r>
      <w:r>
        <w:rPr/>
        <w:t>࿡ ������ �</w:t>
      </w:r>
      <w:r>
        <w:rPr/>
        <w:t>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4/MAG ����__04/NNG �����/NNG+��/JC ����/NNG+�̳�/JC ���/MM ����__02/NNG+��/JKB ��ġ/VV+��/EC Ż��/NNG+��/JKG ����__02/NNG+��/JKB ������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̰�� ���� �����̾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̰�</w:t>
      </w:r>
      <w:r>
        <w:rPr/>
        <w:t>/NP+�/JX ����/NP ����/NNB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��, Ż�� ������ ������ �ƴϾ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5/NNG+���__01/NNG+,/SP ����__04/NNG+���__01/NNG+,/SP Ż��/NNG ����/NNG+��/JKG ����/NNG+��/JKC �ƴ�/VCN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籹�� ����</w:t>
      </w:r>
      <w:r>
        <w:rPr>
          <w:rtl w:val="true"/>
        </w:rPr>
        <w:t>ڵ</w:t>
      </w:r>
      <w:r>
        <w:rPr/>
        <w:t>��� �������� ����</w:t>
      </w:r>
      <w:r>
        <w:rPr/>
        <w:t>Ǽ�� ������ ��ȣ �����Ͽ� Ż�� ����� �</w:t>
      </w:r>
      <w:r>
        <w:rPr>
          <w:rtl w:val="true"/>
        </w:rPr>
        <w:t>ݺ</w:t>
      </w:r>
      <w:r>
        <w:rPr/>
        <w:t>��� �� ���� ����� �</w:t>
      </w:r>
      <w:r>
        <w:rPr/>
        <w:t>ƴұ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4/NNG �</w:t>
      </w:r>
      <w:r>
        <w:rPr/>
        <w:t>籹</w:t>
      </w:r>
      <w:r>
        <w:rPr/>
        <w:t>__02/NNG+��/JC �����/NNG+��__09/XSN+��/JKS ���__05/NNG+���__01/NNG+��/JKG ��__32/XPN+��Ǽ�/NNG+�/JKO ���__01/NNG+���/JKB ��ȣ__04/NNG ����/NNG+��__12/XSN+��/JKB Ż��/NNG ����__02/NNG+�/JKO �</w:t>
      </w:r>
      <w:r>
        <w:rPr>
          <w:rtl w:val="true"/>
        </w:rPr>
        <w:t>ݺ���</w:t>
      </w:r>
      <w:r>
        <w:rPr>
          <w:rtl w:val="true"/>
        </w:rPr>
        <w:t>__</w:t>
      </w:r>
      <w:r>
        <w:rPr/>
        <w:t>01</w:t>
      </w:r>
      <w:r>
        <w:rPr/>
        <w:t>/VV+��/EC ��__01/VX+��/ETM ��__01/NNB+��/JKS ���__04/NNG+��/JKC �ƴ�/VCN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 ���� �</w:t>
      </w:r>
      <w:r>
        <w:rPr/>
        <w:t>ѱ�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 ���__02/NNG+��/JX �����/NNG+���/JKB ����/VV+��/EC ��__01/VX+��/EC �ѱ�__05/NNP+��/JKS ��/VA+�/ETM ��__04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 ����</w:t>
      </w:r>
      <w:r>
        <w:rPr/>
        <w:t>ϰ� ������ ��� ��� �� ��</w:t>
      </w:r>
      <w:r>
        <w:rPr>
          <w:rtl w:val="true"/>
        </w:rPr>
        <w:t>ٴ</w:t>
      </w:r>
      <w:r>
        <w:rPr/>
        <w:t>� �</w:t>
      </w:r>
      <w:r>
        <w:rPr/>
        <w:t>ν��� ��</w:t>
      </w:r>
      <w:r>
        <w:rPr/>
        <w:t>迡 ���� �� �</w:t>
      </w:r>
      <w:r>
        <w:rPr>
          <w:rtl w:val="true"/>
        </w:rPr>
        <w:t>־</w:t>
      </w:r>
      <w:r>
        <w:rPr/>
        <w:t>� �</w:t>
      </w:r>
      <w:r>
        <w:rPr/>
        <w:t>԰�, ���� ����� �ϼ� å���</w:t>
      </w:r>
      <w:r>
        <w:rPr>
          <w:rtl w:val="true"/>
        </w:rPr>
        <w:t>ڵ</w:t>
      </w:r>
      <w:r>
        <w:rPr/>
        <w:t>鵵 �̷� ���� ����� �</w:t>
      </w:r>
      <w:r>
        <w:rPr/>
        <w:t>Դ</w:t>
      </w:r>
      <w:r>
        <w:rPr/>
        <w:t>ٰ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��/NNB+��/JKB ����__01/NNG+�/JKO �����__01/VA+��/EC ��__02/VV+��/EC+��/JX ��__01/VV+��/EC ��__01/VV+�/ETM ��__02/NNB ��__01/VA+�</w:t>
      </w:r>
      <w:r>
        <w:rPr>
          <w:rtl w:val="true"/>
        </w:rPr>
        <w:t>ٴ</w:t>
      </w:r>
      <w:r>
        <w:rPr/>
        <w:t>�</w:t>
      </w:r>
      <w:r>
        <w:rPr/>
        <w:t>/ETM �ν�/NNG+��/JKS ���__01/NNG+��/JKB ����__01/MAG ��__01/VV+��/EC ��__01/VX+��/EC ��__01/VX+��/EP+��/EC+,/SP ����__04/NNG ���__01/NNG+��/JKG �ϼ�__01/NNG å����/NNG+��__09/XSN+��/JX �̷�__01/MM ���__02/NNG+�/JKO �����/VV+��/EC ��__01/VX+��/EP+�</w:t>
      </w:r>
      <w:r>
        <w:rPr/>
        <w:t>ٰ�</w:t>
      </w:r>
      <w:r>
        <w:rPr/>
        <w:t>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</w:t>
      </w:r>
      <w:r>
        <w:rPr/>
        <w:t>ν��� ����� ���� �</w:t>
      </w:r>
      <w:r>
        <w:rPr>
          <w:rtl w:val="true"/>
        </w:rPr>
        <w:t>׵��� ������� ���ڱ</w:t>
      </w:r>
      <w:r>
        <w:rPr/>
        <w:t>� ����� �</w:t>
      </w:r>
      <w:r>
        <w:rPr/>
        <w:t>Ϲ������ ����Ǿ� �԰�, �����</w:t>
      </w:r>
      <w:r>
        <w:rPr/>
        <w:t>忡�� ���</w:t>
      </w:r>
      <w:r>
        <w:rPr>
          <w:rtl w:val="true"/>
        </w:rPr>
        <w:t>ڷ</w:t>
      </w:r>
      <w:r>
        <w:rPr/>
        <w:t>� �</w:t>
      </w:r>
      <w:r>
        <w:rPr/>
        <w:t>ŷ��� ��ġ�Ǿ� �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</w:t>
      </w:r>
      <w:r>
        <w:rPr/>
        <w:t>/VA+��/ETM �ν�/NNG+��/JKG ���__02/NNG+��/JKO ����/VV+��/EC �</w:t>
      </w:r>
      <w:r>
        <w:rPr>
          <w:rtl w:val="true"/>
        </w:rPr>
        <w:t>׵</w:t>
      </w:r>
      <w:r>
        <w:rPr/>
        <w:t>���</w:t>
      </w:r>
      <w:r>
        <w:rPr/>
        <w:t>/NNG ����/NNG+��__09/XSN+��/JKG ���</w:t>
      </w:r>
      <w:r>
        <w:rPr>
          <w:rtl w:val="true"/>
        </w:rPr>
        <w:t>ڱ</w:t>
      </w:r>
      <w:r>
        <w:rPr/>
        <w:t>�</w:t>
      </w:r>
      <w:r>
        <w:rPr/>
        <w:t>/NNG ���__04/NNG+��/JKS �Ϲ�/NNG+��__18/XSN+���/JKB �����/VV+��/EC ��__01/VX+��/EP+��/EC+,/SP ���__04/NNG+����__04/NNG+����/JKB ��__11/XPN+�</w:t>
      </w:r>
      <w:r>
        <w:rPr>
          <w:rtl w:val="true"/>
        </w:rPr>
        <w:t>ڷ�</w:t>
      </w:r>
      <w:r>
        <w:rPr>
          <w:rtl w:val="true"/>
        </w:rPr>
        <w:t>__</w:t>
      </w:r>
      <w:r>
        <w:rPr/>
        <w:t>03</w:t>
      </w:r>
      <w:r>
        <w:rPr/>
        <w:t>/NNG �ŷ�__02/NNG+��/JKS ��ġ��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ᱹ �� </w:t>
      </w:r>
      <w:r>
        <w:rPr/>
        <w:t>ǥ���� �Ǵ� �ŷ� ������� ����� �</w:t>
      </w:r>
      <w:r>
        <w:rPr>
          <w:rtl w:val="true"/>
        </w:rPr>
        <w:t>־</w:t>
      </w:r>
      <w:r>
        <w:rPr/>
        <w:t> ����</w:t>
      </w:r>
      <w:r>
        <w:rPr>
          <w:rtl w:val="true"/>
        </w:rPr>
        <w:t>ڵ��� ������� ���� ��׸�� �����ؼ</w:t>
      </w:r>
      <w:r>
        <w:rPr/>
        <w:t>� �</w:t>
      </w:r>
      <w:r>
        <w:rPr/>
        <w:t>Ű��ϸ� ���� �</w:t>
      </w:r>
      <w:r>
        <w:rPr/>
        <w:t>籹�� �̰�� �</w:t>
      </w:r>
      <w:r>
        <w:rPr>
          <w:rtl w:val="true"/>
        </w:rPr>
        <w:t>޾</w:t>
      </w:r>
      <w:r>
        <w:rPr/>
        <w:t>Ƶ</w:t>
      </w:r>
      <w:r>
        <w:rPr/>
        <w:t>鿩 �</w:t>
      </w:r>
      <w:r>
        <w:rPr/>
        <w:t>԰�, �� ������ ��� ������� ��� ���</w:t>
      </w:r>
      <w:r>
        <w:rPr>
          <w:rtl w:val="true"/>
        </w:rPr>
        <w:t>ؿ</w:t>
      </w:r>
      <w:r>
        <w:rPr/>
        <w:t>��� ����</w:t>
      </w:r>
      <w:r>
        <w:rPr/>
        <w:t>Ǿ� �� ����� ����ϰ� ����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</w:t>
      </w:r>
      <w:r>
        <w:rPr/>
        <w:t>/NNG ��__04/NNG ǥ��__01/NNG+��/JKC ��__01/VV+��/ETM �ŷ�__02/NNG ����__02/NNG+��__07/XSN+��/JKG ���__09/NNG+��/JKB ��__01/VA+�/EC �����/NNG+��__09/XSN+��/JKS ���__01/NNG+��__04/XSN+��/JKG ����__02/NNG ��__01/NNG+��__07/XSN+��/JX+�/JKO ������__01/VV+����/EC �Ű���__01/VV+��/EC ����__04/NNG �</w:t>
      </w:r>
      <w:r>
        <w:rPr/>
        <w:t>籹</w:t>
      </w:r>
      <w:r>
        <w:rPr/>
        <w:t>__02/NNG+��/JKS �̰�/NP+�/JKO �</w:t>
      </w:r>
      <w:r>
        <w:rPr>
          <w:rtl w:val="true"/>
        </w:rPr>
        <w:t>޾</w:t>
      </w:r>
      <w:r>
        <w:rPr/>
        <w:t>Ƶ���/VV+��/EC ��__01/VX+��/EP+��/EC+,/SP ��__05/MM ���__01/NNG+��__04/XSN+�/JX ���__02/NNG ���/NNG+����/JKB ��/VA+�/ETM ����/NNG+����/JKB �����/VV+��/EC ��__01/VX+��/ETM ����__02/NNG+��/JKB+��/JX �����/VA+��/EC 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ΰ����� �� Ư������ ����� ��������� ���� ���� �</w:t>
      </w:r>
      <w:r>
        <w:rPr/>
        <w:t>籹�� ����</w:t>
      </w:r>
      <w:r>
        <w:rPr>
          <w:rtl w:val="true"/>
        </w:rPr>
        <w:t>ڵ</w:t>
      </w:r>
      <w:r>
        <w:rPr/>
        <w:t xml:space="preserve">鰣�� </w:t>
      </w:r>
      <w:r>
        <w:rPr/>
        <w:t>Ż�� �ν��� ����� �</w:t>
      </w:r>
      <w:r>
        <w:rPr>
          <w:rtl w:val="true"/>
        </w:rPr>
        <w:t>޹</w:t>
      </w:r>
      <w:r>
        <w:rPr/>
        <w:t>�</w:t>
      </w:r>
      <w:r>
        <w:rPr/>
        <w:t>ħ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ΰ���/NNG+��/JKG ��__04/NNG Ư��/NNG+��__31/XSN+��/JKG ���/NNG+��/JX ������/NNG+���/JKB ��__01/VV+��/EC ����__04/NNG �</w:t>
      </w:r>
      <w:r>
        <w:rPr/>
        <w:t>籹</w:t>
      </w:r>
      <w:r>
        <w:rPr/>
        <w:t>__02/NNG+��/JC �����/NNG+��__09/XSN+��__10/NNB+��/JKG Ż��/NNG �ν�/NNG+��/JKG ���__02/NNG+��/JKO �</w:t>
      </w:r>
      <w:r>
        <w:rPr>
          <w:rtl w:val="true"/>
        </w:rPr>
        <w:t>޹</w:t>
      </w:r>
      <w:r>
        <w:rPr/>
        <w:t>�</w:t>
      </w:r>
      <w:r>
        <w:rPr/>
        <w:t>ħ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</w:t>
      </w:r>
      <w:r>
        <w:rPr/>
        <w:t>ϸ� ���� ���� 3õ 6�</w:t>
      </w:r>
      <w:r>
        <w:rPr/>
        <w:t>鸸�� ���</w:t>
      </w:r>
      <w:r>
        <w:rPr/>
        <w:t>ϰ� Ư��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 ��__01/NNG+��/JKB ����__01/VV+��/EC ����__02/NNG ����__02/NNG 3/SN+õ__03/NR 6/SN+�</w:t>
      </w:r>
      <w:r>
        <w:rPr/>
        <w:t>鸸</w:t>
      </w:r>
      <w:r>
        <w:rPr/>
        <w:t>/NR+��__01/NNB ����__02/NNG+��/JKS Ư��/NNG+��__31/XSN+��/JKG 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̰�� �</w:t>
      </w:r>
      <w:r>
        <w:rPr/>
        <w:t>ſ� 3�</w:t>
      </w:r>
      <w:r>
        <w:rPr/>
        <w:t>鸸�� ������ ���� �</w:t>
      </w:r>
      <w:r>
        <w:rPr/>
        <w:t>ŷ��� �ǹ��ϴµ�, �������� �ұԸ��� ���</w:t>
      </w:r>
      <w:r>
        <w:rPr/>
        <w:t>۰��</w:t>
      </w:r>
      <w:r>
        <w:rPr/>
        <w:t>Զ� �ϴ�� �̷� ����� �ŷ�����μ��� ��</w:t>
      </w:r>
      <w:r>
        <w:rPr/>
        <w:t>踦 ����</w:t>
      </w:r>
      <w:r>
        <w:rPr/>
        <w:t>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̰�</w:t>
      </w:r>
      <w:r>
        <w:rPr/>
        <w:t>/NP+�/JX �ſ�/MAG 3/SN+�</w:t>
      </w:r>
      <w:r>
        <w:rPr/>
        <w:t>鸸</w:t>
      </w:r>
      <w:r>
        <w:rPr/>
        <w:t>/NR+��__01/NNB ����__02/NNG+��/JKG ����__02/NNG �ŷ�__02/NNG+��/JKO �ǹ���__02/VV+�µ�/EC+,/SP �����/NNG+���/JKB �ұԸ�/NNG+��/JKG ���</w:t>
      </w:r>
      <w:r>
        <w:rPr/>
        <w:t>۰���</w:t>
      </w:r>
      <w:r>
        <w:rPr/>
        <w:t>/NNG+��/VCP+��/EC ��__01/VV+���/EC �̷�__01/MM ���__11/NNG+��/JKG �ŷ�__02/NNG+��__07/XSN+��μ�/JKB+��/JX ���__02/NNG+��/JKO �����__02/VV+��/ETN 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ζ�� ��Ư���</w:t>
      </w:r>
      <w:r>
        <w:rPr>
          <w:rtl w:val="true"/>
        </w:rPr>
        <w:t>ڴ� �ؼ</w:t>
      </w:r>
      <w:r>
        <w:rPr/>
        <w:t>Ҽ� �Ұ��</w:t>
      </w:r>
      <w:r>
        <w:rPr>
          <w:rtl w:val="true"/>
        </w:rPr>
        <w:t>ؾ</w:t>
      </w:r>
      <w:r>
        <w:rPr/>
        <w:t>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��/JX+��/VCP+���/EC ��__04/NNG+Ư��/NNG+��__31/XSN+��/JX �</w:t>
      </w:r>
      <w:r>
        <w:rPr>
          <w:rtl w:val="true"/>
        </w:rPr>
        <w:t>ؼ</w:t>
      </w:r>
      <w:r>
        <w:rPr/>
        <w:t>Ҽ�/NNG+��/JKB �Ұ���/VA+���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 ���� �</w:t>
      </w:r>
      <w:r>
        <w:rPr/>
        <w:t>Ϲ</w:t>
      </w:r>
      <w:r>
        <w:rPr>
          <w:rtl w:val="true"/>
        </w:rPr>
        <w:t xml:space="preserve">ݰ����� </w:t>
      </w:r>
      <w:r>
        <w:rPr/>
        <w:t>70</w:t>
      </w:r>
      <w:r>
        <w:rPr/>
        <w:t>%����� ��Ư���</w:t>
      </w:r>
      <w:r>
        <w:rPr>
          <w:rtl w:val="true"/>
        </w:rPr>
        <w:t>ڿ� �ش</w:t>
      </w:r>
      <w:r>
        <w:rPr/>
        <w:t>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__02/NNG+�/JX ����__02/NNG �Ϲ�__02/NNG+��__04/NNG+��__31/XSN+��/JKG 70/SN+%/SW+���__11/NNG+��/JKS ��__04/NNG+Ư��/NNG+��__31/XSN+��/JKB �</w:t>
      </w:r>
      <w:r>
        <w:rPr>
          <w:rtl w:val="true"/>
        </w:rPr>
        <w:t>ش</w:t>
      </w:r>
      <w:r>
        <w:rPr/>
        <w:t>��</w:t>
      </w:r>
      <w:r>
        <w:rPr/>
        <w:t>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Ż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Ż��/NNG ����/NNG+��/JKG �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̰�� ����� �</w:t>
      </w:r>
      <w:r>
        <w:rPr/>
        <w:t>ǹ��ϴ°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̰�</w:t>
      </w:r>
      <w:r>
        <w:rPr/>
        <w:t>/NP+�/JX ����/NP+�/JKO �ǹ���__02/VV+�°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籹�� ����</w:t>
      </w:r>
      <w:r>
        <w:rPr>
          <w:rtl w:val="true"/>
        </w:rPr>
        <w:t>ڵ</w:t>
      </w:r>
      <w:r>
        <w:rPr/>
        <w:t>��� ��</w:t>
      </w:r>
      <w:r>
        <w:rPr/>
        <w:t>ȣ ���ǾƷ� ����� ����ϴ� ���� ���</w:t>
      </w:r>
      <w:r>
        <w:rPr/>
        <w:t>߱� �</w:t>
      </w:r>
      <w:r>
        <w:rPr>
          <w:rtl w:val="true"/>
        </w:rPr>
        <w:t>۾�� �� �����ߴٰ� �� ��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4/NNG �</w:t>
      </w:r>
      <w:r>
        <w:rPr/>
        <w:t>籹</w:t>
      </w:r>
      <w:r>
        <w:rPr/>
        <w:t>__02/NNG+��/JC �����/NNG+��__09/XSN+��/JKS ��ȣ__04/NNG ����__02/NNG+�Ʒ�__01/NNG ����__02/NNG+�/JKO �����/VV+��/ETM ����/NNG ����/VV+��/ETN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/JKO ��__02/NNG ������__02/VV+��/EP+�</w:t>
      </w:r>
      <w:r>
        <w:rPr/>
        <w:t>ٰ�</w:t>
      </w:r>
      <w:r>
        <w:rPr/>
        <w:t>/EC ��__01/VV+��/ETM ��__02/NNB+�</w:t>
      </w:r>
      <w:r>
        <w:rPr>
          <w:rtl w:val="true"/>
        </w:rPr>
        <w:t>ۿ</w:t>
      </w:r>
      <w:r>
        <w:rPr/>
        <w:t>�</w:t>
      </w:r>
      <w:r>
        <w:rPr/>
        <w:t>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 �����</w:t>
      </w:r>
      <w:r>
        <w:rPr/>
        <w:t>߱� �</w:t>
      </w:r>
      <w:r>
        <w:rPr>
          <w:rtl w:val="true"/>
        </w:rPr>
        <w:t>۾�� ��� ������ �޹</w:t>
      </w:r>
      <w:r>
        <w:rPr/>
        <w:t>�</w:t>
      </w:r>
      <w:r>
        <w:rPr/>
        <w:t>ħ� �</w:t>
      </w:r>
      <w:r>
        <w:rPr>
          <w:rtl w:val="true"/>
        </w:rPr>
        <w:t>޾</w:t>
      </w:r>
      <w:r>
        <w:rPr/>
        <w:t>ұ� 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</w:t>
      </w:r>
      <w:r>
        <w:rPr/>
        <w:t>__01/MM ����__02/NNG+����/VV+��/ETN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/JX ���/NNG ����__02/NNG+��/JKG �</w:t>
      </w:r>
      <w:r>
        <w:rPr>
          <w:rtl w:val="true"/>
        </w:rPr>
        <w:t>޹</w:t>
      </w:r>
      <w:r>
        <w:rPr/>
        <w:t>�</w:t>
      </w:r>
      <w:r>
        <w:rPr/>
        <w:t>ħ/NNG+�/JKO ��__01/VV+��/EP+��/ETN ����/NNB+��/JKB ���/MAG ��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 �</w:t>
      </w:r>
      <w:r>
        <w:rPr/>
        <w:t>ġ ����� ����, ���, ���� �� ����� ���̵� �����ϴ� ��</w:t>
      </w:r>
      <w:r>
        <w:rPr/>
        <w:t>濡 �̸�����</w:t>
      </w:r>
      <w:r>
        <w:rPr/>
        <w:t>, �̰�� ����ʿ��� ����</w:t>
      </w:r>
      <w:r>
        <w:rPr>
          <w:rtl w:val="true"/>
        </w:rPr>
        <w:t>ڵ</w:t>
      </w:r>
      <w:r>
        <w:rPr/>
        <w:t>��� ���� ���߱⸦ ��������� ���� �ִ� ��� ��� �</w:t>
      </w:r>
      <w:r>
        <w:rPr/>
        <w:t>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 ���__11/NNG+��__09/XSN+��/JKG ����__01/NNG �ġ__08/NNG ����/NNG+�/JX ����__03/NNG+,/SP ���/NNG+,/SP ��__87/NNG+��__02/NNG ��__05/NNB ���/NNG+��/JKG ���̵��/NNG+��/JKO ������/VV+��/ETM ���__02/NNB+��/JKB �̸�__01/VV+��/EP+��/EC+,/SP �̰�/NP+�/JX ���/NNG+��__05/NNB+����/JKB �����/NNG+��__09/XSN+��/JKG ����__02/NNG ����/VV+��/ETN+��/JKO ������/NNG+���/JKB ��/VV+��/EC ��__01/VX+��/ETM ���__02/NNG+��/JKO ����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>1����� ����� �ø��� ȸ��� ������� �Ǹ���δ� 3õ���� ��� �ŷ��ǰ�, ������� �</w:t>
      </w:r>
      <w:r>
        <w:rPr>
          <w:rtl w:val="true"/>
        </w:rPr>
        <w:t>ٸ</w:t>
      </w:r>
      <w:r>
        <w:rPr/>
        <w:t>� �̸���� �</w:t>
      </w:r>
      <w:r>
        <w:rPr/>
        <w:t>л�Ǵ� �ϵ��� �</w:t>
      </w:r>
      <w:r>
        <w:rPr>
          <w:rtl w:val="true"/>
        </w:rPr>
        <w:t>ڿ������� �߻�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MAG ����__02/NNG 1/SN+��__04/NR+��__01/NNB+��/JKG ����__02/NNG+�/JKO �ø�__01/VV+��/ETM ȸ��__04/NNG+��/JX �����/NNG+��/JKG �Ǹ�__05/NNG+���/JKB+��/JX 3/SN+õ��__01/NR+��__01/NNB+��/JX ���/NNG �ŷ���/VV+��/EC+,/SP ������/NNG+��/JX �</w:t>
      </w:r>
      <w:r>
        <w:rPr>
          <w:rtl w:val="true"/>
        </w:rPr>
        <w:t>ٸ</w:t>
      </w:r>
      <w:r>
        <w:rPr/>
        <w:t>�</w:t>
      </w:r>
      <w:r>
        <w:rPr/>
        <w:t>/MM �̸�/NNG+���/JKB �л��/VV+��/ETM ��__01/NNG+��__09/XSN+��/JKS �</w:t>
      </w:r>
      <w:r>
        <w:rPr>
          <w:rtl w:val="true"/>
        </w:rPr>
        <w:t>ڿ</w:t>
      </w:r>
      <w:r>
        <w:rPr/>
        <w:t>�����</w:t>
      </w:r>
      <w:r>
        <w:rPr/>
        <w:t>/VA+��/EC �</w:t>
      </w:r>
      <w:r>
        <w:rPr>
          <w:rtl w:val="true"/>
        </w:rPr>
        <w:t>߻</w:t>
      </w:r>
      <w:r>
        <w:rPr/>
        <w:t>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� ���� �� ��ſ� ���� �������� �̿� ��� ��Ǹ� ��� �ŷ��� ���� ����� Ż���� �</w:t>
      </w:r>
      <w:r>
        <w:rPr/>
        <w:t>ܳ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�/NNG ����__02/NNG ��__04/NNB ���__03/NNG+��/JKB ����__02/VV+��/ETM ����__04/NNG+���__30/NNG+��/JX ��__05/NP+��/JKB ��/VA+�/ETM ��__32/XPN+�Ǹ�__05/NNG ���/NNG �ŷ�__02/NNG+��/JKB ����__01/VV+��/ETM ���__03/NNG+��/JKG Ż��/NNG+��/JKO �</w:t>
      </w:r>
      <w:r>
        <w:rPr/>
        <w:t>ܳ���</w:t>
      </w:r>
      <w:r>
        <w:rPr/>
        <w:t>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 ����, ������� ���� ������ �ʴ� ��ȣ�� �</w:t>
      </w:r>
      <w:r>
        <w:rPr>
          <w:rtl w:val="true"/>
        </w:rPr>
        <w:t>ڿ</w:t>
      </w:r>
      <w:r>
        <w:rPr/>
        <w:t>� ��� �ִ� ������ ��� �</w:t>
      </w:r>
      <w:r>
        <w:rPr/>
        <w:t>κ� �</w:t>
      </w:r>
      <w:r>
        <w:rPr/>
        <w:t>缺</w:t>
      </w:r>
      <w:r>
        <w:rPr/>
        <w:t>ȭ �� ����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�/JKB ���__05/NNG+���__01/NNG+,/SP ���/NNG ����__02/NNG+,/SP ����__04/NNG+���__01/NNG ��__05/NNB+��/JKG ����__01/VV+��/EC ��/VX+��/ETM ��ȣ��/NNG ��__01/NNG+��/JKB ��__01/VV+��/EC ��__01/VX+��/ETM ����/NNG+��/JKS ���__04/NNG �κ�__01/NNG �</w:t>
      </w:r>
      <w:r>
        <w:rPr/>
        <w:t>缺</w:t>
      </w:r>
      <w:r>
        <w:rPr/>
        <w:t>__03/NNG+ȭ__16/XSN ��__01/VV+��/ETM ��__01/NNB+���/JKB �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츮�� �</w:t>
      </w:r>
      <w:r>
        <w:rPr/>
        <w:t>ֱ</w:t>
      </w:r>
      <w:r>
        <w:rPr>
          <w:rtl w:val="true"/>
        </w:rPr>
        <w:t>ٱ</w:t>
      </w:r>
      <w:r>
        <w:rPr/>
        <w:t xml:space="preserve">��� ��� </w:t>
      </w:r>
      <w:r>
        <w:rPr/>
        <w:t>Ȱ��ȭ�� �å ������ ��Ȥ ������� ����� ���Ǿ� ���� ����� �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</w:t>
      </w:r>
      <w:r>
        <w:rPr/>
        <w:t>츮</w:t>
      </w:r>
      <w:r>
        <w:rPr/>
        <w:t>__03/NP+��/JX �</w:t>
      </w:r>
      <w:r>
        <w:rPr/>
        <w:t>ֱ�</w:t>
      </w:r>
      <w:r>
        <w:rPr/>
        <w:t>/NNG+����/JX+��/JX ���__05/NNG Ȱ��ȭ/NNG+��/JKG �å__02/NNG ���__01/NNG+���/JKB ��Ȥ/MAG ����__04/NNG+���__30/NNG ���__01/NNG+��/JKS ����/VV+��/EC ��__01/VX+��/EP+�/ETN+�/JKO �����__06/VV+��/ETM �ʿ�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̰�� ������</w:t>
      </w:r>
      <w:r>
        <w:rPr/>
        <w:t xml:space="preserve">簡 ��� </w:t>
      </w:r>
      <w:r>
        <w:rPr/>
        <w:t>Ȱ��� ����Ų�</w:t>
      </w:r>
      <w:r>
        <w:rPr>
          <w:rtl w:val="true"/>
        </w:rPr>
        <w:t>ٴ</w:t>
      </w:r>
      <w:r>
        <w:rPr/>
        <w:t>� �� ��</w:t>
      </w:r>
      <w:r>
        <w:rPr/>
        <w:t>ΰ� ����� �ν��ϰ� �</w:t>
      </w:r>
      <w:r>
        <w:rPr>
          <w:rtl w:val="true"/>
        </w:rPr>
        <w:t>־</w:t>
      </w:r>
      <w:r>
        <w:rPr/>
        <w:t>��� �</w:t>
      </w:r>
      <w:r>
        <w:rPr/>
        <w:t>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̰�</w:t>
      </w:r>
      <w:r>
        <w:rPr/>
        <w:t>/NP+�/JX ����__04/NNG+���__30/NNG+��/JKS ���__04/NNG Ȱ��__02/NNG+�/JKO ���__02/NNG+��Ű/XSV+���</w:t>
      </w:r>
      <w:r>
        <w:rPr>
          <w:rtl w:val="true"/>
        </w:rPr>
        <w:t>ٴ</w:t>
      </w:r>
      <w:r>
        <w:rPr/>
        <w:t>�</w:t>
      </w:r>
      <w:r>
        <w:rPr/>
        <w:t>/ETM �__10/NNG+�/JKO ���__08/NNG+��/JKS �����/MAG �ν���/VV+��/EC ��__01/VX+��/EP+�/ETN+�/JKO �ǹ���__02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ÿ� ��ΰ� Ż�� ������ å���� ������� ������, ��������� ��������, �</w:t>
      </w:r>
      <w:r>
        <w:rPr/>
        <w:t>ְ�� ��� ���� �</w:t>
      </w:r>
      <w:r>
        <w:rPr>
          <w:rtl w:val="true"/>
        </w:rPr>
        <w:t>־��� ����ߴٰ� �ؼ</w:t>
      </w:r>
      <w:r>
        <w:rPr/>
        <w:t>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�/JKB ���__08/NNG+��/JKS Ż��/NNG ����__02/NNG+��/JKG å��/NNG+��/JKS �������/NNG ���__05/NNG+���__01/NNG+,/SP ����__04/NNG+���__01/NNG+��/JKG ��������/NNG+,/SP �</w:t>
      </w:r>
      <w:r>
        <w:rPr/>
        <w:t>ְ��</w:t>
      </w:r>
      <w:r>
        <w:rPr/>
        <w:t>/VV+��/ETM ���/NNG ����__02/NNG+��__05/NNB+��/JKB ��__01/VA+��/EP+�/ETN+�/JKO �����/VV+��/EP+�</w:t>
      </w:r>
      <w:r>
        <w:rPr/>
        <w:t>ٰ�</w:t>
      </w:r>
      <w:r>
        <w:rPr/>
        <w:t>/EC �</w:t>
      </w:r>
      <w:r>
        <w:rPr>
          <w:rtl w:val="true"/>
        </w:rPr>
        <w:t>ؼ���</w:t>
      </w:r>
      <w:r>
        <w:rPr>
          <w:rtl w:val="true"/>
        </w:rPr>
        <w:t>__</w:t>
      </w:r>
      <w:r>
        <w:rPr/>
        <w:t>02</w:t>
      </w:r>
      <w:r>
        <w:rPr/>
        <w:t>/VV+��/ETM ��__02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</w:t>
      </w:r>
      <w:r>
        <w:rPr/>
        <w:t>ʿ���� ����, ����� û��� �ġ��-��ȸ�� ���� Ȯ���� �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MAG ����/VV+��/ETM �ʿ�/NNG+���/JX ��__01/VA+��/EC+,/SP ���__03/NNG+��/JKG û��__04/NNG+�/JX �ġ��/NNG+-/SO+��ȸ��/NNG ����/NNG Ȯ��/NNG+��/JKB ����/NNG+��/JK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 ����</w:t>
      </w:r>
      <w:r>
        <w:rPr/>
        <w:t>ϴ� ����� ��ġ�� ����� ������ �</w:t>
      </w:r>
      <w:r>
        <w:rPr>
          <w:rtl w:val="true"/>
        </w:rPr>
        <w:t>״</w:t>
      </w:r>
      <w:r>
        <w:rPr/>
        <w:t>�� ���� �ִ� ���</w:t>
      </w:r>
      <w:r>
        <w:rPr/>
        <w:t>¿��� '��ſ� ���� �������'�� ��� �� ������ �Ҿ��԰� ��� Ȱ���� ��� ���� �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J ���__08/NNG ������/MAG �����/VV+��/ETM �����/NNG ��ġ__07/NNG+��/JKG �����/NNG ����__01/NNG+��/JKS �</w:t>
      </w:r>
      <w:r>
        <w:rPr>
          <w:rtl w:val="true"/>
        </w:rPr>
        <w:t>״</w:t>
      </w:r>
      <w:r>
        <w:rPr/>
        <w:t>��</w:t>
      </w:r>
      <w:r>
        <w:rPr/>
        <w:t>/MAG ��__01/VV+��/EC ��__01/VX+��/ETM ����__01/NNG+����/JKB '/SS+���__03/NNG+��/JKB ����__02/VV+��/ETM ����__04/NNG+���__30/NNG+'/SS+��/JKS ��__01/VV+��/EC ��__01/VV+��/ETM ������/NNG �Ҿ���/VA+��/ETN+��/JC ���__04/NNG Ȱ��__02/NNG+��/JKG ���__02/NNG ����/MAG �����__03/VV+��/ETM ��__02/NNB+��/JX+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</w:t>
      </w:r>
      <w:r>
        <w:rPr/>
        <w:t>ٰ� ��������� �� ���� �</w:t>
      </w:r>
      <w:r>
        <w:rPr/>
        <w:t>ɷ��� �Ѱ</w:t>
      </w:r>
      <w:r>
        <w:rPr/>
        <w:t>赵 ������ �� ��� 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</w:t>
      </w:r>
      <w:r>
        <w:rPr/>
        <w:t>ٰ�</w:t>
      </w:r>
      <w:r>
        <w:rPr/>
        <w:t>/MAG ����__04/NNG+���__01/NNG+��/JKG ��__02/NNG ����__02/NNG �ɷ�__02/NNG+��/JKG �Ѱ�/NNG+��/JX ������/VV+��/ETM ��__02/NNB ��__01/VA+��/ETM ���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 ���� ������� ���� �� ��� �</w:t>
      </w:r>
      <w:r>
        <w:rPr/>
        <w:t>ġ���� �������� �� ���� ���⿡�� ��Ģ�� ������� �ʿ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</w:t>
      </w:r>
      <w:r>
        <w:rPr/>
        <w:t>__01/MM ���__02/NNG+�/JKO ����__01/NNG+���/JKB ����/VV+��/ETM ��__01/NNG ���/NNG �ġ__04/NNG+��__26/XSN+��/JKG ����__04/NNG+���__30/NNG+��/JX ��__01/MM ����__04/NNB ����__01/NNG+����/JKB ��Ģ/NNG+��/JKG �����/NNG+��/JKS �ʿ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ù°, ���� 5õ������� �Ǿ� �</w:t>
      </w:r>
      <w:r>
        <w:rPr/>
        <w:t>ִ� ����</w:t>
      </w:r>
      <w:r>
        <w:rPr/>
        <w:t>û �</w:t>
      </w:r>
      <w:r>
        <w:rPr>
          <w:rtl w:val="true"/>
        </w:rPr>
        <w:t>ڱ</w:t>
      </w:r>
      <w:r>
        <w:rPr/>
        <w:t>� ��</w:t>
      </w:r>
      <w:r>
        <w:rPr/>
        <w:t>ó ��� ������ ���� �λ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ù°/NR+,/SP ����__02/MAG 5/SN+õ��__01/NR+��__01/NNB+���/JKB ��__01/VV+��/EC ��__01/VX+��/ETM ����û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ó__02/NNG ���__30/NNG ����__03/NNG+��/JKG ����__01/MAG �λ�__03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׼</w:t>
      </w:r>
      <w:r>
        <w:rPr/>
        <w:t>�� ����� ���� ����� �� ��</w:t>
      </w:r>
      <w:r>
        <w:rPr/>
        <w:t>ġ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</w:t>
      </w:r>
      <w:r>
        <w:rPr>
          <w:rtl w:val="true"/>
        </w:rPr>
        <w:t>׼�</w:t>
      </w:r>
      <w:r>
        <w:rPr>
          <w:rtl w:val="true"/>
        </w:rPr>
        <w:t>__</w:t>
      </w:r>
      <w:r>
        <w:rPr/>
        <w:t>03</w:t>
      </w:r>
      <w:r>
        <w:rPr/>
        <w:t>/NNG+��/JX ���__04/NNG+��/JKG ���__02/NNG+�/JKO �����__01/VV+��/ETM ��__01/NNG ��ġ/VA+��/EC �����__02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¡�</w:t>
      </w:r>
      <w:r>
        <w:rPr>
          <w:rtl w:val="true"/>
        </w:rPr>
        <w:t>ݵ� �ٿ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¡��/NNG+��/JX ����/VV+��/EC+��__01/VX+���/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��� Ż���� ���� ��¡�� �δ��� ��ȭ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/NR+,/SP ���__03/NNG+��/JKG Ż��/NNG+��/JKB ����__02/VV+��/ETM ��¡��/NNG �δ�__01/NNG+��/JKG ��ȭ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ĺα⸦ �</w:t>
      </w:r>
      <w:r>
        <w:rPr/>
        <w:t>䱸�</w:t>
      </w:r>
      <w:r>
        <w:rPr/>
        <w:t xml:space="preserve">ް� ���� ��� ���� </w:t>
      </w:r>
      <w:r>
        <w:rPr/>
        <w:t>2�� 5õ���� ���� 5õ���� �̻��� ����</w:t>
      </w:r>
      <w:r>
        <w:rPr>
          <w:rtl w:val="true"/>
        </w:rPr>
        <w:t>ڿ</w:t>
      </w:r>
      <w:r>
        <w:rPr/>
        <w:t>��</w:t>
      </w:r>
      <w:r>
        <w:rPr/>
        <w:t>Դ� Ż�� ����� �</w:t>
      </w:r>
      <w:r>
        <w:rPr>
          <w:rtl w:val="true"/>
        </w:rPr>
        <w:t>־��� ��</w:t>
      </w:r>
      <w:r>
        <w:rPr>
          <w:rtl w:val="true"/>
        </w:rPr>
        <w:t>¡��� ��� �</w:t>
      </w:r>
      <w:r>
        <w:rPr>
          <w:rtl w:val="true"/>
        </w:rPr>
        <w:t>ݾ׺</w:t>
      </w:r>
      <w:r>
        <w:rPr/>
        <w:t xml:space="preserve">��� </w:t>
      </w:r>
      <w:r>
        <w:rPr/>
        <w:t>ũ�� �</w:t>
      </w:r>
      <w:r>
        <w:rPr/>
        <w:t>氨�����</w:t>
      </w:r>
      <w:r>
        <w:rPr/>
        <w:t>ִ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MAG ����__02/NNG+�α�__12/NNG+��/JKO �</w:t>
      </w:r>
      <w:r>
        <w:rPr/>
        <w:t>䱸</w:t>
      </w:r>
      <w:r>
        <w:rPr/>
        <w:t>__03/NNG+��__01/VV+��/EC ��__01/VX+��/EC ��/VX+�/ETM ����__02/NNG 2/SN+��__04/NR 5/SN+õ��__01/NR+��__01/NNB ����__02/NNG 5/SN+õ��__01/NR+��__01/NNB �̻�__05/NNG+��/JKG �����/NNG+����/JKB+��/JX Ż��/NNG ���__04/NNG+��/JKS ��__01/VA+��/EP+���/EC ��¡��/NNG+�/JKO ���__02/NNG �</w:t>
      </w:r>
      <w:r>
        <w:rPr>
          <w:rtl w:val="true"/>
        </w:rPr>
        <w:t>ݾ�</w:t>
      </w:r>
      <w:r>
        <w:rPr>
          <w:rtl w:val="true"/>
        </w:rPr>
        <w:t>__</w:t>
      </w:r>
      <w:r>
        <w:rPr/>
        <w:t>02</w:t>
      </w:r>
      <w:r>
        <w:rPr/>
        <w:t>/NNG+����/JKB ũ__01/VA+��/EC �</w:t>
      </w:r>
      <w:r>
        <w:rPr/>
        <w:t>氨</w:t>
      </w:r>
      <w:r>
        <w:rPr/>
        <w:t>__04/NNG+��Ű/XSV+��/EC+��__01/VX+��/ETM ��__01/NNB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, ���� �ŷ����� 5õ���� ������ ����</w:t>
      </w:r>
      <w:r>
        <w:rPr>
          <w:rtl w:val="true"/>
        </w:rPr>
        <w:t>ڵ</w:t>
      </w:r>
      <w:r>
        <w:rPr/>
        <w:t>鿡�</w:t>
      </w:r>
      <w:r>
        <w:rPr/>
        <w:t>Դ� ��ü ��Ÿ� �ҹ��</w:t>
      </w:r>
      <w:r>
        <w:rPr>
          <w:rtl w:val="true"/>
        </w:rPr>
        <w:t>ؾ</w:t>
      </w:r>
      <w:r>
        <w:rPr/>
        <w:t>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/NR+,/SP ����__02/NNG �ŷ�__02/NNG+��__07/XSN+��/JKS 5/SN+õ��__01/NR+��__01/NNB ����__02/NNG+��/JKG �����/NNG+��__09/XSN+����/JKB+��/JX ��ü__01/MAG ���__03/NNG+��/JKO �ҹ���__02/VV+���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⿡�� ���� ���</w:t>
      </w:r>
      <w:r>
        <w:rPr>
          <w:rtl w:val="true"/>
        </w:rPr>
        <w:t>ۿ</w:t>
      </w:r>
      <w:r>
        <w:rPr/>
        <w:t>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P+��/JKB+��/JX ����__01/MAG ���</w:t>
      </w:r>
      <w:r>
        <w:rPr>
          <w:rtl w:val="true"/>
        </w:rPr>
        <w:t>ۿ</w:t>
      </w:r>
      <w:r>
        <w:rPr/>
        <w:t>�</w:t>
      </w:r>
      <w:r>
        <w:rPr/>
        <w:t>/NNG+��/JKS ��__01/VV+��/ETM ��__02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 ������� �</w:t>
      </w:r>
      <w:r>
        <w:rPr/>
        <w:t>ȭ, �</w:t>
      </w:r>
      <w:r>
        <w:rPr>
          <w:rtl w:val="true"/>
        </w:rPr>
        <w:t>׸</w:t>
      </w:r>
      <w:r>
        <w:rPr/>
        <w:t>��� ��������� �� �</w:t>
      </w:r>
      <w:r>
        <w:rPr/>
        <w:t>ɷ� ��� ��� ����� ��, 'ū ���'��� ������ ���� �ʿ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�/NNG+��/JC �����/NNG+��/JKG �ȭ__07/NNG+,/SP �</w:t>
      </w:r>
      <w:r>
        <w:rPr>
          <w:rtl w:val="true"/>
        </w:rPr>
        <w:t>׸</w:t>
      </w:r>
      <w:r>
        <w:rPr/>
        <w:t>���</w:t>
      </w:r>
      <w:r>
        <w:rPr/>
        <w:t>/MAJ ����__04/NNG+���__01/NNG+��/JKG ��__02/NNG �ɷ�__02/NNG ��__05/NNB+�/JKO ���/NNG �����__01/VV+��/ETM ��__01/NNG+,/SP '/SS+ũ__01/VA+��/ETM ���__01/NNG+'/SS+��/JX+�/JKO ��__01/VV+����/ETM ����__02/NNG+��/JKS �ʿ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5����� ����' �</w:t>
      </w:r>
      <w:r>
        <w:rPr/>
        <w:t>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/SS+5/SN+��__06/NR+��__01/NNB+��__05/XSN ����__01/NNG+'/SS �</w:t>
      </w:r>
      <w:r>
        <w:rPr/>
        <w:t>߽�</w:t>
      </w:r>
      <w:r>
        <w:rPr/>
        <w:t>__03/NNG ��__06/MM �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ӵ� ���̷� ȭ�� ��ȯ�� ���</w:t>
      </w:r>
      <w:r>
        <w:rPr>
          <w:rtl w:val="true"/>
        </w:rPr>
        <w:t>ࡦ �غ</w:t>
      </w:r>
      <w:r>
        <w:rPr/>
        <w:t>� ����</w:t>
      </w:r>
      <w:r>
        <w:rPr/>
        <w:t>" / ��� "��������� �Ұ���" �</w:t>
      </w:r>
      <w:r>
        <w:rPr>
          <w:rtl w:val="true"/>
        </w:rPr>
        <w:t>ݹڼ</w:t>
      </w:r>
      <w:r>
        <w:rPr/>
        <w:t xml:space="preserve">� </w:t>
      </w:r>
      <w:r>
        <w:rPr/>
        <w:t>ū �� ��</w:t>
      </w:r>
      <w:r>
        <w:rPr>
          <w:rtl w:val="true"/>
        </w:rPr>
        <w:t>ۼ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�__04/NNG �ӵ�__01/NNG ����/VV+��/EC ȭ��/NNG ��ȯ__01/NNG+��/JKB ����__02/NNG+��/SE �</w:t>
      </w:r>
      <w:r>
        <w:rPr>
          <w:rtl w:val="true"/>
        </w:rPr>
        <w:t>غ</w:t>
      </w:r>
      <w:r>
        <w:rPr/>
        <w:t>�</w:t>
      </w:r>
      <w:r>
        <w:rPr/>
        <w:t>/NNG ����/VV+��/EF+"/SS //SP ���/NNP "/SS+������/NNG+���/JKB �Ұ���/NNG+"/SS �</w:t>
      </w:r>
      <w:r>
        <w:rPr>
          <w:rtl w:val="true"/>
        </w:rPr>
        <w:t>ݹ�</w:t>
      </w:r>
      <w:r>
        <w:rPr>
          <w:rtl w:val="true"/>
        </w:rPr>
        <w:t>__</w:t>
      </w:r>
      <w:r>
        <w:rPr/>
        <w:t>01</w:t>
      </w:r>
      <w:r>
        <w:rPr/>
        <w:t>/NNG+��__01/NNG ũ__01/VA+��/ETM ��__01/NNG ���__02/NNG+��__12/XSN+��/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ȭ�� ��ȯ���� �</w:t>
      </w:r>
      <w:r>
        <w:rPr>
          <w:rtl w:val="true"/>
        </w:rPr>
        <w:t>޴��� �ٲ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ȭ��/NNG ��ȯ__01/NNG+��__12/XSN+��/JKG �</w:t>
      </w:r>
      <w:r>
        <w:rPr>
          <w:rtl w:val="true"/>
        </w:rPr>
        <w:t>޴</w:t>
      </w:r>
      <w:r>
        <w:rPr/>
        <w:t>�</w:t>
      </w:r>
      <w:r>
        <w:rPr/>
        <w:t>/NNG+��/JKS �</w:t>
      </w:r>
      <w:r>
        <w:rPr>
          <w:rtl w:val="true"/>
        </w:rPr>
        <w:t>ٲ</w:t>
      </w:r>
      <w:r>
        <w:rPr/>
        <w:t>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�� �ű� ��ȯ���� �̾� �̹�� '5����� ���</w:t>
      </w:r>
      <w:r>
        <w:rPr/>
        <w:t>༳</w:t>
      </w:r>
      <w:r>
        <w:rPr/>
        <w:t>'�� 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N+��__06/NR+��__01/NNB+��__05/XSN �ű�/NNG ��ȯ__01/NNG+��__12/XSN+��/JKB ��__01/VV+��/EC �̹�__01/NNG+��/JKB+��/JX '/SS+5/SN+��__06/NR+��__01/NNB+��__05/XSN ����__01/NNG+��__12/XSN+'/SS+��/JKS ���/MAG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0�� 12�� ���� ����� ��� ������ ȭ�� ��ȯ �ġ�� ��ǥ�ǰ� 1���� ����� ª� �Ⱓ� ��� 1����� ����� �ű���� 1�� 1�� ��ȯ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10/SN+��__02/NNB 12/SN+��__07/NNB ����/NNG �����/NNG ���/NNG ���__01/NNG+���/JKB ȭ��/NNG ��ȯ__01/NNG �ġ__04/NNG+��/JKS ��ǥ��/VV+��/EC 1/SN+����__03/NNB ���__11/NNG+��/JKG ª/VA+�/ETM �Ⱓ__07/NNG+�/JKO ���__03/VV+��/EC 1/SN+��__06/NR+��__01/NNB+��__05/XSN ����__02/NNG+�/JKO �ű�/NNG+���/JKB 1/SN+��__11/NNB 1/SN+��/JKB ��ȯ��__01/VV+���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 ��� </w:t>
      </w:r>
      <w:r>
        <w:rPr/>
        <w:t>ȭ�� ��� �ӵ��� �ø��� ��� 5����� ���� �ġ�� ���´</w:t>
      </w:r>
      <w:r>
        <w:rPr/>
        <w:t>١</w:t>
      </w:r>
      <w:r>
        <w:rPr/>
        <w:t>�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MM ���__01/NNG ȭ��/NNG ���__04/NNG �ӵ�__01/NNG+��/JKO �ø�__01/VV+��/ETN ���__01/VV+��/EC 5/SN+��__06/NR+��__01/NNB+��__05/XSN ����__01/NNG �ġ__04/NNG+��/JKS ����/VV+����/EF+��/SE+./SF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 ������ ��</w:t>
      </w:r>
      <w:r>
        <w:rPr/>
        <w:t>Ӱ� ��� ��� ������ �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</w:t>
      </w:r>
      <w:r>
        <w:rPr/>
        <w:t>__01/MM ����__02/NNG+��/JKG ���/NNG+��/JKS ���__04/NNG ��__05/NNB+����/JKB ����/VV+��/EC+��/JX ��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Ӽ��� ȭ�� ��ȯ ����� ����� ���� ��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�__01/NNG+��/JKG ȭ��/NNG ��ȯ__01/NNG ����__03/NNG+�/JX ����__02/NNG+��/XSV+��/ETM ���__04/NNG+�/JKO ��/VV+��/ETN ���__01/VV+��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� ���� ���� �� ���� �ʰ� �</w:t>
      </w:r>
      <w:r>
        <w:rPr/>
        <w:t>ִ� �� ����</w:t>
      </w:r>
      <w:r>
        <w:rPr/>
        <w:t>, ȭ�� ��� �ӵ��� ���ø���� ��</w:t>
      </w:r>
      <w:r>
        <w:rPr>
          <w:rtl w:val="true"/>
        </w:rPr>
        <w:t>ױ</w:t>
      </w:r>
      <w:r>
        <w:rPr/>
        <w:t>� ����� �����</w:t>
      </w:r>
      <w:r>
        <w:rPr/>
        <w:t>Ѵ</w:t>
      </w:r>
      <w:r>
        <w:rPr>
          <w:rtl w:val="true"/>
        </w:rPr>
        <w:t>ٴ</w:t>
      </w:r>
      <w:r>
        <w:rPr/>
        <w:t>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�/NNG ����__02/NNG ��__01/NNG+��/JKS ��__02/MAG ��/VV+��/EC ��/VX+��/EC ��__01/VX+��/ETM �__10/NNG+�/JKO ����__02/NNG+,/SP ȭ��/NNG ���__04/NNG �ӵ�__01/NNG+��/JKO ���ø�/VV+���/EC ��</w:t>
      </w:r>
      <w:r>
        <w:rPr>
          <w:rtl w:val="true"/>
        </w:rPr>
        <w:t>ױ</w:t>
      </w:r>
      <w:r>
        <w:rPr/>
        <w:t>�</w:t>
      </w:r>
      <w:r>
        <w:rPr/>
        <w:t>/NNG ����__01/NNG+�/JKO ������/VV+���</w:t>
      </w:r>
      <w:r>
        <w:rPr>
          <w:rtl w:val="true"/>
        </w:rPr>
        <w:t>ٴ</w:t>
      </w:r>
      <w:r>
        <w:rPr/>
        <w:t>�</w:t>
      </w:r>
      <w:r>
        <w:rPr/>
        <w:t>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ױ</w:t>
      </w:r>
      <w:r>
        <w:rPr/>
        <w:t>��� ���</w:t>
      </w:r>
      <w:r>
        <w:rPr/>
        <w:t>(���)��δ� 10����� ��⵵ ����� �</w:t>
      </w:r>
      <w:r>
        <w:rPr/>
        <w:t xml:space="preserve">ַ�� </w:t>
      </w:r>
      <w:r>
        <w:rPr/>
        <w:t>5������ �����Ѵ</w:t>
      </w:r>
      <w:r>
        <w:rPr>
          <w:rtl w:val="true"/>
        </w:rPr>
        <w:t>ٴ</w:t>
      </w:r>
      <w:r>
        <w:rPr/>
        <w:t>� �����̸�</w:t>
      </w:r>
      <w:r>
        <w:rPr/>
        <w:t>, "û�ʹ</w:t>
      </w:r>
      <w:r>
        <w:rPr/>
        <w:t xml:space="preserve">밡 </w:t>
      </w:r>
      <w:r>
        <w:rPr/>
        <w:t>5����� ����� ���, �̹� ����</w:t>
      </w:r>
      <w:r>
        <w:rPr/>
        <w:t>簡 �</w:t>
      </w:r>
      <w:r>
        <w:rPr>
          <w:rtl w:val="true"/>
        </w:rPr>
        <w:t>غ</w:t>
      </w:r>
      <w:r>
        <w:rPr/>
        <w:t>� �</w:t>
      </w:r>
      <w:r>
        <w:rPr/>
        <w:t>Ϸ��</w:t>
      </w:r>
      <w:r>
        <w:rPr>
          <w:rtl w:val="true"/>
        </w:rPr>
        <w:t>ߴ</w:t>
      </w:r>
      <w:r>
        <w:rPr/>
        <w:t>�</w:t>
      </w:r>
      <w:r>
        <w:rPr/>
        <w:t>"�� � �� ����� ��ӵ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ױ</w:t>
      </w:r>
      <w:r>
        <w:rPr/>
        <w:t>�</w:t>
      </w:r>
      <w:r>
        <w:rPr/>
        <w:t>/NNG+��/JKG ��__05/NNG+�__09/NNG+(/SS+��__05/NNG+�__09/NNG+)/SS+���/JKB+��/JX 10/SN+��__06/NR+��__01/NNB+��__05/XSN ���/NNG+��/JX ��__01/VA+���/EC �</w:t>
      </w:r>
      <w:r>
        <w:rPr/>
        <w:t>ַ�</w:t>
      </w:r>
      <w:r>
        <w:rPr/>
        <w:t>__01/NNG+��/JX 5/SN+��__06/NR+��__01/NNB+��__05/XSN+�/JKO ������__01/VV+���</w:t>
      </w:r>
      <w:r>
        <w:rPr>
          <w:rtl w:val="true"/>
        </w:rPr>
        <w:t>ٴ</w:t>
      </w:r>
      <w:r>
        <w:rPr/>
        <w:t>�</w:t>
      </w:r>
      <w:r>
        <w:rPr/>
        <w:t>/ETM ����__02/NNG+��/VCP+��/EC+,/SP "/SS+û�ʹ�/NNP+��/JKS 5/SN+��__06/NR+��__01/NNB+��__05/XSN ����__01/NNG+�/JKO ���__01/NNG+,/SP �̹�__01/MAG ���__02/NNG+���__07/NNG+��/JKS �</w:t>
      </w:r>
      <w:r>
        <w:rPr>
          <w:rtl w:val="true"/>
        </w:rPr>
        <w:t>غ</w:t>
      </w:r>
      <w:r>
        <w:rPr/>
        <w:t>�</w:t>
      </w:r>
      <w:r>
        <w:rPr/>
        <w:t>/NNG+��/JKO �Ϸ���/VV+��/EP+��/EF+"/SS+��/JX �__02/MAG ��__01/MAG �����/VV+��/ETM ���/NNG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翡�� ���</w:t>
      </w:r>
      <w:r>
        <w:rPr>
          <w:rtl w:val="true"/>
        </w:rPr>
        <w:t>ﰰ</w:t>
      </w:r>
      <w:r>
        <w:rPr/>
        <w:t>� ��� ���</w:t>
      </w:r>
      <w:r>
        <w:rPr/>
        <w:t>¿� ���, �� ����� ��� ȭ�� �μ� ������ ����� �</w:t>
      </w:r>
      <w:r>
        <w:rPr/>
        <w:t>ִ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MAG ���__02/NNG+���__07/NNG+��/JKB+��/JX ����/NNG+��/VA+�/ETM ���__01/NNG ����__06/NNG+��/JKB ���__10/NNG+,/SP ��__01/MM ���__02/NNG+��/JKG ���__01/NNG ȭ��/NNG �μ�/NNG ����__02/NNG+��/JKS �����/VV+��/EC ��__01/VX+�</w:t>
      </w:r>
      <w:r>
        <w:rPr/>
        <w:t>ٰ�</w:t>
      </w:r>
      <w:r>
        <w:rPr/>
        <w:t>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5����ǰ� 10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88/NNG+�/JX 5/SN+��__06/NR+��__01/NNB+��__05/XSN+��/JC 10/SN+��__06/NR+��__01/NNB+��__05/XSN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ÿ� ��ǥ���</w:t>
      </w:r>
      <w:r>
        <w:rPr>
          <w:rtl w:val="true"/>
        </w:rPr>
        <w:t>ٴ</w:t>
      </w:r>
      <w:r>
        <w:rPr/>
        <w:t>� ��� ��</w:t>
      </w:r>
      <w:r>
        <w:rPr/>
        <w:t>䰡 �������� ���</w:t>
      </w:r>
      <w:r>
        <w:rPr/>
        <w:t>ϰ� ���÷��� ������� ������ �̿� ����ϱ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KB+��/JX ��ǥ__01/NNG+����/JKB+��/JX ���__04/NNG ���__06/NNG+��/JKS �����/NNG+���/JKB ����__01/VV+��/EC ���÷�/NNG+��/JX ����/VA+��/EC+��__04/VX+��/ETN ����/NNB+��/JKB ��__05/NP+��/JKB �����__04/VV+��/ETN ���__01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ڸ</w:t>
      </w:r>
      <w:r>
        <w:rPr/>
        <w:t>� �ְ� �</w:t>
      </w:r>
      <w:r>
        <w:rPr/>
        <w:t>å������</w:t>
      </w:r>
      <w:r>
        <w:rPr>
          <w:rtl w:val="true"/>
        </w:rPr>
        <w:t>ڰ� ����� ������ ��ױ</w:t>
      </w:r>
      <w:r>
        <w:rPr/>
        <w:t>�� �� �</w:t>
      </w:r>
      <w:r>
        <w:rPr>
          <w:rtl w:val="true"/>
        </w:rPr>
        <w:t>غ</w:t>
      </w:r>
      <w:r>
        <w:rPr/>
        <w:t>�� �� �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VV+�</w:t>
      </w:r>
      <w:r>
        <w:rPr>
          <w:rtl w:val="true"/>
        </w:rPr>
        <w:t>ڸ</w:t>
      </w:r>
      <w:r>
        <w:rPr/>
        <w:t>�</w:t>
      </w:r>
      <w:r>
        <w:rPr/>
        <w:t>/EC �</w:t>
      </w:r>
      <w:r>
        <w:rPr/>
        <w:t>ְ�</w:t>
      </w:r>
      <w:r>
        <w:rPr/>
        <w:t>__02/NNG �å__02/NNG+�������/NNG+��/JKS ���__01/NNG+��/JX ����__01/VV+��/EC ��</w:t>
      </w:r>
      <w:r>
        <w:rPr>
          <w:rtl w:val="true"/>
        </w:rPr>
        <w:t>ױ</w:t>
      </w:r>
      <w:r>
        <w:rPr/>
        <w:t>�</w:t>
      </w:r>
      <w:r>
        <w:rPr/>
        <w:t>/NNG+�/JKO ��__02/VV+��/EC+��__02/VX+��/ETM �</w:t>
      </w:r>
      <w:r>
        <w:rPr>
          <w:rtl w:val="true"/>
        </w:rPr>
        <w:t>غ</w:t>
      </w:r>
      <w:r>
        <w:rPr/>
        <w:t>�</w:t>
      </w:r>
      <w:r>
        <w:rPr/>
        <w:t>/NNG+��/JX ��__01/VV+��/EC ��__01/VX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߱� �</w:t>
      </w:r>
      <w:r>
        <w:rPr/>
        <w:t>籹 �</w:t>
      </w:r>
      <w:r>
        <w:rPr/>
        <w:t>ѱ����� ���� ȭ�� ��ȯ ���ɼ��� ���� ��½ �</w:t>
      </w:r>
      <w:r>
        <w:rPr/>
        <w:t>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߱�</w:t>
      </w:r>
      <w:r>
        <w:rPr/>
        <w:t>/NNG �</w:t>
      </w:r>
      <w:r>
        <w:rPr/>
        <w:t>籹</w:t>
      </w:r>
      <w:r>
        <w:rPr/>
        <w:t>__02/NNG �ѱ����/NNP+�/JX ����__01/MAG ȭ��/NNG ��ȯ__01/NNG ���ɼ�/NNG+��/JKB ����__02/VV+��/EC ��½/MAG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ġ�� ��</w:t>
      </w:r>
      <w:r>
        <w:rPr>
          <w:rtl w:val="true"/>
        </w:rPr>
        <w:t>ݵ</w:t>
      </w:r>
      <w:r>
        <w:rPr/>
        <w:t>� ������� ��������� �</w:t>
      </w:r>
      <w:r>
        <w:rPr/>
        <w:t>Ұ����ϴ</w:t>
      </w:r>
      <w:r>
        <w:rPr>
          <w:rtl w:val="true"/>
        </w:rPr>
        <w:t>ٴ</w:t>
      </w:r>
      <w:r>
        <w:rPr/>
        <w:t>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4/NNG+��/JKB ��ġ__02/VV+��/ETM ���__02/NNG+��/JX ���__02/NNG+��/VCP+��/EC ������/NNG+���/JKB �Ұ�����/VA+�</w:t>
      </w:r>
      <w:r>
        <w:rPr>
          <w:rtl w:val="true"/>
        </w:rPr>
        <w:t>ٴ</w:t>
      </w:r>
      <w:r>
        <w:rPr/>
        <w:t>�</w:t>
      </w:r>
      <w:r>
        <w:rPr/>
        <w:t>/ETM ����__03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� ����� ȭ�󵵾� ��������(���)��</w:t>
      </w:r>
      <w:r>
        <w:rPr/>
        <w:t>ۡ��</w:t>
      </w:r>
      <w:r>
        <w:rPr/>
        <w:t>μ��� ��</w:t>
      </w:r>
      <w:r>
        <w:rPr/>
        <w:t>ۡ��</w:t>
      </w:r>
      <w:r>
        <w:rPr/>
        <w:t>μ������ ����� ��� 1��� �ɸ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ű�/NNG ����__01/NNG+�/JX ȭ��/NNG+����__10/NNG ���__01/NNG+��/SW+���__03/NNG+(/SS+���__03/NNG+)/SS+���__02/NNG+��/SW+�μ���/NNG ���__02/NNG+��/SW+�μ�/NNG+����/JX+��/JKG ���__03/NNG+��/JKB ���__02/MAG 1/SN+��__02/NNB+�/JX �ɸ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/>
        <w:t>μ� �ɷ���δ� 3 �� �μ� ����� Ǯ�����ϴ�� 3 ���� �</w:t>
      </w:r>
      <w:r>
        <w:rPr/>
        <w:t xml:space="preserve">ܿ� </w:t>
      </w:r>
      <w:r>
        <w:rPr/>
        <w:t>1����� 1���� ��� �� ��� ���̶�� ��� 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AG ���__02/NNG+���__07/NNG �μ�/NNG �ɷ�__02/NNG+���/JKB+��/JX 3/SN ��__10/NNB �μ�/NNG ����__01/NNG+�/JKO Ǯ������/VV+���/EC 3/SN ����/NNB+��/JKB �</w:t>
      </w:r>
      <w:r>
        <w:rPr/>
        <w:t>ܿ�</w:t>
      </w:r>
      <w:r>
        <w:rPr/>
        <w:t>/MAG 1/SN+��__06/NR+��__01/NNB+��__05/XSN 1/SN+�__05/NR+��__01/NNB+�/JKO ��__02/VV+�/ETM ��__02/NNB ��__01/VA+�/ETM ��__01/NNB+��/VCP+���/EC ���/NNP ��/NNB+�/JX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>
          <w:rtl w:val="true"/>
        </w:rPr>
        <w:t>߿</w:t>
      </w:r>
      <w:r>
        <w:rPr/>
        <w:t xml:space="preserve">� </w:t>
      </w:r>
      <w:r>
        <w:rPr/>
        <w:t>Ǯ�� �</w:t>
      </w:r>
      <w:r>
        <w:rPr/>
        <w:t xml:space="preserve">ִ� </w:t>
      </w:r>
      <w:r>
        <w:rPr/>
        <w:t>1����� 10���� ��ü�ϱ� ��� �ű�� ������ ����� 2�� ���� �ɸ��</w:t>
      </w:r>
      <w:r>
        <w:rPr>
          <w:rtl w:val="true"/>
        </w:rPr>
        <w:t>ٴ</w:t>
      </w:r>
      <w:r>
        <w:rPr/>
        <w:t>� 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MAG ����__03/NNG+��/JKB Ǯ��/VV+��/EC ��__01/VX+��/ETM 1/SN+��__06/NR+��__01/NNB+��__05/XSN 10/SN+�__05/NR+��__01/NNB+�/JKO ��ü��__01/VV+��/ETN ���__01/VV+��/ETM �ű�/NNG+�/JKO ��__02/VV+����/EC ����/VV+��/EC 2/SN+��__02/NNB ��__07/NNG+��/JKS �ɸ�__01/VV+���</w:t>
      </w:r>
      <w:r>
        <w:rPr>
          <w:rtl w:val="true"/>
        </w:rPr>
        <w:t>ٴ</w:t>
      </w:r>
      <w:r>
        <w:rPr/>
        <w:t>�</w:t>
      </w:r>
      <w:r>
        <w:rPr/>
        <w:t>/ETM �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ױ</w:t>
      </w:r>
      <w:r>
        <w:rPr/>
        <w:t>�� ������ ��� ���</w:t>
      </w:r>
      <w:r>
        <w:rPr/>
        <w:t>÷� �ɸ��� ��� ȿ�� �ɰ��ϰ� ����� 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ױ</w:t>
      </w:r>
      <w:r>
        <w:rPr/>
        <w:t>�</w:t>
      </w:r>
      <w:r>
        <w:rPr/>
        <w:t>/NNG+�/JKO ������__01/VV+��/ETM ���__03/NNG ���÷�/NNG �ɸ�__01/NNG+��/JKG ���__02/NNG ȿ��__01/NNG+��/JX �ɰ���__02/VA+��/EC �����__01/VV+��/EC ��__01/VX+�ƾ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ȵ� ���� ���� 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+��/JX ����/MAG ��__01/VA+��/EC ��/VX+�/ETM ���__06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62�� 5��16���� ����� 3�� ȭ�� ���� �ġ ���� ���� ��� ��� �ű�� �������� ��� �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62/SN+��__02/NNB 5/SN+��/SP+16/SN+����/NNG �����/VV+��/ETM 3/SN+��__03/NNB ȭ��/NNG ����/NNG �ġ__04/NNG ��__01/NNG+��/JX ����__01/NNG ���__09/NNG+��/JKO ���__01/VV+��/EC �ű�/NNG+�/JKO ����__01/NNP+����/JKB ��__02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 �</w:t>
      </w:r>
      <w:r>
        <w:rPr/>
        <w:t>鿴����� �</w:t>
      </w:r>
      <w:r>
        <w:rPr/>
        <w:t>ұ�, 3�� ȭ�� ���� �ġ�� ���п��</w:t>
      </w:r>
      <w:r>
        <w:rPr>
          <w:rtl w:val="true"/>
        </w:rPr>
        <w:t>ٴ</w:t>
      </w:r>
      <w:r>
        <w:rPr/>
        <w:t>� �򰡸� �</w:t>
      </w:r>
      <w:r>
        <w:rPr>
          <w:rtl w:val="true"/>
        </w:rPr>
        <w:t>޴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�__11/NNG ��__01/NNG+�/JKO ����__02/VV+��/EP+�/ETN+��/JKB+��/JX �ұ�__03/NNG+,/SP 3/SN+��__03/NNB ȭ��/NNG ����/NNG �ġ__04/NNG+��/JX ����__02/NNG+��/VCP+��/EP+�</w:t>
      </w:r>
      <w:r>
        <w:rPr>
          <w:rtl w:val="true"/>
        </w:rPr>
        <w:t>ٴ</w:t>
      </w:r>
      <w:r>
        <w:rPr/>
        <w:t>�</w:t>
      </w:r>
      <w:r>
        <w:rPr/>
        <w:t>/ETM ��__03/NNG+��/JKO ��__01/VV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̶� �</w:t>
      </w:r>
      <w:r>
        <w:rPr>
          <w:rtl w:val="true"/>
        </w:rPr>
        <w:t>ڽ</w:t>
      </w:r>
      <w:r>
        <w:rPr/>
        <w:t>�</w:t>
      </w:r>
      <w:r>
        <w:rPr/>
        <w:t>Ʈ��ŭ ���� �</w:t>
      </w:r>
      <w:r>
        <w:rPr>
          <w:rtl w:val="true"/>
        </w:rPr>
        <w:t>ڱ</w:t>
      </w:r>
      <w:r>
        <w:rPr/>
        <w:t>��� �</w:t>
      </w:r>
      <w:r>
        <w:rPr/>
        <w:t>缺</w:t>
      </w:r>
      <w:r>
        <w:rPr/>
        <w:t>ȭ ȿ�� ũ�� �ʾ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 ���__02/NNG+�̶�/JX �</w:t>
      </w:r>
      <w:r>
        <w:rPr>
          <w:rtl w:val="true"/>
        </w:rPr>
        <w:t>ڽ</w:t>
      </w:r>
      <w:r>
        <w:rPr/>
        <w:t>�</w:t>
      </w:r>
      <w:r>
        <w:rPr/>
        <w:t>Ʈ/NNG+��ŭ/JX ����__02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/JKG �</w:t>
      </w:r>
      <w:r>
        <w:rPr/>
        <w:t>缺</w:t>
      </w:r>
      <w:r>
        <w:rPr/>
        <w:t>ȭ__02/NNG ȿ��__01/NNG+��/JKS ũ__01/VA+��/EC ��/VX+��/EP+��/ETN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ѵ� ���� 7�� ȭ�� ���� �ġ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3/NNP+��/JX ����/NNG 7/SN+��__02/NNB ȭ��/NNG ����/NNG �ġ__04/NNG+��/JKO ������__03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ִ� </w:t>
      </w:r>
      <w:r>
        <w:rPr/>
        <w:t>'��� ��'� ������ ��� �ġ��� ����ǰ� ����� �</w:t>
      </w:r>
      <w:r>
        <w:rPr/>
        <w:t>簣�� ���� ���� �</w:t>
      </w:r>
      <w:r>
        <w:rPr/>
        <w:t>ִ� ��� ��� ��</w:t>
      </w:r>
      <w:r>
        <w:rPr/>
        <w:t>κ� �</w:t>
      </w:r>
      <w:r>
        <w:rPr>
          <w:rtl w:val="true"/>
        </w:rPr>
        <w:t>޷</w:t>
      </w:r>
      <w:r>
        <w:rPr/>
        <w:t>��� �� �� ��</w:t>
      </w:r>
      <w:r>
        <w:rPr/>
        <w:t>ȭ ���¿��� ��� ����ġ �ʾҴ</w:t>
      </w:r>
      <w:r>
        <w:rPr>
          <w:rtl w:val="true"/>
        </w:rPr>
        <w:t>ٴ</w:t>
      </w:r>
      <w:r>
        <w:rPr/>
        <w:t>� �</w:t>
      </w:r>
      <w:r>
        <w:rPr/>
        <w:t>м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VV+��/EC ��__01/VX+��/ETM '/SS+��__02/VA+�/ETM ��__01/NNG+'/SS+�/JKO ����/VV+��/ETN ���__01/VV+��/ETM �ġ__04/NNG+��/VCP+���/EC �����/VV+��/EC ��__01/VX+���/EC ��__14/NNG+����__05/NNG ��__05/NNB+��/JKS ��__01/VV+��/EC ��__01/VX+��/ETM ��__02/VA+�/ETM ��__01/NNG+�/JX ��κ�/NNG �</w:t>
      </w:r>
      <w:r>
        <w:rPr>
          <w:rtl w:val="true"/>
        </w:rPr>
        <w:t>޷</w:t>
      </w:r>
      <w:r>
        <w:rPr/>
        <w:t>�</w:t>
      </w:r>
      <w:r>
        <w:rPr/>
        <w:t>/NNG+��/JC ��__01/NNB ��__05/NNB ��ȭ__01/NNG ����/NNG+��/VCP+�/EC ���__02/NNG+��/JKS ������__01/VA+��/EC ��/VX+��/EP+�</w:t>
      </w:r>
      <w:r>
        <w:rPr>
          <w:rtl w:val="true"/>
        </w:rPr>
        <w:t>ٴ</w:t>
      </w:r>
      <w:r>
        <w:rPr/>
        <w:t>�</w:t>
      </w:r>
      <w:r>
        <w:rPr/>
        <w:t>/ETM �м�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>1����� �� ��� ��µ� ��� ���� 45�� 51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�__03/NNG+���/JKB 1/SN+��__06/NR+��__01/NNB+��__05/XSN ��__01/MM ��__22/NNB+�/JKO ��__02/VV+��/ETM+��__01/NNB ��__01/VV+��/ETM ���__03/NNG+�/JX 45/SN+��__01/NNB 51/SN+��__24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�� �ű�� ������ 4�� 55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SN+�__05/NR+��__01/NNB+��/JKG �ű�/NNG+�/JKO ��__02/VV+����/EC 4/SN+��__05/NR 55/SN+��__04/NR+��__01/NNB+��/JKS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δ� ��ü�� ����ġ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 ���__03/NNG �δ�__01/NNG ��ü__02/NNG+��/JX ������__01/VA+��/EC ��/VX+�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</w:t>
      </w:r>
      <w:r>
        <w:rPr/>
        <w:t>"ȭ�� ��ȯ�� �</w:t>
      </w:r>
      <w:r>
        <w:rPr/>
        <w:t xml:space="preserve">溸�� ���� </w:t>
      </w:r>
      <w:r>
        <w:rPr/>
        <w:t>ū ���� ��Ӱ� ������ �ʴ� ��� ���� ��� 'ū ��'���� �</w:t>
      </w:r>
      <w:r>
        <w:rPr/>
        <w:t>ְ� ���� ��� ��������� ����</w:t>
      </w:r>
      <w:r>
        <w:rPr/>
        <w:t>Ű�� ���� �ƴѰ� �ʹ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 ��/NNB+�/JX "/SS+ȭ��/NNG ��ȯ__01/NNG+��/JKS ��__03/NNG+����/JKB ��__07/NNG+��/JKS ũ__01/VA+��/ETM ��__01/NNB+��/JX ���/NNG+��/JKS ����__01/VV+��/EC ��/VX+��/ETM ��__01/NNB+�/JKO ��__01/VV+��/EC ���__04/NNG '/SS+ũ__01/VA+��/ETM ��__01/NNG+'/SS+��__09/XSN+��/JKS �</w:t>
      </w:r>
      <w:r>
        <w:rPr/>
        <w:t>ְ�</w:t>
      </w:r>
      <w:r>
        <w:rPr/>
        <w:t>__05/NNG ���__02/NNG+�/JKO �</w:t>
      </w:r>
      <w:r>
        <w:rPr/>
        <w:t>븮</w:t>
      </w:r>
      <w:r>
        <w:rPr/>
        <w:t>__01/VV+��/EC ������/NNG+���/JKB ���__02/NNG+��Ű/XSV+��/ETM ��__01/NNB+��/JKC �ƴ�/VCN+����/EC ��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</w:t>
      </w:r>
      <w:r>
        <w:rPr/>
        <w:t>Ӹ� �</w:t>
      </w:r>
      <w:r>
        <w:rPr/>
        <w:t>긮�� ����</w:t>
      </w:r>
      <w:r>
        <w:rPr>
          <w:rtl w:val="true"/>
        </w:rPr>
        <w:t>ڰ</w:t>
      </w:r>
      <w:r>
        <w:rPr/>
        <w:t xml:space="preserve">� ���� </w:t>
      </w:r>
      <w:r>
        <w:rPr/>
        <w:t>ū ���̶�� ����ϱ�� ���� ���, �� ��Ӹ� Ȱ���ϴ� ū ���̿��� �</w:t>
      </w:r>
      <w:r>
        <w:rPr>
          <w:rtl w:val="true"/>
        </w:rPr>
        <w:t>׷��� �ִٴ</w:t>
      </w:r>
      <w:r>
        <w:rPr/>
        <w:t>� ��⵵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/NNG+��/JKO �</w:t>
      </w:r>
      <w:r>
        <w:rPr/>
        <w:t>긮</w:t>
      </w:r>
      <w:r>
        <w:rPr/>
        <w:t>/VV+��/ETM �����/NNG+��/JKS ����__02/MAG ũ__01/VA+��/ETM ��__01/NNG+��/VCP+���/EC �����__03/VV+��/ETN+��/JX ����__01/MAG ��/VA+��/EC+,/SP ��__05/MM ���/NNG+��/JKO Ȱ����/VV+��/ETM ũ__01/VA+��/ETM ��__01/NNG+�̿�__01/NNG+��/JKG �</w:t>
      </w:r>
      <w:r>
        <w:rPr>
          <w:rtl w:val="true"/>
        </w:rPr>
        <w:t>׷�</w:t>
      </w:r>
      <w:r>
        <w:rPr>
          <w:rtl w:val="true"/>
        </w:rPr>
        <w:t>__</w:t>
      </w:r>
      <w:r>
        <w:rPr/>
        <w:t>01</w:t>
      </w:r>
      <w:r>
        <w:rPr/>
        <w:t>/NNG+��/JKS ��__01/VA+�</w:t>
      </w:r>
      <w:r>
        <w:rPr>
          <w:rtl w:val="true"/>
        </w:rPr>
        <w:t>ٴ</w:t>
      </w:r>
      <w:r>
        <w:rPr/>
        <w:t>�</w:t>
      </w:r>
      <w:r>
        <w:rPr/>
        <w:t>/ETM ���/NNG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ũ�� �ѱ� ���� �� �</w:t>
      </w:r>
      <w:r>
        <w:rPr>
          <w:rtl w:val="true"/>
        </w:rPr>
        <w:t>ߴ</w:t>
      </w:r>
      <w:r>
        <w:rPr/>
        <w:t xml:space="preserve">� </w:t>
      </w:r>
      <w:r>
        <w:rPr/>
        <w:t>/ ���þ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ũ��/NNP �ѱ�__05/NNP ���__01/NNG+��__09/XSN ��__02/NNG �</w:t>
      </w:r>
      <w:r>
        <w:rPr>
          <w:rtl w:val="true"/>
        </w:rPr>
        <w:t>ߴ�</w:t>
      </w:r>
      <w:r>
        <w:rPr>
          <w:rtl w:val="true"/>
        </w:rPr>
        <w:t>__</w:t>
      </w:r>
      <w:r>
        <w:rPr/>
        <w:t>04</w:t>
      </w:r>
      <w:r>
        <w:rPr/>
        <w:t>/NNG //SP ���þ�/NNP ���__01/NNG ����__02/NNG ��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 ���� ��</w:t>
      </w:r>
      <w:r>
        <w:rPr/>
        <w:t>ȹ ���� / �</w:t>
      </w:r>
      <w:r>
        <w:rPr>
          <w:rtl w:val="true"/>
        </w:rPr>
        <w:t>ص�</w:t>
      </w:r>
      <w:r>
        <w:rPr>
          <w:rtl w:val="true"/>
        </w:rPr>
        <w:t>-�</w:t>
      </w:r>
      <w:r>
        <w:rPr>
          <w:rtl w:val="true"/>
        </w:rPr>
        <w:t>߾</w:t>
      </w:r>
      <w:r>
        <w:rPr/>
        <w:t>Ӿ� 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�__04/NNG+��__01/NNG ����__03/NNG ����__02/NNG ��ȹ__01/NNG ����/NNG //SP �</w:t>
      </w:r>
      <w:r>
        <w:rPr>
          <w:rtl w:val="true"/>
        </w:rPr>
        <w:t>ص�</w:t>
      </w:r>
      <w:r>
        <w:rPr>
          <w:rtl w:val="true"/>
        </w:rPr>
        <w:t>__</w:t>
      </w:r>
      <w:r>
        <w:rPr/>
        <w:t>01</w:t>
      </w:r>
      <w:r>
        <w:rPr/>
        <w:t>/NNP+-/SO+�</w:t>
      </w:r>
      <w:r>
        <w:rPr>
          <w:rtl w:val="true"/>
        </w:rPr>
        <w:t>߾</w:t>
      </w:r>
      <w:r>
        <w:rPr/>
        <w:t>Ӿ�/NNP ��__05/NNB+��/JKB+��/JKG ����__01/NNG+�/JX 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ۡ� ��</w:t>
      </w:r>
      <w:r>
        <w:rPr/>
        <w:t>ũ�� ���� �ѱ� ����� �ϴ� ����� �</w:t>
      </w:r>
      <w:r>
        <w:rPr>
          <w:rtl w:val="true"/>
        </w:rPr>
        <w:t>ﰣ</w:t>
      </w:r>
      <w:r>
        <w:rPr/>
        <w:t xml:space="preserve"> </w:t>
      </w:r>
      <w:r>
        <w:rPr/>
        <w:t>ä ���� ���̸� �</w:t>
      </w:r>
      <w:r>
        <w:rPr/>
        <w:t>ֽ������� �� ���</w:t>
      </w:r>
      <w:r>
        <w:rPr/>
        <w:t>¿����� ����Ͻ� Ȱ���� ��κ� �</w:t>
      </w:r>
      <w:r>
        <w:rPr>
          <w:rtl w:val="true"/>
        </w:rPr>
        <w:t>ߴܵ</w:t>
      </w:r>
      <w:r>
        <w:rPr/>
        <w:t>� �ִٰ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+��/SE ��ũ��/NNP ����__06/NNG �ѱ�__05/NNP ���__01/NNG+��__09/XSN+�/JX �ϴ�__01/MAG ����/NNG+�/JX �</w:t>
      </w:r>
      <w:r>
        <w:rPr>
          <w:rtl w:val="true"/>
        </w:rPr>
        <w:t>ﰡ</w:t>
      </w:r>
      <w:r>
        <w:rPr/>
        <w:t>/VV+��/ETM ä__09/NNB ����__06/NNG ����__01/NNG+��/JKO �</w:t>
      </w:r>
      <w:r>
        <w:rPr/>
        <w:t>ֽ�</w:t>
      </w:r>
      <w:r>
        <w:rPr/>
        <w:t>__04/NNG+��__04/NNB+��/VCP+��/EC ��__04/MM ����__01/NNG+����/JKB+��/JX ����Ͻ�/NNG Ȱ��__02/NNG+��/JKS ��κ�/NNG �</w:t>
      </w:r>
      <w:r>
        <w:rPr>
          <w:rtl w:val="true"/>
        </w:rPr>
        <w:t>ߴܵ</w:t>
      </w:r>
      <w:r>
        <w:rPr/>
        <w:t>�</w:t>
      </w:r>
      <w:r>
        <w:rPr/>
        <w:t>/VV+��/EC ��__01/VX+�</w:t>
      </w:r>
      <w:r>
        <w:rPr/>
        <w:t>ٰ�</w:t>
      </w:r>
      <w:r>
        <w:rPr/>
        <w:t>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忡�� �</w:t>
      </w:r>
      <w:r>
        <w:rPr/>
        <w:t>Ұ� 5�</w:t>
      </w:r>
      <w:r>
        <w:rPr/>
        <w:t>鿩</w:t>
      </w:r>
      <w:r>
        <w:rPr/>
        <w:t>m ������ �� ��</w:t>
      </w:r>
      <w:r>
        <w:rPr/>
        <w:t>簡 �</w:t>
      </w:r>
      <w:r>
        <w:rPr/>
        <w:t>ִ� �</w:t>
      </w:r>
      <w:r>
        <w:rPr/>
        <w:t>Ｚ����� �</w:t>
      </w:r>
      <w:r>
        <w:rPr/>
        <w:t>ϴ� ���</w:t>
      </w:r>
      <w:r>
        <w:rPr/>
        <w:t>鿡�� ���� ������ ������ ��</w:t>
      </w:r>
      <w:r>
        <w:rPr/>
        <w:t>ũ�� �ϴ� ���þ� �</w:t>
      </w:r>
      <w:r>
        <w:rPr>
          <w:rtl w:val="true"/>
        </w:rPr>
        <w:t>߾</w:t>
      </w:r>
      <w:r>
        <w:rPr/>
        <w:t>���</w:t>
      </w:r>
      <w:r>
        <w:rPr/>
        <w:t>ο��� ����Ͻ��� ���� �</w:t>
      </w:r>
      <w:r>
        <w:rPr>
          <w:rtl w:val="true"/>
        </w:rPr>
        <w:t>ߴ��� ������ �ص����̳� �߾</w:t>
      </w:r>
      <w:r>
        <w:rPr/>
        <w:t>Ӿƽþ� ����� ����� ū ������ 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4/NNG ����__03/NNG+����/JKB �Ұ�__01/MAG 5/SN+��__05/NR+��__27/XSN+m/SL ������/VV+��/ETM ��__01/NNG+��/JKB ���__02/NNG+��/JKS ��__01/VA+��/ETM �</w:t>
      </w:r>
      <w:r>
        <w:rPr/>
        <w:t>Ｚ����</w:t>
      </w:r>
      <w:r>
        <w:rPr/>
        <w:t>/NNP+�/JX �ϴ�__01/MAG ���__03/NNG+��__09/XSN+����/JKB ����/NNG �����/NNG+�/JKO ����__01/VV+��/EC ��ũ��/NNP �ϴ�__03/NNG ���þ�/NNP �</w:t>
      </w:r>
      <w:r>
        <w:rPr>
          <w:rtl w:val="true"/>
        </w:rPr>
        <w:t>߾�</w:t>
      </w:r>
      <w:r>
        <w:rPr>
          <w:rtl w:val="true"/>
        </w:rPr>
        <w:t>__</w:t>
      </w:r>
      <w:r>
        <w:rPr/>
        <w:t>01</w:t>
      </w:r>
      <w:r>
        <w:rPr/>
        <w:t>/NNG+���__08/NNG+��/JKB+��/JKG ����Ͻ�/NNG+��/JX ����__01/MAG �</w:t>
      </w:r>
      <w:r>
        <w:rPr>
          <w:rtl w:val="true"/>
        </w:rPr>
        <w:t>ߴ</w:t>
      </w:r>
      <w:r>
        <w:rPr/>
        <w:t>���</w:t>
      </w:r>
      <w:r>
        <w:rPr/>
        <w:t>/VV+��/ETM ����__01/NNG+��/VCP+��/EC �</w:t>
      </w:r>
      <w:r>
        <w:rPr>
          <w:rtl w:val="true"/>
        </w:rPr>
        <w:t>ص�</w:t>
      </w:r>
      <w:r>
        <w:rPr>
          <w:rtl w:val="true"/>
        </w:rPr>
        <w:t>__</w:t>
      </w:r>
      <w:r>
        <w:rPr/>
        <w:t>01</w:t>
      </w:r>
      <w:r>
        <w:rPr/>
        <w:t>/NNG+��__03/NNG+�̳�/JC �</w:t>
      </w:r>
      <w:r>
        <w:rPr>
          <w:rtl w:val="true"/>
        </w:rPr>
        <w:t>߾</w:t>
      </w:r>
      <w:r>
        <w:rPr/>
        <w:t>Ӿƽþ�/NNP ��__05/NNB+��/JKB+��/JKG ����__01/NNG+�/JX ũ__01/VA+��/ETM ����__04/NNG+��/JKS ��__01/VA+��/ETM ��__04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��� ���� ��� ���</w:t>
      </w:r>
      <w:r>
        <w:rPr/>
        <w:t>þ� ��� ȥ�̰� ���� Ǯ�� �� ���� �ʴ</w:t>
      </w:r>
      <w:r>
        <w:rPr>
          <w:rtl w:val="true"/>
        </w:rPr>
        <w:t xml:space="preserve">ٴ� ���� ���� ��� </w:t>
      </w:r>
      <w:r>
        <w:rPr/>
        <w:t>4</w:t>
      </w:r>
      <w:r>
        <w:rPr/>
        <w:t>�� ������� ���þ� ������ �</w:t>
      </w:r>
      <w:r>
        <w:rPr/>
        <w:t>߽���� �� ���</w:t>
      </w:r>
      <w:r>
        <w:rPr/>
        <w:t>þ� ������ ��� �</w:t>
      </w:r>
      <w:r>
        <w:rPr>
          <w:rtl w:val="true"/>
        </w:rPr>
        <w:t>ߴ</w:t>
      </w:r>
      <w:r>
        <w:rPr/>
        <w:t>� ���</w:t>
      </w:r>
      <w:r>
        <w:rPr/>
        <w:t>¿� ���� ��å� ���������, ����� ��å�� ��� ���� ���� ��� �</w:t>
      </w:r>
      <w:r>
        <w:rPr/>
        <w:t>ֽ��</w:t>
      </w:r>
      <w:r>
        <w:rPr/>
        <w:t>ϴ� ����. �</w:t>
      </w:r>
      <w:r>
        <w:rPr/>
        <w:t>Ｚ���� ����</w:t>
      </w:r>
      <w:r>
        <w:rPr>
          <w:rtl w:val="true"/>
        </w:rPr>
        <w:t>ڴ</w:t>
      </w:r>
      <w:r>
        <w:rPr/>
        <w:t xml:space="preserve">� </w:t>
      </w:r>
      <w:r>
        <w:rPr/>
        <w:t>"����ΰ� ������ ��� �ð� �</w:t>
      </w:r>
      <w:r>
        <w:rPr/>
        <w:t>ִ� ���</w:t>
      </w:r>
      <w:r>
        <w:rPr/>
        <w:t>þ� Ư���� ��ũ�� ���¿� ��� ���� ��ο� ������ �</w:t>
      </w:r>
      <w:r>
        <w:rPr/>
        <w:t>ֹ�� ����</w:t>
      </w:r>
      <w:r>
        <w:rPr/>
        <w:t>, ��� ��� ������ ���� ��� ��� ����� ��� �</w:t>
      </w:r>
      <w:r>
        <w:rPr>
          <w:rtl w:val="true"/>
        </w:rPr>
        <w:t>ߴ</w:t>
      </w:r>
      <w:r>
        <w:rPr/>
        <w:t>� ����</w:t>
      </w:r>
      <w:r>
        <w:rPr/>
        <w:t>"��� "����� �ƴ϶� ö����, �˷�̴� �� ������ ���� ��� ��а� ��� ���"�̶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���</w:t>
      </w:r>
      <w:r>
        <w:rPr/>
        <w:t>/NNP ����__03/NNG ��/NNB+�/JX ���þ�/NNP ���__01/NNG ȥ��/NNG+��/JKS ��/VA+��/EC Ǯ��/VV+��/ETM ��__01/NNB ��/VA+��/EC ��/VX+�</w:t>
      </w:r>
      <w:r>
        <w:rPr>
          <w:rtl w:val="true"/>
        </w:rPr>
        <w:t>ٴ</w:t>
      </w:r>
      <w:r>
        <w:rPr/>
        <w:t>�</w:t>
      </w:r>
      <w:r>
        <w:rPr/>
        <w:t>/ETM ����__03/NNG ����__03/NNG+��/JKB ��__01/VV+��/EC 4/SN+��__07/NNB ����__02/NNG+����/JX ���þ�/NNP ���/NNG+��__01/NNG+�/JKO �</w:t>
      </w:r>
      <w:r>
        <w:rPr/>
        <w:t>߽�</w:t>
      </w:r>
      <w:r>
        <w:rPr/>
        <w:t>__01/NNG+���/JKB ��__20/XPN ���þ�/NNP ����__01/NNG+��/JKG ���__01/NNG �</w:t>
      </w:r>
      <w:r>
        <w:rPr>
          <w:rtl w:val="true"/>
        </w:rPr>
        <w:t>ߴ�</w:t>
      </w:r>
      <w:r>
        <w:rPr>
          <w:rtl w:val="true"/>
        </w:rPr>
        <w:t>__</w:t>
      </w:r>
      <w:r>
        <w:rPr/>
        <w:t>04</w:t>
      </w:r>
      <w:r>
        <w:rPr/>
        <w:t>/NNG ����__06/NNG+��/JKB ����__02/VV+��/ETM ��å__03/NNG+�/JKO ������/VV+��/EP+���/EC+,/SP �����/VA+��/ETM ��å__03/NNG+��/JKS ��__01/VA+��/EC ����__03/NNG ���__07/NNG+�/JKO ���__04/MAG �</w:t>
      </w:r>
      <w:r>
        <w:rPr/>
        <w:t>ֽ���</w:t>
      </w:r>
      <w:r>
        <w:rPr/>
        <w:t>/VV+��/ETM ����__01/NNG+./SF �</w:t>
      </w:r>
      <w:r>
        <w:rPr/>
        <w:t>Ｚ����</w:t>
      </w:r>
      <w:r>
        <w:rPr/>
        <w:t>/NNP �����/NNG+��/JX "/SS+�����/NNG+��/JKS ������/NNG ��__02/NNG+��/JKO ��__01/VV+��/EC ��__01/VX+��/ETM ���þ�/NNP Ư��__01/NNG+��__26/XSN ��ũ��/NNP ����__06/NNG+��/JKB ��__01/VV+��/EC ����__02/MAG ���/VA+��/ETM ������/NNG �</w:t>
      </w:r>
      <w:r>
        <w:rPr/>
        <w:t>ֹ�</w:t>
      </w:r>
      <w:r>
        <w:rPr/>
        <w:t>__04/NNG+�/JX ����__01/NNG+,/SP ���/NNG ���/NNG ����/NNG+��/JX ����__03/NNG ���/NNG ���__01/NNG ����__02/NNG+��/JKB ���__01/NNG �</w:t>
      </w:r>
      <w:r>
        <w:rPr>
          <w:rtl w:val="true"/>
        </w:rPr>
        <w:t>ߴ�</w:t>
      </w:r>
      <w:r>
        <w:rPr>
          <w:rtl w:val="true"/>
        </w:rPr>
        <w:t>__</w:t>
      </w:r>
      <w:r>
        <w:rPr/>
        <w:t>04</w:t>
      </w:r>
      <w:r>
        <w:rPr/>
        <w:t>/NNG ����__01/NNG+"/SS+��/VCP+���/EC "/SS+����__03/NNG+��/JX �ƴ�/VCN+��/EC ö��/NNG+��__87/NNG+,/SP �˷�̴�/NNG ��__05/NNB ������/NNG ����__02/NNG ��__02/NNG+��/JX ��а�/MAG ���/VV+��/ETM ���__03/NNG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 �</w:t>
      </w:r>
      <w:r>
        <w:rPr/>
        <w:t>Ｚ����� ��� ���</w:t>
      </w:r>
      <w:r>
        <w:rPr/>
        <w:t>¿� ����ϴ� ����, ���°� ��ȭ�� ��� ������ �</w:t>
      </w:r>
      <w:r>
        <w:rPr/>
        <w:t>ܱ���� ����</w:t>
      </w:r>
      <w:r>
        <w:rPr/>
        <w:t>ϴ� ���·� ���� �Ϳ� ���, ���� �������� ���� ���� ��� ����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KB ��__01/VV+��/EC �</w:t>
      </w:r>
      <w:r>
        <w:rPr/>
        <w:t>Ｚ����</w:t>
      </w:r>
      <w:r>
        <w:rPr/>
        <w:t>/NNP+�/JX ���__10/NNG ����__06/NNG+��/JKB �����__04/VV+��/ETM ����/NNG+,/SP ����__06/NNG+��/JKS ��ȭ��/VV+��/EC ���__04/NNG ����__03/NNG+��/JKS �</w:t>
      </w:r>
      <w:r>
        <w:rPr/>
        <w:t>ܱ���</w:t>
      </w:r>
      <w:r>
        <w:rPr/>
        <w:t>/NNG+�/JKO �����/VV+��/ETM ����__06/NNG+��/JKB ����__01/VV+��/ETM ��__01/NNB+��/JKB ���__10/NNG+,/SP ����__03/NNG �����/NNG+��__09/XSN+��/JKG ����__03/NNG ����__02/NNG ���/NNG+��/JX ������/VV+��/EC ��__01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 ��� ������� ��</w:t>
      </w:r>
      <w:r>
        <w:rPr/>
        <w:t>ģ ���� �¸��� ���̶�� ������ �</w:t>
      </w:r>
      <w:r>
        <w:rPr/>
        <w:t>켼�� ����� �</w:t>
      </w:r>
      <w:r>
        <w:rPr/>
        <w:t>ľ��ϰ� ����� ���þ� ����� ������� ����� ���¿��� ���þƿ����� ����Ͻ��� ��а� ����� ��� ����� ���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</w:t>
      </w:r>
      <w:r>
        <w:rPr/>
        <w:t>__99/NNP ��/NNB+�/JX ����__03/NNG+����/JKB+��/JX ��ģ/NNP ��/NNB+��/JKS �¸���/VV+��/ETM ��__01/NNB+��/VCP+���/ETM ����/NNG+��/JKS �</w:t>
      </w:r>
      <w:r>
        <w:rPr/>
        <w:t>켼��</w:t>
      </w:r>
      <w:r>
        <w:rPr/>
        <w:t>__03/VA+��/ETM ��__01/NNB+���/JKB �ľ���/VV+��/EC ��__01/VX+���/EC ���þ�/NNP ���__08/NNG+��/JKG �����/NNG+��/JKS �����/VV+��/ETM ����__01/NNG+��/VCP+�/EC ���þ�/NNP+����/JKB+��/JKG ����Ͻ�/NNG+��/JX ��а�/MAG ����__04/NNG+�/JKO ��__01/VV+�/ETM ��__01/NNB+���/JKB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ۡ� �</w:t>
      </w:r>
      <w:r>
        <w:rPr>
          <w:rtl w:val="true"/>
        </w:rPr>
        <w:t>ߴ</w:t>
      </w:r>
      <w:r>
        <w:rPr/>
        <w:t>�� �� ��</w:t>
      </w:r>
      <w:r>
        <w:rPr/>
        <w:t>ũ�� ���� �ѽùи��� ��ȭ�� ���� ��� ����� ���ϰ� ����� ��-�</w:t>
      </w:r>
      <w:r>
        <w:rPr/>
        <w:t>ܽ� ���� ����</w:t>
      </w:r>
      <w:r>
        <w:rPr/>
        <w:t>ó�� ���� ����� �</w:t>
      </w:r>
      <w:r>
        <w:rPr>
          <w:rtl w:val="true"/>
        </w:rPr>
        <w:t>״��� �޹</w:t>
      </w:r>
      <w:r>
        <w:rPr/>
        <w:t>������ �</w:t>
      </w:r>
      <w:r>
        <w:rPr/>
        <w:t>ʴ</w:t>
      </w:r>
      <w:r>
        <w:rPr>
          <w:rtl w:val="true"/>
        </w:rPr>
        <w:t>ٴ</w:t>
      </w:r>
      <w:r>
        <w:rPr/>
        <w:t>� �� 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+��/SE ��/SW+���__99/NNP ��/NNB+��/JX ��ũ��/NNP ���__02/NNG+��/JKB �ѽùи�/NNG+��/JC ��ȭ__07/NNG+��/JKO ����/VV+��/EC ���__08/NNG ����__02/NNG+�/JKO ����__01/VV+��/EC ��__01/VX+���/EC ��__09/NNG+-/SO+�</w:t>
      </w:r>
      <w:r>
        <w:rPr/>
        <w:t>ܽ�</w:t>
      </w:r>
      <w:r>
        <w:rPr/>
        <w:t>__02/NNG ����__04/NNG ����__02/NNG+ó��/JKB ����__03/NNG ���__07/NNG+��/JKS �</w:t>
      </w:r>
      <w:r>
        <w:rPr>
          <w:rtl w:val="true"/>
        </w:rPr>
        <w:t>״</w:t>
      </w:r>
      <w:r>
        <w:rPr/>
        <w:t>���</w:t>
      </w:r>
      <w:r>
        <w:rPr/>
        <w:t>/MAG �</w:t>
      </w:r>
      <w:r>
        <w:rPr>
          <w:rtl w:val="true"/>
        </w:rPr>
        <w:t>޹</w:t>
      </w:r>
      <w:r>
        <w:rPr/>
        <w:t>���</w:t>
      </w:r>
      <w:r>
        <w:rPr/>
        <w:t>/VA+��/EC+��/JX ��/VX+�</w:t>
      </w:r>
      <w:r>
        <w:rPr>
          <w:rtl w:val="true"/>
        </w:rPr>
        <w:t>ٴ</w:t>
      </w:r>
      <w:r>
        <w:rPr/>
        <w:t>�</w:t>
      </w:r>
      <w:r>
        <w:rPr/>
        <w:t>/ETM ��__01/NNB+��/JKS ����__03/NNG ���__03/NNG+��__09/XSN ���__04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ϴ� ����� ��� �</w:t>
      </w:r>
      <w:r>
        <w:rPr>
          <w:rtl w:val="true"/>
        </w:rPr>
        <w:t>ﰡ</w:t>
      </w:r>
      <w:r>
        <w:rPr/>
        <w:t xml:space="preserve">�� ���� ����� ��� </w:t>
      </w:r>
      <w:r>
        <w:rPr/>
        <w:t>üũ�ϰ� �</w:t>
      </w:r>
      <w:r>
        <w:rPr/>
        <w:t>ִٰ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ϴ�__01/MAG ����/NNG+�/JX ���__01/MAG �</w:t>
      </w:r>
      <w:r>
        <w:rPr>
          <w:rtl w:val="true"/>
        </w:rPr>
        <w:t>ﰡ</w:t>
      </w:r>
      <w:r>
        <w:rPr/>
        <w:t>/VV+��/EC ����__03/NNG ���__06/NNG+��/JKO ���__03/NNG üũ��/VV+��/EC ��__01/VX+�</w:t>
      </w:r>
      <w:r>
        <w:rPr/>
        <w:t>ٰ�</w:t>
      </w:r>
      <w:r>
        <w:rPr/>
        <w:t>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>
          <w:rtl w:val="true"/>
        </w:rPr>
        <w:t>ڴ</w:t>
      </w:r>
      <w:r>
        <w:rPr/>
        <w:t xml:space="preserve">� </w:t>
      </w:r>
      <w:r>
        <w:rPr/>
        <w:t>"�ѱ� ������ ��� ��� ����� �Ҿ��� ���þ� ���� ����� ������ �����ϴ� ���� ����� ���� ��κ� �</w:t>
      </w:r>
      <w:r>
        <w:rPr>
          <w:rtl w:val="true"/>
        </w:rPr>
        <w:t>ߴ</w:t>
      </w:r>
      <w:r>
        <w:rPr/>
        <w:t>��</w:t>
      </w:r>
      <w:r>
        <w:rPr/>
        <w:t>ϰ� �</w:t>
      </w:r>
      <w:r>
        <w:rPr>
          <w:rtl w:val="true"/>
        </w:rPr>
        <w:t>־</w:t>
      </w:r>
      <w:r>
        <w:rPr/>
        <w:t>� ����� ��� ���� �� ��</w:t>
      </w:r>
      <w:r>
        <w:rPr/>
        <w:t>ü�� ���� ���"�� ���ϱ⵵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99/NNP �����/NNG+��/JX "/SS+�ѱ�__05/NNP ���__01/NNG+��__09/XSN+��/JKG ���__03/NNG ���__02/MAG ��__08/NNG+����/JX �Ҿ���/VA+��/ETM ���þ�/NNP ��__11/NNG+��/JC �����/NNG ����/NNB+��/JKB ������__02/VV+��/ETM ����/NNG ���__04/NNG+��__09/XSN+�/JKO ����__01/MAG ��κ�/NNG �</w:t>
      </w:r>
      <w:r>
        <w:rPr>
          <w:rtl w:val="true"/>
        </w:rPr>
        <w:t>ߴ</w:t>
      </w:r>
      <w:r>
        <w:rPr/>
        <w:t>���</w:t>
      </w:r>
      <w:r>
        <w:rPr/>
        <w:t>/VV+��/EC ��__01/VX+��/EC ����__04/NNG+�/JKO ��__01/VV+�/ETM ����/VX+��/ETM ��__01/NNG ��ü__02/NNG+��/JKS ����__01/MAG ��__01/VA+��/EF+"/SS+��/JKQ ����/VV+��/ETN+��/JX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ۡ� ����� �</w:t>
      </w:r>
      <w:r>
        <w:rPr>
          <w:rtl w:val="true"/>
        </w:rPr>
        <w:t>߼� ���޸</w:t>
      </w:r>
      <w:r>
        <w:rPr/>
        <w:t>� ���� ��</w:t>
      </w:r>
      <w:r>
        <w:rPr/>
        <w:t>Ű�</w:t>
      </w:r>
      <w:r>
        <w:rPr>
          <w:rtl w:val="true"/>
        </w:rPr>
        <w:t>ݼ</w:t>
      </w:r>
      <w:r>
        <w:rPr/>
        <w:t>���� ��</w:t>
      </w:r>
      <w:r>
        <w:rPr/>
        <w:t>ũ�� ��� ����� ���þ� �� �Ҿ���� ���� ������� �ʰ� �</w:t>
      </w:r>
      <w:r>
        <w:rPr/>
        <w:t>ִ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+��/SE ����__03/NNG+����/JKB �</w:t>
      </w:r>
      <w:r>
        <w:rPr>
          <w:rtl w:val="true"/>
        </w:rPr>
        <w:t>߼�__</w:t>
      </w:r>
      <w:r>
        <w:rPr/>
        <w:t>01</w:t>
      </w:r>
      <w:r>
        <w:rPr/>
        <w:t>/NNG ����__02/NNG+��/JKO ����/VV+��/ETM ��Ű�</w:t>
      </w:r>
      <w:r>
        <w:rPr>
          <w:rtl w:val="true"/>
        </w:rPr>
        <w:t>ݼ</w:t>
      </w:r>
      <w:r>
        <w:rPr/>
        <w:t>����</w:t>
      </w:r>
      <w:r>
        <w:rPr/>
        <w:t>/NNP ��ũ��/NNP ���__02/NNG ���__03/NNG+��__09/XSN+�/JX ���þ�/NNP ��__11/NNG �Ҿ�__01/NNG+���/JKB ����__01/MAG �����/VV+��/EC ��/VX+��/EC ��__01/VX+��/ETM ����__01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>
          <w:rtl w:val="true"/>
        </w:rPr>
        <w:t>ٸ</w:t>
      </w:r>
      <w:r>
        <w:rPr/>
        <w:t>� ��� ������ ��</w:t>
      </w:r>
      <w:r>
        <w:rPr/>
        <w:t>ũ�� �ó� ���� ������ ������ ����� �</w:t>
      </w:r>
      <w:r>
        <w:rPr/>
        <w:t>ܱ���� ��� ����� ��</w:t>
      </w:r>
      <w:r>
        <w:rPr/>
        <w:t>Ȳ�̶�� ������ �����, �� ������ ��ũ�� �ó� �</w:t>
      </w:r>
      <w:r>
        <w:rPr/>
        <w:t>߽</w:t>
      </w:r>
      <w:r>
        <w:rPr/>
        <w:t>ɰ��� �</w:t>
      </w:r>
      <w:r>
        <w:rPr/>
        <w:t>ִ� �</w:t>
      </w:r>
      <w:r>
        <w:rPr/>
        <w:t>ѱ��� ��� ���� �� ���Ⱑ ���� �����̸� ������� ����Ͻ� Ȱ���� �̷����� �ʰ� �</w:t>
      </w:r>
      <w:r>
        <w:rPr/>
        <w:t>ִٰ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 ��/NNB+�/JX �</w:t>
      </w:r>
      <w:r>
        <w:rPr>
          <w:rtl w:val="true"/>
        </w:rPr>
        <w:t>ٸ</w:t>
      </w:r>
      <w:r>
        <w:rPr/>
        <w:t>�</w:t>
      </w:r>
      <w:r>
        <w:rPr/>
        <w:t>/MM ��__03/NNG+�/JX ����/VA+��/EC ��ũ��/NNP �ó�__03/NNG ����/NNG ���__01/NNG+���/JKB ����/NNG+��/JKS ���/VA+���/EC �</w:t>
      </w:r>
      <w:r>
        <w:rPr/>
        <w:t>ܱ���</w:t>
      </w:r>
      <w:r>
        <w:rPr/>
        <w:t>/NNG+�/JX ���/MAG �����/VA+��/ETM ��Ȳ__02/NNG+��/VCP+���/EC ������__02/VV+��/EC ��__01/VX+��/EP+���/EC+,/SP ��__05/MM ����/NNB+��/JKB ��ũ��/NNP �ó�__03/NNG �</w:t>
      </w:r>
      <w:r>
        <w:rPr/>
        <w:t>߽</w:t>
      </w:r>
      <w:r>
        <w:rPr/>
        <w:t>ɰ�/NNG+��/JKB ��__01/VA+��/ETM �ѱ�__05/NNP+��__16/XSN ���__01/NNG ���__02/NNG+��/JX ��__05/NNG ��__02/VV+��/ETN+��/JKS ���/VA+��/ETM ����__01/NNG+��/VCP+��/EC �����/NNG+��/VCP+��/ETM ����Ͻ�/NNG Ȱ��__02/NNG+��/JKS �̷����/VV+��/EC ��/VX+��/EC ��__01/VX+�</w:t>
      </w:r>
      <w:r>
        <w:rPr/>
        <w:t>ٰ�</w:t>
      </w:r>
      <w:r>
        <w:rPr/>
        <w:t>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� ��</w:t>
      </w:r>
      <w:r>
        <w:rPr/>
        <w:t>÷� ��ȭ ��ȭ ����� ���ϰ� ���� �</w:t>
      </w:r>
      <w:r>
        <w:rPr>
          <w:rtl w:val="true"/>
        </w:rPr>
        <w:t>ڽ</w:t>
      </w:r>
      <w:r>
        <w:rPr/>
        <w:t>ŵ</w:t>
      </w:r>
      <w:r>
        <w:rPr/>
        <w:t>鵵 ���� ���̸� �</w:t>
      </w:r>
      <w:r>
        <w:rPr/>
        <w:t>Ȯ�ϰ� �˱� ���� �Ҿ� �ӿ� ���¸� ����ϰ� �</w:t>
      </w:r>
      <w:r>
        <w:rPr/>
        <w:t>ִٰ� ��</w:t>
      </w:r>
      <w:r>
        <w:rPr/>
        <w:t>Ű�</w:t>
      </w:r>
      <w:r>
        <w:rPr>
          <w:rtl w:val="true"/>
        </w:rPr>
        <w:t>ݼ� ��� ��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 ���__03/NNG+��__09/XSN+�/JX ��__01/NNG+����/JKB ����__03/NNG+��/JKB ��÷�/MAG ��ȭ__07/NNG ��ȭ__04/NNG ����__02/NNG+�/JKO ����__01/VV+��/EC ��__01/VX+��/EC �</w:t>
      </w:r>
      <w:r>
        <w:rPr>
          <w:rtl w:val="true"/>
        </w:rPr>
        <w:t>ڽ�</w:t>
      </w:r>
      <w:r>
        <w:rPr>
          <w:rtl w:val="true"/>
        </w:rPr>
        <w:t>__</w:t>
      </w:r>
      <w:r>
        <w:rPr/>
        <w:t>01</w:t>
      </w:r>
      <w:r>
        <w:rPr/>
        <w:t>/NNG+��__09/XSN+��/JX ����__06/NNG ����__01/NNG+��/JKO �Ȯ��__01/VA+��/EC ��/VV+��/ETN ���/VA+��/EC �Ҿ�__01/NNG ��__01/NNG+��/JKB ����__06/NNG+��/JKO �����__02/VV+��/EC ��__01/VX+�</w:t>
      </w:r>
      <w:r>
        <w:rPr/>
        <w:t>ٰ�</w:t>
      </w:r>
      <w:r>
        <w:rPr/>
        <w:t>/EC ��Ű�</w:t>
      </w:r>
      <w:r>
        <w:rPr>
          <w:rtl w:val="true"/>
        </w:rPr>
        <w:t>ݼ</w:t>
      </w:r>
      <w:r>
        <w:rPr/>
        <w:t>�</w:t>
      </w:r>
      <w:r>
        <w:rPr/>
        <w:t>/NNP ��/NNB+�/JX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ۡ� ��</w:t>
      </w:r>
      <w:r>
        <w:rPr/>
        <w:t>ũ�</w:t>
      </w:r>
      <w:r>
        <w:rPr>
          <w:rtl w:val="true"/>
        </w:rPr>
        <w:t>ٿ��� ���� �ܰ� ��� �ڸ</w:t>
      </w:r>
      <w:r>
        <w:rPr/>
        <w:t>���� �����</w:t>
      </w:r>
      <w:r>
        <w:rPr/>
        <w:t>ջ�� ��ũ�� ��� ��� ���� �ð���� 4�� ���Ŀ� ��ģ�� ��ȸ�ǻ�� ��� ���� ���� ���̶�� �ҽ�� �̳� ���� �Լ��ϰ� ��� ���¿� ����� 4�� ���� ����</w:t>
      </w:r>
      <w:r>
        <w:rPr>
          <w:rtl w:val="true"/>
        </w:rPr>
        <w:t>ߴ� ��� ���� ������ ����� ��� ��ٽ</w:t>
      </w:r>
      <w:r>
        <w:rPr/>
        <w:t>�</w:t>
      </w:r>
      <w:r>
        <w:rPr/>
        <w:t>Ų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+��/SE ��ũ��/NNP+����/JKB ����/NNG �</w:t>
      </w:r>
      <w:r>
        <w:rPr/>
        <w:t>ܰ�</w:t>
      </w:r>
      <w:r>
        <w:rPr/>
        <w:t>__01/NNG ��__03/NNG+��/JKB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__01/VV+�/ETM �����ջ��/NNP ��ũ��/NNP ���__02/NNG ��/NNB+�/JX ����__01/NNP �ð�__04/NNG+���/JKB 4/SN+��__07/NNB ����__02/NNG+��/JKB ��ģ/NNP+��/JKS ��ȸ/NNG+�ǻ��/NNG ���__02/NNG ���__01/NNG+�/JKO ����__01/VV+��/ETM ��__01/NNB+��/VCP+���/ETM �ҽ�__04/NNG+�/JKO �̳�/NNG ����__02/NNG �Լ���__01/VV+��/EC ���/NNG ����__06/NNG+��/JKB �����__04/VV+��/EC 4/SN+��__07/NNB ����__02/NNG �����/VV+��/EP+��/ETM ���__02/NNG ���__03/NNG+��/JC ������/NNG ���__03/NNG+��__09/XSN+�/JKO ���__01/MAG ���/NNG+��Ű/XSV+��/ETM ����__01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ϴ� ���þ� ��� ����Ͻ��� �</w:t>
      </w:r>
      <w:r>
        <w:rPr>
          <w:rtl w:val="true"/>
        </w:rPr>
        <w:t>ߴܵ</w:t>
      </w:r>
      <w:r>
        <w:rPr/>
        <w:t>� ��������</w:t>
      </w:r>
      <w:r>
        <w:rPr/>
        <w:t>, ���� �</w:t>
      </w:r>
      <w:r>
        <w:rPr/>
        <w:t>ֵ���� ��</w:t>
      </w:r>
      <w:r>
        <w:rPr/>
        <w:t>ģ�� ��� �</w:t>
      </w:r>
      <w:r>
        <w:rPr/>
        <w:t>ִٰ� �</w:t>
      </w:r>
      <w:r>
        <w:rPr/>
        <w:t>Ǵ�, ����� ���°� ����� ����� ����, ���¸� ����ϴ� �</w:t>
      </w:r>
      <w:r>
        <w:rPr>
          <w:rtl w:val="true"/>
        </w:rPr>
        <w:t>ڼ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+��/NNB+�/JX �ϴ�__01/MAG ���þ�/NNP ���/NNG ����Ͻ�/NNG+��/JKS �</w:t>
      </w:r>
      <w:r>
        <w:rPr>
          <w:rtl w:val="true"/>
        </w:rPr>
        <w:t>ߴܵ</w:t>
      </w:r>
      <w:r>
        <w:rPr/>
        <w:t>�</w:t>
      </w:r>
      <w:r>
        <w:rPr/>
        <w:t>/VV+��/ETM ����__01/NNG+��/VCP+��/EC+,/SP ����__06/NNG �</w:t>
      </w:r>
      <w:r>
        <w:rPr/>
        <w:t>ֵ���</w:t>
      </w:r>
      <w:r>
        <w:rPr/>
        <w:t>/NNG+�/JKO ��ģ/NNP+��/JKS ��__01/VV+��/EC ��__01/VX+�</w:t>
      </w:r>
      <w:r>
        <w:rPr/>
        <w:t>ٰ�</w:t>
      </w:r>
      <w:r>
        <w:rPr/>
        <w:t>/EC �Ǵ�/NNG+,/SP �����/MAG ����__06/NNG+��/JKS �����__02/VV+��/ETM ��__01/NNB+���/JKB ��__01/VV+��/EC+,/SP ����__06/NNG+��/JKO �����__02/VV+��/ETM �</w:t>
      </w:r>
      <w:r>
        <w:rPr>
          <w:rtl w:val="true"/>
        </w:rPr>
        <w:t>ڼ�</w:t>
      </w:r>
      <w:r>
        <w:rPr>
          <w:rtl w:val="true"/>
        </w:rPr>
        <w:t>__</w:t>
      </w:r>
      <w:r>
        <w:rPr/>
        <w:t>02</w:t>
      </w:r>
      <w:r>
        <w:rPr/>
        <w:t>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ۡ� ��</w:t>
      </w:r>
      <w:r>
        <w:rPr/>
        <w:t>ũ�� ��û �ǹ��� �</w:t>
      </w:r>
      <w:r>
        <w:rPr>
          <w:rtl w:val="true"/>
        </w:rPr>
        <w:t>׸</w:t>
      </w:r>
      <w:r>
        <w:rPr/>
        <w:t>� �ָ� �������� ��� �� �ִ� ���� ��</w:t>
      </w:r>
      <w:r>
        <w:rPr/>
        <w:t>ũ�� ������� ���� ���¶�� ª� �ð� �ȿ� �</w:t>
      </w:r>
      <w:r>
        <w:rPr>
          <w:rtl w:val="true"/>
        </w:rPr>
        <w:t>ݿ</w:t>
      </w:r>
      <w:r>
        <w:rPr/>
        <w:t>�</w:t>
      </w:r>
      <w:r>
        <w:rPr/>
        <w:t>ģ���� ��е� ����� ���δ</w:t>
      </w:r>
      <w:r>
        <w:rPr/>
        <w:t>ٰ� ������ �</w:t>
      </w:r>
      <w:r>
        <w:rPr/>
        <w:t>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+��/SE ��ũ��/NNP ��û__01/NNG �ǹ�__03/NNG+��/JKB �</w:t>
      </w:r>
      <w:r>
        <w:rPr>
          <w:rtl w:val="true"/>
        </w:rPr>
        <w:t>׸�</w:t>
      </w:r>
      <w:r>
        <w:rPr>
          <w:rtl w:val="true"/>
        </w:rPr>
        <w:t>__</w:t>
      </w:r>
      <w:r>
        <w:rPr/>
        <w:t>02</w:t>
      </w:r>
      <w:r>
        <w:rPr/>
        <w:t>/MAG �</w:t>
      </w:r>
      <w:r>
        <w:rPr/>
        <w:t>ָ�</w:t>
      </w:r>
      <w:r>
        <w:rPr/>
        <w:t>__01/MAG ������/VV+��/EC ��/VX+�/ETM ��__01/NNG+��/JKB ��__01/VA+��/ETM ����/NNP ��ũ��/NNP ����__02/NNG+��__18/XSN+�/JX ����__02/NNG ����__01/NNG+��/VCP+���/EC ª/VA+�/ETM �ð�__04/NNG ��__01/NNG+��/JKB ��__15/XPN+��ģ/NNP+��__05/NNG+��/JKS ��е�/VV+��/ETM ��__01/NNB+���/JKB ����__01/VV+���</w:t>
      </w:r>
      <w:r>
        <w:rPr/>
        <w:t>ٰ�</w:t>
      </w:r>
      <w:r>
        <w:rPr/>
        <w:t>/EC ������__02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ũ�� ������ ��� �Ѱ����� ������ �</w:t>
      </w:r>
      <w:r>
        <w:rPr/>
        <w:t>ִ� �</w:t>
      </w:r>
      <w:r>
        <w:rPr/>
        <w:t>ϴ�� ������ ������ ��</w:t>
      </w:r>
      <w:r>
        <w:rPr/>
        <w:t>ܵ� �����̸� ��</w:t>
      </w:r>
      <w:r>
        <w:rPr/>
        <w:t>ŵ� �������, �ҿ� ��� ����� ��ũ�� ��� �������� �ʰ� �����, �</w:t>
      </w:r>
      <w:r>
        <w:rPr>
          <w:rtl w:val="true"/>
        </w:rPr>
        <w:t>ٸ</w:t>
      </w:r>
      <w:r>
        <w:rPr/>
        <w:t>� ��� ����</w:t>
      </w:r>
      <w:r>
        <w:rPr/>
        <w:t>ϱ���� �ϴ</w:t>
      </w:r>
      <w:r>
        <w:rPr/>
        <w:t>ٰ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ũ��/NNP ����__02/NNG+��__18/XSN ��/NNB+�/JX �Ѱ���/NNG+��/JKS �����__02/VV+��/EC ��__01/VX+��/ETM �ϴ�__03/NNG+��/JX ������/MAG ����__01/NNG+��/JKS ��</w:t>
      </w:r>
      <w:r>
        <w:rPr/>
        <w:t>ܵ�</w:t>
      </w:r>
      <w:r>
        <w:rPr/>
        <w:t>/VV+��/ETM ����__01/NNG+��/VCP+��/EC ���__01/NNG+��/JX �����/VV+��/EP+��/EC+,/SP �ҿ�__02/NNG ��__03/NNG+�/JKO �����/VV+��/ETM ��ũ��/NNP ��__01/NNG+�/JX ������/VV+��/EC ��/VX+��/EC ��__01/VX+���/EC+,/SP �</w:t>
      </w:r>
      <w:r>
        <w:rPr>
          <w:rtl w:val="true"/>
        </w:rPr>
        <w:t>ٸ</w:t>
      </w:r>
      <w:r>
        <w:rPr/>
        <w:t>�</w:t>
      </w:r>
      <w:r>
        <w:rPr/>
        <w:t>/MM ��__03/NNG+�/JX �����/VA+��/ETN+����/JX ��__01/VX+�</w:t>
      </w:r>
      <w:r>
        <w:rPr/>
        <w:t>ٰ�</w:t>
      </w:r>
      <w:r>
        <w:rPr/>
        <w:t>/EC ���__04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</w:t>
      </w:r>
      <w:r>
        <w:rPr/>
        <w:t>3�� ��� ���� ��ġ �ǽö����� �</w:t>
      </w:r>
      <w:r>
        <w:rPr/>
        <w:t>뷯�</w:t>
      </w:r>
      <w:r>
        <w:rPr/>
        <w:t>þ� ������ ����� ���</w:t>
      </w:r>
      <w:r>
        <w:rPr>
          <w:rtl w:val="true"/>
        </w:rPr>
        <w:t xml:space="preserve">غ��� </w:t>
      </w:r>
      <w:r>
        <w:rPr/>
        <w:t>20</w:t>
      </w:r>
      <w:r>
        <w:rPr/>
        <w:t>%�̻� ����ƴ� ��ʸ� ��� �̹� ��ģ�� ��⿡ �����ĸ� ����ϸ� ������ ��� Ȱ�⸦ �� ����� ���</w:t>
      </w:r>
      <w:r>
        <w:rPr>
          <w:rtl w:val="true"/>
        </w:rPr>
        <w:t>ٺ</w:t>
      </w:r>
      <w:r>
        <w:rPr/>
        <w:t>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P+��/NNB+�/JX ��/VV+��/ETM 3/SN+��__02/NNB ���__01/NNG ����/NNG ��ġ__03/NNG �ǽ�__03/NNG+��__01/NNG+��/JKB+��/JX ��__20/XPN+���þ�/NNP ����__01/NNG+��/JKS �����/MAG ����/NNG+����/JKB 20/SN+%/SW+�̻�__05/NNG �����__02/VV+��/EP+��/ETM ���__03/NNG+��/JKO ��__04/VV+��/EC �̹�__01/NNG+��/JKB+��/JX ��ģ/NNP+��/JKS ���__05/NNG+��/JKB ������/NNG+��/JKO �����/VV+��/EC ����__01/NNG+��/JKS ���/MAG Ȱ��__02/NNG+��/JKO ��__01/VV+��/ETM ��__01/NNB+���/JKB ���</w:t>
      </w:r>
      <w:r>
        <w:rPr>
          <w:rtl w:val="true"/>
        </w:rPr>
        <w:t>ٺ</w:t>
      </w:r>
      <w:r>
        <w:rPr/>
        <w:t>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Ʋ��ƽ-TCI�� �պ� / ��ȭ-������ ����(�</w:t>
      </w:r>
      <w:r>
        <w:rPr>
          <w:rtl w:val="true"/>
        </w:rPr>
        <w:t>ؿ</w:t>
      </w:r>
      <w:r>
        <w:rPr/>
        <w:t>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Ʋ��ƽ/NNP+-/SO+TCI/SL+��__18/NNG �պ�__02/NNG //SP ��ȭ__07/NNG+-/SO+���__01/NNG+���__01/NNG ����/NNG+(/SS+�</w:t>
      </w:r>
      <w:r>
        <w:rPr>
          <w:rtl w:val="true"/>
        </w:rPr>
        <w:t>ؿ</w:t>
      </w:r>
      <w:r>
        <w:rPr/>
        <w:t>�</w:t>
      </w:r>
      <w:r>
        <w:rPr/>
        <w:t>/NNG ���__04/NNG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'��Ƽ�̵�� ���' ���� / ���� ��ȭ-���� �� ÷�</w:t>
      </w:r>
      <w:r>
        <w:rPr/>
        <w:t xml:space="preserve">ܼ��� ��� ���� </w:t>
      </w:r>
      <w:r>
        <w:rPr/>
        <w:t>/ ���� �� 42%���� ���-����� �</w:t>
      </w:r>
      <w:r>
        <w:rPr>
          <w:rtl w:val="true"/>
        </w:rPr>
        <w:t>۾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14/NNP '/SS+��Ƽ�̵��/NNG ���/NNG+'/SS ����__01/NNG //SP ����/NNG ��ȭ__07/NNG+-/SO+����__02/NNG ��__05/NNB ÷��__01/NNG+����/NNG ���__01/NNG ����/NNG //SP ����__04/NNG ��__01/NNG 42/SN+%/SW+����__02/NNG+��/SE ���__01/NNG+-/SO+���__01/NNG+���/NNG �</w:t>
      </w:r>
      <w:r>
        <w:rPr>
          <w:rtl w:val="true"/>
        </w:rPr>
        <w:t>۾</w:t>
      </w:r>
      <w:r>
        <w:rPr/>
        <w:t>�</w:t>
      </w:r>
      <w:r>
        <w:rPr/>
        <w:t>/VV+��/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̱��� �� ��</w:t>
      </w:r>
      <w:r>
        <w:rPr/>
        <w:t>Ʋ��ƽ��� �����</w:t>
      </w:r>
      <w:r>
        <w:rPr>
          <w:rtl w:val="true"/>
        </w:rPr>
        <w:t>۾</w:t>
      </w:r>
      <w:r>
        <w:rPr/>
        <w:t>�</w:t>
      </w:r>
      <w:r>
        <w:rPr/>
        <w:t>ü�� �</w:t>
      </w:r>
      <w:r>
        <w:rPr>
          <w:rtl w:val="true"/>
        </w:rPr>
        <w:t>ڷ</w:t>
      </w:r>
      <w:r>
        <w:rPr/>
        <w:t>�</w:t>
      </w:r>
      <w:r>
        <w:rPr/>
        <w:t>Ŀ�´����̼ǻ�(TCI)�� �պ�� ��ǥ, ��� �</w:t>
      </w:r>
      <w:r>
        <w:rPr/>
        <w:t>ִ� �</w:t>
      </w:r>
      <w:r>
        <w:rPr/>
        <w:t>Ը��� ��� �պ�� ������</w:t>
      </w:r>
      <w:r>
        <w:rPr>
          <w:rtl w:val="true"/>
        </w:rPr>
        <w:t>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̱�</w:t>
      </w:r>
      <w:r>
        <w:rPr/>
        <w:t>__03/NNP+��/JKG ��__99/NNP ��Ʋ��ƽ��/NNP+��/JC ���__01/NNG+���__01/NNG+��ü/NNG+��/VCP+��/ETM �</w:t>
      </w:r>
      <w:r>
        <w:rPr>
          <w:rtl w:val="true"/>
        </w:rPr>
        <w:t>ڷ</w:t>
      </w:r>
      <w:r>
        <w:rPr/>
        <w:t>�</w:t>
      </w:r>
      <w:r>
        <w:rPr/>
        <w:t>Ŀ�´����̼ǻ�/NNP+(/SS+TCI/SL+)/SS+��/JKS �պ�__02/NNG+�/JKO ��ǥ__01/NNG+,/SP ���__01/NNG �</w:t>
      </w:r>
      <w:r>
        <w:rPr/>
        <w:t>ִ�</w:t>
      </w:r>
      <w:r>
        <w:rPr/>
        <w:t>/NNG �Ը�/NNG+��/JKG ���__01/NNG �պ�__02/NNG+�/JKO ����/NNG+��Ű/XS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�(����ð�) ��ǥ�� �̹� �պ�� �Ը� �Ը��� ��ȭ ��Ű� �������� ������ �Ŵ� ����� ź����� ����� �������� ��Ƽ�̵�� �ô</w:t>
      </w:r>
      <w:r>
        <w:rPr/>
        <w:t>븦 ����� ����� �� ���̶�� ����� ����� ��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SN+��__07/NNB+(/SS+����__03/NNG+�ð�__03/NNG+)/SS ��ǥ��/VV+��/ETM �̹�__01/NNG �պ�__02/NNG+�/JX �Ը�/NNG+��/JX �Ը�/NNG+��/VCP+��/EC ��ȭ__07/NNG ���__01/NNG+��/JC ���__01/NNG+���__01/NNG+��/JKS ��ġ/VV+��/EC+��__04/VX+��/ETM �Ŵ�/NNG ���__01/NNG+��/JKG ź��/NNG+���/JKB ��/NNG+���/JKB ������/NNG+��/VCP+��/ETM ��Ƽ�̵��/NNG �ô�__02/NNG+��/JKO ��__02/VV+��/EC+��__01/VX+��/ETM ���/NNG+��/JKC ��__01/VV+��/ETM ��__01/NNB+��/VCP+���/ETM �__10/NNG+����/JKB �����__01/VA+��/ETM ���__01/NNG+�/JKO 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̹� �</w:t>
      </w:r>
      <w:r>
        <w:rPr/>
        <w:t>պ�� �� ��Ʋ��ƽ ���� 2�� 14�� �</w:t>
      </w:r>
      <w:r>
        <w:rPr>
          <w:rtl w:val="true"/>
        </w:rPr>
        <w:t>޷</w:t>
      </w:r>
      <w:r>
        <w:rPr/>
        <w:t>� �</w:t>
      </w:r>
      <w:r>
        <w:rPr/>
        <w:t>Ը��� TCI���� �</w:t>
      </w:r>
      <w:r>
        <w:rPr/>
        <w:t>ֽ�� �</w:t>
      </w:r>
      <w:r>
        <w:rPr/>
        <w:t>μ��ϰ� 1��� �</w:t>
      </w:r>
      <w:r>
        <w:rPr>
          <w:rtl w:val="true"/>
        </w:rPr>
        <w:t>޷</w:t>
      </w:r>
      <w:r>
        <w:rPr/>
        <w:t>��� ��</w:t>
      </w:r>
      <w:r>
        <w:rPr/>
        <w:t>ä���� ���ȴ� ������ �̷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̹�</w:t>
      </w:r>
      <w:r>
        <w:rPr/>
        <w:t>__01/NNG �պ�__02/NNG+�/JX ��__99/NNP ��Ʋ��ƽ/NNP ��/NNB+��/JKS 2/SN+��__05/NR 14/SN+��__04/NR �</w:t>
      </w:r>
      <w:r>
        <w:rPr>
          <w:rtl w:val="true"/>
        </w:rPr>
        <w:t>޷</w:t>
      </w:r>
      <w:r>
        <w:rPr/>
        <w:t>�</w:t>
      </w:r>
      <w:r>
        <w:rPr/>
        <w:t>/NNB �Ը�/NNG+��/JKG TCI/SL+��__18/NNG+��/JKG �</w:t>
      </w:r>
      <w:r>
        <w:rPr/>
        <w:t>ֽ�</w:t>
      </w:r>
      <w:r>
        <w:rPr/>
        <w:t>__03/NNG+�/JKO �μ���__02/VV+��/EC 1/SN+��__05/NR+��__04/NR �</w:t>
      </w:r>
      <w:r>
        <w:rPr>
          <w:rtl w:val="true"/>
        </w:rPr>
        <w:t>޷</w:t>
      </w:r>
      <w:r>
        <w:rPr/>
        <w:t>�</w:t>
      </w:r>
      <w:r>
        <w:rPr/>
        <w:t>/NNB+��/JKG ��ä__04/NNG+����/JX ����/VV+��/ETM ���__01/NNG+���/JKB �̷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̷</w:t>
      </w:r>
      <w:r>
        <w:rPr/>
        <w:t>ν� �</w:t>
      </w:r>
      <w:r>
        <w:rPr>
          <w:rtl w:val="true"/>
        </w:rPr>
        <w:t>ڻ</w:t>
      </w:r>
      <w:r>
        <w:rPr/>
        <w:t>� �</w:t>
      </w:r>
      <w:r>
        <w:rPr/>
        <w:t>Ը� 6��� �</w:t>
      </w:r>
      <w:r>
        <w:rPr>
          <w:rtl w:val="true"/>
        </w:rPr>
        <w:t>޷</w:t>
      </w:r>
      <w:r>
        <w:rPr/>
        <w:t>� �</w:t>
      </w:r>
      <w:r>
        <w:rPr/>
        <w:t>Ը��� �̱� �� 6��� �Ŵ� ����� ��� ź���ϰ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ν�/JKB �</w:t>
      </w:r>
      <w:r>
        <w:rPr>
          <w:rtl w:val="true"/>
        </w:rPr>
        <w:t>ڻ�</w:t>
      </w:r>
      <w:r>
        <w:rPr>
          <w:rtl w:val="true"/>
        </w:rPr>
        <w:t>__</w:t>
      </w:r>
      <w:r>
        <w:rPr/>
        <w:t>03</w:t>
      </w:r>
      <w:r>
        <w:rPr/>
        <w:t>/NNG �Ը�/NNG 6/SN+��__05/NR+��__04/NR �</w:t>
      </w:r>
      <w:r>
        <w:rPr>
          <w:rtl w:val="true"/>
        </w:rPr>
        <w:t>޷</w:t>
      </w:r>
      <w:r>
        <w:rPr/>
        <w:t>�</w:t>
      </w:r>
      <w:r>
        <w:rPr/>
        <w:t>/NNB �Ը�/NNG+��/JKG �̱�__03/NNP ��__09/NNB 6/SN+�__05/NNB+��/JKG �Ŵ�/NNG ���__01/NNG+��/JKS ���/MAG ź����/VV+��/EC ��__01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Ʋ��ƽ�� TCI ���� ��� �̹� �պ� ������� ���� ��� �о</w:t>
      </w:r>
      <w:r>
        <w:rPr>
          <w:rtl w:val="true"/>
        </w:rPr>
        <w:t>߿</w:t>
      </w:r>
      <w:r>
        <w:rPr/>
        <w:t>��� �ִ� ������ ������ ������ �</w:t>
      </w:r>
      <w:r>
        <w:rPr/>
        <w:t>Ծ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99/NNP ��Ʋ��ƽ/NNP+��/JC TCI/SL ��__07/MM+��__18/NNG+��/JX ���__04/MAG �̹�__01/NNG �պ�__02/NNG ����__03/NNG+����/JX ����__01/MAG ���__04/NNG �о�/NNG+����/JKB �</w:t>
      </w:r>
      <w:r>
        <w:rPr/>
        <w:t>ִ�</w:t>
      </w:r>
      <w:r>
        <w:rPr/>
        <w:t>/NNG ����/NNG+��/JKG ���__01/NNG+���/JKB ������/VV+��/EC ��__01/VX+�Ҿ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4�� AT&amp;T�� ��ü�Ǹ</w:t>
      </w:r>
      <w:r>
        <w:rPr/>
        <w:t xml:space="preserve">鼭 </w:t>
      </w:r>
      <w:r>
        <w:rPr/>
        <w:t>ź���� �� ��Ʋ��ƽ� ������ ����Ͼ� �</w:t>
      </w:r>
      <w:r>
        <w:rPr/>
        <w:t>뼭�翬���� �</w:t>
      </w:r>
      <w:r>
        <w:rPr>
          <w:rtl w:val="true"/>
        </w:rPr>
        <w:t>ߺ</w:t>
      </w:r>
      <w:r>
        <w:rPr/>
        <w:t>��� ��</w:t>
      </w:r>
      <w:r>
        <w:rPr/>
        <w:t>κп� ��ȭ���񽺸� ����� �԰�, TCI ���� �̱� �� ���̺� TV������ 25%�� ����� �� �Ŵ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84/SN+��__02/NNB AT/SL+&amp;/SW+T/SL+��/JKS ��ü��/VV+�</w:t>
      </w:r>
      <w:r>
        <w:rPr/>
        <w:t>鼭</w:t>
      </w:r>
      <w:r>
        <w:rPr/>
        <w:t>/EC ź����/VV+��/ETM ��__99/NNP ��Ʋ��ƽ/NNP+�/JX ������/NNP ����Ͼ�/NNP �</w:t>
      </w:r>
      <w:r>
        <w:rPr/>
        <w:t>뼭��</w:t>
      </w:r>
      <w:r>
        <w:rPr/>
        <w:t>/NNP+����__02/NNG+��/JKG �</w:t>
      </w:r>
      <w:r>
        <w:rPr>
          <w:rtl w:val="true"/>
        </w:rPr>
        <w:t>ߺ�</w:t>
      </w:r>
      <w:r>
        <w:rPr>
          <w:rtl w:val="true"/>
        </w:rPr>
        <w:t>__</w:t>
      </w:r>
      <w:r>
        <w:rPr/>
        <w:t>03</w:t>
      </w:r>
      <w:r>
        <w:rPr/>
        <w:t>/NNG+��__05/NNG ��κ�/NNG+��/JKB ��ȭ__07/NNG+����/NNG+��/JKO �����__02/VV+��/EC ��__01/VX+��/EP+��/EC+,/SP TCI/SL ����__01/MAG �̱�__03/NNP ��__09/NNB ���̺�/NNG TV/SL+����__04/NNG+��/JKG 25/SN+%/SW+��/JKO �����/VV+��/EC ��__01/VX+��/ETM �Ŵ�/NNG ���__01/NNG+��__09/XSN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е�� �̵��� ������ �ϼ��Ǹ� �̱� �� ������� ��ȭ �� �����</w:t>
      </w:r>
      <w:r>
        <w:rPr>
          <w:rtl w:val="true"/>
        </w:rPr>
        <w:t xml:space="preserve">ۼ����� </w:t>
      </w:r>
      <w:r>
        <w:rPr/>
        <w:t>42</w:t>
      </w:r>
      <w:r>
        <w:rPr/>
        <w:t>%�� �����ϰ� �� ��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14/NNP ���/NNG+��__09/XSN+�/JX ��__05/NP+��__09/XSN+��/JKG ����/NNG+��/JKS �ϼ���/VV+��/EC �̱�__03/NNP ��__09/NNB ���__06/NNG+��__09/XSN+��/JKG ��ȭ__07/NNG ��/MAG ���__01/NNG+���__01/NNG+����/NNG+��/JKG 42/SN+%/SW+��/JKO ������__01/VV+��/EC ��__01/VV+��/ETM ��__01/NNB+���/JKB �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̹� �</w:t>
      </w:r>
      <w:r>
        <w:rPr/>
        <w:t>պ��� Ư�� ���� ����� ����� �պ��� �θ� ������� ���</w:t>
      </w:r>
      <w:r>
        <w:rPr/>
        <w:t>嶧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̹�</w:t>
      </w:r>
      <w:r>
        <w:rPr/>
        <w:t>__01/NNG �պ�__02/NNG+��/JKS Ư��/MAG ���__01/NNG+�/JKO ���/VV+��/ETM ���__04/NNG+��/JX �պ�__02/NNG+��/JKS �θ�__01/VV+��/ETM �����__01/NNG+��/VCP+��/ETM ����__02/NNG+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I ���� � �</w:t>
      </w:r>
      <w:r>
        <w:rPr/>
        <w:t>ַ� ����� �</w:t>
      </w:r>
      <w:r>
        <w:rPr/>
        <w:t>պ� ��ǥ ���� "�</w:t>
      </w:r>
      <w:r>
        <w:rPr/>
        <w:t>츮�� ����� ������ ��</w:t>
      </w:r>
      <w:r>
        <w:rPr/>
        <w:t>ο� Ŀ�´����̼� �ý���� ������ ��"�̶�</w:t>
      </w:r>
      <w:r>
        <w:rPr/>
        <w:t xml:space="preserve">鼭 </w:t>
      </w:r>
      <w:r>
        <w:rPr/>
        <w:t>"���� �ʾ� ��ȿ��� �հ��� ������ ���� ������ ���� ���񽺸� ��� �� �</w:t>
      </w:r>
      <w:r>
        <w:rPr/>
        <w:t>ְ� �� ��</w:t>
      </w:r>
      <w:r>
        <w:rPr/>
        <w:t>"�̶�� �</w:t>
      </w:r>
      <w:r>
        <w:rPr>
          <w:rtl w:val="true"/>
        </w:rPr>
        <w:t>ڽ�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/SL ��/NNB+��/JKG �__99/NNP �</w:t>
      </w:r>
      <w:r>
        <w:rPr/>
        <w:t>ַ�</w:t>
      </w:r>
      <w:r>
        <w:rPr/>
        <w:t>/NNP ����__15/NNG+�/JX �պ�__02/NNG ��ǥ__01/NNG ����/NNG "/SS+�</w:t>
      </w:r>
      <w:r>
        <w:rPr/>
        <w:t>츮</w:t>
      </w:r>
      <w:r>
        <w:rPr/>
        <w:t>__03/NP+��/JX ��/NNG+���/JKB ������/MAG ���/VA+��/ETM Ŀ�´����̼�/NNG �ý���/NNG+�/JKO ������/VV+��/ETM ��__01/NNB+"/SS+��/VCP+��</w:t>
      </w:r>
      <w:r>
        <w:rPr/>
        <w:t>鼭</w:t>
      </w:r>
      <w:r>
        <w:rPr/>
        <w:t>/EC "/SS+��__02/VA+��/EC ��/VX+��/EC ���__01/NNG+����/JKB �հ���/NNG+��/JX ����__01/VV+��/EC ����__01/MAG ������/VA+��/ETM ���__01/NNG+��/JC ����/NNG+��/JKO ���__01/VV+��/ETM ��__02/NNB ��__01/VA+��/EC ��__01/VV+��/ETM ��__01/NNB+"/SS+�̶��/JKQ �</w:t>
      </w:r>
      <w:r>
        <w:rPr>
          <w:rtl w:val="true"/>
        </w:rPr>
        <w:t>ڽ���</w:t>
      </w:r>
      <w:r>
        <w:rPr>
          <w:rtl w:val="true"/>
        </w:rPr>
        <w:t>__</w:t>
      </w:r>
      <w:r>
        <w:rPr/>
        <w:t>01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ȭ, ��ȭ��� Ÿ�� ����� ��� ����� �ϰ� �Ǵ� ���</w:t>
      </w:r>
      <w:r>
        <w:rPr>
          <w:rtl w:val="true"/>
        </w:rPr>
        <w:t>ڿ</w:t>
      </w:r>
      <w:r>
        <w:rPr/>
        <w:t>��</w:t>
      </w:r>
      <w:r>
        <w:rPr/>
        <w:t>, ���� ����, ���� ��� �� �°� ���񽺸� �����ϱ� ��� ���� �����</w:t>
      </w:r>
      <w:r>
        <w:rPr>
          <w:rtl w:val="true"/>
        </w:rPr>
        <w:t>ߴٴ</w:t>
      </w:r>
      <w:r>
        <w:rPr/>
        <w:t>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ȭ__07/NNG+,/SP ��ȭ��/NNG+�/JKO Ÿ__02/VV+��/EC ����__02/NNG+��/JKB ���/MAG ����/NNG+�/JKO ��__01/VV+��/EC ��__01/VV+��/ETM ���</w:t>
      </w:r>
      <w:r>
        <w:rPr>
          <w:rtl w:val="true"/>
        </w:rPr>
        <w:t>ڿ</w:t>
      </w:r>
      <w:r>
        <w:rPr/>
        <w:t>��</w:t>
      </w:r>
      <w:r>
        <w:rPr/>
        <w:t>/NNG+,/SP ����/NNG ����/NNG+,/SP ����/NNG ���/NNG ��__05/NNB �°�/MM ����/NNG+��/JKO ������__01/VV+��/ETN ���__01/VV+��/ETM ���__01/NNG+�/JKO ������/VV+��/EP+�</w:t>
      </w:r>
      <w:r>
        <w:rPr>
          <w:rtl w:val="true"/>
        </w:rPr>
        <w:t>ٴ</w:t>
      </w:r>
      <w:r>
        <w:rPr/>
        <w:t>�</w:t>
      </w:r>
      <w:r>
        <w:rPr/>
        <w:t>/ETM �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÷�</w:t>
      </w:r>
      <w:r>
        <w:rPr/>
        <w:t>ܼ��񽺴� �</w:t>
      </w:r>
      <w:r>
        <w:rPr>
          <w:rtl w:val="true"/>
        </w:rPr>
        <w:t>ٷ</w:t>
      </w:r>
      <w:r>
        <w:rPr/>
        <w:t>� ����� ��</w:t>
      </w:r>
      <w:r>
        <w:rPr/>
        <w:t>ȭ��� ���̺� TV�� ���� ���� �����</w:t>
      </w:r>
      <w:r>
        <w:rPr>
          <w:rtl w:val="true"/>
        </w:rPr>
        <w:t>ؾ</w:t>
      </w:r>
      <w:r>
        <w:rPr/>
        <w:t>߸� ���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 ��/VA+�/ETM ÷��__01/NNG+����/NNG+��/JX �</w:t>
      </w:r>
      <w:r>
        <w:rPr>
          <w:rtl w:val="true"/>
        </w:rPr>
        <w:t>ٷ�</w:t>
      </w:r>
      <w:r>
        <w:rPr>
          <w:rtl w:val="true"/>
        </w:rPr>
        <w:t>__</w:t>
      </w:r>
      <w:r>
        <w:rPr/>
        <w:t>02</w:t>
      </w:r>
      <w:r>
        <w:rPr/>
        <w:t>/MAG ���/NNG+��/JKG ��ȭ��/NNG+��/JC ���̺�/NNG TV/SL+��/JKS ����/VV+��/ETM ���__03/NNG+�/JKO ������/VV+����/EC+��/JX ������/VA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ȭ��� ��ȭ�</w:t>
      </w:r>
      <w:r>
        <w:rPr>
          <w:rtl w:val="true"/>
        </w:rPr>
        <w:t>ڿ</w:t>
      </w:r>
      <w:r>
        <w:rPr/>
        <w:t>� ��</w:t>
      </w:r>
      <w:r>
        <w:rPr/>
        <w:t>ȭ�</w:t>
      </w:r>
      <w:r>
        <w:rPr>
          <w:rtl w:val="true"/>
        </w:rPr>
        <w:t>ڰ</w:t>
      </w:r>
      <w:r>
        <w:rPr/>
        <w:t>� ��� ���</w:t>
      </w:r>
      <w:r>
        <w:rPr/>
        <w:t>ʿ��� �ǻ� ����� �� �� �</w:t>
      </w:r>
      <w:r>
        <w:rPr/>
        <w:t>ִ� �</w:t>
      </w:r>
      <w:r>
        <w:rPr/>
        <w:t>ý����ε� ����, ȸ���� �ϳ����̾ ���Ҹ� ����̿��� �</w:t>
      </w:r>
      <w:r>
        <w:rPr>
          <w:rtl w:val="true"/>
        </w:rPr>
        <w:t>ٸ</w:t>
      </w:r>
      <w:r>
        <w:rPr/>
        <w:t>� ���� �߰��</w:t>
      </w:r>
      <w:r>
        <w:rPr/>
        <w:t>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�/JKG ��ȭ��/NNG+��/JX ��ȭ��/NNG+��/JC ��ȭ��__02/NNG+��/JKS ���__01/MAG ����/NNG+����/JKB �ǻ�__02/NNG ����__02/NNG+�/JKO ��__01/VV+��/ETM ��__02/NNB ��__01/VA+��/ETM �ý���/NNG+��/VCP+��/ETM+��__01/NNB ����/VV+��/EC+,/SP ȸ��__03/NNG+��/JKS �ϳ�/NR+��__01/NNB+��/VCP+�/EC ���Ҹ�/NNG ���__03/NNG+�̿�__01/NNG+��/JKG �</w:t>
      </w:r>
      <w:r>
        <w:rPr>
          <w:rtl w:val="true"/>
        </w:rPr>
        <w:t>ٸ</w:t>
      </w:r>
      <w:r>
        <w:rPr/>
        <w:t>�</w:t>
      </w:r>
      <w:r>
        <w:rPr/>
        <w:t>/MM ���__03/NNG+�/JX �</w:t>
      </w:r>
      <w:r>
        <w:rPr/>
        <w:t>߰���</w:t>
      </w:r>
      <w:r>
        <w:rPr/>
        <w:t>/VV+��/ETN 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̿� ���� ���̺� </w:t>
      </w:r>
      <w:r>
        <w:rPr/>
        <w:t>TV ȸ����� ���, �Ѳ��� ��� ���� ä��� ����� �� ����, ȭ���̳� ��� ����� ��� ����� ���� ��, ������� ���̺� ����</w:t>
      </w:r>
      <w:r>
        <w:rPr>
          <w:rtl w:val="true"/>
        </w:rPr>
        <w:t>ڷ� ����� ���� ��� ��ٴ</w:t>
      </w:r>
      <w:r>
        <w:rPr/>
        <w:t>� �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KB ����/VV+��/EC ���̺�/NNG TV/SL ȸ��__04/NNG+��__09/XSN+��/JKG ���__03/NNG+,/SP �Ѳ���/MAG ���/NR ��__10/NNB+��/JKG ä��/NNG+�/JKO �����/VV+��/ETM ��__02/NNB ��__01/VA+��/EC+,/SP ȭ��__05/NNG+�̳�/JC ���__02/NNG ���__06/NNG+��/JKO ���__06/NNG ���__06/NNG+��/JKB ����/VV+��/ETM ��__01/NNB+,/SP ���__06/NNG+����/JKB ���̺�/NNG �����/NNG+��/JKB ���__06/NNG+��/JKO ����/VV+��/ETM ��__02/NNB+��/JX ��__01/VA+�</w:t>
      </w:r>
      <w:r>
        <w:rPr>
          <w:rtl w:val="true"/>
        </w:rPr>
        <w:t>ٴ</w:t>
      </w:r>
      <w:r>
        <w:rPr/>
        <w:t>�</w:t>
      </w:r>
      <w:r>
        <w:rPr/>
        <w:t>/ETM ����__01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̵� �</w:t>
      </w:r>
      <w:r>
        <w:rPr/>
        <w:t>ΰ��� ����� ����� �</w:t>
      </w:r>
      <w:r>
        <w:rPr>
          <w:rtl w:val="true"/>
        </w:rPr>
        <w:t>ٷ</w:t>
      </w:r>
      <w:r>
        <w:rPr/>
        <w:t>� ��</w:t>
      </w:r>
      <w:r>
        <w:rPr/>
        <w:t>ȭ, ��ǻ��, TV ���� �Բ� �</w:t>
      </w:r>
      <w:r>
        <w:rPr/>
        <w:t>۵��</w:t>
      </w:r>
      <w:r>
        <w:rPr/>
        <w:t>ϴ� ��Ƽ�̵��ô��� ����� �յΰ� ����� �ʼ����� �</w:t>
      </w:r>
      <w:r>
        <w:rPr>
          <w:rtl w:val="true"/>
        </w:rPr>
        <w:t>غ</w:t>
      </w:r>
      <w:r>
        <w:rPr/>
        <w:t>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__09/XSN ��__01/MM+����__04/NNB ���__01/NNG+��/JKG ����/NNG+�/JX �</w:t>
      </w:r>
      <w:r>
        <w:rPr>
          <w:rtl w:val="true"/>
        </w:rPr>
        <w:t>ٷ�</w:t>
      </w:r>
      <w:r>
        <w:rPr>
          <w:rtl w:val="true"/>
        </w:rPr>
        <w:t>__</w:t>
      </w:r>
      <w:r>
        <w:rPr/>
        <w:t>02</w:t>
      </w:r>
      <w:r>
        <w:rPr/>
        <w:t>/MAG ��ȭ__07/NNG+,/SP ��ǻ��/NNG+,/SP TV/SL ��__05/NNB+��/JKS �Բ�/MAG �</w:t>
      </w:r>
      <w:r>
        <w:rPr/>
        <w:t>۵���</w:t>
      </w:r>
      <w:r>
        <w:rPr/>
        <w:t>/VV+��/ETM ��Ƽ�̵��/NNG+�ô�__02/NNG+��/JKG ����__01/NNG+�/JKO �յ�/VV+��/EC ����/NP+����/JKB �ʼ���/NNG+��/VCP+��/ETM �</w:t>
      </w:r>
      <w:r>
        <w:rPr>
          <w:rtl w:val="true"/>
        </w:rPr>
        <w:t>غ</w:t>
      </w:r>
      <w:r>
        <w:rPr/>
        <w:t>�</w:t>
      </w:r>
      <w:r>
        <w:rPr/>
        <w:t>/NNG+��/VCP+��/EP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̹� �</w:t>
      </w:r>
      <w:r>
        <w:rPr/>
        <w:t>պ�� �</w:t>
      </w:r>
      <w:r>
        <w:rPr>
          <w:rtl w:val="true"/>
        </w:rPr>
        <w:t>׷</w:t>
      </w:r>
      <w:r>
        <w:rPr/>
        <w:t>��� ��� ���� �</w:t>
      </w:r>
      <w:r>
        <w:rPr/>
        <w:t>ռ� �Ѿ�� 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̹�</w:t>
      </w:r>
      <w:r>
        <w:rPr/>
        <w:t>__01/NNG �պ�__02/NNG+�/JX �</w:t>
      </w:r>
      <w:r>
        <w:rPr>
          <w:rtl w:val="true"/>
        </w:rPr>
        <w:t>׷</w:t>
      </w:r>
      <w:r>
        <w:rPr/>
        <w:t>���</w:t>
      </w:r>
      <w:r>
        <w:rPr/>
        <w:t>/MAJ ���/NNG ����/NNG+��/JKB �ռ�/VV+��/EC ��__01/VV+���/EC ��__01/VX+��/ETM ��__01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 ���� </w:t>
      </w:r>
      <w:r>
        <w:rPr/>
        <w:t>÷�� ��� ���</w:t>
      </w:r>
      <w:r>
        <w:rPr/>
        <w:t>ް� �</w:t>
      </w:r>
      <w:r>
        <w:rPr/>
        <w:t>Բ� ���� ���� �� ��ȭ��ü��� ���̺� TV�</w:t>
      </w:r>
      <w:r>
        <w:rPr/>
        <w:t>鰣�� �</w:t>
      </w:r>
      <w:r>
        <w:rPr/>
        <w:t>պ�� �����ϰ� �</w:t>
      </w:r>
      <w:r>
        <w:rPr/>
        <w:t>ֱ� ������ �� ��</w:t>
      </w:r>
      <w:r>
        <w:rPr/>
        <w:t>ο� ����������ȸ�� ���Ǹ� ���ľ� 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14/NNP ����__09/NNG ���/NNG+�/JX ����__02/MAG ÷��__01/NNG ���__01/NNG ����__01/NNG+��/JKB �Բ�/MAG ����/NNG ���__05/NNG+��/JKB ��__01/VV+��/ETM ��ȭ__07/NNG+��ü/NNG+��__09/XSN+��/JC ���̺�/NNG TV/SL+��__09/XSN+��__10/NNB+��/JKG �պ�__02/NNG+�/JKO ������/VV+��/EC ��__01/VX+��/ETN ����/NNB+��/JKB ��__14/NNP ���/NNG+��/JC ����__09/NNG+���__01/NNG+���ȸ/NNG+��/JKG ����__05/NNG+��/JKO ��ġ__01/VV+���/EC ��__01/VX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̹� �� ��</w:t>
      </w:r>
      <w:r>
        <w:rPr/>
        <w:t>Ʋ��ƽ ��� �</w:t>
      </w:r>
      <w:r>
        <w:rPr/>
        <w:t>ֱ� ����</w:t>
      </w:r>
      <w:r>
        <w:rPr/>
        <w:t>Ͼ��</w:t>
      </w:r>
      <w:r>
        <w:rPr/>
        <w:t>ֹ�� ��� ����� ��� ���� ���</w:t>
      </w:r>
      <w:r>
        <w:rPr/>
        <w:t>Ǹ� ��û, '���'�̶�� �ǰ�� �</w:t>
      </w:r>
      <w:r>
        <w:rPr>
          <w:rtl w:val="true"/>
        </w:rPr>
        <w:t>޾</w:t>
      </w:r>
      <w:r>
        <w:rPr/>
        <w:t>Ƴ� �����̸�, Ư�� �� �� ÷�� '�����ӵ���'(Information Highway)�� �Ǽ��ϰ</w:t>
      </w:r>
      <w:r>
        <w:rPr>
          <w:rtl w:val="true"/>
        </w:rPr>
        <w:t>ڴٴ</w:t>
      </w:r>
      <w:r>
        <w:rPr/>
        <w:t>� ���� ���</w:t>
      </w:r>
      <w:r>
        <w:rPr/>
        <w:t>ɾ�� Ŭ���� ����ΰ� ȣ������ ����� ���̰� �</w:t>
      </w:r>
      <w:r>
        <w:rPr>
          <w:rtl w:val="true"/>
        </w:rPr>
        <w:t>־</w:t>
      </w:r>
      <w:r>
        <w:rPr/>
        <w:t>� ��� �</w:t>
      </w:r>
      <w:r>
        <w:rPr/>
        <w:t>ɻ� ������� �������� ��� ���̶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J �̹�__01/MAG ��__99/NNP ��Ʋ��ƽ/NNP ��/NNB+�/JX �</w:t>
      </w:r>
      <w:r>
        <w:rPr/>
        <w:t>ֱ�</w:t>
      </w:r>
      <w:r>
        <w:rPr/>
        <w:t>/NNG ����Ͼ���/NNP+���__01/NNG+��/JKB ���/NNG ���/NNG+��/JKG ���/NNG ����__01/NNG ����__05/NNG+��/JKO ��û/NNG+,/SP '/SS+���/NNG+'/SS+��/VCP+���/ETM �ǰ�/NNG+�/JKO ��__01/VV+��/EC+��__02/VX+��/ETM ����__01/NNG+��/VCP+��/EC+,/SP Ư��/MAG ��__14/NNP ��__01/NNG+��/JKB ÷��__01/NNG '/SS+���__06/NNG+��ӵ���/NNG+'/SS+(/SS+Information/SL Highway/SL+)/SS+��/JKO �Ǽ���/VV+��/EP+�</w:t>
      </w:r>
      <w:r>
        <w:rPr>
          <w:rtl w:val="true"/>
        </w:rPr>
        <w:t>ٴ</w:t>
      </w:r>
      <w:r>
        <w:rPr/>
        <w:t>�</w:t>
      </w:r>
      <w:r>
        <w:rPr/>
        <w:t>/ETM ���__01/NNG+�/JKO ����/VV+��/EP+��/ETM Ŭ����/NNP �����/NNG+��/JKS ȣ����/NNG+��/VCP+��/ETM ����/NNG+�/JKO ����__02/VV+��/EC ��__01/VX+��/EC ���__08/NNG �ɻ�__08/NNG ���__03/NNG+����/JKB �����__02/VV+��/EC+��/JX ��/VX+�/ETM ��__01/NNB+��/VCP+���/ETM ���__03/NNG+��__09/XSN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̹� �</w:t>
      </w:r>
      <w:r>
        <w:rPr/>
        <w:t>պ� ��� �</w:t>
      </w:r>
      <w:r>
        <w:rPr>
          <w:rtl w:val="true"/>
        </w:rPr>
        <w:t>غ</w:t>
      </w:r>
      <w:r>
        <w:rPr/>
        <w:t>�� �� ��</w:t>
      </w:r>
      <w:r>
        <w:rPr/>
        <w:t>Ʋ��ƽ�� �� �� 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̹�</w:t>
      </w:r>
      <w:r>
        <w:rPr/>
        <w:t>__01/NNG �պ�__02/NNG ��/VA+�/ETM �</w:t>
      </w:r>
      <w:r>
        <w:rPr>
          <w:rtl w:val="true"/>
        </w:rPr>
        <w:t>غ</w:t>
      </w:r>
      <w:r>
        <w:rPr/>
        <w:t>�</w:t>
      </w:r>
      <w:r>
        <w:rPr/>
        <w:t>/NNG+��/JX ��__99/NNP ��Ʋ��ƽ/NNP+��/JX ��__01/VV+��/EC ��__01/VX+��/ETM ��__01/NNB+�/JX �ƴ�/VCN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 ��ž���� �� ���� �и��� ��ŭ, �� 84�� AT&amp;T ��ü ��� ź���</w:t>
      </w:r>
      <w:r>
        <w:rPr>
          <w:rtl w:val="true"/>
        </w:rPr>
        <w:t>ߴ</w:t>
      </w:r>
      <w:r>
        <w:rPr/>
        <w:t>� �� ��</w:t>
      </w:r>
      <w:r>
        <w:rPr/>
        <w:t>ȭȸ��(Baby Bell) 7 ���</w:t>
      </w:r>
      <w:r>
        <w:rPr/>
        <w:t xml:space="preserve">簡 ��� ���̺� </w:t>
      </w:r>
      <w:r>
        <w:rPr/>
        <w:t>TV�� �������ȸ�� ��� ���� ��Ʈ�ʷ� ã�� �</w:t>
      </w:r>
      <w:r>
        <w:rPr/>
        <w:t>ٰ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__07/NNG ��ž�/NNG+��__19/XSN+��/JKG ��__01/VV+��/ETM ��__01/NNG+��/JKS �и���__01/VA+��/ETM ��ŭ/NNB+,/SP ��/VV+��/ETM 84/SN+��__02/NNB AT/SL+&amp;/SW+T/SL ��ü__03/NNG ���__02/NNG ź����/VV+��/EP+��/ETM ��__03/NNG ��ȭ__07/NNG+ȸ��__04/NNG+(/SS+Baby/SL Bell/SL+)/SS 7/SN ��__10/NNB+��__18/NNG+��/JKS ���__01/MAG ���̺�/NNG TV/SL+��/JC ����/NNG+���__02/NNG+ȸ��__04/NNG ��__05/NNB+�/JKO ����/NNG ��Ʈ��/NNG+��/JKB ã/VV+��/EC ��__02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��� US ����Ʈ��ȭ�</w:t>
      </w:r>
      <w:r>
        <w:rPr/>
        <w:t xml:space="preserve">簡 </w:t>
      </w:r>
      <w:r>
        <w:rPr/>
        <w:t>Ÿ�ӿ�� Ŀ�´����̼� �</w:t>
      </w:r>
      <w:r>
        <w:rPr/>
        <w:t xml:space="preserve">ֽ��� </w:t>
      </w:r>
      <w:r>
        <w:rPr/>
        <w:t>25%(25�� �</w:t>
      </w:r>
      <w:r>
        <w:rPr>
          <w:rtl w:val="true"/>
        </w:rPr>
        <w:t>޷</w:t>
      </w:r>
      <w:r>
        <w:rPr/>
        <w:t>��</w:t>
      </w:r>
      <w:r>
        <w:rPr/>
        <w:t>Ը�)�� �����</w:t>
      </w:r>
      <w:r>
        <w:rPr/>
        <w:t>߰�</w:t>
      </w:r>
      <w:r>
        <w:rPr/>
        <w:t>, 2��� ��</w:t>
      </w:r>
      <w:r>
        <w:rPr/>
        <w:t xml:space="preserve">콺������ ���簡 ���� ���̺� </w:t>
      </w:r>
      <w:r>
        <w:rPr/>
        <w:t>TV ȸ���� �Ͽ��� Ŀ�´����̼ǻ</w:t>
      </w:r>
      <w:r>
        <w:rPr/>
        <w:t xml:space="preserve">縦 </w:t>
      </w:r>
      <w:r>
        <w:rPr/>
        <w:t>6�� 5õ�� �</w:t>
      </w:r>
      <w:r>
        <w:rPr>
          <w:rtl w:val="true"/>
        </w:rPr>
        <w:t>޷��� �����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5/SN+��__02/NNB+��/JKB+��/JX US/SL ����Ʈ��ȭ��/NNP+��/JKS Ÿ�ӿ��/NNP Ŀ�´����̼�/NNG �</w:t>
      </w:r>
      <w:r>
        <w:rPr/>
        <w:t>ֽ�</w:t>
      </w:r>
      <w:r>
        <w:rPr/>
        <w:t>__03/NNG+��/JKG 25/SN+%/SW+(/SS+25/SN+��__04/NR �</w:t>
      </w:r>
      <w:r>
        <w:rPr>
          <w:rtl w:val="true"/>
        </w:rPr>
        <w:t>޷</w:t>
      </w:r>
      <w:r>
        <w:rPr/>
        <w:t>�</w:t>
      </w:r>
      <w:r>
        <w:rPr/>
        <w:t>/NNB+�Ը�/NNG+)/SS+��/JKO ������/VV+��/EP+��/EC+,/SP 2/SN+��__02/NNB+��/JKB+��/JX ��</w:t>
      </w:r>
      <w:r>
        <w:rPr/>
        <w:t>콺������</w:t>
      </w:r>
      <w:r>
        <w:rPr/>
        <w:t>/NNP ����/NNP+��/JKS ����__01/MAG ���̺�/NNG TV/SL ȸ��__04/NNG+��/VCP+��/ETM �Ͽ���/NNP Ŀ�´����̼�/NNG+��__41/XSN+��/JKO 6/SN+��__04/NR 5/SN+õ��__01/NR �</w:t>
      </w:r>
      <w:r>
        <w:rPr>
          <w:rtl w:val="true"/>
        </w:rPr>
        <w:t>޷</w:t>
      </w:r>
      <w:r>
        <w:rPr/>
        <w:t>�</w:t>
      </w:r>
      <w:r>
        <w:rPr/>
        <w:t>/NNB+��/JKB ������/VV+��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</w:t>
      </w:r>
      <w:r>
        <w:rPr/>
        <w:t>Ը� ��� �պ��̶�� Ư�������� �̹� �պ�� �� ��� ������� �ŷ��� �</w:t>
      </w:r>
      <w:r>
        <w:rPr>
          <w:rtl w:val="true"/>
        </w:rPr>
        <w:t>޾</w:t>
      </w:r>
      <w:r>
        <w:rPr/>
        <w:t>� �</w:t>
      </w:r>
      <w:r>
        <w:rPr/>
        <w:t>鿩���</w:t>
      </w:r>
      <w:r>
        <w:rPr/>
        <w:t>, ����� �̱� �� ���-��� ����� ����� �θ��� �м���� �� ���̶�� �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__01/MM �Ը�/NNG+��/JC ���__03/NNG �պ�__02/NNG+��/VCP+���/ETM Ư��__01/NNG+����/NNB+��/JKB �̹�__01/NNG �պ�__02/NNG+�/JX ��__14/NNP ��__01/NNG+����/JKB �����/NNG+��/VCP+��/ETM �ŷ�__02/NNG+��/JKB ��__01/VV+��/EC ����__02/VV+��/EC+��__04/VX+��/EC+,/SP ��/NNG+���/JKB �̱�__03/NNP ��__09/NNB ���__01/NNG+-/SO+���__01/NNG ���/NNG+��/JKG ����/NNG+�/JKO �θ�__01/VV+��/ETM �м��/NNG+��/JKC ��__01/VV+��/ETM ��__01/NNB+��/VCP+���/ETM ���__03/NNG+�/JKO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̰�� </w:t>
      </w:r>
      <w:r>
        <w:rPr/>
        <w:t>/ ���� ���� / �з��� �</w:t>
      </w:r>
      <w:r>
        <w:rPr/>
        <w:t xml:space="preserve">ֹ��� </w:t>
      </w:r>
      <w:r>
        <w:rPr/>
        <w:t>"�Ϸ</w:t>
      </w:r>
      <w:r>
        <w:rPr/>
        <w:t xml:space="preserve">簡 </w:t>
      </w:r>
      <w:r>
        <w:rPr/>
        <w:t>ª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7/NNP+���__01/NNG //SP ����__03/NNG ����/NNG //SP �з��/VV+��/ETM �</w:t>
      </w:r>
      <w:r>
        <w:rPr/>
        <w:t>ֹ�</w:t>
      </w:r>
      <w:r>
        <w:rPr/>
        <w:t>__04/NNG+��/SE "/SS+�Ϸ�__01/NNG+��/JKS ª/VA+��/EF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η� Ȯ�� �ѷ� ���� ���� / '����Ư��' �</w:t>
      </w:r>
      <w:r>
        <w:rPr>
          <w:rtl w:val="true"/>
        </w:rPr>
        <w:t>ݵ</w:t>
      </w:r>
      <w:r>
        <w:rPr/>
        <w:t>�</w:t>
      </w:r>
      <w:r>
        <w:rPr/>
        <w:t>ü �� ȣȲ�� ���� 24�ð� ���� / �</w:t>
      </w:r>
      <w:r>
        <w:rPr>
          <w:rtl w:val="true"/>
        </w:rPr>
        <w:t>ݼ</w:t>
      </w:r>
      <w:r>
        <w:rPr/>
        <w:t>��</w:t>
      </w:r>
      <w:r>
        <w:rPr/>
        <w:t>Ϸ�Ʈ�� / '�</w:t>
      </w:r>
      <w:r>
        <w:rPr/>
        <w:t>ܾ�</w:t>
      </w:r>
      <w:r>
        <w:rPr/>
        <w:t>ü�'�� ����</w:t>
      </w:r>
      <w:r>
        <w:rPr>
          <w:rtl w:val="true"/>
        </w:rPr>
        <w:t>ص</w:t>
      </w:r>
      <w:r>
        <w:rPr/>
        <w:t>� �ֹ� ��</w:t>
      </w:r>
      <w:r>
        <w:rPr/>
        <w:t>ä�� / ������� / �� ��ǰ ���� ��� �η� Ȯ���� ��� / �</w:t>
      </w:r>
      <w:r>
        <w:rPr>
          <w:rtl w:val="true"/>
        </w:rPr>
        <w:t>߼</w:t>
      </w:r>
      <w:r>
        <w:rPr/>
        <w:t>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-/SO+�η�__01/NNG Ȯ��/NNG �ѷ�/NNG ����__03/NNG ����/VV+��/EC //SP '/SS+��__01/NNG+��__28/NNG+Ư��__03/NNG+'/SS �</w:t>
      </w:r>
      <w:r>
        <w:rPr>
          <w:rtl w:val="true"/>
        </w:rPr>
        <w:t>ݵ</w:t>
      </w:r>
      <w:r>
        <w:rPr/>
        <w:t>�</w:t>
      </w:r>
      <w:r>
        <w:rPr/>
        <w:t>ü/NNG ��__05/NNB ȣȲ/NNG+��/SE ����__02/NNG 24/SN+�ð�__04/NNB ����__07/NNG //SP �</w:t>
      </w:r>
      <w:r>
        <w:rPr>
          <w:rtl w:val="true"/>
        </w:rPr>
        <w:t>ݼ</w:t>
      </w:r>
      <w:r>
        <w:rPr/>
        <w:t>��</w:t>
      </w:r>
      <w:r>
        <w:rPr/>
        <w:t>Ϸ�Ʈ��/NNP //SP '/SS+�</w:t>
      </w:r>
      <w:r>
        <w:rPr/>
        <w:t>ܾ�</w:t>
      </w:r>
      <w:r>
        <w:rPr/>
        <w:t>/NNG+ü�__02/NNG+'/SS+��/JKB �����/VV+����/EC �</w:t>
      </w:r>
      <w:r>
        <w:rPr/>
        <w:t>ֹ�</w:t>
      </w:r>
      <w:r>
        <w:rPr/>
        <w:t>__04/NNG ��__04/MAG+ä��__03/VV+��/EC //SP �������/NNP //SP ��__08/NNP ��ǰ/NNG ����__02/NNG+��/SE ���/NNG �η�__01/NNG Ȯ��__01/NNG+��/JKS ���__03/NNG //SP �</w:t>
      </w:r>
      <w:r>
        <w:rPr>
          <w:rtl w:val="true"/>
        </w:rPr>
        <w:t>߼</w:t>
      </w:r>
      <w:r>
        <w:rPr/>
        <w:t>ұ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1��� ������� VCR(��ȭ����)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7/NNP �__21/XPN+1/SN+���__01/NNG �������/NNP VCR/SL+(/SS+��ȭ__03/NNG+���__01/NNG+��__43/XSN+)/SS ���/NNG ����__01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ð��� 2��3�ð��� �ʾ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/NNG �ð�__04/NNG+��/JKS 2/SN+��/SO+3/SN+�ð�__04/NNB+��__03/XSN �ʾ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Ͽ��� ���� �</w:t>
      </w:r>
      <w:r>
        <w:rPr>
          <w:rtl w:val="true"/>
        </w:rPr>
        <w:t xml:space="preserve">ٹ��� �ߴ� </w:t>
      </w:r>
      <w:r>
        <w:rPr/>
        <w:t>4</w:t>
      </w:r>
      <w:r>
        <w:rPr/>
        <w:t>õ������ ����� ������ ��� �� �</w:t>
      </w:r>
      <w:r>
        <w:rPr>
          <w:rtl w:val="true"/>
        </w:rPr>
        <w:t>޿</w:t>
      </w:r>
      <w:r>
        <w:rPr/>
        <w:t>� �� �� ��</w:t>
      </w:r>
      <w:r>
        <w:rPr/>
        <w:t>ʾ�� ���� �</w:t>
      </w:r>
      <w:r>
        <w:rPr/>
        <w:t>ܾ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/JKB+��/JX ����__02/NNG �</w:t>
      </w:r>
      <w:r>
        <w:rPr>
          <w:rtl w:val="true"/>
        </w:rPr>
        <w:t>ٹ</w:t>
      </w:r>
      <w:r>
        <w:rPr/>
        <w:t>�</w:t>
      </w:r>
      <w:r>
        <w:rPr/>
        <w:t>/NNG+��/JX ��__01/VV+��/EP+��/ETM 4/SN+õ__03/NR+��__27/XSN+��__03/NNB+��/JKG ���/NNG+��__06/NNG ����/NNG+��__09/XSN+�/JX ���__01/MAG ��__01/MM ��__05/NNB+��/JKB ��__01/MM ��__01/MM ���__01/NNG+��__03/XSN+�/JX ����__02/NNG �</w:t>
      </w:r>
      <w:r>
        <w:rPr/>
        <w:t>ܾ�</w:t>
      </w:r>
      <w:r>
        <w:rPr/>
        <w:t>/NNG+�/JKO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̰�� �� </w:t>
      </w:r>
      <w:r>
        <w:rPr/>
        <w:t>4�� �</w:t>
      </w:r>
      <w:r>
        <w:rPr>
          <w:rtl w:val="true"/>
        </w:rPr>
        <w:t xml:space="preserve">ص� ���� </w:t>
      </w:r>
      <w:r>
        <w:rPr/>
        <w:t>5</w:t>
      </w:r>
      <w:r>
        <w:rPr>
          <w:rtl w:val="true"/>
        </w:rPr>
        <w:t xml:space="preserve">�� </w:t>
      </w:r>
      <w:r>
        <w:rPr/>
        <w:t>30</w:t>
      </w:r>
      <w:r>
        <w:rPr>
          <w:rtl w:val="true"/>
        </w:rPr>
        <w:t>���̸� ���</w:t>
      </w:r>
      <w:r>
        <w:rPr>
          <w:rtl w:val="true"/>
        </w:rPr>
        <w:t>ܾ��� �۾</w:t>
      </w:r>
      <w:r>
        <w:rPr/>
        <w:t>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̰�</w:t>
      </w:r>
      <w:r>
        <w:rPr/>
        <w:t>/NP+�/JX ��/VV+��/ETM 4/SN+��__02/NNB+��/JX ��__01/VV+����/EC ����__02/NNG 5/SN+��__10/NNB 30/SN+��__08/NNB+��/VCP+��/EC ����/NNG+����/MAG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�/JKS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�� �</w:t>
      </w:r>
      <w:r>
        <w:rPr/>
        <w:t>ϰ��� �з� �</w:t>
      </w:r>
      <w:r>
        <w:rPr/>
        <w:t>ܾ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__01/MM ����__02/NNG �ϰ�/NNG+��/JKS �и�__01/VV+��/EC �</w:t>
      </w:r>
      <w:r>
        <w:rPr/>
        <w:t>ܾ�</w:t>
      </w:r>
      <w:r>
        <w:rPr/>
        <w:t>/NNG+��/JKS �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ִ��� ���</w:t>
      </w:r>
      <w:r>
        <w:rPr>
          <w:rtl w:val="true"/>
        </w:rPr>
        <w:t>ڰ</w:t>
      </w:r>
      <w:r>
        <w:rPr/>
        <w:t>�� ����</w:t>
      </w:r>
      <w:r>
        <w:rPr/>
        <w:t>(�չ�)����� '���� ��ǳ'�� Ȱ�⸦ ��ã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</w:t>
      </w:r>
      <w:r>
        <w:rPr/>
        <w:t>ִ�</w:t>
      </w:r>
      <w:r>
        <w:rPr/>
        <w:t>/NNG+��/JKG ����__06/NNG+���__01/NNG ����__07/NNP+(/SS+�չ�/NNP+)/SS+���__01/NNG+��/JKS '/SS+��__01/NNG+��__28/NNG ��ǳ/NNG+'/SS+��/JKB Ȱ��__02/NNG+��/JKO ��ã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½ �þ��, ���� ������� ��� 90%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3/NNG+��/JKS ��½/MAG �þ/VV+��/EC+,/SP ����__02/NNG ������/NNG+�/JX ���/NNG 90/SN+%/SW+��__14/NNG+�/JKO �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Ȯ���ϰ�, �</w:t>
      </w:r>
      <w:r>
        <w:rPr/>
        <w:t>ܾ�� �</w:t>
      </w:r>
      <w:r>
        <w:rPr/>
        <w:t>÷�� �</w:t>
      </w:r>
      <w:r>
        <w:rPr/>
        <w:t>ֹ���� ���� ���� ����� ��� ���</w:t>
      </w:r>
      <w:r>
        <w:rPr/>
        <w:t>ϱ� ���</w:t>
      </w:r>
      <w:r>
        <w:rPr/>
        <w:t xml:space="preserve">︶�� </w:t>
      </w:r>
      <w:r>
        <w:rPr/>
        <w:t>ġ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�/JKO Ȯ����/VV+��/EC+,/SP �</w:t>
      </w:r>
      <w:r>
        <w:rPr/>
        <w:t>ܾ�</w:t>
      </w:r>
      <w:r>
        <w:rPr/>
        <w:t>/NNG+�/JKO �ø�/VV+�/EC �</w:t>
      </w:r>
      <w:r>
        <w:rPr/>
        <w:t>ֹ�</w:t>
      </w:r>
      <w:r>
        <w:rPr/>
        <w:t>__04/NNG+��__05/NNG+�/JKO ��__01/VV+��/EC ����/VX+��/EC ���/NNG+��__06/NNG ���__04/NNG ����__01/VV+��/ETN ����/NNG+����/JX ġ����__02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� ����� </w:t>
      </w:r>
      <w:r>
        <w:rPr/>
        <w:t>"���� ��п� ��4����� ������ �</w:t>
      </w:r>
      <w:r>
        <w:rPr/>
        <w:t>ֹ����� �</w:t>
      </w:r>
      <w:r>
        <w:rPr/>
        <w:t>ñ� �����</w:t>
      </w:r>
      <w:r>
        <w:rPr>
          <w:rtl w:val="true"/>
        </w:rPr>
        <w:t>ߴ�</w:t>
      </w:r>
      <w:r>
        <w:rPr>
          <w:rtl w:val="true"/>
        </w:rPr>
        <w:t>"��, "��� �</w:t>
      </w:r>
      <w:r>
        <w:rPr>
          <w:rtl w:val="true"/>
        </w:rPr>
        <w:t>ٹ</w:t>
      </w:r>
      <w:r>
        <w:rPr/>
        <w:t>�����</w:t>
      </w:r>
      <w:r>
        <w:rPr/>
        <w:t>δ� �</w:t>
      </w:r>
      <w:r>
        <w:rPr/>
        <w:t>ֹ� ����� ������ �� ��� �</w:t>
      </w:r>
      <w:r>
        <w:rPr>
          <w:rtl w:val="true"/>
        </w:rPr>
        <w:t>ٷ��ڸ</w:t>
      </w:r>
      <w:r>
        <w:rPr/>
        <w:t>� ����</w:t>
      </w:r>
      <w:r>
        <w:rPr/>
        <w:t>, �</w:t>
      </w:r>
      <w:r>
        <w:rPr/>
        <w:t xml:space="preserve">ܾ� </w:t>
      </w:r>
      <w:r>
        <w:rPr/>
        <w:t>ü��� ���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NNP ���/NNG+��__04/NNG+��__01/NNG ����/NNP ����__07/NNG+�/JX "/SS+��__01/NNG+��__28/NNG ���/NNG+��/JKB ��/VV+��/ETM+4/SN+��__02/NNB+����/JX ������/MAG �</w:t>
      </w:r>
      <w:r>
        <w:rPr/>
        <w:t>ֹ�</w:t>
      </w:r>
      <w:r>
        <w:rPr/>
        <w:t>__04/NNG+��__05/NNG+��/JKS ��__01/VV+��/ETN ������__01/VV+��/EP+��/EF+"/SS+��/EC+,/SP "/SS+���__02/NNG �</w:t>
      </w:r>
      <w:r>
        <w:rPr>
          <w:rtl w:val="true"/>
        </w:rPr>
        <w:t>ٹ</w:t>
      </w:r>
      <w:r>
        <w:rPr/>
        <w:t>�</w:t>
      </w:r>
      <w:r>
        <w:rPr/>
        <w:t>/NNG+��/JX+���/JKB+��/JX �</w:t>
      </w:r>
      <w:r>
        <w:rPr/>
        <w:t>ֹ�</w:t>
      </w:r>
      <w:r>
        <w:rPr/>
        <w:t>__04/NNG ����/NNG+�/JKO ������__02/VV+��/ETM ��__02/NNB ��__01/VA+��/EC �</w:t>
      </w:r>
      <w:r>
        <w:rPr>
          <w:rtl w:val="true"/>
        </w:rPr>
        <w:t>ٷ</w:t>
      </w:r>
      <w:r>
        <w:rPr/>
        <w:t>���</w:t>
      </w:r>
      <w:r>
        <w:rPr/>
        <w:t>/NNG+��/JKO ����/NNG+,/SP �</w:t>
      </w:r>
      <w:r>
        <w:rPr/>
        <w:t>ܾ�</w:t>
      </w:r>
      <w:r>
        <w:rPr/>
        <w:t>/NNG ü�__02/NNG+��/JKB ��__01/VV+��/EP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ڴ</w:t>
      </w:r>
      <w:r>
        <w:rPr/>
        <w:t>� �ܾ�� �����</w:t>
      </w:r>
      <w:r>
        <w:rPr/>
        <w:t>ϰ� �</w:t>
      </w:r>
      <w:r>
        <w:rPr/>
        <w:t xml:space="preserve">ֹ����� </w:t>
      </w:r>
      <w:r>
        <w:rPr/>
        <w:t>90%�</w:t>
      </w:r>
      <w:r>
        <w:rPr>
          <w:rtl w:val="true"/>
        </w:rPr>
        <w:t>ۿ� ����� ���� ���� �ֹ�� �� ����</w:t>
      </w:r>
      <w:r>
        <w:rPr>
          <w:rtl w:val="true"/>
        </w:rPr>
        <w:t>° ����</w:t>
      </w:r>
      <w:r>
        <w:rPr>
          <w:rtl w:val="true"/>
        </w:rPr>
        <w:t>޷</w:t>
      </w:r>
      <w:r>
        <w:rPr/>
        <w:t>� �</w:t>
      </w:r>
      <w:r>
        <w:rPr/>
        <w:t>ѱ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NNP+��/JX �</w:t>
      </w:r>
      <w:r>
        <w:rPr/>
        <w:t>ܾ�</w:t>
      </w:r>
      <w:r>
        <w:rPr/>
        <w:t>/NNG+�/JKO ������__01/VV+��/EC �</w:t>
      </w:r>
      <w:r>
        <w:rPr/>
        <w:t>ֹ�</w:t>
      </w:r>
      <w:r>
        <w:rPr/>
        <w:t>__04/NNG+��__05/NNG+��/JKG 90/SN+%/SW+�</w:t>
      </w:r>
      <w:r>
        <w:rPr>
          <w:rtl w:val="true"/>
        </w:rPr>
        <w:t>ۿ</w:t>
      </w:r>
      <w:r>
        <w:rPr/>
        <w:t>�</w:t>
      </w:r>
      <w:r>
        <w:rPr/>
        <w:t>/JX ����/VV+��/EC ��__02/VX+��/EC ����/VX+��/EC �</w:t>
      </w:r>
      <w:r>
        <w:rPr/>
        <w:t>ֹ�</w:t>
      </w:r>
      <w:r>
        <w:rPr/>
        <w:t>__04/NNG+�/JKO ��__04/MM ��__02/MM+��__05/NNB+°__02/XSN ���__01/NNG+��__05/NNG+��/JKB �ѱ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ݵ</w:t>
      </w:r>
      <w:r>
        <w:rPr/>
        <w:t>�</w:t>
      </w:r>
      <w:r>
        <w:rPr/>
        <w:t>ü����ü�� �</w:t>
      </w:r>
      <w:r>
        <w:rPr>
          <w:rtl w:val="true"/>
        </w:rPr>
        <w:t>ݼ</w:t>
      </w:r>
      <w:r>
        <w:rPr/>
        <w:t>��</w:t>
      </w:r>
      <w:r>
        <w:rPr/>
        <w:t>Ϸ�Ʈ�е� ����� 24�ð� Ǯ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ݵ</w:t>
      </w:r>
      <w:r>
        <w:rPr/>
        <w:t>�</w:t>
      </w:r>
      <w:r>
        <w:rPr/>
        <w:t>ü/NNG+���/NNG+��ü/NNG+��/VCP+��/ETM �</w:t>
      </w:r>
      <w:r>
        <w:rPr>
          <w:rtl w:val="true"/>
        </w:rPr>
        <w:t>ݼ</w:t>
      </w:r>
      <w:r>
        <w:rPr/>
        <w:t>��</w:t>
      </w:r>
      <w:r>
        <w:rPr/>
        <w:t>Ϸ�Ʈ��/NNP+��/JX ����__02/NNG+�/JKO 24/SN+�ð�__04/NNB Ǯ����/NNG+��__04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װ</w:t>
      </w:r>
      <w:r>
        <w:rPr>
          <w:rtl w:val="true"/>
        </w:rPr>
        <w:t>͵� ���</w:t>
      </w:r>
      <w:r>
        <w:rPr>
          <w:rtl w:val="true"/>
        </w:rPr>
        <w:t xml:space="preserve">ڶ� </w:t>
      </w:r>
      <w:r>
        <w:rPr/>
        <w:t>1</w:t>
      </w:r>
      <w:r>
        <w:rPr/>
        <w:t>õ���̴� ����� �ο�� 1õ 2������ �÷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װ</w:t>
      </w:r>
      <w:r>
        <w:rPr/>
        <w:t>�</w:t>
      </w:r>
      <w:r>
        <w:rPr/>
        <w:t>/NP+��/JX ���</w:t>
      </w:r>
      <w:r>
        <w:rPr>
          <w:rtl w:val="true"/>
        </w:rPr>
        <w:t>ڶ</w:t>
      </w:r>
      <w:r>
        <w:rPr/>
        <w:t>�</w:t>
      </w:r>
      <w:r>
        <w:rPr/>
        <w:t>/VV+��/EC 1/SN+õ__03/NR+��__03/NNB+��/VCP+��/ETM ���/NNG+��__06/NNG �ο�/NNG+�/JKO 1/SN+õ__03/NR 2/SN+��__05/NR+��__03/NNB+���/JKB �ø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ް� ������� ��</w:t>
      </w:r>
      <w:r>
        <w:rPr/>
        <w:t>1��� 7�� 39�� �</w:t>
      </w:r>
      <w:r>
        <w:rPr>
          <w:rtl w:val="true"/>
        </w:rPr>
        <w:t>޷������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��� </w:t>
      </w:r>
      <w:r>
        <w:rPr/>
        <w:t>9</w:t>
      </w:r>
      <w:r>
        <w:rPr>
          <w:rtl w:val="true"/>
        </w:rPr>
        <w:t xml:space="preserve">�� </w:t>
      </w:r>
      <w:r>
        <w:rPr/>
        <w:t>75</w:t>
      </w:r>
      <w:r>
        <w:rPr>
          <w:rtl w:val="true"/>
        </w:rPr>
        <w:t>�� �</w:t>
      </w:r>
      <w:r>
        <w:rPr>
          <w:rtl w:val="true"/>
        </w:rPr>
        <w:t>޷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__05/NNB+��__16/XSN �����/NNG+��/JKS ��/VV+��/ETM+1/SN+��__02/NNB+��/JKB+��/JX 7/SN+��__05/NR 39/SN+��__06/NR �</w:t>
      </w:r>
      <w:r>
        <w:rPr>
          <w:rtl w:val="true"/>
        </w:rPr>
        <w:t>޷</w:t>
      </w:r>
      <w:r>
        <w:rPr/>
        <w:t>�</w:t>
      </w:r>
      <w:r>
        <w:rPr/>
        <w:t>/NNB+��/VCP+��/EP+���/EC+,/SP 8/SN+��__02/NNB+��/JKB+��/JX 9/SN+��__05/NR 75/SN+��__06/NR �</w:t>
      </w:r>
      <w:r>
        <w:rPr>
          <w:rtl w:val="true"/>
        </w:rPr>
        <w:t>޷</w:t>
      </w:r>
      <w:r>
        <w:rPr/>
        <w:t>�</w:t>
      </w:r>
      <w:r>
        <w:rPr/>
        <w:t>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��</w:t>
      </w:r>
      <w:r>
        <w:rPr/>
        <w:t>Ϸ�Ʈ��� �� ����� 1õ�� �</w:t>
      </w:r>
      <w:r>
        <w:rPr>
          <w:rtl w:val="true"/>
        </w:rPr>
        <w:t>޷</w:t>
      </w:r>
      <w:r>
        <w:rPr/>
        <w:t>� ���</w:t>
      </w:r>
      <w:r>
        <w:rPr/>
        <w:t>İ� ��� ������̾���, ��ǥ �</w:t>
      </w:r>
      <w:r>
        <w:rPr>
          <w:rtl w:val="true"/>
        </w:rPr>
        <w:t>޼</w:t>
      </w:r>
      <w:r>
        <w:rPr/>
        <w:t>�� ���</w:t>
      </w:r>
      <w:r>
        <w:rPr/>
        <w:t>տ� �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��</w:t>
      </w:r>
      <w:r>
        <w:rPr/>
        <w:t>Ϸ�Ʈ��/NNP+�/JX ��__01/NNG �����/NNG 1/SN+õ��__01/NR �</w:t>
      </w:r>
      <w:r>
        <w:rPr>
          <w:rtl w:val="true"/>
        </w:rPr>
        <w:t>޷</w:t>
      </w:r>
      <w:r>
        <w:rPr/>
        <w:t>�</w:t>
      </w:r>
      <w:r>
        <w:rPr/>
        <w:t>/NNB ����__01/NNG+��/JKS ���/MM ���__02/NNG+���__04/NNG+��/VCP+��/EP+��/EC+,/SP ��ǥ/NNG �</w:t>
      </w:r>
      <w:r>
        <w:rPr>
          <w:rtl w:val="true"/>
        </w:rPr>
        <w:t>޼</w:t>
      </w:r>
      <w:r>
        <w:rPr/>
        <w:t>�</w:t>
      </w:r>
      <w:r>
        <w:rPr/>
        <w:t>/NNG+�/JKO ����/NNG+��/JKB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߼</w:t>
      </w:r>
      <w:r>
        <w:rPr/>
        <w:t>� ��</w:t>
      </w:r>
      <w:r>
        <w:rPr/>
        <w:t>ǰ ��ü�� �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߼�</w:t>
      </w:r>
      <w:r>
        <w:rPr>
          <w:rtl w:val="true"/>
        </w:rPr>
        <w:t>__</w:t>
      </w:r>
      <w:r>
        <w:rPr/>
        <w:t>02</w:t>
      </w:r>
      <w:r>
        <w:rPr/>
        <w:t>/NNG ��ǰ/NNG ��ü/NNG+��/JX ���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ڿ</w:t>
      </w:r>
      <w:r>
        <w:rPr/>
        <w:t xml:space="preserve">� </w:t>
      </w:r>
      <w:r>
        <w:rPr/>
        <w:t>VCR Ŀ�� ��ǰ�ϴ� �ѱ���ȭ�</w:t>
      </w:r>
      <w:r>
        <w:rPr>
          <w:rtl w:val="true"/>
        </w:rPr>
        <w:t>ݼ</w:t>
      </w:r>
      <w:r>
        <w:rPr/>
        <w:t>�� ��</w:t>
      </w:r>
      <w:r>
        <w:rPr/>
        <w:t>귮� �</w:t>
      </w:r>
      <w:r>
        <w:rPr/>
        <w:t>ø��� ��� ��� �</w:t>
      </w:r>
      <w:r>
        <w:rPr>
          <w:rtl w:val="true"/>
        </w:rPr>
        <w:t>ڵ</w:t>
      </w:r>
      <w:r>
        <w:rPr/>
        <w:t>�</w:t>
      </w:r>
      <w:r>
        <w:rPr/>
        <w:t>ȭ��� 1��� ������������ 2�</w:t>
      </w:r>
      <w:r>
        <w:rPr/>
        <w:t>븦 �</w:t>
      </w:r>
      <w:r>
        <w:rPr/>
        <w:t>߰��� ��</w:t>
      </w:r>
      <w:r>
        <w:rPr/>
        <w:t>ġ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NNP+��/JKB VCR/SL Ŀ��/NNG+��/JKO ��ǰ��/VV+��/ETM �ѱ���ȭ�</w:t>
      </w:r>
      <w:r>
        <w:rPr>
          <w:rtl w:val="true"/>
        </w:rPr>
        <w:t>ݼ</w:t>
      </w:r>
      <w:r>
        <w:rPr/>
        <w:t>�</w:t>
      </w:r>
      <w:r>
        <w:rPr/>
        <w:t>/NNP+�/JX ��</w:t>
      </w:r>
      <w:r>
        <w:rPr/>
        <w:t>귮</w:t>
      </w:r>
      <w:r>
        <w:rPr/>
        <w:t>/NNG+�/JKO �ø�/VV+��/ETN ���__01/VV+��/EC ���/NNG �</w:t>
      </w:r>
      <w:r>
        <w:rPr>
          <w:rtl w:val="true"/>
        </w:rPr>
        <w:t>ڵ</w:t>
      </w:r>
      <w:r>
        <w:rPr/>
        <w:t>�</w:t>
      </w:r>
      <w:r>
        <w:rPr/>
        <w:t>ȭ/NNG+���__07/NNG 1/SN+��__15/NNB+��/JC ����__04/NNG+�����/NNG+���__07/NNG 2/SN+��__15/NNB+��/JKO �</w:t>
      </w:r>
      <w:r>
        <w:rPr/>
        <w:t>߰�</w:t>
      </w:r>
      <w:r>
        <w:rPr/>
        <w:t>__02/NNG+��/JKB ��ġ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 �ҴϿ� ���</w:t>
      </w:r>
      <w:r>
        <w:rPr/>
        <w:t xml:space="preserve">翡�� </w:t>
      </w:r>
      <w:r>
        <w:rPr/>
        <w:t>VCR ��ǰ� �����ϴ� �� ȸ��� 10���� ��� ����(8�</w:t>
      </w:r>
      <w:r>
        <w:rPr/>
        <w:t>鸸 �</w:t>
      </w:r>
      <w:r>
        <w:rPr>
          <w:rtl w:val="true"/>
        </w:rPr>
        <w:t>޷</w:t>
      </w:r>
      <w:r>
        <w:rPr/>
        <w:t>�</w:t>
      </w:r>
      <w:r>
        <w:rPr/>
        <w:t>) ������ �Ѿ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P �Ҵ�/NNP+��/JC ����/NNP+��/JKB+��/JX VCR/SL ��ǰ/NNG+�/JKO ������__03/VV+��/ETM ��__05/MM ȸ��__04/NNG+��/JX 10/SN+��__02/NNB+��__04/NNB ���/MAG ����/NNG+(/SS+8/SN+�</w:t>
      </w:r>
      <w:r>
        <w:rPr/>
        <w:t>鸸</w:t>
      </w:r>
      <w:r>
        <w:rPr/>
        <w:t>/NR �</w:t>
      </w:r>
      <w:r>
        <w:rPr>
          <w:rtl w:val="true"/>
        </w:rPr>
        <w:t>޷</w:t>
      </w:r>
      <w:r>
        <w:rPr/>
        <w:t>�</w:t>
      </w:r>
      <w:r>
        <w:rPr/>
        <w:t>/NNB+)/SS �����/NNG+�/JKO �Ѿ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㿵 ����� </w:t>
      </w:r>
      <w:r>
        <w:rPr/>
        <w:t>"���� ��� ��� ����� �� ����� ��� �</w:t>
      </w:r>
      <w:r>
        <w:rPr/>
        <w:t>ִ�</w:t>
      </w:r>
      <w:r>
        <w:rPr/>
        <w:t>"�� ��� ǥ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㿵</w:t>
      </w:r>
      <w:r>
        <w:rPr/>
        <w:t>/NNP ����__15/NNG+�/JX "/SS+����/NNG ���__06/NNG ��__01/NNG+��/JKB �����__04/VV+��/EC ��__06/MM ����__02/NNG+�/JKO �__01/VV+��/EC ��__01/VX+��/EF+"/SS+��/EC ��/VA+�/ETM ǥ�__03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�̰�</w:t>
      </w:r>
      <w:r>
        <w:rPr/>
        <w:t>ܿ� �</w:t>
      </w:r>
      <w:r>
        <w:rPr>
          <w:rtl w:val="true"/>
        </w:rPr>
        <w:t>ٷ��ڵ</w:t>
      </w:r>
      <w:r>
        <w:rPr/>
        <w:t>��� �</w:t>
      </w:r>
      <w:r>
        <w:rPr/>
        <w:t>ǵ��ƿ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G ��__01/NNG+��/JKB ����__07/NNP+���__01/NNG+��/JKB �</w:t>
      </w:r>
      <w:r>
        <w:rPr>
          <w:rtl w:val="true"/>
        </w:rPr>
        <w:t>ٷ</w:t>
      </w:r>
      <w:r>
        <w:rPr/>
        <w:t>���</w:t>
      </w:r>
      <w:r>
        <w:rPr/>
        <w:t>/NNG+��__09/XSN+��/JKS �ǵ��ƿ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�� ���� �Ŵ� ��� 3�</w:t>
      </w:r>
      <w:r>
        <w:rPr/>
        <w:t>鿩�� �</w:t>
      </w:r>
      <w:r>
        <w:rPr>
          <w:rtl w:val="true"/>
        </w:rPr>
        <w:t>ٴ</w:t>
      </w:r>
      <w:r>
        <w:rPr/>
        <w:t>� ��ܳ� �</w:t>
      </w:r>
      <w:r>
        <w:rPr/>
        <w:t>Ѱ���ο�� 8��� 5�</w:t>
      </w:r>
      <w:r>
        <w:rPr/>
        <w:t>鿩���� �</w:t>
      </w:r>
      <w:r>
        <w:rPr/>
        <w:t>þ�� ����� ��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2/NNG 1/SN+��__02/NNB ����__02/NNG �Ŵ�/MAG ���/NNG 3/SN+��__05/NR+��__27/XSN+��__03/NNB+��__03/XSN ��/VV+��/ETM ���__01/NNG+��__09/NNB ��__09/XPN+���__03/NNG+�ο�/NNG+�/JX 8/SN+��__02/NNB+��/JKB+��/JX 5/SN+��__05/NR+��__27/XSN+��__03/NNB+��/JKS �þ/VV+��/EC ���__02/NNG+��/JKB 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߼</w:t>
      </w:r>
      <w:r>
        <w:rPr/>
        <w:t>ұ��ü�� 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</w:t>
      </w:r>
      <w:r>
        <w:rPr>
          <w:rtl w:val="true"/>
        </w:rPr>
        <w:t>߼�__</w:t>
      </w:r>
      <w:r>
        <w:rPr/>
        <w:t>02</w:t>
      </w:r>
      <w:r>
        <w:rPr/>
        <w:t>/NNG+���ü/NNG+��/JX ����__03/NNG �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̽� ��</w:t>
      </w:r>
      <w:r>
        <w:rPr/>
        <w:t>ܵ� �</w:t>
      </w:r>
      <w:r>
        <w:rPr>
          <w:rtl w:val="true"/>
        </w:rPr>
        <w:t>ߺ</w:t>
      </w:r>
      <w:r>
        <w:rPr/>
        <w:t>ΰ��</w:t>
      </w:r>
      <w:r>
        <w:rPr/>
        <w:t>ܾ</w:t>
      </w:r>
      <w:r>
        <w:rPr/>
        <w:t>հԽ��ǿ��� 1�</w:t>
      </w:r>
      <w:r>
        <w:rPr/>
        <w:t>鿩���� ���� ���� ������ ���</w:t>
      </w:r>
      <w:r>
        <w:rPr/>
        <w:t>á��, �α� ������ ���� ���� ���</w:t>
      </w:r>
      <w:r>
        <w:rPr>
          <w:rtl w:val="true"/>
        </w:rPr>
        <w:t>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̽�</w:t>
      </w:r>
      <w:r>
        <w:rPr/>
        <w:t>/NNP ��</w:t>
      </w:r>
      <w:r>
        <w:rPr/>
        <w:t>ܵ�</w:t>
      </w:r>
      <w:r>
        <w:rPr/>
        <w:t>/NNP �</w:t>
      </w:r>
      <w:r>
        <w:rPr>
          <w:rtl w:val="true"/>
        </w:rPr>
        <w:t>ߺ�</w:t>
      </w:r>
      <w:r>
        <w:rPr>
          <w:rtl w:val="true"/>
        </w:rPr>
        <w:t>__</w:t>
      </w:r>
      <w:r>
        <w:rPr/>
        <w:t>03</w:t>
      </w:r>
      <w:r>
        <w:rPr/>
        <w:t>/NNG+��__04/NNG+���__02/NNG+��/NNG+�Խ���/NNG+��/JKB+��/JX 1/SN+��__05/NR+��__27/XSN+��__10/NNB+��/JKG ����__03/NNG ����__02/NNG+��/JKS ������__01/MAG �����/VV+��/EP+��/EC+,/SP �α�__03/NNG ���/NNG+����/JX ����__03/NNG ����__02/NNG+��/JKS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ȿ�� ����, �ƿ� ��������� ��</w:t>
      </w:r>
      <w:r>
        <w:rPr/>
        <w:t>ܳ� �߽</w:t>
      </w:r>
      <w:r>
        <w:rPr/>
        <w:t>ɰ��� ���� ���� ����</w:t>
      </w:r>
      <w:r>
        <w:rPr>
          <w:rtl w:val="true"/>
        </w:rPr>
        <w:t>ڿ</w:t>
      </w:r>
      <w:r>
        <w:rPr/>
        <w:t>��� �� �</w:t>
      </w:r>
      <w:r>
        <w:rPr/>
        <w:t>ȿ��� �</w:t>
      </w:r>
      <w:r>
        <w:rPr/>
        <w:t>Ｎ ��㿡 ������ ��</w:t>
      </w:r>
      <w:r>
        <w:rPr/>
        <w:t>ü�� ���� 10����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�/JX+���/JKB ȿ��__01/NNG+��/JKS ��__01/VA+��/EC+,/SP �ƿ�/MAG ����__03/NNG+������/NNG+��/JKO ���__01/NNG+��__09/NNB �</w:t>
      </w:r>
      <w:r>
        <w:rPr/>
        <w:t>߽</w:t>
      </w:r>
      <w:r>
        <w:rPr/>
        <w:t>ɰ�/NNG+��/JKB ��__01/VV+��/EC+��__01/VV+��/EC ����__02/NNG �����/NNG+����/JKB ��__06/NNG ��__01/NNG+����/JKB �</w:t>
      </w:r>
      <w:r>
        <w:rPr/>
        <w:t>Ｎ</w:t>
      </w:r>
      <w:r>
        <w:rPr/>
        <w:t>/NNG ���__01/NNG+��/JKB ����/VV+��/ETM ��ü/NNG+��/JKS ����/MAG 10/SN+��__27/XSN+��__10/NNB+��/JKO 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>
          <w:rtl w:val="true"/>
        </w:rPr>
        <w:t>ٷ��ڸ</w:t>
      </w:r>
      <w:r>
        <w:rPr/>
        <w:t>� ����� �</w:t>
      </w:r>
      <w:r>
        <w:rPr/>
        <w:t>þ���� ���� ��ī��Ʈ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VV+��/ETM �</w:t>
      </w:r>
      <w:r>
        <w:rPr>
          <w:rtl w:val="true"/>
        </w:rPr>
        <w:t>ٷ</w:t>
      </w:r>
      <w:r>
        <w:rPr/>
        <w:t>���</w:t>
      </w:r>
      <w:r>
        <w:rPr/>
        <w:t>/NNG+��/JKO ����/VV+��/EC �þ���/VV+��/ETM ����__03/NNG ��ī��Ʈ/NNG ��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ߺ</w:t>
      </w:r>
      <w:r>
        <w:rPr/>
        <w:t>ΰ��� ���� ���� ���� "���</w:t>
      </w:r>
      <w:r>
        <w:rPr>
          <w:rtl w:val="true"/>
        </w:rPr>
        <w:t>ھ</w:t>
      </w:r>
      <w:r>
        <w:rPr/>
        <w:t>�</w:t>
      </w:r>
      <w:r>
        <w:rPr/>
        <w:t>ü�� ���� ����� �</w:t>
      </w:r>
      <w:r>
        <w:rPr>
          <w:rtl w:val="true"/>
        </w:rPr>
        <w:t>ٷ��ڸ</w:t>
      </w:r>
      <w:r>
        <w:rPr/>
        <w:t>� ���</w:t>
      </w:r>
      <w:r>
        <w:rPr/>
        <w:t>ϴ� ��� �����̳� ������"�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ߺ�</w:t>
      </w:r>
      <w:r>
        <w:rPr>
          <w:rtl w:val="true"/>
        </w:rPr>
        <w:t>__</w:t>
      </w:r>
      <w:r>
        <w:rPr/>
        <w:t>03</w:t>
      </w:r>
      <w:r>
        <w:rPr/>
        <w:t>/NNG+��__04/NNG+���__02/NNG ���/NNG+��__12/XSN ����/NNP ��__07/NNB+��/JX "/SS+����__06/NNG+��ü/NNG+��/JKS ����__01/NNG ���/NNG+��__06/NNG �</w:t>
      </w:r>
      <w:r>
        <w:rPr>
          <w:rtl w:val="true"/>
        </w:rPr>
        <w:t>ٷ</w:t>
      </w:r>
      <w:r>
        <w:rPr/>
        <w:t>���</w:t>
      </w:r>
      <w:r>
        <w:rPr/>
        <w:t>/NNG+��/JKO ����__01/VV+��/ETM ��__01/NNB+�/JX ����/NNG+�̳�/JX ������/NNG+"/SS+�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ʰ� �</w:t>
      </w:r>
      <w:r>
        <w:rPr/>
        <w:t>ܾ�� ������ �</w:t>
      </w:r>
      <w:r>
        <w:rPr/>
        <w:t>Ͱ��ϴ� ����� �¿� ��� ���� ���ε��� ���� ��� ���� 90�� ������ �λ��ϴ� ǳ���� ������ 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NG ��/VA+��/EC �</w:t>
      </w:r>
      <w:r>
        <w:rPr/>
        <w:t>ܾ�</w:t>
      </w:r>
      <w:r>
        <w:rPr/>
        <w:t>/NNG+�/JKO ����/VV+��/EC �Ͱ���__01/VV+��/ETM ����/NNG+�/JKO �¿�__02/VV+��/ETM ��__02/NNG+��/JKB ����__02/NNG ����__05/NNG+��__09/XSN+��/JKS ����/VV+��/EC ��__01/NNG+�/JKO ���/VV+��/EC 90/SN+��__05/NNB ����__01/NNG+��/JKB �λ���/VV+��/ETM ǳ��__01/NNG+��/JKS ����/VA+��/EC ��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ܰ� ��� </w:t>
      </w:r>
      <w:r>
        <w:rPr/>
        <w:t>ĥ� ���</w:t>
      </w:r>
      <w:r>
        <w:rPr/>
        <w:t>鿡 �</w:t>
      </w:r>
      <w:r>
        <w:rPr/>
        <w:t>ִ� ���</w:t>
      </w:r>
      <w:r>
        <w:rPr>
          <w:rtl w:val="true"/>
        </w:rPr>
        <w:t>ں</w:t>
      </w:r>
      <w:r>
        <w:rPr/>
        <w:t>�</w:t>
      </w:r>
      <w:r>
        <w:rPr/>
        <w:t>ǰ��ü ������</w:t>
      </w:r>
      <w:r>
        <w:rPr>
          <w:rtl w:val="true"/>
        </w:rPr>
        <w:t xml:space="preserve">ڴ� ����� ��� </w:t>
      </w:r>
      <w:r>
        <w:rPr/>
        <w:t>10</w:t>
      </w:r>
      <w:r>
        <w:rPr/>
        <w:t xml:space="preserve"> ��� ���Ϸ�� �� ��ĥ���� ��ī��Ʈ ��� ��� 2 ��� �</w:t>
      </w:r>
      <w:r>
        <w:rPr>
          <w:rtl w:val="true"/>
        </w:rPr>
        <w:t>ߺ</w:t>
      </w:r>
      <w:r>
        <w:rPr/>
        <w:t>ΰ��� �հŸ��� ���</w:t>
      </w:r>
      <w:r>
        <w:rPr/>
        <w:t>ֽ�</w:t>
      </w:r>
      <w:r>
        <w:rPr/>
        <w:t>Ű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 �</w:t>
      </w:r>
      <w:r>
        <w:rPr/>
        <w:t>ܰ�</w:t>
      </w:r>
      <w:r>
        <w:rPr/>
        <w:t>__01/NNG ���/NNP ĥ�/NNP ����/NNP+��/JKB ��__01/VA+��/ETM ����__06/NNG+��ǰ/NNG+��ü/NNG �������/NNP+��/JX ���/NNG+��__06/NNG ���__04/NNG 10/SN ��__03/NNB+�/JKO ����__01/VV+���/EC ��__03/MM ��ĥ/NNG+����__01/NNG ��ī��Ʈ/NNG ���/NNG ���__03/NNG 2/SN ��__03/NNB+�/JKO �</w:t>
      </w:r>
      <w:r>
        <w:rPr>
          <w:rtl w:val="true"/>
        </w:rPr>
        <w:t>ߺ�</w:t>
      </w:r>
      <w:r>
        <w:rPr>
          <w:rtl w:val="true"/>
        </w:rPr>
        <w:t>__</w:t>
      </w:r>
      <w:r>
        <w:rPr/>
        <w:t>03</w:t>
      </w:r>
      <w:r>
        <w:rPr/>
        <w:t>/NNG+��__04/NNG+���__02/NNG �հŸ�__01/NNG+��/JKB ����__10/NNG+��Ű/XS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ȸ�� �ѹ��� ��â�� �</w:t>
      </w:r>
      <w:r>
        <w:rPr/>
        <w:t xml:space="preserve">븮�� </w:t>
      </w:r>
      <w:r>
        <w:rPr/>
        <w:t>"�Ϸ���� ���� �</w:t>
      </w:r>
      <w:r>
        <w:rPr>
          <w:rtl w:val="true"/>
        </w:rPr>
        <w:t>־</w:t>
      </w:r>
      <w:r>
        <w:rPr/>
        <w:t> ��� ���</w:t>
      </w:r>
      <w:r>
        <w:rPr/>
        <w:t>ϰ</w:t>
      </w:r>
      <w:r>
        <w:rPr>
          <w:rtl w:val="true"/>
        </w:rPr>
        <w:t>ڴٴ</w:t>
      </w:r>
      <w:r>
        <w:rPr/>
        <w:t>� ���� ������ ��</w:t>
      </w:r>
      <w:r>
        <w:rPr/>
        <w:t>ƴ�"�� "���� ȣ�⸦ �Ǻη� ����</w:t>
      </w:r>
      <w:r>
        <w:rPr/>
        <w:t>鼭�� �</w:t>
      </w:r>
      <w:r>
        <w:rPr/>
        <w:t>ϼ��� ���</w:t>
      </w:r>
      <w:r>
        <w:rPr>
          <w:rtl w:val="true"/>
        </w:rPr>
        <w:t>ڶ</w:t>
      </w:r>
      <w:r>
        <w:rPr/>
        <w:t>� ����� ����</w:t>
      </w:r>
      <w:r>
        <w:rPr/>
        <w:t>, �� �ϼ�� ���ϴ�� �</w:t>
      </w:r>
      <w:r>
        <w:rPr>
          <w:rtl w:val="true"/>
        </w:rPr>
        <w:t>׳</w:t>
      </w:r>
      <w:r>
        <w:rPr/>
        <w:t>��� ����� �</w:t>
      </w:r>
      <w:r>
        <w:rPr/>
        <w:t>η±��� ���ѱ�� �</w:t>
      </w:r>
      <w:r>
        <w:rPr>
          <w:rtl w:val="true"/>
        </w:rPr>
        <w:t>־</w:t>
      </w:r>
      <w:r>
        <w:rPr/>
        <w:t>� ��</w:t>
      </w:r>
      <w:r>
        <w:rPr/>
        <w:t>Ÿ��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ȸ��__04/NNG �ѹ���/NNG ��â��/NNP �</w:t>
      </w:r>
      <w:r>
        <w:rPr/>
        <w:t>븮</w:t>
      </w:r>
      <w:r>
        <w:rPr/>
        <w:t>__05/NNG+��/JX "/SS+�Ϸ�__01/NNG+���__01/NNG ����/VV+��/EC ��__01/VX+�/EC ���__01/NNG ����/VV+��/EP+�</w:t>
      </w:r>
      <w:r>
        <w:rPr>
          <w:rtl w:val="true"/>
        </w:rPr>
        <w:t>ٴ</w:t>
      </w:r>
      <w:r>
        <w:rPr/>
        <w:t>�</w:t>
      </w:r>
      <w:r>
        <w:rPr/>
        <w:t>/ETM ���/NNG+�/JX ����/VV+��/ETN ���/VA+��/EF+"/SS+��/EC "/SS+��__01/NNG+��__28/NNG ȣ��__04/NNG+��/JKO �Ǻ�__02/NNG+��/JKB ���__02/VV+�</w:t>
      </w:r>
      <w:r>
        <w:rPr/>
        <w:t>鼭</w:t>
      </w:r>
      <w:r>
        <w:rPr/>
        <w:t>/EC+��/JX �ϼ�/NNG+��/JKS ���</w:t>
      </w:r>
      <w:r>
        <w:rPr>
          <w:rtl w:val="true"/>
        </w:rPr>
        <w:t>ڶ</w:t>
      </w:r>
      <w:r>
        <w:rPr/>
        <w:t>�</w:t>
      </w:r>
      <w:r>
        <w:rPr/>
        <w:t>/VV+��/EC ����/NNG+�/JKO ��__04/MAG+����/VV+��/EC+,/SP ��/MAG �ϼ�/NNG+�/JKO ����__01/VV+���/EC �</w:t>
      </w:r>
      <w:r>
        <w:rPr>
          <w:rtl w:val="true"/>
        </w:rPr>
        <w:t>׳</w:t>
      </w:r>
      <w:r>
        <w:rPr/>
        <w:t>���</w:t>
      </w:r>
      <w:r>
        <w:rPr/>
        <w:t>/MAG �����/VA+��/ETM �η�__01/NNG+����/JX ���ѱ�/VV+��/EC ��__01/VX+��/EC ��Ÿ��/VA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ߺ</w:t>
      </w:r>
      <w:r>
        <w:rPr/>
        <w:t>ΰ����� ����� ���� 8����� ���̰�</w:t>
      </w:r>
      <w:r>
        <w:rPr/>
        <w:t xml:space="preserve">ܳ� </w:t>
      </w:r>
      <w:r>
        <w:rPr/>
        <w:t>2�� 76 �� ������ü�� ����� ��� 39�� 8õ 2�</w:t>
      </w:r>
      <w:r>
        <w:rPr/>
        <w:t>鸸 �</w:t>
      </w:r>
      <w:r>
        <w:rPr>
          <w:rtl w:val="true"/>
        </w:rPr>
        <w:t>޷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ߺ�</w:t>
      </w:r>
      <w:r>
        <w:rPr>
          <w:rtl w:val="true"/>
        </w:rPr>
        <w:t>__</w:t>
      </w:r>
      <w:r>
        <w:rPr/>
        <w:t>03</w:t>
      </w:r>
      <w:r>
        <w:rPr/>
        <w:t>/NNG+��__04/NNG+���__02/NNG+��/JKS �����/VV+��/ETM ����/NNG 8/SN+��__02/NNB+��__11/NNB+����/JX ����__07/NNP+���__01/NNG+��__09/NNB 2/SN+��__05/NR 76/SN ��__10/NNB ����__07/NNG+��ü/NNG+��/JKG ����__03/NNG+�/JX ���__01/MAG 39/SN+��__04/NR 8/SN+õ__03/NR 2/SN+�</w:t>
      </w:r>
      <w:r>
        <w:rPr/>
        <w:t>鸸</w:t>
      </w:r>
      <w:r>
        <w:rPr/>
        <w:t>/NR �</w:t>
      </w:r>
      <w:r>
        <w:rPr>
          <w:rtl w:val="true"/>
        </w:rPr>
        <w:t>޷</w:t>
      </w:r>
      <w:r>
        <w:rPr/>
        <w:t>�</w:t>
      </w:r>
      <w:r>
        <w:rPr/>
        <w:t>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۳� ��������� </w:t>
      </w:r>
      <w:r>
        <w:rPr/>
        <w:t>11% �þ ��ġ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۳�</w:t>
      </w:r>
      <w:r>
        <w:rPr/>
        <w:t>/NNG ��/VA+�/ETM+��__01/NNG+����/JKB 11/SN+%/SW �þ/VV+��/ETM ��ġ__04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 �����ǰ� ������� 70��80% ������ ����� ���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G ����__06/NNG+�ǰ__02/NNG+�/JX �����/NNG+��/JKS 70/SN+��/SO+80/SN+%/SW ������/MAG ���__02/NNG+��/JKO 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ʹ� 8����� 5�� 4õ 1�</w:t>
      </w:r>
      <w:r>
        <w:rPr/>
        <w:t>鸸 �</w:t>
      </w:r>
      <w:r>
        <w:rPr>
          <w:rtl w:val="true"/>
        </w:rPr>
        <w:t>޷��� ����</w:t>
      </w:r>
      <w:r>
        <w:rPr>
          <w:rtl w:val="true"/>
        </w:rPr>
        <w:t>, �</w:t>
      </w:r>
      <w:r>
        <w:rPr/>
        <w:t>۳</w:t>
      </w:r>
      <w:r>
        <w:rPr/>
        <w:t>⺸�� ���� ������ �</w:t>
      </w:r>
      <w:r>
        <w:rPr/>
        <w:t>þ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/JX 8/SN+��__02/NNB+����/JX 5/SN+��__04/NR 4/SN+õ__03/NR 1/SN+�</w:t>
      </w:r>
      <w:r>
        <w:rPr/>
        <w:t>鸸</w:t>
      </w:r>
      <w:r>
        <w:rPr/>
        <w:t>/NR �</w:t>
      </w:r>
      <w:r>
        <w:rPr>
          <w:rtl w:val="true"/>
        </w:rPr>
        <w:t>޷</w:t>
      </w:r>
      <w:r>
        <w:rPr/>
        <w:t>�</w:t>
      </w:r>
      <w:r>
        <w:rPr/>
        <w:t>/NNB+��/JKO ����__03/NNG+,/SP �</w:t>
      </w:r>
      <w:r>
        <w:rPr/>
        <w:t>۳�</w:t>
      </w:r>
      <w:r>
        <w:rPr/>
        <w:t>/NNG+����/JKB ����/NNG ������/MAG �þ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��(78%)-�</w:t>
      </w:r>
      <w:r>
        <w:rPr>
          <w:rtl w:val="true"/>
        </w:rPr>
        <w:t>ݵ</w:t>
      </w:r>
      <w:r>
        <w:rPr/>
        <w:t>�</w:t>
      </w:r>
      <w:r>
        <w:rPr/>
        <w:t>ü(30%)�� ��� ���� ����� ���� ���� �ǰ� ������</w:t>
      </w:r>
      <w:r>
        <w:rPr>
          <w:rtl w:val="true"/>
        </w:rPr>
        <w:t>ڿ</w:t>
      </w:r>
      <w:r>
        <w:rPr/>
        <w:t>� ��</w:t>
      </w:r>
      <w:r>
        <w:rPr/>
        <w:t>Ƴ��Ⱑ �</w:t>
      </w:r>
      <w:r>
        <w:rPr>
          <w:rtl w:val="true"/>
        </w:rPr>
        <w:t>ٻ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��/NNG+(/SS+78/SN+%/SW+)/SS+-/SO+�</w:t>
      </w:r>
      <w:r>
        <w:rPr>
          <w:rtl w:val="true"/>
        </w:rPr>
        <w:t>ݵ</w:t>
      </w:r>
      <w:r>
        <w:rPr/>
        <w:t>�</w:t>
      </w:r>
      <w:r>
        <w:rPr/>
        <w:t>ü/NNG+(/SS+30/SN+%/SW+)/SS+��/JX ��/VA+�/ETM ����__03/NNG ���__02/NNG+��/JKO ����__02/VV+��/EC ����/VV+��/ETM �ǰ__02/NNG+�/JKO ����__03/NNG+����__10/NNG+��/JKB ��Ƴ�/VV+��/ETN+��/JKS �</w:t>
      </w:r>
      <w:r>
        <w:rPr>
          <w:rtl w:val="true"/>
        </w:rPr>
        <w:t>ٻ</w:t>
      </w:r>
      <w:r>
        <w:rPr/>
        <w:t>�</w:t>
      </w:r>
      <w:r>
        <w:rPr/>
        <w:t>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��� ���̰��� �</w:t>
      </w:r>
      <w:r>
        <w:rPr/>
        <w:t>ö�� ��ȹ����� "�Ϻ��� �����ƽþ� ������ ���� ���� ���� ����Ѵ</w:t>
      </w:r>
      <w:r>
        <w:rPr/>
        <w:t>ٰ�� ����</w:t>
      </w:r>
      <w:r>
        <w:rPr/>
        <w:t>, VCR-�</w:t>
      </w:r>
      <w:r>
        <w:rPr>
          <w:rtl w:val="true"/>
        </w:rPr>
        <w:t>ݵ</w:t>
      </w:r>
      <w:r>
        <w:rPr/>
        <w:t>�</w:t>
      </w:r>
      <w:r>
        <w:rPr/>
        <w:t>ü �� ���-��ΰ���ġ �ǰ�� �</w:t>
      </w:r>
      <w:r>
        <w:rPr>
          <w:rtl w:val="true"/>
        </w:rPr>
        <w:t>־</w:t>
      </w:r>
      <w:r>
        <w:rPr/>
        <w:t>�� �</w:t>
      </w:r>
      <w:r>
        <w:rPr/>
        <w:t>츮 �</w:t>
      </w:r>
      <w:r>
        <w:rPr/>
        <w:t>ǰ�� ������� ��� ���� ��</w:t>
      </w:r>
      <w:r>
        <w:rPr/>
        <w:t>谡 �</w:t>
      </w:r>
      <w:r>
        <w:rPr>
          <w:rtl w:val="true"/>
        </w:rPr>
        <w:t>ݻ� ����� ������ ���� �ִ�</w:t>
      </w:r>
      <w:r>
        <w:rPr>
          <w:rtl w:val="true"/>
        </w:rPr>
        <w:t>"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���</w:t>
      </w:r>
      <w:r>
        <w:rPr/>
        <w:t>/NNP ����__07/NNP+����__02/NNG �ö��/NNP ��ȹ__01/NNG+����/NNG+�/JX "/SS+�Ϻ�__02/NNP+��/JKS �����ƽþ�/NNP ���/NNG+����__08/NNG+��/JKO ����/VV+��/EC ��__01/NNG+��__28/NNG ���__02/NNG+�/JKO �����__02/VV+���</w:t>
      </w:r>
      <w:r>
        <w:rPr/>
        <w:t>ٰ�</w:t>
      </w:r>
      <w:r>
        <w:rPr/>
        <w:t>/EC+��/JX ��__01/VV+��/EC+,/SP VCR/SL+-/SO+�</w:t>
      </w:r>
      <w:r>
        <w:rPr>
          <w:rtl w:val="true"/>
        </w:rPr>
        <w:t>ݵ</w:t>
      </w:r>
      <w:r>
        <w:rPr/>
        <w:t>�</w:t>
      </w:r>
      <w:r>
        <w:rPr/>
        <w:t>ü/NNG ��__05/NNB ���__02/NNG+-/SO+��__28/XPN+�ΰ�__02/NNG+��ġ__06/NNG �ǰ__02/NNG+��/JKB ��__01/VA+�/EC+��/JX �</w:t>
      </w:r>
      <w:r>
        <w:rPr/>
        <w:t>츮</w:t>
      </w:r>
      <w:r>
        <w:rPr/>
        <w:t>__03/NP �ǰ__02/NNG+��/JKG �����/NNG+��/JKS ��/VA+��/EC ����__02/NNG ���__01/NNG+��/JKS �</w:t>
      </w:r>
      <w:r>
        <w:rPr>
          <w:rtl w:val="true"/>
        </w:rPr>
        <w:t>ݻ�</w:t>
      </w:r>
      <w:r>
        <w:rPr>
          <w:rtl w:val="true"/>
        </w:rPr>
        <w:t>__</w:t>
      </w:r>
      <w:r>
        <w:rPr/>
        <w:t>01</w:t>
      </w:r>
      <w:r>
        <w:rPr/>
        <w:t>/NNG ����__02/NNG+�/JKO ������/MAG ��__01/VV+��/EC ��__01/VX+��/EF+"/SS+��/JKQ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�� / �ѹ� ���� ��ʾ�� '0.5�� �ºλ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__02/NNG+��/NNG //SP �ѹ�/NNG ����/NNG ���/NR+��__04/NR+��__01/NNB '/SS+0.5/SN+��__07/NNB �º�__03/NNG+��__42/XSN+'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ǵ� �Ϸ� 20���-���� ��� ���� / ���� Ȱ�� 3��� ���� 20��30�� / �Ȯ�� ȯ� ���� ��� �Ϸ� 1�� 5õ���� ��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ǵ�/NNG �Ϸ�__01/NNG 20/SN+��__04/NR+��__08/NNB+-/SO+����__02/NNG ��__04/NR+��__21/XSN ��/VA+��/EC //SP ����__02/NNG Ȱ��__02/NNG 3/SN+��__05/NR+��__03/NNB+��/SE ����__01/MAG 20/SN+��/SO+30/SN+��__06/NNB //SP �Ȯ��__01/VA+��/ETM ȯ�/NNG ����/NNG ���/NNG+��/SE �Ϸ�__01/NNG 1/SN+��__04/NR 5/SN+õ��__01/NR+��__01/NNB ��__02/VV+��/ETN+��/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ֿ��� ����� �� </w:t>
      </w:r>
      <w:r>
        <w:rPr/>
        <w:t>ū ���</w:t>
      </w:r>
      <w:r>
        <w:rPr>
          <w:rtl w:val="true"/>
        </w:rPr>
        <w:t>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ֿ���</w:t>
      </w:r>
      <w:r>
        <w:rPr/>
        <w:t>/NNP ����__07/NNG+�/JX ��__01/NNG ũ__01/VA+��/ETM ����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̴� �</w:t>
      </w:r>
      <w:r>
        <w:rPr/>
        <w:t>ҹ��� ����� ��ȥ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̴�</w:t>
      </w:r>
      <w:r>
        <w:rPr/>
        <w:t>/NNP �ҹ�__03/NNG+��__04/NNG ���/NNG+��/JKG ��ȥ__01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Ʈ������� ������� �</w:t>
      </w:r>
      <w:r>
        <w:rPr>
          <w:rtl w:val="true"/>
        </w:rPr>
        <w:t>ٹ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Ʈ�������/NNP ����__01/NNP+���__01/NNG �</w:t>
      </w:r>
      <w:r>
        <w:rPr>
          <w:rtl w:val="true"/>
        </w:rPr>
        <w:t>ٹ</w:t>
      </w:r>
      <w:r>
        <w:rPr/>
        <w:t>�</w:t>
      </w:r>
      <w:r>
        <w:rPr/>
        <w:t>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õ�� �</w:t>
      </w:r>
      <w:r>
        <w:rPr>
          <w:rtl w:val="true"/>
        </w:rPr>
        <w:t>޷�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�� </w:t>
      </w:r>
      <w:r>
        <w:rPr/>
        <w:t>60</w:t>
      </w:r>
      <w:r>
        <w:rPr>
          <w:rtl w:val="true"/>
        </w:rPr>
        <w:t>���)</w:t>
      </w:r>
      <w:r>
        <w:rPr/>
        <w:t>�� '�ǵ�'� ���� '����'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G 2/SN+õ��__01/NR �</w:t>
      </w:r>
      <w:r>
        <w:rPr>
          <w:rtl w:val="true"/>
        </w:rPr>
        <w:t>޷</w:t>
      </w:r>
      <w:r>
        <w:rPr/>
        <w:t>�</w:t>
      </w:r>
      <w:r>
        <w:rPr/>
        <w:t>/NNB+(/SS+1/SN+��__05/NR 60/SN+��__04/NR+��__01/NNB+)/SS+��__03/XSN '/SS+�ǵ�/NNG+'/SS+�/JKO ��__01/VV+��/EC '/SS+����__02/NNG+'/SS+�/JKO 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Ϸ� 20�� �</w:t>
      </w:r>
      <w:r>
        <w:rPr>
          <w:rtl w:val="true"/>
        </w:rPr>
        <w:t>޷</w:t>
      </w:r>
      <w:r>
        <w:rPr/>
        <w:t>�</w:t>
      </w:r>
      <w:r>
        <w:rPr/>
        <w:t>(</w:t>
      </w:r>
      <w:r>
        <w:rPr/>
        <w:t>1</w:t>
      </w:r>
      <w:r>
        <w:rPr>
          <w:rtl w:val="true"/>
        </w:rPr>
        <w:t xml:space="preserve">� </w:t>
      </w:r>
      <w:r>
        <w:rPr/>
        <w:t>6</w:t>
      </w:r>
      <w:r>
        <w:rPr/>
        <w:t>õ���)�� ����� ū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Ϸ�__01/NNG 20/SN+��__04/NR �</w:t>
      </w:r>
      <w:r>
        <w:rPr>
          <w:rtl w:val="true"/>
        </w:rPr>
        <w:t>޷</w:t>
      </w:r>
      <w:r>
        <w:rPr/>
        <w:t>�</w:t>
      </w:r>
      <w:r>
        <w:rPr/>
        <w:t>/NNB+(/SS+1/SN+�__05/NR 6/SN+õ__03/NR+��__04/NR+��__01/NNB+)/SS+��/JKS ���/VV+��/ETM ũ__01/VA+��/ETM 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ī��� �</w:t>
      </w:r>
      <w:r>
        <w:rPr>
          <w:rtl w:val="true"/>
        </w:rPr>
        <w:t>޷</w:t>
      </w:r>
      <w:r>
        <w:rPr/>
        <w:t>�</w:t>
      </w:r>
      <w:r>
        <w:rPr/>
        <w:t>ȭ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ī��/NNG+��/JX �</w:t>
      </w:r>
      <w:r>
        <w:rPr>
          <w:rtl w:val="true"/>
        </w:rPr>
        <w:t>޷</w:t>
      </w:r>
      <w:r>
        <w:rPr/>
        <w:t>�</w:t>
      </w:r>
      <w:r>
        <w:rPr/>
        <w:t>ȭ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޷</w:t>
      </w:r>
      <w:r>
        <w:rPr/>
        <w:t>��� ��� �</w:t>
      </w:r>
      <w:r>
        <w:rPr/>
        <w:t>Ⱦ� �Ÿ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޷</w:t>
      </w:r>
      <w:r>
        <w:rPr/>
        <w:t>�</w:t>
      </w:r>
      <w:r>
        <w:rPr/>
        <w:t>/NNB+��/JKO ��/VV+��/EC ��/VV+��/EC �Ÿ�__06/NNG ����__02/NNG+�/JKO 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2/NNG+��/JX ������__02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޷</w:t>
      </w:r>
      <w:r>
        <w:rPr/>
        <w:t>����� �� �� ��ٰ� ��� �� �</w:t>
      </w:r>
      <w:r>
        <w:rPr/>
        <w:t>ȸ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޷</w:t>
      </w:r>
      <w:r>
        <w:rPr/>
        <w:t>�</w:t>
      </w:r>
      <w:r>
        <w:rPr/>
        <w:t>/NNB+��/NNG+��/JKS ��__05/VA+��/ETM ��__01/NNG ��/VV+��/EP+�</w:t>
      </w:r>
      <w:r>
        <w:rPr/>
        <w:t>ٰ�</w:t>
      </w:r>
      <w:r>
        <w:rPr/>
        <w:t>/EC ���/VA+��/ETM ��__01/NNG ��/VV+��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߸� </w:t>
      </w:r>
      <w:r>
        <w:rPr/>
        <w:t>'����'�ϸ� �Ϸ</w:t>
      </w:r>
      <w:r>
        <w:rPr/>
        <w:t>翡 ��</w:t>
      </w:r>
      <w:r>
        <w:rPr/>
        <w:t>õ���� �ʲ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2/MAG+��/JX '/SS+����/NNG+'/SS+��/XSV+��/EC �Ϸ�__01/NNG+��/JKB ��/MM+õ��__01/NR+��__01/NNB+��/JX �ʲ���/MAG ��__02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׻</w:t>
      </w:r>
      <w:r>
        <w:rPr/>
        <w:t>� ��⸸ �</w:t>
      </w:r>
      <w:r>
        <w:rPr/>
        <w:t>ϴ� 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</w:t>
      </w:r>
      <w:r>
        <w:rPr>
          <w:rtl w:val="true"/>
        </w:rPr>
        <w:t>׻</w:t>
      </w:r>
      <w:r>
        <w:rPr/>
        <w:t>�</w:t>
      </w:r>
      <w:r>
        <w:rPr/>
        <w:t>/MAG ��__01/VV+��/ETN+��/JX ��__01/VX+��/ETM ��__01/NNB+�/JX �ƴ�/VCN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 ���� �����⵵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VV+��/ETM ��__01/NNG+��/JX ����/VV+�/ETM ��__02/NNB ����/MAG ����/VV+��/ETN+��/JX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ǵ�� ����� ���</w:t>
      </w:r>
      <w:r>
        <w:rPr>
          <w:rtl w:val="true"/>
        </w:rPr>
        <w:t>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ǵ�/NNG+�/JX ���__02/NNG+��/JKS ��__01/VV+��/EC+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 ��__01/NNG+�/JKO ��__01/VV+��/EC ���__02/NNG+��/JKS 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׳</w:t>
      </w:r>
      <w:r>
        <w:rPr/>
        <w:t>��� �</w:t>
      </w:r>
      <w:r>
        <w:rPr/>
        <w:t>Ƿ�� ����� ���̾ �</w:t>
      </w:r>
      <w:r>
        <w:rPr/>
        <w:t xml:space="preserve">۳⿣ </w:t>
      </w:r>
      <w:r>
        <w:rPr/>
        <w:t>80�� �</w:t>
      </w:r>
      <w:r>
        <w:rPr>
          <w:rtl w:val="true"/>
        </w:rPr>
        <w:t>޷</w:t>
      </w:r>
      <w:r>
        <w:rPr/>
        <w:t>�</w:t>
      </w:r>
      <w:r>
        <w:rPr/>
        <w:t>(</w:t>
      </w:r>
      <w:r>
        <w:rPr/>
        <w:t>6</w:t>
      </w:r>
      <w:r>
        <w:rPr>
          <w:rtl w:val="true"/>
        </w:rPr>
        <w:t xml:space="preserve">�� </w:t>
      </w:r>
      <w:r>
        <w:rPr/>
        <w:t>4</w:t>
      </w:r>
      <w:r>
        <w:rPr/>
        <w:t>õ����)�� ��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׳</w:t>
      </w:r>
      <w:r>
        <w:rPr/>
        <w:t>�</w:t>
      </w:r>
      <w:r>
        <w:rPr/>
        <w:t>/NP+��/JKG �Ƿ�__02/NNG+�/JX ����/VA+�/ETM ��__04/NNB+��/VCP+�/EC �</w:t>
      </w:r>
      <w:r>
        <w:rPr/>
        <w:t>۳�</w:t>
      </w:r>
      <w:r>
        <w:rPr/>
        <w:t>/NNG+��/JKB+��/JX 80/SN+��__06/NR �</w:t>
      </w:r>
      <w:r>
        <w:rPr>
          <w:rtl w:val="true"/>
        </w:rPr>
        <w:t>޷</w:t>
      </w:r>
      <w:r>
        <w:rPr/>
        <w:t>�</w:t>
      </w:r>
      <w:r>
        <w:rPr/>
        <w:t>/NNB+(/SS+6/SN+��__04/NR 4/SN+õ��__01/NR+��__01/NNB+)/SS+��/JKO ��__02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Ǯ�� ���� �� �</w:t>
      </w:r>
      <w:r>
        <w:rPr>
          <w:rtl w:val="true"/>
        </w:rPr>
        <w:t xml:space="preserve">޿� </w:t>
      </w:r>
      <w:r>
        <w:rPr/>
        <w:t>23</w:t>
      </w:r>
      <w:r>
        <w:rPr>
          <w:rtl w:val="true"/>
        </w:rPr>
        <w:t>�� �</w:t>
      </w:r>
      <w:r>
        <w:rPr>
          <w:rtl w:val="true"/>
        </w:rPr>
        <w:t>޷</w:t>
      </w:r>
      <w:r>
        <w:rPr/>
        <w:t>��� 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2/MAG Ǯ��/VV+��/ETM ��__01/NNG+��/JX ��__01/MM ��__05/NNB+��/JKB 23/SN+��__06/NR �</w:t>
      </w:r>
      <w:r>
        <w:rPr>
          <w:rtl w:val="true"/>
        </w:rPr>
        <w:t>޷</w:t>
      </w:r>
      <w:r>
        <w:rPr/>
        <w:t>�</w:t>
      </w:r>
      <w:r>
        <w:rPr/>
        <w:t>/NNB+��/JKO ��__02/VV+��/EP+��/ETM ��__03/NNB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 xml:space="preserve">밡�� ���� </w:t>
      </w:r>
      <w:r>
        <w:rPr/>
        <w:t>3õ����� �</w:t>
      </w:r>
      <w:r>
        <w:rPr>
          <w:rtl w:val="true"/>
        </w:rPr>
        <w:t>޴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</w:t>
      </w:r>
      <w:r>
        <w:rPr/>
        <w:t>밡</w:t>
      </w:r>
      <w:r>
        <w:rPr/>
        <w:t>__06/NNG+��/JKB ����__02/NNG 3/SN+õ��__01/NR+��__01/NNB+�/JKO ��__01/VV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 ��� �</w:t>
      </w:r>
      <w:r>
        <w:rPr>
          <w:rtl w:val="true"/>
        </w:rPr>
        <w:t>׼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KB ��__01/VV+��/EC ��__02/VA+��/EC ��/VX+�/ETM �</w:t>
      </w:r>
      <w:r>
        <w:rPr>
          <w:rtl w:val="true"/>
        </w:rPr>
        <w:t>׼�</w:t>
      </w:r>
      <w:r>
        <w:rPr>
          <w:rtl w:val="true"/>
        </w:rPr>
        <w:t>__</w:t>
      </w:r>
      <w:r>
        <w:rPr/>
        <w:t>03</w:t>
      </w:r>
      <w:r>
        <w:rPr/>
        <w:t>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ص� �׷</w:t>
      </w:r>
      <w:r>
        <w:rPr/>
        <w:t>���� ������ ��� ���� ������ � �� ����⸦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X �</w:t>
      </w:r>
      <w:r>
        <w:rPr>
          <w:rtl w:val="true"/>
        </w:rPr>
        <w:t>׷</w:t>
      </w:r>
      <w:r>
        <w:rPr/>
        <w:t>����</w:t>
      </w:r>
      <w:r>
        <w:rPr/>
        <w:t>/MAG ����__04/NNG+��/JKS ��__01/VA+��/EC ����/NNG ����__02/NNG+��/JKS �__02/MAG ��__01/MAG ���/VV+��/ETN+��/JKO 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׳��� ��� ����� �ڱݺ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׳</w:t>
      </w:r>
      <w:r>
        <w:rPr/>
        <w:t>�</w:t>
      </w:r>
      <w:r>
        <w:rPr/>
        <w:t>/NP+��/JKG ���__01/NNG ����/NNG+�/JX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__15/NNG ����__07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</w:t>
      </w:r>
      <w:r>
        <w:rPr/>
        <w:t>ȯ ���� �ϴ� ���� �˾Ƶ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ȯ__02/NNG ��/NNG+��/VCP+���/EC ��__01/VV+��/ETM ��__04/NNB+��/JKS �˾Ƶ�/VV+��/ETN 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>
          <w:rtl w:val="true"/>
        </w:rPr>
        <w:t>ڱ</w:t>
      </w:r>
      <w:r>
        <w:rPr/>
        <w:t>�� ���� ���� ��</w:t>
      </w:r>
      <w:r>
        <w:rPr/>
        <w:t>ȯ���</w:t>
      </w:r>
      <w:r>
        <w:rPr/>
        <w:t>忡�� �</w:t>
      </w:r>
      <w:r>
        <w:rPr>
          <w:rtl w:val="true"/>
        </w:rPr>
        <w:t>޷</w:t>
      </w:r>
      <w:r>
        <w:rPr/>
        <w:t>��� ��</w:t>
      </w:r>
      <w:r>
        <w:rPr/>
        <w:t>ų� �Ĵ� ���� �</w:t>
      </w:r>
      <w:r>
        <w:rPr>
          <w:rtl w:val="true"/>
        </w:rPr>
        <w:t>׳</w:t>
      </w:r>
      <w:r>
        <w:rPr/>
        <w:t>డ �</w:t>
      </w:r>
      <w:r>
        <w:rPr/>
        <w:t>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/JKO ��__01/VV+��/EC ����__02/NNG ��ȯ__02/NNG+����__04/NNG+����/JKB �</w:t>
      </w:r>
      <w:r>
        <w:rPr>
          <w:rtl w:val="true"/>
        </w:rPr>
        <w:t>޷</w:t>
      </w:r>
      <w:r>
        <w:rPr/>
        <w:t>�</w:t>
      </w:r>
      <w:r>
        <w:rPr/>
        <w:t>/NNB+��/JKO ��/VV+�ų�/EC ��/VV+��/ETM ��__01/NNB+��/JKS �</w:t>
      </w:r>
      <w:r>
        <w:rPr>
          <w:rtl w:val="true"/>
        </w:rPr>
        <w:t>׳</w:t>
      </w:r>
      <w:r>
        <w:rPr/>
        <w:t>�</w:t>
      </w:r>
      <w:r>
        <w:rPr/>
        <w:t>/NP+��/JKS ��__01/VV+��/ETM 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࿡ ���� �� �������� ��� ������ ���� ��� ��</w:t>
      </w:r>
      <w:r>
        <w:rPr/>
        <w:t>ȯ ��� �Ű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+��/JKB ����/VV+��/ETM ��__01/NNG ������/NNG+��/VCP+��/ETM ���/NNG ����__02/NNG+��/JKS ��__01/NNG+��/JKB ��__01/VV+��/EC ��ȯ__02/NNG ��/NNG+��/JKB �ű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</w:t>
      </w:r>
      <w:r>
        <w:rPr/>
        <w:t>Ȱ���ϰ� ����� ����ϴ� �</w:t>
      </w:r>
      <w:r>
        <w:rPr>
          <w:rtl w:val="true"/>
        </w:rPr>
        <w:t>ڱ� ���ݰ</w:t>
      </w:r>
      <w:r>
        <w:rPr/>
        <w:t>� �� �</w:t>
      </w:r>
      <w:r>
        <w:rPr/>
        <w:t>´� �� ���� ����Ѵ</w:t>
      </w:r>
      <w:r>
        <w:rPr/>
        <w:t>ٰ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9/NNG+��/JX ����__09/NNG+��/VCP+��/EC Ȱ����/VA+��/EC ����/NNG+�/JKO �����/VV+��/ETM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4</w:t>
      </w:r>
      <w:r>
        <w:rPr/>
        <w:t>/NP ����__02/NNG+��/JKB ��__02/MAG ��__01/VV+��/ETM ��__01/NNB ��/VA+��/EC �����/VA+���</w:t>
      </w:r>
      <w:r>
        <w:rPr/>
        <w:t>ٰ�</w:t>
      </w:r>
      <w:r>
        <w:rPr/>
        <w:t>/EC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SN+��__01/VV+���/EC ����__01/NNG �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0��5���� �ο�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0/SN+��/SP+5/SN+��__07/NNB+��/JKG �ο�/NNG+'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 ���� �</w:t>
      </w:r>
      <w:r>
        <w:rPr>
          <w:rtl w:val="true"/>
        </w:rPr>
        <w:t>ڱ</w:t>
      </w:r>
      <w:r>
        <w:rPr/>
        <w:t xml:space="preserve">� ��� ������ �� �̷� </w:t>
      </w:r>
      <w:r>
        <w:rPr/>
        <w:t>ǥ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__02/NNG ��/NNG+��__09/XSN+�/JX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4</w:t>
      </w:r>
      <w:r>
        <w:rPr/>
        <w:t>/NP ��__02/NNG+��/JKO ������/VV+��/ETM ��__01/NNG �̷�__01/MM ǥ��/NNG+�/JKO ��__03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 ����� ���� �� </w:t>
      </w:r>
      <w:r>
        <w:rPr/>
        <w:t>ȯ��� � ����� ��ĥ�� ������� ����</w:t>
      </w:r>
      <w:r>
        <w:rPr>
          <w:rtl w:val="true"/>
        </w:rPr>
        <w:t>ؾ</w:t>
      </w:r>
      <w:r>
        <w:rPr/>
        <w:t>� �</w:t>
      </w:r>
      <w:r>
        <w:rPr/>
        <w:t>Ѵ</w:t>
      </w:r>
      <w:r>
        <w:rPr>
          <w:rtl w:val="true"/>
        </w:rPr>
        <w:t>ٴ</w:t>
      </w:r>
      <w:r>
        <w:rPr/>
        <w:t>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</w:t>
      </w:r>
      <w:r>
        <w:rPr/>
        <w:t>/MM ���__06/NNG+��/JKO ���__01/VV+��/EP+�/ETM ��__01/NNG ȯ�/NNG+��/JKB �/MM ����__04/NNG+�/JKO ��ġ__02/VV+����/EC+��/JKO ����/NNG+���/JKB �����__01/VV+����/EC ��__01/VX+���</w:t>
      </w:r>
      <w:r>
        <w:rPr>
          <w:rtl w:val="true"/>
        </w:rPr>
        <w:t>ٴ</w:t>
      </w:r>
      <w:r>
        <w:rPr/>
        <w:t>�</w:t>
      </w:r>
      <w:r>
        <w:rPr/>
        <w:t>/ETM 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Ǵ</w:t>
      </w:r>
      <w:r>
        <w:rPr/>
        <w:t>ܿ� ���� ��</w:t>
      </w:r>
      <w:r>
        <w:rPr/>
        <w:t>õ�� ��� �� ��,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VCP+��/ETM �Ǵ�/NNG+��/JKB ����__01/VV+��/EC ��/MM+õ��__01/NR ��__01/NNB+�/JKO ��__02/VV+��/ETM ��__02/NNB+��/JX+,/SP ��/VV+�/ETM ��__02/NNB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Ÿ�� ������ ��</w:t>
      </w:r>
      <w:r>
        <w:rPr/>
        <w:t>߷�</w:t>
      </w:r>
      <w:r>
        <w:rPr/>
        <w:t>, �</w:t>
      </w:r>
      <w:r>
        <w:rPr>
          <w:rtl w:val="true"/>
        </w:rPr>
        <w:t>׸</w:t>
      </w:r>
      <w:r>
        <w:rPr/>
        <w:t xml:space="preserve">��� </w:t>
      </w:r>
      <w:r>
        <w:rPr/>
        <w:t>ö���� �Ʒþ��̴� �Ұ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Ÿ��/VV+��/ETM ����__02/NNG+��/JC ��</w:t>
      </w:r>
      <w:r>
        <w:rPr/>
        <w:t>߷�</w:t>
      </w:r>
      <w:r>
        <w:rPr/>
        <w:t>/NNG+,/SP �</w:t>
      </w:r>
      <w:r>
        <w:rPr>
          <w:rtl w:val="true"/>
        </w:rPr>
        <w:t>׸</w:t>
      </w:r>
      <w:r>
        <w:rPr/>
        <w:t>���</w:t>
      </w:r>
      <w:r>
        <w:rPr/>
        <w:t>/MAJ ö����/VA+��/ETM �Ʒ�/NNG+����/MAG+��/JX �Ұ�����/VA+��/ETM 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׷��� �ܱ������� �� ���̰� </w:t>
      </w:r>
      <w:r>
        <w:rPr/>
        <w:t>30</w:t>
      </w:r>
      <w:r>
        <w:rPr/>
        <w:t>���� �Ѿ �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</w:t>
      </w:r>
      <w:r>
        <w:rPr/>
        <w:t>ܱ�</w:t>
      </w:r>
      <w:r>
        <w:rPr/>
        <w:t>__02/NNG+����/JKB+��/JX ��/NNG ����__01/NNG+��/JKS 30/SN+��__13/NNB+��/JX ��__01/VV+�/EC ����__01/NNG ���/NNG+�/JKO �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</w:t>
      </w:r>
      <w:r>
        <w:rPr/>
        <w:t>ٰ� ��</w:t>
      </w:r>
      <w:r>
        <w:rPr/>
        <w:t>ȯ���</w:t>
      </w:r>
      <w:r>
        <w:rPr/>
        <w:t xml:space="preserve">忡���� </w:t>
      </w:r>
      <w:r>
        <w:rPr/>
        <w:t>'����(�ŷ� �</w:t>
      </w:r>
      <w:r>
        <w:rPr/>
        <w:t>ֹ���</w:t>
      </w:r>
      <w:r>
        <w:rPr/>
        <w:t>)'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</w:t>
      </w:r>
      <w:r>
        <w:rPr/>
        <w:t>ٰ�</w:t>
      </w:r>
      <w:r>
        <w:rPr/>
        <w:t>/MAG ��ȯ__02/NNG+����__04/NNG+����/JKB+��/JX '/SS+����/NNG+(/SS+�ŷ�__02/NNG �</w:t>
      </w:r>
      <w:r>
        <w:rPr/>
        <w:t>ֹ�</w:t>
      </w:r>
      <w:r>
        <w:rPr/>
        <w:t>__04/NNG+��__05/NNG+)/SS+'/SS ���__01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ȯ���</w:t>
      </w:r>
      <w:r>
        <w:rPr/>
        <w:t>忡�� �</w:t>
      </w:r>
      <w:r>
        <w:rPr/>
        <w:t>ּ� �</w:t>
      </w:r>
      <w:r>
        <w:rPr/>
        <w:t>ŷ� ����� 50�� �</w:t>
      </w:r>
      <w:r>
        <w:rPr>
          <w:rtl w:val="true"/>
        </w:rPr>
        <w:t>޷�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���)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ȯ__02/NNG+����__04/NNG+����/JKB �</w:t>
      </w:r>
      <w:r>
        <w:rPr/>
        <w:t>ּ�</w:t>
      </w:r>
      <w:r>
        <w:rPr/>
        <w:t>__01/NNG �ŷ�__02/NNG ���__02/NNG+��/JX 50/SN+��__06/NR �</w:t>
      </w:r>
      <w:r>
        <w:rPr>
          <w:rtl w:val="true"/>
        </w:rPr>
        <w:t>޷</w:t>
      </w:r>
      <w:r>
        <w:rPr/>
        <w:t>�</w:t>
      </w:r>
      <w:r>
        <w:rPr/>
        <w:t>/NNB+(/SS+4/SN+��__04/NR+��__01/NNB+)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ȯ��� 1%�� ����� 4�</w:t>
      </w:r>
      <w:r>
        <w:rPr/>
        <w:t>鸸���� �</w:t>
      </w:r>
      <w:r>
        <w:rPr/>
        <w:t>Դ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ȯ�/NNG+��/JKS 1/SN+%/SW+��/JX ������/VV+�/EC 4/SN+�</w:t>
      </w:r>
      <w:r>
        <w:rPr/>
        <w:t>鸸</w:t>
      </w:r>
      <w:r>
        <w:rPr/>
        <w:t>/NR+��__01/NNB+��/JKS ��__01/VV+��/EP+��/EC ��__01/VV+��/EP+��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ʸ� �</w:t>
      </w:r>
      <w:r>
        <w:rPr>
          <w:rtl w:val="true"/>
        </w:rPr>
        <w:t>޷</w:t>
      </w:r>
      <w:r>
        <w:rPr/>
        <w:t>�</w:t>
      </w:r>
      <w:r>
        <w:rPr/>
        <w:t>¥�� �ŷ��� ����� �</w:t>
      </w:r>
      <w:r>
        <w:rPr/>
        <w:t>幰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M+�ʸ�/NR �</w:t>
      </w:r>
      <w:r>
        <w:rPr>
          <w:rtl w:val="true"/>
        </w:rPr>
        <w:t>޷</w:t>
      </w:r>
      <w:r>
        <w:rPr/>
        <w:t>�</w:t>
      </w:r>
      <w:r>
        <w:rPr/>
        <w:t>/NNB+¥��__02/XSN �ŷ�__02/NNG+��/JX �����/MAG �</w:t>
      </w:r>
      <w:r>
        <w:rPr/>
        <w:t>幰</w:t>
      </w:r>
      <w:r>
        <w:rPr/>
        <w:t>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 ��</w:t>
      </w:r>
      <w:r>
        <w:rPr/>
        <w:t>鸸 �</w:t>
      </w:r>
      <w:r>
        <w:rPr>
          <w:rtl w:val="true"/>
        </w:rPr>
        <w:t>޷</w:t>
      </w:r>
      <w:r>
        <w:rPr/>
        <w:t>� ����� �</w:t>
      </w:r>
      <w:r>
        <w:rPr/>
        <w:t>ŷ� �</w:t>
      </w:r>
      <w:r>
        <w:rPr/>
        <w:t>ֹ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__04/NNB+��/JKB ����/MAG ��/MM+�</w:t>
      </w:r>
      <w:r>
        <w:rPr/>
        <w:t>鸸</w:t>
      </w:r>
      <w:r>
        <w:rPr/>
        <w:t>/NR �</w:t>
      </w:r>
      <w:r>
        <w:rPr>
          <w:rtl w:val="true"/>
        </w:rPr>
        <w:t>޷</w:t>
      </w:r>
      <w:r>
        <w:rPr/>
        <w:t>�</w:t>
      </w:r>
      <w:r>
        <w:rPr/>
        <w:t>/NNB ���__02/NNG+��/JKB �ŷ�__02/NNG �</w:t>
      </w:r>
      <w:r>
        <w:rPr/>
        <w:t>ֹ�</w:t>
      </w:r>
      <w:r>
        <w:rPr/>
        <w:t>__04/NNG+��/JKS 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ÿ� ���Ѹ� �</w:t>
      </w:r>
      <w:r>
        <w:rPr/>
        <w:t>ְ� ����� ������� �</w:t>
      </w:r>
      <w:r>
        <w:rPr/>
        <w:t>ʴ� �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KB ����__01/NNG+��/JX ��__01/VA+��/EC ����__01/NNG+�/JX �����/VV+��/EC ��/VX+��/ETM �����/NNG �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ȯ��� �</w:t>
      </w:r>
      <w:r>
        <w:rPr>
          <w:rtl w:val="true"/>
        </w:rPr>
        <w:t>ڱ</w:t>
      </w:r>
      <w:r>
        <w:rPr/>
        <w:t>� ������ �������� ��� ���� �</w:t>
      </w:r>
      <w:r>
        <w:rPr/>
        <w:t>ǰ� ������ 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ȯ�/NNG+��/JKS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4</w:t>
      </w:r>
      <w:r>
        <w:rPr/>
        <w:t>/NP ����/NNG+���/JX ������/VV+��/EC+��__01/VX+��/EC ��/VX+�/ETM ��__01/NNG+��/JX ��__02/NNG+��/JKS ����__01/VV+��/ETM ����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</w:t>
      </w:r>
      <w:r>
        <w:rPr/>
        <w:t>ƴϰ�� ��</w:t>
      </w:r>
      <w:r>
        <w:rPr/>
        <w:t>ܳ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G ������/NNG+��/JKC �ƴ�/VCN+���/EC ���__02/VV+��/EC+��__02/VX+��/ETN 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</w:t>
      </w:r>
      <w:r>
        <w:rPr/>
        <w:t>ȯ ��� 'Ÿ�� �ºλ�'��� �Ҹ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ȯ__02/NNG ��/NNG+��/JX '/SS+Ÿ��/VV+��/ETM �º�__03/NNG+��__42/XSN+'/SS+���/JKQ �Ҹ�__04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��� ��- �</w:t>
      </w:r>
      <w:r>
        <w:rPr>
          <w:rtl w:val="true"/>
        </w:rPr>
        <w:t>޷</w:t>
      </w:r>
      <w:r>
        <w:rPr/>
        <w:t>� �� ��</w:t>
      </w:r>
      <w:r>
        <w:rPr/>
        <w:t>â�� ����(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���/NNP ��__01/NNB+-/SO �</w:t>
      </w:r>
      <w:r>
        <w:rPr>
          <w:rtl w:val="true"/>
        </w:rPr>
        <w:t>޷</w:t>
      </w:r>
      <w:r>
        <w:rPr/>
        <w:t>�</w:t>
      </w:r>
      <w:r>
        <w:rPr/>
        <w:t>/NNB ��/NNG ��â��/NNP ����__07/NNG+(/SS+37/SN+)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ȯ���</w:t>
      </w:r>
      <w:r>
        <w:rPr/>
        <w:t xml:space="preserve">忡�� ����� </w:t>
      </w:r>
      <w:r>
        <w:rPr/>
        <w:t>'ū ��'�� �ϳ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ȯ__02/NNG+����__04/NNG+����/JKB ����__01/VV+��/ETM '/SS+ũ__01/VA+��/ETM ��__01/NNG+'/SS+��__04/NNB �ϳ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װ</w:t>
      </w:r>
      <w:r>
        <w:rPr/>
        <w:t xml:space="preserve">� �����̴� </w:t>
      </w:r>
      <w:r>
        <w:rPr/>
        <w:t>'�ǵ�'� 1�� �</w:t>
      </w:r>
      <w:r>
        <w:rPr>
          <w:rtl w:val="true"/>
        </w:rPr>
        <w:t>޷�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����)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P+��/JKS ������/VV+��/ETM '/SS+�ǵ�/NNG+'/SS+�/JX 1/SN+��__04/NR �</w:t>
      </w:r>
      <w:r>
        <w:rPr>
          <w:rtl w:val="true"/>
        </w:rPr>
        <w:t>޷</w:t>
      </w:r>
      <w:r>
        <w:rPr/>
        <w:t>�</w:t>
      </w:r>
      <w:r>
        <w:rPr/>
        <w:t>/NNG+(/SS+8/SN+��__05/NR+��__04/NR+��__01/NNB+)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</w:t>
      </w:r>
      <w:r>
        <w:rPr/>
        <w:t>Ϸ</w:t>
      </w:r>
      <w:r>
        <w:rPr/>
        <w:t xml:space="preserve">翡 ���� </w:t>
      </w:r>
      <w:r>
        <w:rPr/>
        <w:t>3�5�� �</w:t>
      </w:r>
      <w:r>
        <w:rPr>
          <w:rtl w:val="true"/>
        </w:rPr>
        <w:t>޷��� �޷</w:t>
      </w:r>
      <w:r>
        <w:rPr/>
        <w:t>��� ��� �</w:t>
      </w:r>
      <w:r>
        <w:rPr/>
        <w:t>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__01/NNG+�/JKO ��__01/VV+��/EC �Ϸ�__01/NNG+��/JKB ����/MAG 3/SN+��__04/NR+��/SO+5/SN+��__04/NR �</w:t>
      </w:r>
      <w:r>
        <w:rPr>
          <w:rtl w:val="true"/>
        </w:rPr>
        <w:t>޷</w:t>
      </w:r>
      <w:r>
        <w:rPr/>
        <w:t>�</w:t>
      </w:r>
      <w:r>
        <w:rPr/>
        <w:t>/NNB+��__03/XSN �</w:t>
      </w:r>
      <w:r>
        <w:rPr>
          <w:rtl w:val="true"/>
        </w:rPr>
        <w:t>޷</w:t>
      </w:r>
      <w:r>
        <w:rPr/>
        <w:t>�</w:t>
      </w:r>
      <w:r>
        <w:rPr/>
        <w:t>/NNB+��/JKO ��/VV+��/EC 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ũ�� ���� ���͵� ũ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VV+��/ETM ��__01/NNG+��/JKS ũ__01/VA+��/EC ��__01/VX+��/EC ����/NNG+��/JX ũ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/>
        <w:t>Ϸ� ���� 8õ����� ���� �� �ϵ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2/NNG ��__01/NNG+��/JKB+��/JX �Ϸ�__01/NNG ����__01/NNG 8/SN+õ��__01/NR+��__01/NNB+�/JKO ����/NNG ��__01/VV+��/ETM ��__01/NNG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 ����</w:t>
      </w:r>
      <w:r>
        <w:rPr/>
        <w:t>δ� �� 9�� 17�� 1�� 5õ����� ������ ���̶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MAG ����/MAG ����__02/NNG+�/JKO ��__02/VV+��/ETM ��__01/NNB+���/JKB+��/JX ��/VV+��/ETM 9/SN+��__02/NNB 17/SN+��__07/NNB 1/SN+��__04/NR 5/SN+õ��__01/NR+��__01/NNB+�/JKO ������/VV+��/ETM ��__01/NNB+��/VCP+��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̰����� �</w:t>
      </w:r>
      <w:r>
        <w:rPr/>
        <w:t>ŷ� ��Ÿ��� ����� 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13/NNP+����__07/NNG+��/JKG �ŷ�__02/NNG ��Ÿ��/NNG+�/JX �����/MAG ��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װ� �</w:t>
      </w:r>
      <w:r>
        <w:rPr/>
        <w:t>۳</w:t>
      </w:r>
      <w:r>
        <w:rPr>
          <w:rtl w:val="true"/>
        </w:rPr>
        <w:t xml:space="preserve">� </w:t>
      </w:r>
      <w:r>
        <w:rPr/>
        <w:t>3</w:t>
      </w:r>
      <w:r>
        <w:rPr>
          <w:rtl w:val="true"/>
        </w:rPr>
        <w:t>�� ��- �</w:t>
      </w:r>
      <w:r>
        <w:rPr>
          <w:rtl w:val="true"/>
        </w:rPr>
        <w:t>޷</w:t>
      </w:r>
      <w:r>
        <w:rPr/>
        <w:t>� �� ��� ��� ��� ��</w:t>
      </w:r>
      <w:r>
        <w:rPr/>
        <w:t>ȯ����� ���� ���� 6%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P+��/JKS �</w:t>
      </w:r>
      <w:r>
        <w:rPr/>
        <w:t>۳�</w:t>
      </w:r>
      <w:r>
        <w:rPr/>
        <w:t>/NNG 3/SN+��__02/NNB ��__01/NNB+-/SO �</w:t>
      </w:r>
      <w:r>
        <w:rPr>
          <w:rtl w:val="true"/>
        </w:rPr>
        <w:t>޷</w:t>
      </w:r>
      <w:r>
        <w:rPr/>
        <w:t>�</w:t>
      </w:r>
      <w:r>
        <w:rPr/>
        <w:t>/NNB ��/NNG ��__02/NNG+��/JKO ��__01/VV+�/ETM ���__02/NNG ��ȯ���/NNP+��/JKG ����__04/NNG ���/NNG+�/JX 6/SN+%/SW+����__06/XSN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̰���� </w:t>
      </w:r>
      <w:r>
        <w:rPr/>
        <w:t>1�� �</w:t>
      </w:r>
      <w:r>
        <w:rPr>
          <w:rtl w:val="true"/>
        </w:rPr>
        <w:t xml:space="preserve">ݸ��� ���� </w:t>
      </w:r>
      <w:r>
        <w:rPr/>
        <w:t>15</w:t>
      </w:r>
      <w:r>
        <w:rPr/>
        <w:t>% ������� ��� �÷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13/NNP+����__07/NNG+�/JX 1/SN+��__02/NNB ��__07/NNG+��__01/NNB+��/JKB ���/NNG+�/JKO 15/SN+%/SW ����/NNG+���/JKB ��/VV+��/EC �ø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ֹ�� </w:t>
      </w:r>
      <w:r>
        <w:rPr/>
        <w:t>Ȱ���ϰ� ���</w:t>
      </w:r>
      <w:r>
        <w:rPr/>
        <w:t>鼭 �</w:t>
      </w:r>
      <w:r>
        <w:rPr/>
        <w:t>ŷ���� �÷�� ���� ��ȿ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ֹ�</w:t>
      </w:r>
      <w:r>
        <w:rPr/>
        <w:t>__04/NNG+�/JKO Ȱ����/VA+��/EC ��__02/VV+�</w:t>
      </w:r>
      <w:r>
        <w:rPr/>
        <w:t>鼭</w:t>
      </w:r>
      <w:r>
        <w:rPr/>
        <w:t>/EC �ŷ���/NNG+�/JKO �ø�/VV+��/EC+��__01/VX+��/ETM ��__03/NNG+��/JKS ��ȿ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 ���</w:t>
      </w:r>
      <w:r>
        <w:rPr>
          <w:rtl w:val="true"/>
        </w:rPr>
        <w:t>ظ</w:t>
      </w:r>
      <w:r>
        <w:rPr/>
        <w:t>� ��� ���</w:t>
      </w:r>
      <w:r>
        <w:rPr/>
        <w:t>(����ũ)� ũ�� ��� ����� �</w:t>
      </w:r>
      <w:r>
        <w:rPr/>
        <w:t>ֵ��� �� �ִ</w:t>
      </w:r>
      <w:r>
        <w:rPr>
          <w:rtl w:val="true"/>
        </w:rPr>
        <w:t>ٴ</w:t>
      </w:r>
      <w:r>
        <w:rPr/>
        <w:t>� 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4/NNG ���/NNG+��/JKS ��/VA+���/EC ����/NNG+��/JKO ��__01/VV+�/ETM ���/NNG+(/SS+����ũ/NNG+)/SS+�/JX ũ__01/VA+��/EC ���__03/NNG ����__04/NNG+�/JKO �</w:t>
      </w:r>
      <w:r>
        <w:rPr/>
        <w:t>ֵ���</w:t>
      </w:r>
      <w:r>
        <w:rPr/>
        <w:t>__01/VV+��/ETM ��__02/NNB ��__01/VA+�</w:t>
      </w:r>
      <w:r>
        <w:rPr>
          <w:rtl w:val="true"/>
        </w:rPr>
        <w:t>ٴ</w:t>
      </w:r>
      <w:r>
        <w:rPr/>
        <w:t>�</w:t>
      </w:r>
      <w:r>
        <w:rPr/>
        <w:t>/ETM ���__01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̰����� �</w:t>
      </w:r>
      <w:r>
        <w:rPr/>
        <w:t>ϰż� ������ �</w:t>
      </w:r>
      <w:r>
        <w:rPr>
          <w:rtl w:val="true"/>
        </w:rPr>
        <w:t>׻</w:t>
      </w:r>
      <w:r>
        <w:rPr/>
        <w:t>� ��� ����� 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__13/NNP+����__07/NNG+��/JKG �ϰż�/NNG �����/NNG+�/JX �</w:t>
      </w:r>
      <w:r>
        <w:rPr>
          <w:rtl w:val="true"/>
        </w:rPr>
        <w:t>׻</w:t>
      </w:r>
      <w:r>
        <w:rPr/>
        <w:t>�</w:t>
      </w:r>
      <w:r>
        <w:rPr/>
        <w:t>/MAG ���__01/NNG ���__11/NNG+��/JK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�__01/MAG ��__01/VA+��/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����� �ΰ��� ����� �� �����</w:t>
      </w:r>
      <w:r>
        <w:rPr>
          <w:rtl w:val="true"/>
        </w:rPr>
        <w:t>߿</w:t>
      </w:r>
      <w:r>
        <w:rPr/>
        <w:t>��� ���� ��</w:t>
      </w:r>
      <w:r>
        <w:rPr/>
        <w:t>⼺�� �弾 �</w:t>
      </w:r>
      <w:r>
        <w:rPr/>
        <w:t>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__02/NNG+����__04/NNG+�/JX �ΰ�__01/NNG+��/JKS ����/VV+��/EC ��__02/VX+��/ETM ����__04/NNG+��__04/NNB+����/JKB ����__01/MAG ��</w:t>
      </w:r>
      <w:r>
        <w:rPr/>
        <w:t>⼺</w:t>
      </w:r>
      <w:r>
        <w:rPr/>
        <w:t>__01/NNG+��/JKS �</w:t>
      </w:r>
      <w:r>
        <w:rPr/>
        <w:t>弼</w:t>
      </w:r>
      <w:r>
        <w:rPr/>
        <w:t>/VA+��/ETM ��__02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 �ŷ����� ���� ����� 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__02/NNG �ŷ�__02/NNG+��/JKB+��/JX ����__01/MAG ���__03/NNG+��/JKS ��__01/VV+��/EC ��/VX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�̳� �</w:t>
      </w:r>
      <w:r>
        <w:rPr/>
        <w:t>ϴ� ���� ä��� ��� �ȾƵ� �</w:t>
      </w:r>
      <w:r>
        <w:rPr/>
        <w:t>߰��</w:t>
      </w:r>
      <w:r>
        <w:rPr/>
        <w:t>ҿ� ���Ḧ ���� ���� ��ȯ �ŷ����� �ƹ��� ��� �δ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</w:t>
      </w:r>
      <w:r>
        <w:rPr/>
        <w:t>__03/NNG+�̳�/JC ��__01/VV+��/EC ����/VX+��/EC ä��__01/NNG+�/JKO ��/VV+��/EC ��/VV+�Ƶ�/EC �</w:t>
      </w:r>
      <w:r>
        <w:rPr/>
        <w:t>߰�</w:t>
      </w:r>
      <w:r>
        <w:rPr/>
        <w:t>__02/NNG+��__23/XSN+��/JKB ����/NNG+��/JKO ��__02/VV+���/EC ��__01/VX+��/EC ��ȯ__02/NNG �ŷ�__02/NNG+��/JKB+��/JX �ƹ���/MM ���__03/NNG �δ�__01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>
          <w:rtl w:val="true"/>
        </w:rPr>
        <w:t>ݸ</w:t>
      </w:r>
      <w:r>
        <w:rPr/>
        <w:t>� ������ ����</w:t>
      </w:r>
      <w:r>
        <w:rPr/>
        <w:t>ŵ� ��� ����� ������ �ʰ� �</w:t>
      </w:r>
      <w:r>
        <w:rPr>
          <w:rtl w:val="true"/>
        </w:rPr>
        <w:t>ﰢ</w:t>
      </w:r>
      <w:r>
        <w:rPr/>
        <w:t xml:space="preserve"> �ֹ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MAJ ���__01/NNG+��/JX ����__02/NNG+��/JKS �����/VV+�/EC ���__03/NNG ����__03/NNG+�/JX ����/VV+��/EC ��/VX+��/EC �</w:t>
      </w:r>
      <w:r>
        <w:rPr>
          <w:rtl w:val="true"/>
        </w:rPr>
        <w:t>ﰢ</w:t>
      </w:r>
      <w:r>
        <w:rPr/>
        <w:t>/MAG �</w:t>
      </w:r>
      <w:r>
        <w:rPr/>
        <w:t>ֹ�</w:t>
      </w:r>
      <w:r>
        <w:rPr/>
        <w:t>__04/NNG+�/JKO ��__02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ź������� ������ ��</w:t>
      </w:r>
      <w:r>
        <w:rPr>
          <w:rtl w:val="true"/>
        </w:rPr>
        <w:t>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4/NNG+��/JKS ź����/NNG+���/JKB ������/VV+��/ETM ��__02/NNB+�</w:t>
      </w:r>
      <w:r>
        <w:rPr>
          <w:rtl w:val="true"/>
        </w:rPr>
        <w:t>ۿ</w:t>
      </w:r>
      <w:r>
        <w:rPr/>
        <w:t>�</w:t>
      </w:r>
      <w:r>
        <w:rPr/>
        <w:t>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����� ��Ŀ�ǰ� ���</w:t>
      </w:r>
      <w:r>
        <w:rPr/>
        <w:t>ٰ� �� 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__02/NNG+����__04/NNG+�/JX ��Ŀ__02/NNG+��__01/NNG+��/JKB ��/VA+�</w:t>
      </w:r>
      <w:r>
        <w:rPr/>
        <w:t>ٰ�</w:t>
      </w:r>
      <w:r>
        <w:rPr/>
        <w:t>/EC ��__13/NNP ����__07/NNG+�/JX 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���̳� ��ȯ �ŷ��� ��� ������ �и� �Ȯ�ϰ� �д� ����� ��� 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Ŀ__02/NNG+��__01/NNG+�̳�/JC ��ȯ__02/NNG �ŷ�__02/NNG+��/JX ���__01/MAG ����__02/NNG+��/JKG ��__02/NNG+��/JKO �Ȯ��__01/VA+��/EC ��/VV+��/ETM ���/NNG+��/JKS ��__01/NNG+�/JKO ��__01/VV+��/EC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Ȥ�� �º� ������ ����� ���ȴ</w:t>
      </w:r>
      <w:r>
        <w:rPr>
          <w:rtl w:val="true"/>
        </w:rPr>
        <w:t>ٴ</w:t>
      </w:r>
      <w:r>
        <w:rPr/>
        <w:t>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Ȥ��/VA+��/ETM �º�__03/NNG ����__02/NNG+��/JKG ���/NNG+��/JKS ����/VV+���</w:t>
      </w:r>
      <w:r>
        <w:rPr>
          <w:rtl w:val="true"/>
        </w:rPr>
        <w:t>ٴ</w:t>
      </w:r>
      <w:r>
        <w:rPr/>
        <w:t>�</w:t>
      </w:r>
      <w:r>
        <w:rPr/>
        <w:t>/ETM �__10/NNG+��/JX 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A���� �� 9�� ȯ��� ��� ����� ���� ���� �</w:t>
      </w:r>
      <w:r>
        <w:rPr>
          <w:rtl w:val="true"/>
        </w:rPr>
        <w:t>޷</w:t>
      </w:r>
      <w:r>
        <w:rPr/>
        <w:t>��� �</w:t>
      </w:r>
      <w:r>
        <w:rPr/>
        <w:t>뷮��� ��鿴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�__02/NNG+��/VCP+��/ETM A/SL+���__02/NNG+�/JX ��/VV+��/ETM 9/SN+��__02/NNB ȯ�/NNG+��/JKS ���/VV+��/ETM ��__01/NNB+���/JKB ��__01/VV+��/EC ����__02/NNG+��/JKB �</w:t>
      </w:r>
      <w:r>
        <w:rPr>
          <w:rtl w:val="true"/>
        </w:rPr>
        <w:t>޷</w:t>
      </w:r>
      <w:r>
        <w:rPr/>
        <w:t>�</w:t>
      </w:r>
      <w:r>
        <w:rPr/>
        <w:t>/NNB+��/JKO �</w:t>
      </w:r>
      <w:r>
        <w:rPr/>
        <w:t>뷮</w:t>
      </w:r>
      <w:r>
        <w:rPr/>
        <w:t>__01/NNG+���/JKB 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� �޸� �޷</w:t>
      </w:r>
      <w:r>
        <w:rPr/>
        <w:t>���</w:t>
      </w:r>
      <w:r>
        <w:rPr/>
        <w:t>(ȯ�)�� ����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�__02/NNG+��/JKB �</w:t>
      </w:r>
      <w:r>
        <w:rPr>
          <w:rtl w:val="true"/>
        </w:rPr>
        <w:t>޸�</w:t>
      </w:r>
      <w:r>
        <w:rPr>
          <w:rtl w:val="true"/>
        </w:rPr>
        <w:t>__</w:t>
      </w:r>
      <w:r>
        <w:rPr/>
        <w:t>01</w:t>
      </w:r>
      <w:r>
        <w:rPr/>
        <w:t>/MAG �</w:t>
      </w:r>
      <w:r>
        <w:rPr>
          <w:rtl w:val="true"/>
        </w:rPr>
        <w:t>޷</w:t>
      </w:r>
      <w:r>
        <w:rPr/>
        <w:t>�</w:t>
      </w:r>
      <w:r>
        <w:rPr/>
        <w:t>/NNB+��/NNG+(/SS+ȯ�/NNG+)/SS+��/JKS �����/VV+��/ETN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��� ���</w:t>
      </w:r>
      <w:r>
        <w:rPr>
          <w:rtl w:val="true"/>
        </w:rPr>
        <w:t>ظ� �ٿ������ ���� �� ���� �޷��� �ٽ</w:t>
      </w:r>
      <w:r>
        <w:rPr/>
        <w:t>� ���</w:t>
      </w:r>
      <w:r>
        <w:rPr/>
        <w:t>忡 �</w:t>
      </w:r>
      <w:r>
        <w:rPr/>
        <w:t>Ȱ</w:t>
      </w:r>
      <w:r>
        <w:rPr>
          <w:rtl w:val="true"/>
        </w:rPr>
        <w:t>ڴٰ</w:t>
      </w:r>
      <w:r>
        <w:rPr/>
        <w:t>� ����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+���__02/NNG+�/JX ����/NNG+��/JKO ����/VV+��/EC+��__01/VX+���/EC ����__02/NNG+��/JKB ��/VV+��/EC ����__02/VV+��/ETM �</w:t>
      </w:r>
      <w:r>
        <w:rPr>
          <w:rtl w:val="true"/>
        </w:rPr>
        <w:t>޷</w:t>
      </w:r>
      <w:r>
        <w:rPr/>
        <w:t>�</w:t>
      </w:r>
      <w:r>
        <w:rPr/>
        <w:t>/NNB+��/JKO �</w:t>
      </w:r>
      <w:r>
        <w:rPr>
          <w:rtl w:val="true"/>
        </w:rPr>
        <w:t>ٽ�</w:t>
      </w:r>
      <w:r>
        <w:rPr>
          <w:rtl w:val="true"/>
        </w:rPr>
        <w:t>__</w:t>
      </w:r>
      <w:r>
        <w:rPr/>
        <w:t>01</w:t>
      </w:r>
      <w:r>
        <w:rPr/>
        <w:t>/MAG ����__04/NNG+��/JKB ��/VV+��/EP+�</w:t>
      </w:r>
      <w:r>
        <w:rPr/>
        <w:t>ٰ�</w:t>
      </w:r>
      <w:r>
        <w:rPr/>
        <w:t>/EC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���� ���� ���� �˰� �</w:t>
      </w:r>
      <w:r>
        <w:rPr/>
        <w:t>ִ� �</w:t>
      </w:r>
      <w:r>
        <w:rPr>
          <w:rtl w:val="true"/>
        </w:rPr>
        <w:t>ٸ</w:t>
      </w:r>
      <w:r>
        <w:rPr/>
        <w:t xml:space="preserve">� ����� ����� </w:t>
      </w:r>
      <w:r>
        <w:rPr/>
        <w:t>A��</w:t>
      </w:r>
      <w:r>
        <w:rPr/>
        <w:t>࿡ ���� 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+���__02/NNG+��/JKG ����/VA+��/ETM ���__07/NNG+�/JKO ��/VV+��/EC ��__01/VX+��/ETM �</w:t>
      </w:r>
      <w:r>
        <w:rPr>
          <w:rtl w:val="true"/>
        </w:rPr>
        <w:t>ٸ</w:t>
      </w:r>
      <w:r>
        <w:rPr/>
        <w:t>�</w:t>
      </w:r>
      <w:r>
        <w:rPr/>
        <w:t>/MM ���__02/NNG+��__09/XSN+�/JX �����/MAG A/SL+���__02/NNG+��/JKB ����__02/VV+��/ETM ����__02/NNG ��__01/NNG+��/JKB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 ����� A����� ����� �ŵ� ���</w:t>
      </w:r>
      <w:r>
        <w:rPr>
          <w:rtl w:val="true"/>
        </w:rPr>
        <w:t>ݺ</w:t>
      </w:r>
      <w:r>
        <w:rPr/>
        <w:t>��� �</w:t>
      </w:r>
      <w:r>
        <w:rPr/>
        <w:t>ξ� ���� �</w:t>
      </w:r>
      <w:r>
        <w:rPr/>
        <w:t>氪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__02/NNG ����__03/NNG+�/JKO A/SL+���__02/NNG+��/JKS �����__01/VV+��/ETM �ŵ�__04/NNG ����__03/NNG+����/JKB �ξ�/MAG ��/VA+��/EC �</w:t>
      </w:r>
      <w:r>
        <w:rPr/>
        <w:t>氪</w:t>
      </w:r>
      <w:r>
        <w:rPr/>
        <w:t>/NNG+�/JKO 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>
          <w:rtl w:val="true"/>
        </w:rPr>
        <w:t>޷</w:t>
      </w:r>
      <w:r>
        <w:rPr/>
        <w:t xml:space="preserve">���� </w:t>
      </w:r>
      <w:r>
        <w:rPr/>
        <w:t>A���� ��� ���</w:t>
      </w:r>
      <w:r>
        <w:rPr>
          <w:rtl w:val="true"/>
        </w:rPr>
        <w:t>ڸ</w:t>
      </w:r>
      <w:r>
        <w:rPr/>
        <w:t>Ա�� �</w:t>
      </w:r>
      <w:r>
        <w:rPr/>
        <w:t>氪�� �</w:t>
      </w:r>
      <w:r>
        <w:rPr>
          <w:rtl w:val="true"/>
        </w:rPr>
        <w:t>޷</w:t>
      </w:r>
      <w:r>
        <w:rPr/>
        <w:t>��� ���� 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3/MAG ����/MAG �</w:t>
      </w:r>
      <w:r>
        <w:rPr>
          <w:rtl w:val="true"/>
        </w:rPr>
        <w:t>޷</w:t>
      </w:r>
      <w:r>
        <w:rPr/>
        <w:t>��</w:t>
      </w:r>
      <w:r>
        <w:rPr/>
        <w:t>/VV+��/EC A/SL+���__02/NNG+�/JX ��__01/VV+��/EC ����__01/NNG+��__02/VV+��/ETN+��/JKB �</w:t>
      </w:r>
      <w:r>
        <w:rPr/>
        <w:t>氪</w:t>
      </w:r>
      <w:r>
        <w:rPr/>
        <w:t>/NNG+��/JKB �</w:t>
      </w:r>
      <w:r>
        <w:rPr>
          <w:rtl w:val="true"/>
        </w:rPr>
        <w:t>޷</w:t>
      </w:r>
      <w:r>
        <w:rPr/>
        <w:t>�</w:t>
      </w:r>
      <w:r>
        <w:rPr/>
        <w:t>/NNB+��/JKO ��/VV+��/EC ��/VX+�/ETM ��__02/NNB ��__01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 ���</w:t>
      </w:r>
      <w:r>
        <w:rPr>
          <w:rtl w:val="true"/>
        </w:rPr>
        <w:t>ظ</w:t>
      </w:r>
      <w:r>
        <w:rPr/>
        <w:t>� ��� ��� ���� �</w:t>
      </w:r>
      <w:r>
        <w:rPr/>
        <w:t>͵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/VA+��/ETM ����/NNG+��/JKO ��__01/VV+�/ETM ��__01/NNB+�/JX ����/VV+��/ETM ��__01/NNB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������ ��Ȥ��� ���� �</w:t>
      </w:r>
      <w:r>
        <w:rPr/>
        <w:t>ִ� ��</w:t>
      </w:r>
      <w:r>
        <w:rPr/>
        <w:t>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__02/NNG+����__04/NNG+��/JKG ��Ȥ��/VA+��/ETN+�/JKO ����/VV+��/EC ��__01/VX+��/ETM ��ȭ__04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 ���� �</w:t>
      </w:r>
      <w:r>
        <w:rPr/>
        <w:t>⺻���� ��� ��� ��� �</w:t>
      </w:r>
      <w:r>
        <w:rPr>
          <w:rtl w:val="true"/>
        </w:rPr>
        <w:t>޷</w:t>
      </w:r>
      <w:r>
        <w:rPr/>
        <w:t>��� �� ��� ��</w:t>
      </w:r>
      <w:r>
        <w:rPr/>
        <w:t>ȭ�� ��ų� �Ⱦ�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__02/NNG ��/NNG+��/JKG �</w:t>
      </w:r>
      <w:r>
        <w:rPr/>
        <w:t>⺻��</w:t>
      </w:r>
      <w:r>
        <w:rPr/>
        <w:t>/NNG+��/VCP+��/ETM ��__02/NNG+��/JX ��__04/NNG+�/JKO ���__01/VV+��/EC �</w:t>
      </w:r>
      <w:r>
        <w:rPr>
          <w:rtl w:val="true"/>
        </w:rPr>
        <w:t>޷</w:t>
      </w:r>
      <w:r>
        <w:rPr/>
        <w:t>�</w:t>
      </w:r>
      <w:r>
        <w:rPr/>
        <w:t>/NNG+��/JC ��__01/NNB ��/VA+�/ETM ��ȭ__01/NNG+��/JKO ��/VV+�ų�/EC ��/VV+��/EC+��__01/VX+��/ETM 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 ���� ����� ��� �</w:t>
      </w:r>
      <w:r>
        <w:rPr>
          <w:rtl w:val="true"/>
        </w:rPr>
        <w:t>޷</w:t>
      </w:r>
      <w:r>
        <w:rPr/>
        <w:t>��� �</w:t>
      </w:r>
      <w:r>
        <w:rPr/>
        <w:t>ʿ��ϸ� �ŷ� ��</w:t>
      </w:r>
      <w:r>
        <w:rPr/>
        <w:t>࿡ �</w:t>
      </w:r>
      <w:r>
        <w:rPr>
          <w:rtl w:val="true"/>
        </w:rPr>
        <w:t>޷��� ��޶</w:t>
      </w:r>
      <w:r>
        <w:rPr/>
        <w:t>�� �ֹ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8/NNG+��/JKO ��__04/VV+��/EC ���__01/NNG+��/JKS ����__02/NNG ���__01/NNG+��/JKO ���__01/VV+��/EC �</w:t>
      </w:r>
      <w:r>
        <w:rPr>
          <w:rtl w:val="true"/>
        </w:rPr>
        <w:t>޷</w:t>
      </w:r>
      <w:r>
        <w:rPr/>
        <w:t>�</w:t>
      </w:r>
      <w:r>
        <w:rPr/>
        <w:t>/NNB+��/JKS �ʿ���/VA+��/EC �ŷ�__02/NNG ���__02/NNG+��/JKB �</w:t>
      </w:r>
      <w:r>
        <w:rPr>
          <w:rtl w:val="true"/>
        </w:rPr>
        <w:t>޷</w:t>
      </w:r>
      <w:r>
        <w:rPr/>
        <w:t>�</w:t>
      </w:r>
      <w:r>
        <w:rPr/>
        <w:t>/NNB+��/JKO ��/VV+��/EC+��__05/VX+���/EC �</w:t>
      </w:r>
      <w:r>
        <w:rPr/>
        <w:t>ֹ���</w:t>
      </w:r>
      <w:r>
        <w:rPr/>
        <w:t>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ݴ�� ���� ������ ��� �޷</w:t>
      </w:r>
      <w:r>
        <w:rPr/>
        <w:t>��� ��</w:t>
      </w:r>
      <w:r>
        <w:rPr/>
        <w:t>ȭ�� �</w:t>
      </w:r>
      <w:r>
        <w:rPr>
          <w:rtl w:val="true"/>
        </w:rPr>
        <w:t>ٲ�޶�� �ֹ�� �ؿ</w:t>
      </w:r>
      <w:r>
        <w:rPr/>
        <w:t>�⵵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ݴ�</w:t>
      </w:r>
      <w:r>
        <w:rPr>
          <w:rtl w:val="true"/>
        </w:rPr>
        <w:t>__</w:t>
      </w:r>
      <w:r>
        <w:rPr/>
        <w:t>03</w:t>
      </w:r>
      <w:r>
        <w:rPr/>
        <w:t>/NNG+��/JKB ����__03/NNG ���__05/NNG+���/JKB ��__01/VV+�/ETM �</w:t>
      </w:r>
      <w:r>
        <w:rPr>
          <w:rtl w:val="true"/>
        </w:rPr>
        <w:t>޷</w:t>
      </w:r>
      <w:r>
        <w:rPr/>
        <w:t>�</w:t>
      </w:r>
      <w:r>
        <w:rPr/>
        <w:t>/NNB+��/JKO ��ȭ__01/NNG+��/JKB �</w:t>
      </w:r>
      <w:r>
        <w:rPr>
          <w:rtl w:val="true"/>
        </w:rPr>
        <w:t>ٲ</w:t>
      </w:r>
      <w:r>
        <w:rPr/>
        <w:t>�</w:t>
      </w:r>
      <w:r>
        <w:rPr/>
        <w:t>/VV+��/EC+��__05/VX+���/ETM �</w:t>
      </w:r>
      <w:r>
        <w:rPr/>
        <w:t>ֹ�</w:t>
      </w:r>
      <w:r>
        <w:rPr/>
        <w:t>__04/NNG+�/JKO ��__01/VV+��/EC+��__01/VX+��/ETN+��/JX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̸� </w:t>
      </w:r>
      <w:r>
        <w:rPr/>
        <w:t>'�� ��� �ŷ�'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KO '/SS+��__07/NNG ���__06/NNG �ŷ�__02/NNG+'/SS+���/JKQ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</w:t>
      </w:r>
      <w:r>
        <w:rPr/>
        <w:t>߰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7/NNG ���__06/NNG �</w:t>
      </w:r>
      <w:r>
        <w:rPr/>
        <w:t>߰�</w:t>
      </w:r>
      <w:r>
        <w:rPr/>
        <w:t>__02/NNG ����/VV+��/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ַ� ���</w:t>
      </w:r>
      <w:r>
        <w:rPr/>
        <w:t>ü������ �</w:t>
      </w:r>
      <w:r>
        <w:rPr/>
        <w:t>ܱ���</w:t>
      </w:r>
      <w:r>
        <w:rPr/>
        <w:t>κ��� ���⳪ ����ǰ ���Ű� ����� ����� ���� ���ε� ū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4/NNG+�/JX �</w:t>
      </w:r>
      <w:r>
        <w:rPr/>
        <w:t>ַ�</w:t>
      </w:r>
      <w:r>
        <w:rPr/>
        <w:t>__01/MAG ���ü/NNG+��__09/XSN+��/VCP+��/EC �</w:t>
      </w:r>
      <w:r>
        <w:rPr/>
        <w:t>ܱ�</w:t>
      </w:r>
      <w:r>
        <w:rPr/>
        <w:t>__02/NNG+��κ���/JKB ����__05/NNG+��/JC ����ǰ/NNG ����__02/NNG+��/JKS �����/VA+��/ETM �����/NNG ����__03/NNG ����__03/NNG+��/JX ũ__01/VA+��/ETM ��__04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ֹ�� �</w:t>
      </w:r>
      <w:r>
        <w:rPr>
          <w:rtl w:val="true"/>
        </w:rPr>
        <w:t>޾</w:t>
      </w:r>
      <w:r>
        <w:rPr/>
        <w:t>� ���� ����� ������ ��</w:t>
      </w:r>
      <w:r>
        <w:rPr/>
        <w:t>ȭ�� ��ų� �Ⱦ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4/NNG �</w:t>
      </w:r>
      <w:r>
        <w:rPr/>
        <w:t>ֹ�</w:t>
      </w:r>
      <w:r>
        <w:rPr/>
        <w:t>__04/NNG+�/JKO ��__01/VV+��/EC ����__01/MAG �����__01/VA+��/ETM ���__02/NNG+���/JKB ��ȭ__01/NNG+��/JKO ��/VV+�ų�/EC ��/VV+��/EC+��__01/VX+��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κ��� �</w:t>
      </w:r>
      <w:r>
        <w:rPr/>
        <w:t xml:space="preserve">밳 </w:t>
      </w:r>
      <w:r>
        <w:rPr/>
        <w:t>1�</w:t>
      </w:r>
      <w:r>
        <w:rPr/>
        <w:t>鸸 �</w:t>
      </w:r>
      <w:r>
        <w:rPr>
          <w:rtl w:val="true"/>
        </w:rPr>
        <w:t xml:space="preserve">޷��� </w:t>
      </w:r>
      <w:r>
        <w:rPr/>
        <w:t>1</w:t>
      </w:r>
      <w:r>
        <w:rPr/>
        <w:t>����÷� ���Ḧ �</w:t>
      </w:r>
      <w:r>
        <w:rPr>
          <w:rtl w:val="true"/>
        </w:rPr>
        <w:t>޴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MAG ��__04/NNG+��κ���/JKB �</w:t>
      </w:r>
      <w:r>
        <w:rPr/>
        <w:t>밳</w:t>
      </w:r>
      <w:r>
        <w:rPr/>
        <w:t>__03/MAG 1/SN+�</w:t>
      </w:r>
      <w:r>
        <w:rPr/>
        <w:t>鸸</w:t>
      </w:r>
      <w:r>
        <w:rPr/>
        <w:t>/NR �</w:t>
      </w:r>
      <w:r>
        <w:rPr>
          <w:rtl w:val="true"/>
        </w:rPr>
        <w:t>޷</w:t>
      </w:r>
      <w:r>
        <w:rPr/>
        <w:t>�</w:t>
      </w:r>
      <w:r>
        <w:rPr/>
        <w:t>/NNB+��__16/XSN 1/SN+��__06/NR+��__01/NNB+��__01/NNG+��/JKB ����/NNG+��/JKO ��__01/VV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� �</w:t>
      </w:r>
      <w:r>
        <w:rPr/>
        <w:t>ŷ��� ����� ���� ���</w:t>
      </w:r>
      <w:r>
        <w:rPr/>
        <w:t>踦 ��</w:t>
      </w:r>
      <w:r>
        <w:rPr>
          <w:rtl w:val="true"/>
        </w:rPr>
        <w:t>ݵ</w:t>
      </w:r>
      <w:r>
        <w:rPr/>
        <w:t>� ���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__07/NNG ���__06/NNG �ŷ�__02/NNG+��/JX ��__01/VV+���/EC ��/NNG+��/JKG ����__02/NNG+��/JKO ���/NNG+��/JX ������__02/VV+��/EC ����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 ��� �� 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__02/NNG ��/NNG+��/JX ��__01/MM ��__01/NNG+�/JKO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⺻����� �� ��</w:t>
      </w:r>
      <w:r>
        <w:rPr/>
        <w:t>û�� ���� �� ��� ��ȯ �ŷ��� �ϸ</w:t>
      </w:r>
      <w:r>
        <w:rPr/>
        <w:t>鼭�� ������ ������� ����</w:t>
      </w:r>
      <w:r>
        <w:rPr/>
        <w:t>, '���</w:t>
      </w:r>
      <w:r>
        <w:rPr>
          <w:rtl w:val="true"/>
        </w:rPr>
        <w:t>ڻ</w:t>
      </w:r>
      <w:r>
        <w:rPr/>
        <w:t>�</w:t>
      </w:r>
      <w:r>
        <w:rPr/>
        <w:t>'�� ��Ȥ�� ��� ��ȯ���</w:t>
      </w:r>
      <w:r>
        <w:rPr/>
        <w:t>忡 ���̹</w:t>
      </w:r>
      <w:r>
        <w:rPr/>
        <w:t>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⺻��</w:t>
      </w:r>
      <w:r>
        <w:rPr/>
        <w:t>/NNG+���/JKB+��/JX ��__04/NNG ��û/NNG+��/JKB ����/VV+��/EC ��__07/NNG ���__06/NNG ��ȯ__02/NNG �ŷ�__02/NNG+��/JKO ��__01/VV+�</w:t>
      </w:r>
      <w:r>
        <w:rPr/>
        <w:t>鼭</w:t>
      </w:r>
      <w:r>
        <w:rPr/>
        <w:t>/EC+��/JX ������/MAG ����/NNG+���/JKB ����__01/NNG+,/SP '/SS+���</w:t>
      </w:r>
      <w:r>
        <w:rPr>
          <w:rtl w:val="true"/>
        </w:rPr>
        <w:t>ڻ</w:t>
      </w:r>
      <w:r>
        <w:rPr/>
        <w:t>�</w:t>
      </w:r>
      <w:r>
        <w:rPr/>
        <w:t>/NNG+'/SS+��/JKG ��Ȥ��/VA+��/ETM ��__01/NNG+�/JKO ��ȯ__02/NNG+����__04/NNG+��/JKB ���̹�__02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û�� �� ȯ����� ��� ��ü �ǵ�� ���� ��ȯ ��Ŀ�ǿ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4/NNG ��û/NNG+��/JKS ��__01/VA+�/EC ȯ����/NNG+�/JKO �</w:t>
      </w:r>
      <w:r>
        <w:rPr/>
        <w:t>븮</w:t>
      </w:r>
      <w:r>
        <w:rPr/>
        <w:t>__01/VV+��/EC ��ü__02/NNG �ǵ�/NNG+�/JKO ��__01/VV+��/EC ��ȯ__02/NNG ��Ŀ__02/NNG+��__01/NNG+��/JKB 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 �</w:t>
      </w:r>
      <w:r>
        <w:rPr>
          <w:rtl w:val="true"/>
        </w:rPr>
        <w:t>޷</w:t>
      </w:r>
      <w:r>
        <w:rPr/>
        <w:t>� �</w:t>
      </w:r>
      <w:r>
        <w:rPr/>
        <w:t>ŷ��� �̷���� ���� ��ȯ���</w:t>
      </w:r>
      <w:r>
        <w:rPr/>
        <w:t>忣 �</w:t>
      </w:r>
      <w:r>
        <w:rPr>
          <w:rtl w:val="true"/>
        </w:rPr>
        <w:t>׷</w:t>
      </w:r>
      <w:r>
        <w:rPr/>
        <w:t xml:space="preserve">��� </w:t>
      </w:r>
      <w:r>
        <w:rPr/>
        <w:t>ȯ� ���� 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NB+-/SO �</w:t>
      </w:r>
      <w:r>
        <w:rPr>
          <w:rtl w:val="true"/>
        </w:rPr>
        <w:t>޷</w:t>
      </w:r>
      <w:r>
        <w:rPr/>
        <w:t>�</w:t>
      </w:r>
      <w:r>
        <w:rPr/>
        <w:t>/NNB �ŷ�__02/NNG+��/JKS �̷����/VV+��/ETM ����__02/NNG ��ȯ__02/NNG+����__04/NNG+��/JKB+��/JX �</w:t>
      </w:r>
      <w:r>
        <w:rPr>
          <w:rtl w:val="true"/>
        </w:rPr>
        <w:t>׸</w:t>
      </w:r>
      <w:r>
        <w:rPr/>
        <w:t>���</w:t>
      </w:r>
      <w:r>
        <w:rPr/>
        <w:t>/VV+����/EC ȯ�/NNG ����/NNG ���__01/NNG ��__06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 ��</w:t>
      </w:r>
      <w:r>
        <w:rPr/>
        <w:t>-���Ѱ�ó�� �Ϸ</w:t>
      </w:r>
      <w:r>
        <w:rPr/>
        <w:t xml:space="preserve">翡 ���� </w:t>
      </w:r>
      <w:r>
        <w:rPr/>
        <w:t>1��0%�̻���δ� �������� ���ϵ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�</w:t>
      </w:r>
      <w:r>
        <w:rPr/>
        <w:t>__03/NNG ��__02/NNG+-/SO+���Ѱ�/NNG+ó��/JKB �Ϸ�__01/NNG+��/JKB ����__01/NNG 1/SN+��/SP+0/SN+%/SW+�̻�__05/NNG+���/JKB+��/JX ������/VV+��/EC ����/VX+����/EC 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 ��</w:t>
      </w:r>
      <w:r>
        <w:rPr/>
        <w:t>ȯ���</w:t>
      </w:r>
      <w:r>
        <w:rPr/>
        <w:t xml:space="preserve">忡�� </w:t>
      </w:r>
      <w:r>
        <w:rPr/>
        <w:t>ȯ� ������ ���� ������ 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__02/NNG ��ȯ__02/NNG+����__04/NNG+��/JKB+��/JX ȯ�/NNG ����/NNG+��/JKB ����__01/MAG ���__01/NNG+��__06/NNG+�/JKO ��__01/VV+��/EC ��/VX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ȯ��� �Ϸ</w:t>
      </w:r>
      <w:r>
        <w:rPr/>
        <w:t xml:space="preserve">翡 </w:t>
      </w:r>
      <w:r>
        <w:rPr/>
        <w:t>2��3%�� ����ϴ� ��� �</w:t>
      </w:r>
      <w:r>
        <w:rPr>
          <w:rtl w:val="true"/>
        </w:rPr>
        <w:t>ٹݻ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ȯ�/NNG+��/JKS �Ϸ�__01/NNG+��/JKB 2/SN+��/SO+3/SN+%/SW+��__03/XSN �����__02/VV+��/ETM ��__01/NNG+�/JX �</w:t>
      </w:r>
      <w:r>
        <w:rPr>
          <w:rtl w:val="true"/>
        </w:rPr>
        <w:t>ٹݻ</w:t>
      </w:r>
      <w:r>
        <w:rPr/>
        <w:t>�</w:t>
      </w:r>
      <w:r>
        <w:rPr/>
        <w:t>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�� ������</w:t>
      </w:r>
      <w:r>
        <w:rPr/>
        <w:t>࿡�� �� ��</w:t>
      </w:r>
      <w:r>
        <w:rPr/>
        <w:t>ȯ ��� �����ȯ���</w:t>
      </w:r>
      <w:r>
        <w:rPr/>
        <w:t>忡�� �</w:t>
      </w:r>
      <w:r>
        <w:rPr/>
        <w:t>ž�� �����</w:t>
      </w:r>
      <w:r>
        <w:rPr/>
        <w:t>ٰ� ��</w:t>
      </w:r>
      <w:r>
        <w:rPr>
          <w:rtl w:val="true"/>
        </w:rPr>
        <w:t>޻</w:t>
      </w:r>
      <w:r>
        <w:rPr/>
        <w:t>� ��</w:t>
      </w:r>
      <w:r>
        <w:rPr/>
        <w:t>û�� ȯ���� �� ��ǵ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SN+��__02/NNB �������/NNP+����/JKB+��/JX ��__01/MM ��ȯ__02/NNG ��/NNG+��/JKS ���__02/NNG+��ȯ__02/NNG+����__04/NNG+����/JKB �ž�/NNG+�/JKO ����/VV+�</w:t>
      </w:r>
      <w:r>
        <w:rPr/>
        <w:t>ٰ�</w:t>
      </w:r>
      <w:r>
        <w:rPr/>
        <w:t>/EC ��/MM+��__05/NNB+��__01/NNG ��û��/VA+��/ETM ȯ���/NNG+�/JKO ��__01/VV+��/ETM ���__01/NNG+��/JX ��__01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ؾ�� </w:t>
      </w:r>
      <w:r>
        <w:rPr/>
        <w:t>3</w:t>
      </w:r>
      <w:r>
        <w:rPr>
          <w:rtl w:val="true"/>
        </w:rPr>
        <w:t xml:space="preserve">�� </w:t>
      </w:r>
      <w:r>
        <w:rPr/>
        <w:t>43</w:t>
      </w:r>
      <w:r>
        <w:rPr/>
        <w:t>����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__07/XSN+�/JX 3/SN+��__05/NR 43/SN+��__04/NR+��__01/NNB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>
          <w:rtl w:val="true"/>
        </w:rPr>
        <w:t>ٱ</w:t>
      </w:r>
      <w:r>
        <w:rPr/>
        <w:t>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+����__04/NNG ��__02/VV+��/ETN+��/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ü�̽������������ ��ȯ �� �</w:t>
      </w:r>
      <w:r>
        <w:rPr/>
        <w:t>۱�</w:t>
      </w:r>
      <w:r>
        <w:rPr/>
        <w:t>ö �</w:t>
      </w:r>
      <w:r>
        <w:rPr/>
        <w:t>븮</w:t>
      </w:r>
      <w:r>
        <w:rPr/>
        <w:t>(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ü�̽����������/NNP+��/JKG ��ȯ__02/NNG ��/NNG �</w:t>
      </w:r>
      <w:r>
        <w:rPr/>
        <w:t>۱�</w:t>
      </w:r>
      <w:r>
        <w:rPr/>
        <w:t>ö/NNP �</w:t>
      </w:r>
      <w:r>
        <w:rPr/>
        <w:t>븮</w:t>
      </w:r>
      <w:r>
        <w:rPr/>
        <w:t>__05/NNG+(/SS+27/SN+)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 ����� ���� ��ȯ����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Ȱ��__02/NNG ����__06/NNG+��/JX ����__02/NNG ��ȯ__02/NNG+����__04/NNG+��/JKC �ƴ�/VCN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, ���� �� �����ȯ������ �</w:t>
      </w:r>
      <w:r>
        <w:rPr>
          <w:rtl w:val="true"/>
        </w:rPr>
        <w:t>װ</w:t>
      </w:r>
      <w:r>
        <w:rPr/>
        <w:t>� ���� ������ ��</w:t>
      </w:r>
      <w:r>
        <w:rPr/>
        <w:t>Ŀ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P+,/SP ����__04/NNP+,/SP ����__03/NNP ��__05/NNB ���__02/NNG+��ȯ__02/NNG+����__04/NNG+��/JKS ��__01/NP+��/JKS ����/MAG �����/VV+��/ETM ��Ŀ__02/NNG+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ƽþƽ���(����-ȫ��)����, ���Ŀ� �������(����-���ũǪ��Ʈ)����, �</w:t>
      </w:r>
      <w:r>
        <w:rPr/>
        <w:t>㿣 ������忡�� �</w:t>
      </w:r>
      <w:r>
        <w:rPr/>
        <w:t>Ӵϰ���� ���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�/JKB+��/JX �ƽþ�/NNP+����__04/NNG+(/SS+����__04/NNP+-/SO+ȫ��/NNP+)/SS+����/JKB+,/SP ����__02/NNG+��/JKB+��/JX ���__02/NNP+����__04/NNG+(/SS+����__03/NNP+-/SO+���ũǪ��Ʈ/NNP+)/SS+����/JKB+,/SP ��__01/NNG+��/JKB+��/JX ����/NNP+����__04/NNG+����/JKB �Ӵ�/NNG+����/NNG+�/JKO 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�ð� ���� �ʰ� ������ �</w:t>
      </w:r>
      <w:r>
        <w:rPr>
          <w:rtl w:val="true"/>
        </w:rPr>
        <w:t>ٱ</w:t>
      </w:r>
      <w:r>
        <w:rPr/>
        <w:t>��� ��</w:t>
      </w:r>
      <w:r>
        <w:rPr/>
        <w:t>Ŀ�ǿ� �̱�-�Ϻ�-�������� 'ū ��' ������ ����� �</w:t>
      </w:r>
      <w:r>
        <w:rPr/>
        <w:t>ܰ�� �</w:t>
      </w:r>
      <w:r>
        <w:rPr>
          <w:rtl w:val="true"/>
        </w:rPr>
        <w:t>ڸ</w:t>
      </w:r>
      <w:r>
        <w:rPr/>
        <w:t>���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N+�ð�__04/NNB ��__03/VV+��/EC ��/VX+��/EC ����__02/VV+��/ETM �</w:t>
      </w:r>
      <w:r>
        <w:rPr>
          <w:rtl w:val="true"/>
        </w:rPr>
        <w:t>ٱ</w:t>
      </w:r>
      <w:r>
        <w:rPr/>
        <w:t>���</w:t>
      </w:r>
      <w:r>
        <w:rPr/>
        <w:t>/NNG ��Ŀ__02/NNG+��__01/NNG+��/JKB+��/JX �̱�__03/NNP+-/SO+�Ϻ�__02/NNP+-/SO+����__01/NNP+��__05/NNB+��/JKG '/SS+ũ__01/VA+��/ETM ��__01/NNG+'/SS ���__02/NNG+��__09/XSN+��/JKS �����/MAG �</w:t>
      </w:r>
      <w:r>
        <w:rPr/>
        <w:t>ܰ�</w:t>
      </w:r>
      <w:r>
        <w:rPr/>
        <w:t>__01/NNG+��/JKB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/JKO ����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Ϸ� �ŷ���� 1� �</w:t>
      </w:r>
      <w:r>
        <w:rPr>
          <w:rtl w:val="true"/>
        </w:rPr>
        <w:t>޷�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�����)</w:t>
      </w:r>
      <w:r>
        <w:rPr/>
        <w:t>�� �̸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Ϸ�__01/NNG �ŷ���/NNG+�/JX 1/SN+�__05/NR �</w:t>
      </w:r>
      <w:r>
        <w:rPr>
          <w:rtl w:val="true"/>
        </w:rPr>
        <w:t>޷</w:t>
      </w:r>
      <w:r>
        <w:rPr/>
        <w:t>�</w:t>
      </w:r>
      <w:r>
        <w:rPr/>
        <w:t>/NNG+(/SS+8/SN+��__05/NR+�__05/NR+��__01/NNB+)/SS+��/JKB �̸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븮�� ����</w:t>
      </w:r>
      <w:r>
        <w:rPr/>
        <w:t>ϴ� ���� ���� �</w:t>
      </w:r>
      <w:r>
        <w:rPr>
          <w:rtl w:val="true"/>
        </w:rPr>
        <w:t>޷�</w:t>
      </w:r>
      <w:r>
        <w:rPr>
          <w:rtl w:val="true"/>
        </w:rPr>
        <w:t>-��, �</w:t>
      </w:r>
      <w:r>
        <w:rPr>
          <w:rtl w:val="true"/>
        </w:rPr>
        <w:t>޷</w:t>
      </w:r>
      <w:r>
        <w:rPr/>
        <w:t>�</w:t>
      </w:r>
      <w:r>
        <w:rPr/>
        <w:t>-����ũ �ŷ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NP �</w:t>
      </w:r>
      <w:r>
        <w:rPr/>
        <w:t>븮</w:t>
      </w:r>
      <w:r>
        <w:rPr/>
        <w:t>__05/NNG+��/JKS ���__01/VV+��/EC+��__01/VV+��/ETM ����/NNG ���__01/NNG+�/JX �</w:t>
      </w:r>
      <w:r>
        <w:rPr>
          <w:rtl w:val="true"/>
        </w:rPr>
        <w:t>޷</w:t>
      </w:r>
      <w:r>
        <w:rPr/>
        <w:t>�</w:t>
      </w:r>
      <w:r>
        <w:rPr/>
        <w:t>/NNG+-/SO+��__01/NNG+,/SP �</w:t>
      </w:r>
      <w:r>
        <w:rPr>
          <w:rtl w:val="true"/>
        </w:rPr>
        <w:t>޷</w:t>
      </w:r>
      <w:r>
        <w:rPr/>
        <w:t>�</w:t>
      </w:r>
      <w:r>
        <w:rPr/>
        <w:t>/NNG+-/SO+����ũ__03/NNB �ŷ�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Ŀ�</w:t>
      </w:r>
      <w:r>
        <w:rPr/>
        <w:t>峪 ��� ��� ��� 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P �Ŀ��__01/NNB+��/JC ���__02/NNP ���/NNB+��/JKB ��__01/NNG+�/JKO ��__01/VV+��/ETM ��__01/NNG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ǵ�� 3�</w:t>
      </w:r>
      <w:r>
        <w:rPr/>
        <w:t>鸸 �</w:t>
      </w:r>
      <w:r>
        <w:rPr>
          <w:rtl w:val="true"/>
        </w:rPr>
        <w:t>޷�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���)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ǵ�/NNG+�/JX 3/SN+�</w:t>
      </w:r>
      <w:r>
        <w:rPr/>
        <w:t>鸸</w:t>
      </w:r>
      <w:r>
        <w:rPr/>
        <w:t>/NR �</w:t>
      </w:r>
      <w:r>
        <w:rPr>
          <w:rtl w:val="true"/>
        </w:rPr>
        <w:t>޷</w:t>
      </w:r>
      <w:r>
        <w:rPr/>
        <w:t>�</w:t>
      </w:r>
      <w:r>
        <w:rPr/>
        <w:t>/NNB+(/SS+24/SN+��__04/NR+��__01/NNB+)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 xml:space="preserve">޿� </w:t>
      </w:r>
      <w:r>
        <w:rPr/>
        <w:t>7</w:t>
      </w:r>
      <w:r>
        <w:rPr/>
        <w:t>�8�� �</w:t>
      </w:r>
      <w:r>
        <w:rPr>
          <w:rtl w:val="true"/>
        </w:rPr>
        <w:t>޷</w:t>
      </w:r>
      <w:r>
        <w:rPr/>
        <w:t>��� �</w:t>
      </w:r>
      <w:r>
        <w:rPr/>
        <w:t>ŷ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__05/NNB+��/JKB 7/SN+��__04/NR+��/SO+8/SN+��__04/NR �</w:t>
      </w:r>
      <w:r>
        <w:rPr>
          <w:rtl w:val="true"/>
        </w:rPr>
        <w:t>޷</w:t>
      </w:r>
      <w:r>
        <w:rPr/>
        <w:t>�</w:t>
      </w:r>
      <w:r>
        <w:rPr/>
        <w:t>/NNB+��/JKO �ŷ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>а� �</w:t>
      </w:r>
      <w:r>
        <w:rPr>
          <w:rtl w:val="true"/>
        </w:rPr>
        <w:t>ٴ</w:t>
      </w:r>
      <w:r>
        <w:rPr/>
        <w:t>� ������ ��</w:t>
      </w:r>
      <w:r>
        <w:rPr/>
        <w:t>ȯ ��� ���̾�� �</w:t>
      </w:r>
      <w:r>
        <w:rPr/>
        <w:t>ᱹ ��� �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P ���__02/NNG+�����/NNG+��__04/NNG+��/JKO �</w:t>
      </w:r>
      <w:r>
        <w:rPr>
          <w:rtl w:val="true"/>
        </w:rPr>
        <w:t>ٴ</w:t>
      </w:r>
      <w:r>
        <w:rPr/>
        <w:t>�</w:t>
      </w:r>
      <w:r>
        <w:rPr/>
        <w:t>/VV+��/ETM ��__01/NNG+����/JX ��ȯ__02/NNG ��/NNG+��/JKS ��__01/NNG+��/VCP+��/EP+��/EC �</w:t>
      </w:r>
      <w:r>
        <w:rPr/>
        <w:t>ᱹ</w:t>
      </w:r>
      <w:r>
        <w:rPr/>
        <w:t>/NNG ��__01/NNG+�/JKO �̷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̴� ��� </w:t>
      </w:r>
      <w:r>
        <w:rPr/>
        <w:t>ȯ�� �Ѵ�� ��ž��� ������ ������ ���� �</w:t>
      </w:r>
      <w:r>
        <w:rPr/>
        <w:t>谨� ���� �� �� ��� ��</w:t>
      </w:r>
      <w:r>
        <w:rPr/>
        <w:t>ŭ ¥���ϴ</w:t>
      </w:r>
      <w:r>
        <w:rPr/>
        <w:t>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�/NNG+��/JKB ������/VV+��/ETM ���__02/NNG ȯ�/NNG+�/JKO ��/VV+���/EC ��ž�/VA+��/EC ����__02/NNG+��/JKS ������__01/VV+��/ETM ��__01/NNG+��/JKG �</w:t>
      </w:r>
      <w:r>
        <w:rPr/>
        <w:t>谨</w:t>
      </w:r>
      <w:r>
        <w:rPr/>
        <w:t>/NNG+�/JX ��__01/NNG+��/JKB ��__01/VV+��/ETM ��__02/NNB ��__01/VA+�/ETM ��ŭ/NNB ¥����/VA+�</w:t>
      </w:r>
      <w:r>
        <w:rPr/>
        <w:t>ٰ�</w:t>
      </w:r>
      <w:r>
        <w:rPr/>
        <w:t>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���</w:t>
      </w:r>
      <w:r>
        <w:rPr/>
        <w:t>忡�� �</w:t>
      </w:r>
      <w:r>
        <w:rPr/>
        <w:t>ָ��</w:t>
      </w:r>
      <w:r>
        <w:rPr>
          <w:rtl w:val="true"/>
        </w:rPr>
        <w:t>ؾ</w:t>
      </w:r>
      <w:r>
        <w:rPr/>
        <w:t>� �� ������ �</w:t>
      </w:r>
      <w:r>
        <w:rPr/>
        <w:t>ſ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ȯ__02/NNG+����__04/NNG+����/JKB �</w:t>
      </w:r>
      <w:r>
        <w:rPr/>
        <w:t>ָ���</w:t>
      </w:r>
      <w:r>
        <w:rPr/>
        <w:t>/VV+����/EC ��__01/VX+��/ETM ����/VA+��/ETM �ſ�__02/NNG+��/JKB �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Ƽ� 15 �� 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Ƽ�/NNP 15/SN ��__03/NNB Ȱ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ȯ���</w:t>
      </w:r>
      <w:r>
        <w:rPr/>
        <w:t xml:space="preserve">忡�� </w:t>
      </w:r>
      <w:r>
        <w:rPr/>
        <w:t>'ū ��'���� ���� �</w:t>
      </w:r>
      <w:r>
        <w:rPr/>
        <w:t xml:space="preserve">ܱ����� </w:t>
      </w:r>
      <w:r>
        <w:rPr/>
        <w:t>ü�̽�������, �ɹ��� �� �̱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ȯ__02/NNG+����__04/NNG+����/JKB '/SS+ũ__01/VA+��/ETM ��__01/NNG+'/SS+��__07/NNG+��/JKB ��__01/VV+��/ETM �</w:t>
      </w:r>
      <w:r>
        <w:rPr/>
        <w:t>ܱ�</w:t>
      </w:r>
      <w:r>
        <w:rPr/>
        <w:t>__02/NNG+���__02/NNG+�/JX ü�̽�������/NNP+,/SP �ɹ���/NNG ��__05/NNB �̱�__03/NNP+��__16/XSN ���__02/NNG+��__09/XSN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</w:t>
      </w:r>
      <w:r>
        <w:rPr/>
        <w:t>ū ���� ū ��� ���� ��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ũ__01/VA+��/ETM ��__01/NNG+��__04/NNB ũ__01/VA+��/ETM ��__01/NNG+�/JX ����__01/MAG ��Ƽ���/NNP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Ƽ���� �� �� 15 ��� �Ŵ���� ��ȯ �ŷ� �о</w:t>
      </w:r>
      <w:r>
        <w:rPr>
          <w:rtl w:val="true"/>
        </w:rPr>
        <w:t>߿</w:t>
      </w:r>
      <w:r>
        <w:rPr/>
        <w:t>��� ������ ����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Ƽ���/NNP+�/JX ��__08/NNG ��/NNG 15/SN ��__03/NNB+�/JKO �Ŵ��/VV+��/EC ��ȯ__02/NNG �ŷ�__02/NNG �о�/NNG+����/JKB ������/VA+��/ETM ����__02/NNG+�/JKO 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���� 11 ���� ������� �̻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SN ��__03/NNB+��__04/NNB 11/SN ��__03/NNB+��/JKS ����__01/NNG+���/NNG �̻�__05/NNG ������__02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̱� ���� �</w:t>
      </w:r>
      <w:r>
        <w:rPr/>
        <w:t>濵�� ����</w:t>
      </w:r>
      <w:r>
        <w:rPr/>
        <w:t>(MBA)�� 8 ���̳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̱�</w:t>
      </w:r>
      <w:r>
        <w:rPr/>
        <w:t>__03/NNP ����__01/NNG �</w:t>
      </w:r>
      <w:r>
        <w:rPr/>
        <w:t>濵��</w:t>
      </w:r>
      <w:r>
        <w:rPr/>
        <w:t>/NNG ����__01/NNG+(/SS+MBA/SL+)/SS+��/JX 8/SN ��__03/NNB+�̳�/JX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Ƽ����� ��- �</w:t>
      </w:r>
      <w:r>
        <w:rPr>
          <w:rtl w:val="true"/>
        </w:rPr>
        <w:t>޷</w:t>
      </w:r>
      <w:r>
        <w:rPr/>
        <w:t>��</w:t>
      </w:r>
      <w:r>
        <w:rPr/>
        <w:t>ŷ� �</w:t>
      </w:r>
      <w:r>
        <w:rPr/>
        <w:t>ְ�</w:t>
      </w:r>
      <w:r>
        <w:rPr>
          <w:rtl w:val="true"/>
        </w:rPr>
        <w:t>ݼ�� ���ؼ� ����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Ƽ���/NNP+��/JKG ��__01/NNB+-/SO �</w:t>
      </w:r>
      <w:r>
        <w:rPr>
          <w:rtl w:val="true"/>
        </w:rPr>
        <w:t>޷</w:t>
      </w:r>
      <w:r>
        <w:rPr/>
        <w:t>�</w:t>
      </w:r>
      <w:r>
        <w:rPr/>
        <w:t>/NNG+�ŷ�__02/NNG ��__03/MM+��</w:t>
      </w:r>
      <w:r>
        <w:rPr>
          <w:rtl w:val="true"/>
        </w:rPr>
        <w:t>ݼ</w:t>
      </w:r>
      <w:r>
        <w:rPr/>
        <w:t>�</w:t>
      </w:r>
      <w:r>
        <w:rPr/>
        <w:t>/NNG+��/JX ���</w:t>
      </w:r>
      <w:r>
        <w:rPr>
          <w:rtl w:val="true"/>
        </w:rPr>
        <w:t>ؼ</w:t>
      </w:r>
      <w:r>
        <w:rPr/>
        <w:t>�</w:t>
      </w:r>
      <w:r>
        <w:rPr/>
        <w:t>/NNP ����__07/NNG+(/SS+32/SN+)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׿</w:t>
      </w:r>
      <w:r>
        <w:rPr/>
        <w:t xml:space="preserve">��� </w:t>
      </w:r>
      <w:r>
        <w:rPr/>
        <w:t>å��� '�� ��'� ���� 2�� �</w:t>
      </w:r>
      <w:r>
        <w:rPr>
          <w:rtl w:val="true"/>
        </w:rPr>
        <w:t>޷</w:t>
      </w:r>
      <w:r>
        <w:rPr/>
        <w:t>�</w:t>
      </w:r>
      <w:r>
        <w:rPr/>
        <w:t>(</w:t>
      </w:r>
      <w:r>
        <w:rPr/>
        <w:t>1</w:t>
      </w:r>
      <w:r>
        <w:rPr/>
        <w:t>õ 6����)�� �̸��� ����� �˷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P+����/JKB å���/VV+��/ETM '/SS+��__01/NNG ��__01/NNG+'/SS+�/JX ����__02/MAG 2/SN+��__04/NR �</w:t>
      </w:r>
      <w:r>
        <w:rPr>
          <w:rtl w:val="true"/>
        </w:rPr>
        <w:t>޷</w:t>
      </w:r>
      <w:r>
        <w:rPr/>
        <w:t>�</w:t>
      </w:r>
      <w:r>
        <w:rPr/>
        <w:t>/NNB+(/SS+1/SN+õ__03/NR 6/SN+��__05/NR+��__04/NR+��__01/NNB+)/SS+��/JKB �̸�__01/VV+��/ETM ��__01/NNB+���/JKB �˷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õ���� ������� ����Ǵ� ����� ���� ������ �</w:t>
      </w:r>
      <w:r>
        <w:rPr/>
        <w:t>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N+õ��__01/NR+��__01/NNB ����/NNG+���/JKB �����/VV+��/ETM ����__02/NNG+��/JKB ����__01/NNG �����/NNG+�/JKO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��� �Ѵ� �� ��Ȱ�� ��</w:t>
      </w:r>
      <w:r>
        <w:rPr/>
        <w:t>࿡�� ����� ���� ������ �� �� ��</w:t>
      </w:r>
      <w:r>
        <w:rPr/>
        <w:t>ʵ� ���� ��� ��ȯ �ŷ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+��__02/NNB+��/JKS ��__01/VV+��/ETM ��/NNG ��Ȱ/NNG+��__04/NNB ���__02/NNG+����/JKB �����__02/VV+��/ETM ����/NNG �����/NNG+�/JKO ��__09/MM ��__01/MM ���__01/NNG+��/JX ��__01/VV+��/EC ��/VX+�/ETM ��ȯ__02/NNG �ŷ�__02/NNG+��/JKG ����__01/NNG+��/JKB �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õ������ �ºλ��� ��Ŀ�� ���� ��� ��¥ �</w:t>
      </w:r>
      <w:r>
        <w:rPr/>
        <w:t>븧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õ����/NNG+��/VCP+��/ETM �º�__03/NNG+��__42/XSN+��/XSA+��/EC ��Ŀ__02/NNG+��/JC ����/NNG ��/VA+�/ETM ��¥/NNG �</w:t>
      </w:r>
      <w:r>
        <w:rPr/>
        <w:t>븧</w:t>
      </w:r>
      <w:r>
        <w:rPr/>
        <w:t>__01/NNG+��/JX 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 �</w:t>
      </w:r>
      <w:r>
        <w:rPr/>
        <w:t>籸�� ��</w:t>
      </w:r>
      <w:r>
        <w:rPr/>
        <w:t>α��̶� �� 4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 ��__01/NNG ���__01/VV+��/ETM �</w:t>
      </w:r>
      <w:r>
        <w:rPr/>
        <w:t>籸</w:t>
      </w:r>
      <w:r>
        <w:rPr/>
        <w:t>__06/NNG+��/JX ���__03/NNG+��__04/NNG+��/VCP+��/EC ��__01/VV+��/ETM 4/SN+��__05/NR+�__10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</w:t>
      </w:r>
      <w:r>
        <w:rPr/>
        <w:t>ȯ�ŷ��� �ô� �� ��� 3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���/JKB ���__02/NNG ��ȯ__02/NNG+�ŷ�__02/NNG+��/JKO ��__01/VV+��/ETM ��/NNG ��/NNG+��/JX 3/SN+��__05/NR+��__03/NNB ����__06/XSN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õ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9/NNG+��/JX õ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</w:t>
      </w:r>
      <w:r>
        <w:rPr>
          <w:rtl w:val="true"/>
        </w:rPr>
        <w:t>ٸ</w:t>
      </w:r>
      <w:r>
        <w:rPr/>
        <w:t>� �</w:t>
      </w:r>
      <w:r>
        <w:rPr/>
        <w:t>Ϲ� ����� ��� ü�</w:t>
      </w:r>
      <w:r>
        <w:rPr/>
        <w:t>谡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�__02/NNG ��/NNG+��__09/XSN+�/JX �</w:t>
      </w:r>
      <w:r>
        <w:rPr>
          <w:rtl w:val="true"/>
        </w:rPr>
        <w:t>ٸ</w:t>
      </w:r>
      <w:r>
        <w:rPr/>
        <w:t>�</w:t>
      </w:r>
      <w:r>
        <w:rPr/>
        <w:t>/MM �Ϲ�__02/NNG ����/NNG+��/JKB ���/NNG ü��__03/NNG+��/JKS 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ְ�</w:t>
      </w:r>
      <w:r>
        <w:rPr/>
        <w:t>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 �</w:t>
      </w:r>
      <w:r>
        <w:rPr/>
        <w:t>ְ�</w:t>
      </w:r>
      <w:r>
        <w:rPr/>
        <w:t>__02/NNG+�ҵ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</w:t>
      </w:r>
      <w:r>
        <w:rPr/>
        <w:t>� �ܱ���� ���� ���� ���� ��� ������ ����� ������ ���� ���</w:t>
      </w:r>
      <w:r>
        <w:rPr/>
        <w:t>ʽ��� �</w:t>
      </w:r>
      <w:r>
        <w:rPr>
          <w:rtl w:val="true"/>
        </w:rPr>
        <w:t>ޱ</w:t>
      </w:r>
      <w:r>
        <w:rPr/>
        <w:t>� ������ ���� ����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2</w:t>
      </w:r>
      <w:r>
        <w:rPr/>
        <w:t>/NNG �</w:t>
      </w:r>
      <w:r>
        <w:rPr/>
        <w:t>ܱ�</w:t>
      </w:r>
      <w:r>
        <w:rPr/>
        <w:t>__02/NNG+���__02/NNG ����__02/NNG ���__01/NNG+�/JX ����__05/NNG+��/JKB ��__01/VV+��/EC ����__02/NNG+��/JKS ���/VV+��/EC ����__02/NNG+��/JKB ����__01/NNG ���ʽ�/NNG+��/JX ��__01/VV+��/ETN ����/NNB+��/JKB ����__09/NNG ����/NNG+��/JKS ��/VA+�/ETM ��__04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ܱ������ ��</w:t>
      </w:r>
      <w:r>
        <w:rPr/>
        <w:t>α� ��� 1����� �Ѵ� ����� �</w:t>
      </w:r>
      <w:r>
        <w:rPr>
          <w:rtl w:val="true"/>
        </w:rPr>
        <w:t>޴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ܱ�</w:t>
      </w:r>
      <w:r>
        <w:rPr/>
        <w:t>__02/NNG+���__02/NNG+��/JKG ���__01/NNG+��__04/NNG ��/NNG+��/JX 1/SN+��__04/NR+��__01/NNB+��/JKS ��__01/VV+��/ETM ����__02/NNG+�/JKO ��__01/VV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Ƹ</w:t>
      </w:r>
      <w:r>
        <w:rPr>
          <w:rtl w:val="true"/>
        </w:rPr>
        <w:t>޸</w:t>
      </w:r>
      <w:r>
        <w:rPr/>
        <w:t>�</w:t>
      </w:r>
      <w:r>
        <w:rPr/>
        <w:t>ī �ͽ��������� ���� �����(����43)� �</w:t>
      </w:r>
      <w:r>
        <w:rPr/>
        <w:t xml:space="preserve">۳⿡ </w:t>
      </w:r>
      <w:r>
        <w:rPr/>
        <w:t>1���� �ξ� �Ѱ� �� ����� �ҹ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Ƹ</w:t>
      </w:r>
      <w:r>
        <w:rPr>
          <w:rtl w:val="true"/>
        </w:rPr>
        <w:t>޸</w:t>
      </w:r>
      <w:r>
        <w:rPr/>
        <w:t>�</w:t>
      </w:r>
      <w:r>
        <w:rPr/>
        <w:t>ī__99/NNP �ͽ������/NNP+���__02/NNG ����/NNP �����/NNG+(/SS+��__07/NNG+��/SP+43/SN+)/SS+�/JX �</w:t>
      </w:r>
      <w:r>
        <w:rPr/>
        <w:t>۳�</w:t>
      </w:r>
      <w:r>
        <w:rPr/>
        <w:t>/NNG+��/JKB 1/SN+��__04/NR+��__01/NNB+�/JKO �ξ�/MAG ��__01/VV+��/EC ��__02/VV+��/ETM ��__01/NNB+���/JKB �ҹ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밳 ��⵵ �� ������ �</w:t>
      </w:r>
      <w:r>
        <w:rPr/>
        <w:t>ø� ������ 10���� 1����� ����� ������� �</w:t>
      </w:r>
      <w:r>
        <w:rPr>
          <w:rtl w:val="true"/>
        </w:rPr>
        <w:t>޴</w:t>
      </w:r>
      <w:r>
        <w:rPr/>
        <w:t>´</w:t>
      </w:r>
      <w:r>
        <w:rPr/>
        <w:t>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�__09/XSN+�/JX �</w:t>
      </w:r>
      <w:r>
        <w:rPr/>
        <w:t>밳</w:t>
      </w:r>
      <w:r>
        <w:rPr/>
        <w:t>__03/MAG ��⵵/NNG ��/NNG ����__02/NNG+��/JKS �ø�__01/VV+��/ETM ����__02/NNG+��/JKG 10/SN+��__15/XSN+��/JKG 1/SN+���__11/NNG+��/JKO ���__01/NNG+��__01/NNG ����__02/NNG+���/JKB ��__01/VV+�´</w:t>
      </w:r>
      <w:r>
        <w:rPr/>
        <w:t>ٰ�</w:t>
      </w:r>
      <w:r>
        <w:rPr/>
        <w:t>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ܱ���� ��� ����� �ְ��� ��</w:t>
      </w:r>
      <w:r>
        <w:rPr/>
        <w:t>ҵ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ܱ�</w:t>
      </w:r>
      <w:r>
        <w:rPr/>
        <w:t>__02/NNG+���__02/NNG ��/NNG+��/JX �����/NNG �</w:t>
      </w:r>
      <w:r>
        <w:rPr/>
        <w:t>ְ�</w:t>
      </w:r>
      <w:r>
        <w:rPr/>
        <w:t>__02/NNG+��/JKG ��ҵ�/NNG 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��� �</w:t>
      </w:r>
      <w:r>
        <w:rPr/>
        <w:t>ŷ�� ��� ���� ��ġ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__05/MM ���/NNG+��/JKG �ŷ�/NNG+�/JX ��/VA+�/ETM ����__09/NNG+��/JKB ��ġ/VV+��/EC ��/VX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â����̰� �º� �</w:t>
      </w:r>
      <w:r>
        <w:rPr>
          <w:rtl w:val="true"/>
        </w:rPr>
        <w:t>ټ</w:t>
      </w:r>
      <w:r>
        <w:rPr/>
        <w:t>��� �ִ� ���̰� ������ ������ ���</w:t>
      </w:r>
      <w:r>
        <w:rPr/>
        <w:t>"(������ �</w:t>
      </w:r>
      <w:r>
        <w:rPr/>
        <w:t>ַ��� 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â���/NNG+��/VCP+��/EC �º�__03/NNG �</w:t>
      </w:r>
      <w:r>
        <w:rPr>
          <w:rtl w:val="true"/>
        </w:rPr>
        <w:t>ټ�</w:t>
      </w:r>
      <w:r>
        <w:rPr>
          <w:rtl w:val="true"/>
        </w:rPr>
        <w:t>__</w:t>
      </w:r>
      <w:r>
        <w:rPr/>
        <w:t>02</w:t>
      </w:r>
      <w:r>
        <w:rPr/>
        <w:t>/NNG+��/JKS ��__01/VA+��/ETM ����/NNG+��/JKS ������__01/VV+��/EC ��__01/VX+��/ETM+����/VX+��/ETM ���/NNG+"/SS+(/SS+������/NNP �</w:t>
      </w:r>
      <w:r>
        <w:rPr/>
        <w:t>ַ���</w:t>
      </w:r>
      <w:r>
        <w:rPr/>
        <w:t>/NNP ��/NNG+)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ڱ</w:t>
      </w:r>
      <w:r>
        <w:rPr/>
        <w:t>� �� ��</w:t>
      </w:r>
      <w:r>
        <w:rPr/>
        <w:t>ü�� ����ó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NNG+��__09/XSN+�/JX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4</w:t>
      </w:r>
      <w:r>
        <w:rPr/>
        <w:t>/NP ��__01/NNG ��ü__02/NNG+��/JKB ����/NNG+ó��/JKB 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ȯ������ ������� ���� �</w:t>
      </w:r>
      <w:r>
        <w:rPr/>
        <w:t>谨� ���</w:t>
      </w:r>
      <w:r>
        <w:rPr/>
        <w:t>ǿ� ��� ����� ���</w:t>
      </w:r>
      <w:r>
        <w:rPr>
          <w:rtl w:val="true"/>
        </w:rPr>
        <w:t>ڲ��� �װ</w:t>
      </w:r>
      <w:r>
        <w:rPr/>
        <w:t>Ϳ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ȯ��/NNG+��/NNB+��/JKS ������__01/VV+��/EP+�/ETM ��__01/NNG+��/JKG �</w:t>
      </w:r>
      <w:r>
        <w:rPr/>
        <w:t>谨</w:t>
      </w:r>
      <w:r>
        <w:rPr/>
        <w:t>/NNG+�/JX ����/NNG+��/JKB ��__01/NNG+�/JKO ����/VV+��/ETM ���</w:t>
      </w:r>
      <w:r>
        <w:rPr>
          <w:rtl w:val="true"/>
        </w:rPr>
        <w:t>ڲ</w:t>
      </w:r>
      <w:r>
        <w:rPr/>
        <w:t>�</w:t>
      </w:r>
      <w:r>
        <w:rPr/>
        <w:t>/NNG+��/JKG �</w:t>
      </w:r>
      <w:r>
        <w:rPr>
          <w:rtl w:val="true"/>
        </w:rPr>
        <w:t>װ</w:t>
      </w:r>
      <w:r>
        <w:rPr/>
        <w:t>�</w:t>
      </w:r>
      <w:r>
        <w:rPr/>
        <w:t>/NP+��/JKB 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ܱ������� ���</w:t>
      </w:r>
      <w:r>
        <w:rPr/>
        <w:t>ϴ� 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�__02/NNG �</w:t>
      </w:r>
      <w:r>
        <w:rPr/>
        <w:t>ܱ�</w:t>
      </w:r>
      <w:r>
        <w:rPr/>
        <w:t>__02/NNG+���__02/NNG+��__09/XSN+��/JKS ����/VV+��/ETM ���__02/NNG ���/NNG ����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濡�� �츮 ���� ��� ���� ����� ����� ��</w:t>
      </w:r>
      <w:r>
        <w:rPr/>
        <w:t>ȭ�� ������ �</w:t>
      </w:r>
      <w:r>
        <w:rPr>
          <w:rtl w:val="true"/>
        </w:rPr>
        <w:t>شٴ</w:t>
      </w:r>
      <w:r>
        <w:rPr/>
        <w:t>� ���</w:t>
      </w:r>
      <w:r>
        <w:rPr/>
        <w:t>밨�� �� ��� �� 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���/NNG+����/JKB �</w:t>
      </w:r>
      <w:r>
        <w:rPr/>
        <w:t>츮</w:t>
      </w:r>
      <w:r>
        <w:rPr/>
        <w:t>__03/NP ���__01/NNG+�/JKO ���__01/VV+��/EC ����__01/MAG �����__01/VA+��/ETM ���__02/NNG+��/JKG ��ȭ__01/NNG+��/JKO ������/VV+��/EC ��__01/VX+���</w:t>
      </w:r>
      <w:r>
        <w:rPr>
          <w:rtl w:val="true"/>
        </w:rPr>
        <w:t>ٴ</w:t>
      </w:r>
      <w:r>
        <w:rPr/>
        <w:t>�</w:t>
      </w:r>
      <w:r>
        <w:rPr/>
        <w:t>/ETM ���</w:t>
      </w:r>
      <w:r>
        <w:rPr/>
        <w:t>밨</w:t>
      </w:r>
      <w:r>
        <w:rPr/>
        <w:t>/NNG+��/JX ��__01/VV+��/EC ��__01/VX+�/ETM ��__02/NNB ��__01/VA+��/ETM �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�ü ���' �ô� / ��ü ��ǥ�� �ǰ� ��û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__04/NNG+��ü/NNG ���__03/NNG+'/SS �ô�__02/NNG //SP ��ü__02/NNG ��ǥ__02/NNG+��/JKB �ǰ__02/NNG+�/JX ��û__02/NNG �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Ƿ�� �̾� �ķ�ǰ-��ȭ���� Ȯ�� / ��ȭ� �� ���� ��� �Ա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Ƿ�/NNG+��__19/XSN ��__01/VV+��/EC �ķ�ǰ/NNG+-/SO+��ȭ__02/NNG+����/JX Ȯ��/NNG //SP ��ȭ�/NNG ��__05/NNB ����/NNG ���__04/NNG �Ա�/NNG �����/VV+��/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ǰ ��ȹ-�Ǹ� �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ǰ__03/NNG ��ȹ__01/NNG+-/SO+�Ǹ�/NNG ��__01/VV+��/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� ���</w:t>
      </w:r>
      <w:r>
        <w:rPr/>
        <w:t>÷��� ���� '�Ƿ� �̵�'���� ����� �̱� ����ü���� ���</w:t>
      </w:r>
      <w:r>
        <w:rPr/>
        <w:t>۸��� ��</w:t>
      </w:r>
      <w:r>
        <w:rPr/>
        <w:t>뿡�� ����̶� ��� �</w:t>
      </w:r>
      <w:r>
        <w:rPr>
          <w:rtl w:val="true"/>
        </w:rPr>
        <w:t>ڸ��� �ڱ</w:t>
      </w:r>
      <w:r>
        <w:rPr/>
        <w:t>� ����� ��� �</w:t>
      </w:r>
      <w:r>
        <w:rPr/>
        <w:t>Һ��� ����� �Լ��Ϸ�� �� ����ü���� ��</w:t>
      </w:r>
      <w:r>
        <w:rPr>
          <w:rtl w:val="true"/>
        </w:rPr>
        <w:t>ٷ</w:t>
      </w:r>
      <w:r>
        <w:rPr/>
        <w:t>ο� �</w:t>
      </w:r>
      <w:r>
        <w:rPr/>
        <w:t>䱸�� �����</w:t>
      </w:r>
      <w:r>
        <w:rPr/>
        <w:t>ϰ� �</w:t>
      </w:r>
      <w:r>
        <w:rPr/>
        <w:t>ִٰ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ٺ</w:t>
      </w:r>
      <w:r>
        <w:rPr/>
        <w:t>�</w:t>
      </w:r>
      <w:r>
        <w:rPr/>
        <w:t>/NNP ���÷�/NNP+��/JX ����/NNG '/SS+�Ƿ�__02/NNG �̵�__03/NNG+'/SS+����/JKB ���/NNG+��/VA+��/ETM �̱�__03/NNP ��__07/NNG+��ü/NNG+��__09/XSN+��/JKS ���</w:t>
      </w:r>
      <w:r>
        <w:rPr/>
        <w:t>۸���</w:t>
      </w:r>
      <w:r>
        <w:rPr/>
        <w:t>/NNG ���/NNG+����/JKB ���__01/NNG+�̶�/JX ��__01/VA+�/ETM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/JKB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4</w:t>
      </w:r>
      <w:r>
        <w:rPr/>
        <w:t>/NP ����/NNG+�/JKO ��__01/VV+��/EC �Һ���/NNG ���__06/NNG+��/JKO �Լ���__01/VV+���/EC ��__01/MAG ���__04/NNG+��ü/NNG+��__09/XSN+��/JKG ��</w:t>
      </w:r>
      <w:r>
        <w:rPr>
          <w:rtl w:val="true"/>
        </w:rPr>
        <w:t>ٷ</w:t>
      </w:r>
      <w:r>
        <w:rPr/>
        <w:t>�</w:t>
      </w:r>
      <w:r>
        <w:rPr/>
        <w:t>/VA+��/ETM �</w:t>
      </w:r>
      <w:r>
        <w:rPr/>
        <w:t>䱸</w:t>
      </w:r>
      <w:r>
        <w:rPr/>
        <w:t>__03/NNG+��/JKB ������__02/VV+��/EC ��__01/VX+�</w:t>
      </w:r>
      <w:r>
        <w:rPr/>
        <w:t>ٰ�</w:t>
      </w:r>
      <w:r>
        <w:rPr/>
        <w:t>/EC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ü ��Ʈ�� ��Ʈ ��� �Ŵ� ����ü�</w:t>
      </w:r>
      <w:r>
        <w:rPr/>
        <w:t>鿡 ����� ������� �</w:t>
      </w:r>
      <w:r>
        <w:rPr>
          <w:rtl w:val="true"/>
        </w:rPr>
        <w:t>ڼ</w:t>
      </w:r>
      <w:r>
        <w:rPr/>
        <w:t>��� 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4/NNG ���__04/NNG+��ü/NNG ��Ʈ/NNP+��/JX ��Ʈ/NNP ��/VA+�/ETM �Ŵ�/NNG ��__07/NNG+��ü/NNG+��__09/XSN+��/JKB �����/MAG �����/NNG+��/VCP+��/ETM �</w:t>
      </w:r>
      <w:r>
        <w:rPr>
          <w:rtl w:val="true"/>
        </w:rPr>
        <w:t>ڼ�</w:t>
      </w:r>
      <w:r>
        <w:rPr>
          <w:rtl w:val="true"/>
        </w:rPr>
        <w:t>__</w:t>
      </w:r>
      <w:r>
        <w:rPr/>
        <w:t>02</w:t>
      </w:r>
      <w:r>
        <w:rPr/>
        <w:t>/NNG+��/JKO ��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 �� �԰� �𵨵�� 1��% �Ȯ�ϰ� ��Ű�� ��ǰ��ü ����� �ƴ϶� �</w:t>
      </w:r>
      <w:r>
        <w:rPr>
          <w:rtl w:val="true"/>
        </w:rPr>
        <w:t>ڱ</w:t>
      </w:r>
      <w:r>
        <w:rPr/>
        <w:t xml:space="preserve">� </w:t>
      </w:r>
      <w:r>
        <w:rPr/>
        <w:t>ȸ�� ����� ���</w:t>
      </w:r>
      <w:r>
        <w:rPr/>
        <w:t>߶�� �</w:t>
      </w:r>
      <w:r>
        <w:rPr/>
        <w:t>䱸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__02/NNG+��/JKG ��__05/NNG �԰�/NNG ��/NNG+��__09/XSN+�/JKO 1/SN+��__05/NR+%/SW �Ȯ��__01/VA+��/EC ��Ű__01/VV+��/EC ��ǰ/NNG+��ü/NNG ���__03/NNG+��/JKC �ƴ�/VCN+��/EC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4</w:t>
      </w:r>
      <w:r>
        <w:rPr/>
        <w:t>/NP ȸ��__04/NNG ���__03/NNG+��/JKB ����__01/VV+���/EC �</w:t>
      </w:r>
      <w:r>
        <w:rPr/>
        <w:t>䱸��</w:t>
      </w:r>
      <w:r>
        <w:rPr/>
        <w:t>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</w:t>
      </w:r>
      <w:r>
        <w:rPr/>
        <w:t>ϸ� ����� �</w:t>
      </w:r>
      <w:r>
        <w:rPr/>
        <w:t>䱸�</w:t>
      </w:r>
      <w:r>
        <w:rPr/>
        <w:t>ϰų� ��ǰ��ü�� �� �</w:t>
      </w:r>
      <w:r>
        <w:rPr>
          <w:rtl w:val="true"/>
        </w:rPr>
        <w:t>ݾ��߿</w:t>
      </w:r>
      <w:r>
        <w:rPr/>
        <w:t xml:space="preserve">��� </w:t>
      </w:r>
      <w:r>
        <w:rPr/>
        <w:t>ó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G ������__04/VV+��/EC ����/VX+��/EC ����/NNG+�/JKO �</w:t>
      </w:r>
      <w:r>
        <w:rPr/>
        <w:t>䱸��</w:t>
      </w:r>
      <w:r>
        <w:rPr/>
        <w:t>/VV+�ų�/EC ��ǰ/NNG+��ü/NNG+��/JKB ��__01/VV+��/ETM �</w:t>
      </w:r>
      <w:r>
        <w:rPr>
          <w:rtl w:val="true"/>
        </w:rPr>
        <w:t>ݾ�</w:t>
      </w:r>
      <w:r>
        <w:rPr>
          <w:rtl w:val="true"/>
        </w:rPr>
        <w:t>__</w:t>
      </w:r>
      <w:r>
        <w:rPr/>
        <w:t>02</w:t>
      </w:r>
      <w:r>
        <w:rPr/>
        <w:t>/NNG+��__04/NNB+����/JKB ó��__02/NNG+��__33/XSN+��/JKO �����__04/VV+�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پ</w:t>
      </w:r>
      <w:r>
        <w:rPr/>
        <w:t>���� ����</w:t>
      </w:r>
      <w:r>
        <w:rPr/>
        <w:t>ü�� ����ü�� ����ϴ� �ô</w:t>
      </w:r>
      <w:r>
        <w:rPr/>
        <w:t>밡 �</w:t>
      </w:r>
      <w:r>
        <w:rPr/>
        <w:t>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پ</w:t>
      </w:r>
      <w:r>
        <w:rPr/>
        <w:t>����</w:t>
      </w:r>
      <w:r>
        <w:rPr/>
        <w:t>/MAG ���__04/NNG+��ü/NNG+��/JKS ��__07/NNG+��ü/NNG+��/JKO �����__01/VV+��/ETM �ô�__02/NNG+��/JKS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 ���</w:t>
      </w:r>
      <w:r>
        <w:rPr/>
        <w:t>ܰ� �</w:t>
      </w:r>
      <w:r>
        <w:rPr/>
        <w:t>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__05/NNP+��/JX ����/NNG+��/JKC �ƴ�/VCN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 ����</w:t>
      </w:r>
      <w:r>
        <w:rPr/>
        <w:t>ü�� ��ǥ�� ����ϰ� ��ǰ ��ȹ�� �ǸŸ� �ϰ� ���� ��û��ü�� �ñ�� ����� 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</w:t>
      </w:r>
      <w:r>
        <w:rPr/>
        <w:t>/NNG ���__04/NNG+��ü/NNG+��/JKS ��ǥ__02/NNG+��/JKO �����__01/VV+��/EC ��ǰ__03/NNG ��ȹ__01/NNG+��/JC �Ǹ�/NNG+��/JKO ��__01/VV+��/EC ���/NNG+�/JX ��û__02/NNG+��ü/NNG+��/JKB �ñ�/VV+��/ETM ���__04/NNG+��/JKS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</w:t>
      </w:r>
      <w:r>
        <w:rPr/>
        <w:t>¾� ��ȭ���� ��ü ��ǥ(PB��Private Brand) ���</w:t>
      </w:r>
      <w:r>
        <w:rPr>
          <w:rtl w:val="true"/>
        </w:rPr>
        <w:t>߿</w:t>
      </w:r>
      <w:r>
        <w:rPr/>
        <w:t xml:space="preserve">� </w:t>
      </w:r>
      <w:r>
        <w:rPr/>
        <w:t>Ȱ¦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4/NNG+����__04/NNG ����__04/NNG+�/JKO ��__02/VV+��/EC ��ȭ�/NNG+��__09/XSN+�/JX ��ü__02/NNG ��ǥ__02/NNG+(/SS+PB/SL+Private/SL Brand/SL+)/SS ����/NNG+��/JKB Ȱ¦/MAG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ȭ��� 22 �� ��ü ��ǥ�� ���� �</w:t>
      </w:r>
      <w:r>
        <w:rPr/>
        <w:t>ִ� �</w:t>
      </w:r>
      <w:r>
        <w:rPr/>
        <w:t>ż���� �õ�� �Ƶ��� 'Ű���', ������ '������', �Ӻκ� '�����ĵ�' ��� ��ü ��ǥ�� �</w:t>
      </w:r>
      <w:r>
        <w:rPr/>
        <w:t>߰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ȭ�/NNG+��__04/NNB 22/SN ��__10/NNB ��ü__02/NNG ��ǥ__02/NNG+��/JKO ��__01/VV+��/EC ��__01/VX+��/ETM �ż���/NNP+��/JX ��__02/NNG+��__01/VV+��/EC �Ƶ���/NNG '/SS+Ű���/NNP+'/SS+,/SP ������/NNG '/SS+������/NNP+'/SS+,/SP �Ӻ�__01/NNG+��__18/XSN '/SS+�����ĵ�/NNP+'/SS ��/VA+�/ETM ��ü__02/NNG ��ǥ__02/NNG+��/JKO �</w:t>
      </w:r>
      <w:r>
        <w:rPr/>
        <w:t>߰�</w:t>
      </w:r>
      <w:r>
        <w:rPr/>
        <w:t>__02/NNG+��/JKB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ַ� ��</w:t>
      </w:r>
      <w:r>
        <w:rPr/>
        <w:t>ü �η��� �ð� ���� ��û��ü�� ����, �Ϻ� �� �</w:t>
      </w:r>
      <w:r>
        <w:rPr/>
        <w:t>귣��� ��</w:t>
      </w:r>
      <w:r>
        <w:rPr/>
        <w:t>ü ��� ����� Ȯ���� ��� ����⵵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G+�/JX �</w:t>
      </w:r>
      <w:r>
        <w:rPr/>
        <w:t>ַ�</w:t>
      </w:r>
      <w:r>
        <w:rPr/>
        <w:t>__01/MAG ��ü__02/NNG �η�__01/NNG+��/JKS ��__01/VV+��/EC ���/NNG+�/JX ��û__02/NNG+��ü/NNG+��/JKS ��__01/VV+��/EC+,/SP �Ϻ�__02/NNG ��__10/NNG �</w:t>
      </w:r>
      <w:r>
        <w:rPr/>
        <w:t>귣��</w:t>
      </w:r>
      <w:r>
        <w:rPr/>
        <w:t>/NNG+��/JX ��ü__02/NNG ���/NNG ����__01/NNG+�/JKO Ȯ����__01/VV+��/EC ���/MAG ����/VV+��/ETN+��/JX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δ� ��� ��</w:t>
      </w:r>
      <w:r>
        <w:rPr/>
        <w:t>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G+��/JX ���/MAG ���/NNG+��/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̵��</w:t>
      </w:r>
      <w:r>
        <w:rPr/>
        <w:t>ĵ� �ú��� ��� ������ ��ü ��ǥ '�ϻ��'�� ���ο� �</w:t>
      </w:r>
      <w:r>
        <w:rPr>
          <w:rtl w:val="true"/>
        </w:rPr>
        <w:t>׼</w:t>
      </w:r>
      <w:r>
        <w:rPr/>
        <w:t xml:space="preserve">������� </w:t>
      </w:r>
      <w:r>
        <w:rPr/>
        <w:t>Ȯ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̵���</w:t>
      </w:r>
      <w:r>
        <w:rPr/>
        <w:t>/NNP+��/JX ��__02/NNG+����/JX ���/NNG ������/NNG ��ü__02/NNG ��ǥ__02/NNG '/SS+�ϻ��/NNP+'/SS+��/JKO ����__01/NNG+��/JC �</w:t>
      </w:r>
      <w:r>
        <w:rPr>
          <w:rtl w:val="true"/>
        </w:rPr>
        <w:t>׼</w:t>
      </w:r>
      <w:r>
        <w:rPr/>
        <w:t>�����</w:t>
      </w:r>
      <w:r>
        <w:rPr/>
        <w:t>/NNG+��/JKB Ȯ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�� ��� �Ż�ǰ���� ������ ��ü��ǥ�� '��Ʈ��'� '��Ʈ�� ��������'�� ��Ī�ϰ� ������ ��ü ��ǥ�� '���</w:t>
      </w:r>
      <w:r>
        <w:rPr>
          <w:rtl w:val="true"/>
        </w:rPr>
        <w:t>׸</w:t>
      </w:r>
      <w:r>
        <w:rPr/>
        <w:t>�</w:t>
      </w:r>
      <w:r>
        <w:rPr/>
        <w:t>'� '��Ʈ�� ������'�� �</w:t>
      </w:r>
      <w:r>
        <w:rPr>
          <w:rtl w:val="true"/>
        </w:rPr>
        <w:t>ٲٸ</w:t>
      </w:r>
      <w:r>
        <w:rPr/>
        <w:t>� �ַ� ��</w:t>
      </w:r>
      <w:r>
        <w:rPr/>
        <w:t>ü ��ǥ�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/NNP+��/JX ���__01/NNG �Ż�ǰ/NNG+����/JX ������/NNG ��ü__02/NNG+��ǥ__02/NNG+��/VCP+��/ETM '/SS+��Ʈ��/NNP+'/SS+�/JKO '/SS+��Ʈ��/NNP ��������/NNP+'/SS+��/JKB ��Ī��/VV+��/EC ������/NNG ��ü__02/NNG ��ǥ__02/NNG+��/VCP+��/ETM '/SS+���</w:t>
      </w:r>
      <w:r>
        <w:rPr>
          <w:rtl w:val="true"/>
        </w:rPr>
        <w:t>׸</w:t>
      </w:r>
      <w:r>
        <w:rPr/>
        <w:t>�</w:t>
      </w:r>
      <w:r>
        <w:rPr/>
        <w:t>/NNP+'/SS+�/JKO '/SS+��Ʈ��/NNP ������/NNG+'/SS+��/JKB �</w:t>
      </w:r>
      <w:r>
        <w:rPr>
          <w:rtl w:val="true"/>
        </w:rPr>
        <w:t>ٲ</w:t>
      </w:r>
      <w:r>
        <w:rPr/>
        <w:t>�</w:t>
      </w:r>
      <w:r>
        <w:rPr/>
        <w:t>/VV+��/EC �</w:t>
      </w:r>
      <w:r>
        <w:rPr/>
        <w:t>ַ�</w:t>
      </w:r>
      <w:r>
        <w:rPr/>
        <w:t>__01/NNG ��ü__02/NNG ��ǥ__02/NNG+��__09/XSN+�/JKO 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浵 ������� �뱸��</w:t>
      </w:r>
      <w:r>
        <w:rPr/>
        <w:t>ȭ��� ��� '����', '�˷����'��� �</w:t>
      </w:r>
      <w:r>
        <w:rPr/>
        <w:t>ַ� ��</w:t>
      </w:r>
      <w:r>
        <w:rPr/>
        <w:t>ü ��ǥ�� �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5/NNG+��/JX ������/NNG+��/VCP+�/EC �</w:t>
      </w:r>
      <w:r>
        <w:rPr/>
        <w:t>뱸</w:t>
      </w:r>
      <w:r>
        <w:rPr/>
        <w:t>__03/NNP+��ȭ�/NNG+��/JKG ���__03/NNG '/SS+����/NNP+'/SS+,/SP '/SS+�˷����/NNP+'/SS+��__09/XSN+�/JKO �</w:t>
      </w:r>
      <w:r>
        <w:rPr/>
        <w:t>ַ�</w:t>
      </w:r>
      <w:r>
        <w:rPr/>
        <w:t>__01/NNG ��ü__02/NNG ��ǥ__02/NNG+��/JKB �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ǥ�� ��ȭ�� �ķ�ǰ���� Ȯ�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4/NNG+����/NNG ��ǥ__02/NNG+��/JX ��ȭ__02/NNG+��/JC �ķ�ǰ/NNG+��/JKB+��/JX Ȯ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ķ�ǰ���ž�����տ���ȸ�� �</w:t>
      </w:r>
      <w:r>
        <w:rPr/>
        <w:t>ֱ� ��� �</w:t>
      </w:r>
      <w:r>
        <w:rPr/>
        <w:t>ǰ���� 30% ���� �� '�÷�����'�̶�� ��ġ ĵ ��ü ��ǥ�� ����, ���� ��ǰ�� �� �</w:t>
      </w:r>
      <w:r>
        <w:rPr>
          <w:rtl w:val="true"/>
        </w:rPr>
        <w:t>߼</w:t>
      </w:r>
      <w:r>
        <w:rPr/>
        <w:t>ҽ�ǰ��ü�� ���� �ñ��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ķ�ǰ���ž�����տ���ȸ/NNP+��/JX �</w:t>
      </w:r>
      <w:r>
        <w:rPr/>
        <w:t>ֱ�</w:t>
      </w:r>
      <w:r>
        <w:rPr/>
        <w:t>/NNG ���/NNG �ǰ__02/NNG+����/JKB 30/SN+%/SW ����__06/XSN ��__05/VA+��/ETM '/SS+�÷�����/NNG+'/SS+��/VCP+���/ETM ��ġ__01/NNG ĵ/NNG ��ü__02/NNG ��ǥ__02/NNG+��/JKO ����/NNG+,/SP ����/NNG+��/JKB ��ǰ��/VV+��/EC ��__01/VX+��/ETM �</w:t>
      </w:r>
      <w:r>
        <w:rPr>
          <w:rtl w:val="true"/>
        </w:rPr>
        <w:t>߼�__</w:t>
      </w:r>
      <w:r>
        <w:rPr/>
        <w:t>02</w:t>
      </w:r>
      <w:r>
        <w:rPr/>
        <w:t>/NNG+��ǰ__01/NNG+��ü/NNG+��/JKB ���/NNG+�/JKO �ñ�/VV+��/ETN+��/JKB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迡�� ����</w:t>
      </w:r>
      <w:r>
        <w:rPr/>
        <w:t>ü�� �̷��� ������ ����ϴ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4/NNG+���__01/NNG+����/JKB ��__07/NNG+��ü/NNG+��/JKB+��/JX �̷�/VA+��/EC ����/VV+���/EC �����__05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�� ��� ��â�� ����� ��ϸ� �</w:t>
      </w:r>
      <w:r>
        <w:rPr/>
        <w:t>췮 �</w:t>
      </w:r>
      <w:r>
        <w:rPr/>
        <w:t>ѿ��� ��</w:t>
      </w:r>
      <w:r>
        <w:rPr/>
        <w:t>꿡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�/NNP+��/JX ���__02/NNP ��â__06/NNP+��/JKB ����__04/NNG+�/JKO ���/VV+��/EC �</w:t>
      </w:r>
      <w:r>
        <w:rPr/>
        <w:t>췮</w:t>
      </w:r>
      <w:r>
        <w:rPr/>
        <w:t>__03/NNG �ѿ�__03/NNG+���__01/NNG ���/NNG+��/JKB ���/MAG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Ѿ����� ��󿬱��Ҹ� ����� ä�� ��� 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Ѿ����/NNP+�/JX ���/NNG+������/NNG+��/JKO ����/VV+��/EC ä��/NNG ��__05/NNB+�/JKO ���/MAG 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ŷ����� ���� �Ա</w:t>
      </w:r>
      <w:r>
        <w:rPr/>
        <w:t>赵 �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ŷ���/NNG+��/JKB ����__02/VV+��/ETM �Ա�/NNG+��/JX ����__02/VA+��/EC+��__04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ο��� �����ü�� �</w:t>
      </w:r>
      <w:r>
        <w:rPr>
          <w:rtl w:val="true"/>
        </w:rPr>
        <w:t>ڱ</w:t>
      </w:r>
      <w:r>
        <w:rPr/>
        <w:t>� �</w:t>
      </w:r>
      <w:r>
        <w:rPr/>
        <w:t>ŷ����� ����� ��� ���ᳪ ��ǰ���� �÷��⵵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G+����/JKB+��/JX ����/NNG+��ü/NNG+��/JKB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4</w:t>
      </w:r>
      <w:r>
        <w:rPr/>
        <w:t>/NP �ŷ���/NNG+��/JKS ���/NNG+��/XSV+��/ETM ���__03/NNG ����/NNG+��/JC ��ǰ/NNG+��__18/XSN+��/JKO �ø�__01/VV+��/EC+��__01/VX+��/ETN+��/JX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ħü�� ����ü �Ǹ� ������ ��ӵɼ�� ���� ��ȭ��� ����ü �Ŀ�� Ŀ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5/NNG ħü/NNG+��/JKB ��__07/NNG+��ü/NNG �Ǹ�/NNG ����__01/NNG+��/JKS ��ӵ�__02/VV+�����/EC ����__04/NNG ��ȭ�/NNG+��/JC ���__04/NNG+��ü/NNG �Ŀ�/NNG+��/JX ũ__01/VA+��/EC+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��ȭ� ����</w:t>
      </w:r>
      <w:r>
        <w:rPr>
          <w:rtl w:val="true"/>
        </w:rPr>
        <w:t>ڴ</w:t>
      </w:r>
      <w:r>
        <w:rPr/>
        <w:t xml:space="preserve">� </w:t>
      </w:r>
      <w:r>
        <w:rPr/>
        <w:t>"��� ��� ������ ����ü��� ����ϰ� ���� ��ȭ� ��� ������ ġ���� ��"�̶�� "��� ��� ��ǰ ���� ����� �� ��Ű�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Ե���ȭ�/NNP �����/NNG+��/JX "/SS+���__02/MAG ���/MM ����__02/NNG+��/JKG ��__07/NNG+��ü/NNG+��__09/XSN+�/JKO �����/VV+��/EC ����__04/NNG ��ȭ�/NNG ���/NNG ����/NNG+��/JKS ġ����__02/VA+��/ETM ��__04/NNB+"/SS+��/VCP+���/EC "/SS+���/MAJ ���/NNG ��ǰ/NNG ���__02/NNG+�/JKO �����/MAG ��__02/MAG ��Ű__01/VV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</w:t>
      </w:r>
      <w:r>
        <w:rPr/>
        <w:t>濵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__09/NNG+-/SO+�</w:t>
      </w:r>
      <w:r>
        <w:rPr/>
        <w:t>濵</w:t>
      </w:r>
      <w:r>
        <w:rPr/>
        <w:t>__02/NNG �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� �ҷ�ǰ �ҵ��� �̵�</w:t>
      </w:r>
      <w:r>
        <w:rPr>
          <w:rtl w:val="true"/>
        </w:rPr>
        <w:t>ݾ</w:t>
      </w:r>
      <w:r>
        <w:rPr/>
        <w:t>� ������ ����</w:t>
      </w:r>
      <w:r>
        <w:rPr/>
        <w:t>, ��� ��ǰ�� ���� �˻� �ý��</w:t>
      </w:r>
      <w:r>
        <w:rPr/>
        <w:t>۵� ����</w:t>
      </w:r>
      <w:r>
        <w:rPr/>
        <w:t>ü�</w:t>
      </w:r>
      <w:r>
        <w:rPr/>
        <w:t>鿣 ��</w:t>
      </w:r>
      <w:r>
        <w:rPr/>
        <w:t>ΰŸ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�/NNG �ҷ�ǰ/NNG �ҵ�__02/NNG+��/JKS �̵��/MAG+��__03/XSN �����__02/VV+��/ETN+��/JX ��__01/VX+��/EC+,/SP ���/NNG ��ǰ__03/NNG+��/JKB ����__02/VV+��/ETM �˻�__03/NNG �ý���/NNG+��/JX ��__07/NNG+��ü/NNG+��__09/XSN+��/JKB+��/JX ��ΰŸ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ִٰ� �</w:t>
      </w:r>
      <w:r>
        <w:rPr/>
        <w:t>Ǵ</w:t>
      </w:r>
      <w:r>
        <w:rPr/>
        <w:t>ܵ</w:t>
      </w:r>
      <w:r>
        <w:rPr/>
        <w:t>Ǹ� ��¥�� ��Ƶ� ����ü��� �� ���� ��� ��</w:t>
      </w:r>
      <w:r>
        <w:rPr/>
        <w:t>찡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6/NNG+��__01/VA+�</w:t>
      </w:r>
      <w:r>
        <w:rPr/>
        <w:t>ٰ�</w:t>
      </w:r>
      <w:r>
        <w:rPr/>
        <w:t>/EC �Ǵ</w:t>
      </w:r>
      <w:r>
        <w:rPr/>
        <w:t>ܵ�</w:t>
      </w:r>
      <w:r>
        <w:rPr/>
        <w:t>/VV+��/EC ��¥/NNG+��/JKO ��__01/VV+�Ƶ�/EC ��__07/NNG+��ü/NNG+��__09/XSN+�/JX ��__01/VV+��/ETM ��__01/NNG+��/JKS ��__01/VA+��/ETM ���__03/NNG+��/JKS 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ŷ� ����ü�� ���� ��� ��� �ϰ� ���� ȸ�</w:t>
      </w:r>
      <w:r>
        <w:rPr/>
        <w:t>踦 ��� ��� �濵 ���� ������</w:t>
      </w:r>
      <w:r>
        <w:rPr/>
        <w:t>ֱ⵵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KB+��/JX ���/MAG �ŷ�__02/NNG ��__07/NNG+��ü/NNG+��/JKB ����/VV+��/EC ���__01/NNG ��__09/NNG+��/JX ��__01/VV+��/EC ����__04/NNG ȸ��__03/NNG+��/JKO ���/NNG ���__01/NNG �</w:t>
      </w:r>
      <w:r>
        <w:rPr/>
        <w:t>濵</w:t>
      </w:r>
      <w:r>
        <w:rPr/>
        <w:t>__02/NNG ���__03/NNG+�/JKO �����__01/VV+��/EC+��__01/VX+��/ETN+��/JX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δ� �����(CVS)�̳� ���</w:t>
      </w:r>
      <w:r>
        <w:rPr>
          <w:rtl w:val="true"/>
        </w:rPr>
        <w:t>߾</w:t>
      </w:r>
      <w:r>
        <w:rPr/>
        <w:t>����</w:t>
      </w:r>
      <w:r>
        <w:rPr/>
        <w:t>(GMS) ��� ��� ����ü�</w:t>
      </w:r>
      <w:r>
        <w:rPr/>
        <w:t>鵵 ��</w:t>
      </w:r>
      <w:r>
        <w:rPr/>
        <w:t>ȭ� ���� ��� '�Ǽ�'�� 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NNG+���/JKB+��/JX �����/NNG+(/SS+CVS/SL+)/SS+�̳�/JC ����__02/NNG+�����/NNG+(/SS+GMS/SL+)/SS ��/VA+�/ETM ���__09/NNG ���__04/NNG+��ü/NNG+��__09/XSN+��/JX ��ȭ�/NNG ����/VA+��/EC ��/VX+�/ETM '/SS+�Ǽ�/NNG+'/SS+��/JKO ����__01/VV+��/ETM ���__03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߹̵��� ����� ��</w:t>
      </w:r>
      <w:r>
        <w:rPr/>
        <w:t>ǥ�� "���� ���� �ŷ����� ��ǰ�� ���� �η�� ����ϴ� �</w:t>
      </w:r>
      <w:r>
        <w:rPr/>
        <w:t>ܼ� ��</w:t>
      </w:r>
      <w:r>
        <w:rPr/>
        <w:t>ǰ �Ǹ� ��Ŀ��� ������ ��� ��ü ��ǰ ����� ��� ��ǰ ��ȹ��� ���� ��� �Ѵ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+�̵���/NNP �����/NNP ��ǥ/NNG+��/JX "/SS+����__02/NNG ���__01/NNG+��/JX �ŷ���/NNG+��/JKB ��ǰ__03/NNG+��/JC ����/NNG �η�__01/NNG+�/JKO �����/VV+��/ETM �</w:t>
      </w:r>
      <w:r>
        <w:rPr/>
        <w:t>ܼ�</w:t>
      </w:r>
      <w:r>
        <w:rPr/>
        <w:t>__02/NNG ��ǰ__03/NNG �Ǹ�/NNG ���__01/NNG+����/JKB ������/MAG ���/VV+��/EC ��ü__02/NNG ��ǰ__03/NNG ����/NNG+�/JKO ���/NNG ��ǰ__03/NNG ��ȹ��/NNG+�/JKO ����__01/MAG ����/VV+���/EC ��__01/VX+��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ü�� �ƴ��� ��Ż���� �������ó�� ��ü ��� ���ξ�� (��)�̷��</w:t>
      </w:r>
      <w:r>
        <w:rPr/>
        <w:t>嵵 ��</w:t>
      </w:r>
      <w:r>
        <w:rPr/>
        <w:t>ǥ�� ����� ���� ��û ����ü��� ���� �Ƿ��� ���ǿ� �ö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 ���__04/NNG+��ü/NNG+��/JX �ƴ�/VCN+��/EC ��Ż����/NNP �������/NNP+ó��/JKB ��ü__02/NNG ���/NNG ����__01/NNG+��__01/VA+��/ETM (/SS+��__24/NNG+)/SS+�̷���/NNP+��/JX ��ǥ__02/NNG+��/JC ����/NNG+��/JX ��__01/VV+��/EC ��û__02/NNG ��__07/NNG+��ü/NNG+��__09/XSN+�/JKO ����/VV+��/EC �Ƿ�/NNG+���__01/NNG ���__11/NNG+��__06/XSN+��/JKB 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>ȸ��</w:t>
      </w:r>
      <w:r>
        <w:rPr/>
        <w:t>鵵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_02/VA+��/ETM ���__07/NNG+��/JKG ȸ��__04/NNG+��__09/XSN+��/JX �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ϰ� �</w:t>
      </w:r>
      <w:r>
        <w:rPr/>
        <w:t>Ｚ�</w:t>
      </w:r>
      <w:r>
        <w:rPr/>
        <w:t>ö�ƽ / �</w:t>
      </w:r>
      <w:r>
        <w:rPr/>
        <w:t xml:space="preserve">߱� ���� </w:t>
      </w:r>
      <w:r>
        <w:rPr/>
        <w:t>7 ���� ���� ù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ϰ�__01/NNP �</w:t>
      </w:r>
      <w:r>
        <w:rPr/>
        <w:t>Ｚ�</w:t>
      </w:r>
      <w:r>
        <w:rPr/>
        <w:t>ö�ƽ/NNP //SP �</w:t>
      </w:r>
      <w:r>
        <w:rPr/>
        <w:t>߱�</w:t>
      </w:r>
      <w:r>
        <w:rPr/>
        <w:t>__01/NNP ����__02/NNG 7/SN ����/NNB ��__01/NNB+��/JKB ù/MM �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ι� �ա� �</w:t>
      </w:r>
      <w:r>
        <w:rPr/>
        <w:t>ֹ�</w:t>
      </w:r>
      <w:r>
        <w:rPr/>
        <w:t>ó �� �� Ȯ�� / ��ӵ� ���Էο� ���</w:t>
      </w:r>
      <w:r>
        <w:rPr/>
        <w:t>塦 ��</w:t>
      </w:r>
      <w:r>
        <w:rPr/>
        <w:t>۷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 ���ι�/NNG ��__02/NNG+��/SE �</w:t>
      </w:r>
      <w:r>
        <w:rPr/>
        <w:t>ֹ�</w:t>
      </w:r>
      <w:r>
        <w:rPr/>
        <w:t>ó/NNG ��__05/NR ��__01/NNG Ȯ��__01/NNG //SP ��ӵ�__02/NNG ���Է�/NNG+��/JKB ����__02/NNG+��/SE ��</w:t>
      </w:r>
      <w:r>
        <w:rPr/>
        <w:t>۷�</w:t>
      </w:r>
      <w:r>
        <w:rPr/>
        <w:t>/NNG ���__05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߱����� </w:t>
      </w:r>
      <w:r>
        <w:rPr/>
        <w:t>4�</w:t>
      </w:r>
      <w:r>
        <w:rPr/>
        <w:t>鿩 �</w:t>
      </w:r>
      <w:r>
        <w:rPr/>
        <w:t>ѱ� �</w:t>
      </w:r>
      <w:r>
        <w:rPr>
          <w:rtl w:val="true"/>
        </w:rPr>
        <w:t>߼</w:t>
      </w:r>
      <w:r>
        <w:rPr/>
        <w:t>� ����� 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߱�</w:t>
      </w:r>
      <w:r>
        <w:rPr/>
        <w:t>__01/NNP+��/JKB+��/JX 4/SN+��__05/NR+��__27/XSN �ѱ�__05/NNP �</w:t>
      </w:r>
      <w:r>
        <w:rPr>
          <w:rtl w:val="true"/>
        </w:rPr>
        <w:t>߼�__</w:t>
      </w:r>
      <w:r>
        <w:rPr/>
        <w:t>02</w:t>
      </w:r>
      <w:r>
        <w:rPr/>
        <w:t>/NNG ���__01/NNG+��/JKS ��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Ϲ��� �����Ʈ, �Ͼ�� �������, û���� ��������� �</w:t>
      </w:r>
      <w:r>
        <w:rPr>
          <w:rtl w:val="true"/>
        </w:rPr>
        <w:t>ٻ</w:t>
      </w:r>
      <w:r>
        <w:rPr/>
        <w:t>�������</w:t>
      </w:r>
      <w:r>
        <w:rPr/>
        <w:t>ó�� ��</w:t>
      </w:r>
      <w:r>
        <w:rPr/>
        <w:t>濡 ������ ���� ����</w:t>
      </w:r>
      <w:r>
        <w:rPr/>
        <w:t>ϰ�� �ϰ� �Ͽ��� �̷����ϰ� ������ �ѱ� �</w:t>
      </w:r>
      <w:r>
        <w:rPr>
          <w:rtl w:val="true"/>
        </w:rPr>
        <w:t>߼</w:t>
      </w:r>
      <w:r>
        <w:rPr/>
        <w:t>ұ���� ��� ���¿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J �Ϲ�__04/NNP+��/JKG �����Ʈ/NNP+,/SP �Ͼ��/NNP �������/NNP+,/SP û��__05/NNP+��/JKG ��������/NNP+��/JC �</w:t>
      </w:r>
      <w:r>
        <w:rPr>
          <w:rtl w:val="true"/>
        </w:rPr>
        <w:t>ٻ</w:t>
      </w:r>
      <w:r>
        <w:rPr/>
        <w:t>�������</w:t>
      </w:r>
      <w:r>
        <w:rPr/>
        <w:t>/NNP+ó��/JKB ���__05/NNG+��/JKB ������__02/VV+��/ETM ���/NR+�/JKO �����/VV+���/EC �ϰ�__01/NNP �Ͽ�__04/NNG+����/JKB+��/JX �̷�/VA+��/EC+��__01/VV+��/EC ������/VV+��/ETM �ѱ�__05/NNP �</w:t>
      </w:r>
      <w:r>
        <w:rPr>
          <w:rtl w:val="true"/>
        </w:rPr>
        <w:t>߼</w:t>
      </w:r>
      <w:r>
        <w:rPr/>
        <w:t>ұ��/NNG+��/JKS ��__01/VA+��/ETM ����__01/NNG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ϰ�</w:t>
      </w:r>
      <w:r>
        <w:rPr/>
        <w:t>Ｚ�</w:t>
      </w:r>
      <w:r>
        <w:rPr/>
        <w:t>ö�ƽ� �� ��� '�ϰ�¡ũ��'�� �� ù ������ �</w:t>
      </w:r>
      <w:r>
        <w:rPr/>
        <w:t>ָ�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ϰ�</w:t>
      </w:r>
      <w:r>
        <w:rPr/>
        <w:t>Ｚ�</w:t>
      </w:r>
      <w:r>
        <w:rPr/>
        <w:t>ö�ƽ/NNP+�/JX ��__05/NP ��/VA+�/ETM '/SS+�ϰ�__01/NNP+¡ũ��/NNG+'/SS+��/JKO ��__02/VV+��/ETM ù/MM ���__01/NNG+���/JKB �</w:t>
      </w:r>
      <w:r>
        <w:rPr/>
        <w:t>ָ�</w:t>
      </w:r>
      <w:r>
        <w:rPr/>
        <w:t>__03/NNG+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����� ���� ���</w:t>
      </w:r>
      <w:r>
        <w:rPr>
          <w:rtl w:val="true"/>
        </w:rPr>
        <w:t>ڸ</w:t>
      </w:r>
      <w:r>
        <w:rPr/>
        <w:t xml:space="preserve">� ���� ������ �� </w:t>
      </w:r>
      <w:r>
        <w:rPr/>
        <w:t>ȸ���� �� ���� ȸ���� '�ϰ�</w:t>
      </w:r>
      <w:r>
        <w:rPr/>
        <w:t>Ｚ�</w:t>
      </w:r>
      <w:r>
        <w:rPr/>
        <w:t>ҷ���Ѱ��'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9/SN+��__02/NNB+����/JX ����/NNG ����__02/NNG+��/JKO ��__02/VV+��/ETN ������__01/VV+��/ETM ��__05/MM ȸ��__04/NNG+��/JKG ��__04/NNB ����__02/NNG ȸ��__04/NNG+��__02/NNG+�/JX '/SS+�ϰ�</w:t>
      </w:r>
      <w:r>
        <w:rPr/>
        <w:t>Ｚ�</w:t>
      </w:r>
      <w:r>
        <w:rPr/>
        <w:t>ҷ���Ѱ��/NNP+'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ƿ���� ������ʷ�� ���� ���̼��� ����� �Ƿ��� ����� ���� ���ο� ��� ����� �</w:t>
      </w:r>
      <w:r>
        <w:rPr/>
        <w:t>ַ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ƿ��/NNG+��/JC ������ʷ�/NNG+�/JKO ���__01/NNG+��/JKB ���̼���/NNG+��/JKO �����/VV+��/ETM �Ƿ�/NNG+��/JKG ����__01/NNG+��__11/XSN ���/NNG+��/JC ����/NNG+��__11/XSN ���/NNG ����__01/NNG+�/JKO �</w:t>
      </w:r>
      <w:r>
        <w:rPr/>
        <w:t>ַ�</w:t>
      </w:r>
      <w:r>
        <w:rPr/>
        <w:t>__01/MAG 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</w:t>
      </w:r>
      <w:r>
        <w:rPr/>
        <w:t>鿩 �����</w:t>
      </w:r>
      <w:r>
        <w:rPr/>
        <w:t>߱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SN+��__05/NR+��__27/XSN ����__02/NNG+�</w:t>
      </w:r>
      <w:r>
        <w:rPr/>
        <w:t>߱�</w:t>
      </w:r>
      <w:r>
        <w:rPr/>
        <w:t>__88/NNG �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ȸ��� �</w:t>
      </w:r>
      <w:r>
        <w:rPr/>
        <w:t>켱 ���� ������� �</w:t>
      </w:r>
      <w:r>
        <w:rPr/>
        <w:t>η��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ȸ��__04/NNG+��/JX �</w:t>
      </w:r>
      <w:r>
        <w:rPr/>
        <w:t>켱</w:t>
      </w:r>
      <w:r>
        <w:rPr/>
        <w:t>__02/MAG ����__02/NNG ����__01/NNG+����/JX �η�/VA+��/ETN+�/JKO 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ϰ�ð���� �ϰ</w:t>
      </w:r>
      <w:r>
        <w:rPr/>
        <w:t>桭</w:t>
      </w:r>
      <w:r>
        <w:rPr/>
        <w:t>õ�� ��ӵ��η� ����Ǵ� 6�� ���Էκ��� �</w:t>
      </w:r>
      <w:r>
        <w:rPr>
          <w:rtl w:val="true"/>
        </w:rPr>
        <w:t>ڸ</w:t>
      </w:r>
      <w:r>
        <w:rPr/>
        <w:t xml:space="preserve">��� ��� �߱����� </w:t>
      </w:r>
      <w:r>
        <w:rPr/>
        <w:t>Ȯ���ϱ� ��Ʊ�� �ҹ��� ��</w:t>
      </w:r>
      <w:r>
        <w:rPr/>
        <w:t>۷</w:t>
      </w:r>
      <w:r>
        <w:rPr/>
        <w:t>θ� �Ŷ��� �</w:t>
      </w:r>
      <w:r>
        <w:rPr>
          <w:rtl w:val="true"/>
        </w:rPr>
        <w:t>ذ</w:t>
      </w:r>
      <w:r>
        <w:rPr/>
        <w:t>��߱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ϰ�__01/NNP+�ð���/NNG+����/JKB �ϰ�__01/NNP+��/SO+õ��__01/NNP+��__10/NNB ��ӵ���/NNG+��/JKB �����/VV+��/ETM 6/SN+��__03/NNG ���Է�/NNG+��__09/NNG+��/JKB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/JKO ��__01/VV+��/EC �</w:t>
      </w:r>
      <w:r>
        <w:rPr/>
        <w:t>߱�</w:t>
      </w:r>
      <w:r>
        <w:rPr/>
        <w:t>__01/NNP+����/JKB Ȯ����__01/VV+��/ETN ���/VA+��/ETN+��/JKB �ҹ���/VV+��/ETM ��</w:t>
      </w:r>
      <w:r>
        <w:rPr/>
        <w:t>۷�</w:t>
      </w:r>
      <w:r>
        <w:rPr/>
        <w:t>/NNG+��/JKO �Ŷ���/MAG �</w:t>
      </w:r>
      <w:r>
        <w:rPr>
          <w:rtl w:val="true"/>
        </w:rPr>
        <w:t>ذ</w:t>
      </w:r>
      <w:r>
        <w:rPr/>
        <w:t>���</w:t>
      </w:r>
      <w:r>
        <w:rPr/>
        <w:t>/VV+��/EP+��/ETN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 ���� �</w:t>
      </w:r>
      <w:r>
        <w:rPr/>
        <w:t>ܱ�</w:t>
      </w:r>
      <w:r>
        <w:rPr/>
        <w:t>ȸ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 ��/VA+�/ETM ����/NNG ���__01/NNG+�/JX �</w:t>
      </w:r>
      <w:r>
        <w:rPr/>
        <w:t>ܱ�</w:t>
      </w:r>
      <w:r>
        <w:rPr/>
        <w:t>__02/NNG+ȸ��__04/NNG+��__09/XSN+����/JX ����/NNG+�/JKO ����__02/VV+��/ETM ���__11/NNG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</w:t>
      </w:r>
      <w:r>
        <w:rPr/>
        <w:t>ִ� �</w:t>
      </w:r>
      <w:r>
        <w:rPr>
          <w:rtl w:val="true"/>
        </w:rPr>
        <w:t>߿</w:t>
      </w:r>
      <w:r>
        <w:rPr/>
        <w:t xml:space="preserve">� �̱� </w:t>
      </w:r>
      <w:r>
        <w:rPr/>
        <w:t>M&amp;M���</w:t>
      </w:r>
      <w:r>
        <w:rPr>
          <w:rtl w:val="true"/>
        </w:rPr>
        <w:t>ݸ</w:t>
      </w:r>
      <w:r>
        <w:rPr/>
        <w:t>��</w:t>
      </w:r>
      <w:r>
        <w:rPr/>
        <w:t>簡 ����</w:t>
      </w:r>
      <w:r>
        <w:rPr/>
        <w:t>-���� ����� ����̷�� �</w:t>
      </w:r>
      <w:r>
        <w:rPr/>
        <w:t>߱� ��� ������ 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/JKO �__01/VV+��/EC ��__01/VX+��/ETM ��__04/NNB+��/JKB �̱�__03/NNP M/SL+&amp;/SW+M/SL+���</w:t>
      </w:r>
      <w:r>
        <w:rPr>
          <w:rtl w:val="true"/>
        </w:rPr>
        <w:t>ݸ</w:t>
      </w:r>
      <w:r>
        <w:rPr/>
        <w:t>�</w:t>
      </w:r>
      <w:r>
        <w:rPr/>
        <w:t>/NNG+��__41/XSN+��/JKS ����__02/NNG+-/SO+����__08/NNG ����/NNG+�/JKO �����/VV+���/EC �</w:t>
      </w:r>
      <w:r>
        <w:rPr/>
        <w:t>߱�</w:t>
      </w:r>
      <w:r>
        <w:rPr/>
        <w:t>__01/NNP ��/NNB+��/JKB ����/NNG+��/JKB ����/VV+��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 ��� �</w:t>
      </w:r>
      <w:r>
        <w:rPr/>
        <w:t>ϰ�� ��</w:t>
      </w:r>
      <w:r>
        <w:rPr/>
        <w:t>籸 ���</w:t>
      </w:r>
      <w:r>
        <w:rPr/>
        <w:t>ȸ������ ����� �� ���� 37����(3õ 7�</w:t>
      </w:r>
      <w:r>
        <w:rPr/>
        <w:t>鸸��</w:t>
      </w:r>
      <w:r>
        <w:rPr/>
        <w:t>)� ����Ű�� ����, M&amp;M��� 80���� ���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</w:t>
      </w:r>
      <w:r>
        <w:rPr/>
        <w:t>__99/NNP ��/NNB+�/JX �ϰ��/NNP ��</w:t>
      </w:r>
      <w:r>
        <w:rPr/>
        <w:t>籸</w:t>
      </w:r>
      <w:r>
        <w:rPr/>
        <w:t>/NNP ���ȸ����/NNP+��/JKG �����/NNP ��/NNB+��/JKB ����__02/NNG 37/SN+��__06/NR+��__01/NNB+(/SS+3/SN+õ__03/NR 7/SN+�</w:t>
      </w:r>
      <w:r>
        <w:rPr/>
        <w:t>鸸</w:t>
      </w:r>
      <w:r>
        <w:rPr/>
        <w:t>/NR+��__01/NNB+����__06/XSN+)/SS+�/JKO ������/VV+��/ETN+��/JKB ��__01/VV+��/EP+��/EC+,/SP M/SL+&amp;/SW+M/SL+��__18/NNG+��/JX 80/SN+��__06/NR+��__01/NNB+��/JKB �����/NNP ��/NNB+��/JKB ����/NNG+�/JKO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ٶ</w:t>
      </w:r>
      <w:r>
        <w:rPr/>
        <w:t>� ���� �</w:t>
      </w:r>
      <w:r>
        <w:rPr/>
        <w:t>ϰ�� ������ �� 2��� �̷���� ���� ġ���</w:t>
      </w:r>
      <w:r>
        <w:rPr/>
        <w:t>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</w:t>
      </w:r>
      <w:r>
        <w:rPr>
          <w:rtl w:val="true"/>
        </w:rPr>
        <w:t>ٶ�</w:t>
      </w:r>
      <w:r>
        <w:rPr>
          <w:rtl w:val="true"/>
        </w:rPr>
        <w:t>__</w:t>
      </w:r>
      <w:r>
        <w:rPr/>
        <w:t>01</w:t>
      </w:r>
      <w:r>
        <w:rPr/>
        <w:t>/NNB+��/JKB ����__02/NNG �ϰ�__02/NNG+��/JC ����__07/NNG+��/JKS ��/VV+��/ETM 2/SN+��__02/NNB+��/JKB+��/JX �̷����/VV+��/ETM ���/NNG+�/JKO ġ��/VV+��/EP+�</w:t>
      </w:r>
      <w:r>
        <w:rPr/>
        <w:t>ٰ�</w:t>
      </w:r>
      <w:r>
        <w:rPr/>
        <w:t>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SN+��__02/NNB+����/JX ����__03/NNG ���__30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ǥ�� ���� ���� ù ���</w:t>
      </w:r>
      <w:r>
        <w:rPr>
          <w:rtl w:val="true"/>
        </w:rPr>
        <w:t>ڸ� ���ڴ</w:t>
      </w:r>
      <w:r>
        <w:rPr/>
        <w:t>� ���̾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__01/NNG ��ǥ/NNG+��/JX ����/NNG ��__11/NNB+��__02/XSN ù/MM ����__02/NNG+��/JKO ��__02/VV+�</w:t>
      </w:r>
      <w:r>
        <w:rPr>
          <w:rtl w:val="true"/>
        </w:rPr>
        <w:t>ڴ</w:t>
      </w:r>
      <w:r>
        <w:rPr/>
        <w:t>�</w:t>
      </w:r>
      <w:r>
        <w:rPr/>
        <w:t>/ETM ��__01/NNB+��/VCP+��/EP+��ϴ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���� 3 ���� �մ�� �������." �ǿ��� ����(46)� �</w:t>
      </w:r>
      <w:r>
        <w:rPr/>
        <w:t xml:space="preserve">߱��̶�� ���� </w:t>
      </w:r>
      <w:r>
        <w:rPr/>
        <w:t>ȯ�</w:t>
      </w:r>
      <w:r>
        <w:rPr/>
        <w:t xml:space="preserve">濡�� </w:t>
      </w:r>
      <w:r>
        <w:rPr/>
        <w:t>7 ���� ���</w:t>
      </w:r>
      <w:r>
        <w:rPr>
          <w:rtl w:val="true"/>
        </w:rPr>
        <w:t>ڸ� �</w:t>
      </w:r>
      <w:r>
        <w:rPr>
          <w:rtl w:val="true"/>
        </w:rPr>
        <w:t>´</w:t>
      </w:r>
      <w:r>
        <w:rPr>
          <w:rtl w:val="true"/>
        </w:rPr>
        <w:t>ٴ� ��� ������ ��߽����� 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ǥ/NNG+����/JKB 3/SN ����/NNB �մ��/VV+��/ETM ��__01/NNB+��/VCP+���/EF+./SF+"/SS �ǿ���/NNP ����__15/NNG+(/SS+46/SN+)/SS+�/JX �</w:t>
      </w:r>
      <w:r>
        <w:rPr/>
        <w:t>߱�</w:t>
      </w:r>
      <w:r>
        <w:rPr/>
        <w:t>__01/NNP+��/VCP+���/ETM ����__02/NNG ȯ��__02/NNG+����/JKB 7/SN ����/NNB+��__01/NNB+��/JKB ����__02/NNG+��/JKO ��__02/VV+��/EP+�</w:t>
      </w:r>
      <w:r>
        <w:rPr>
          <w:rtl w:val="true"/>
        </w:rPr>
        <w:t>ٴ</w:t>
      </w:r>
      <w:r>
        <w:rPr/>
        <w:t>�</w:t>
      </w:r>
      <w:r>
        <w:rPr/>
        <w:t>/ETM ��__01/NNB+�/JKO ������/MAG ��</w:t>
      </w:r>
      <w:r>
        <w:rPr/>
        <w:t>߽���</w:t>
      </w:r>
      <w:r>
        <w:rPr/>
        <w:t>/VA+��/EC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</w:t>
      </w:r>
      <w:r>
        <w:rPr/>
        <w:t>ö�ƽ�� �� 9�� ó� ����� ���</w:t>
      </w:r>
      <w:r>
        <w:rPr>
          <w:rtl w:val="true"/>
        </w:rPr>
        <w:t xml:space="preserve">ڴ� </w:t>
      </w:r>
      <w:r>
        <w:rPr/>
        <w:t>3</w:t>
      </w:r>
      <w:r>
        <w:rPr>
          <w:rtl w:val="true"/>
        </w:rPr>
        <w:t>�� �</w:t>
      </w:r>
      <w:r>
        <w:rPr>
          <w:rtl w:val="true"/>
        </w:rPr>
        <w:t>޷</w:t>
      </w:r>
      <w:r>
        <w:rPr/>
        <w:t>� �</w:t>
      </w:r>
      <w:r>
        <w:rPr/>
        <w:t>Ը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</w:t>
      </w:r>
      <w:r>
        <w:rPr/>
        <w:t>ö�ƽ/NNP+��/JKS ��/VV+��/ETM 9/SN+��__02/NNB ó�/NNG �����/VV+��/ETM ����__02/NNG+��/JX 3/SN+��__06/NR �</w:t>
      </w:r>
      <w:r>
        <w:rPr>
          <w:rtl w:val="true"/>
        </w:rPr>
        <w:t>޷</w:t>
      </w:r>
      <w:r>
        <w:rPr/>
        <w:t>�</w:t>
      </w:r>
      <w:r>
        <w:rPr/>
        <w:t>/NNB �Ը�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15�� �</w:t>
      </w:r>
      <w:r>
        <w:rPr>
          <w:rtl w:val="true"/>
        </w:rPr>
        <w:t xml:space="preserve">޷��� </w:t>
      </w:r>
      <w:r>
        <w:rPr/>
        <w:t>20</w:t>
      </w:r>
      <w:r>
        <w:rPr/>
        <w:t>%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9/XPN �����/NNG 15/SN+��__06/NR �</w:t>
      </w:r>
      <w:r>
        <w:rPr>
          <w:rtl w:val="true"/>
        </w:rPr>
        <w:t>޷</w:t>
      </w:r>
      <w:r>
        <w:rPr/>
        <w:t>�</w:t>
      </w:r>
      <w:r>
        <w:rPr/>
        <w:t>/NNB+��/JKG 20/SN+%/SW ����__06/XSN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� �</w:t>
      </w:r>
      <w:r>
        <w:rPr/>
        <w:t>Ｚ�</w:t>
      </w:r>
      <w:r>
        <w:rPr/>
        <w:t>ö�ƽ�̶�� źź�� �</w:t>
      </w:r>
      <w:r>
        <w:rPr>
          <w:rtl w:val="true"/>
        </w:rPr>
        <w:t>߼</w:t>
      </w:r>
      <w:r>
        <w:rPr/>
        <w:t>ұ��� ��ϴ� �� ������ �</w:t>
      </w:r>
      <w:r>
        <w:rPr/>
        <w:t xml:space="preserve">߱��� ����� �� ��� </w:t>
      </w:r>
      <w:r>
        <w:rPr/>
        <w:t>88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__05/NNP+����/JKB �</w:t>
      </w:r>
      <w:r>
        <w:rPr/>
        <w:t>Ｚ�</w:t>
      </w:r>
      <w:r>
        <w:rPr/>
        <w:t>ö�ƽ/NNP+��/VCP+���/ETM źź��__01/VA+��/ETM �</w:t>
      </w:r>
      <w:r>
        <w:rPr>
          <w:rtl w:val="true"/>
        </w:rPr>
        <w:t>߼</w:t>
      </w:r>
      <w:r>
        <w:rPr/>
        <w:t>ұ��/NNG+�/JKO ���/VV+��/ETM ��__03/NNP ����__15/NNG+��/JKS �</w:t>
      </w:r>
      <w:r>
        <w:rPr/>
        <w:t>߱�</w:t>
      </w:r>
      <w:r>
        <w:rPr/>
        <w:t>__01/NNP+��/JKB ����__01/NNG+�/JKO ��__01/VV+��/ETM ��__01/NNB+�/JX 88/SN+��__02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濡 ���� �� ���� ���</w:t>
      </w:r>
      <w:r>
        <w:rPr/>
        <w:t>ȸ����� ������ �</w:t>
      </w:r>
      <w:r>
        <w:rPr/>
        <w:t>߱���� ����� �</w:t>
      </w:r>
      <w:r>
        <w:rPr/>
        <w:t>ű⸮�� ���</w:t>
      </w:r>
      <w:r>
        <w:rPr>
          <w:rtl w:val="true"/>
        </w:rPr>
        <w:t>ٺ</w:t>
      </w:r>
      <w:r>
        <w:rPr/>
        <w:t>��� �</w:t>
      </w:r>
      <w:r>
        <w:rPr/>
        <w:t>Ƿ� ����� ��� ����� �</w:t>
      </w:r>
      <w:r>
        <w:rPr/>
        <w:t>߱��� ���� ��</w:t>
      </w:r>
      <w:r>
        <w:rPr/>
        <w:t>ȹ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KB ����/VV+��/ETM ��__01/MM ����__02/NNG ���__02/NNG+ȸ��__04/NNG+��__09/XSN+��/JKS ������/MAG �</w:t>
      </w:r>
      <w:r>
        <w:rPr/>
        <w:t>߱�</w:t>
      </w:r>
      <w:r>
        <w:rPr/>
        <w:t>__01/NNP+���/JKB �����/NNG+��/JKO �ű�/VV+����/EC ���</w:t>
      </w:r>
      <w:r>
        <w:rPr>
          <w:rtl w:val="true"/>
        </w:rPr>
        <w:t>ٺ</w:t>
      </w:r>
      <w:r>
        <w:rPr/>
        <w:t>�</w:t>
      </w:r>
      <w:r>
        <w:rPr/>
        <w:t>/VV+��/EC �Ƿ�/NNG ����__01/NNG+��__11/XSN ���/NNG ����__02/NNG+�/JKO �</w:t>
      </w:r>
      <w:r>
        <w:rPr/>
        <w:t>߱�</w:t>
      </w:r>
      <w:r>
        <w:rPr/>
        <w:t>__01/NNP+��/JKB ����__01/VV+��/ETM ��ȹ__01/NNG+�/JKO 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״</w:t>
      </w:r>
      <w:r>
        <w:rPr/>
        <w:t>� �� ������ �� ���� �ִ��</w:t>
      </w:r>
      <w:r>
        <w:rPr/>
        <w:t>ϰ� ȫ�� ���� ����</w:t>
      </w:r>
      <w:r>
        <w:rPr>
          <w:rtl w:val="true"/>
        </w:rPr>
        <w:t>ذ</w:t>
      </w:r>
      <w:r>
        <w:rPr/>
        <w:t>��� �߱�� �</w:t>
      </w:r>
      <w:r>
        <w:rPr/>
        <w:t>峪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P+��/JX ��__05/MM ��__01/NNG+����/JX ��__01/MM ��__05/NNB+��/JKS ��__02/VA+��/EC+��__01/VV+��/EC ȫ��/NNP ����__02/NNB+��/JKO �����__01/VV+��/EC+��__01/VX+��/EC �</w:t>
      </w:r>
      <w:r>
        <w:rPr/>
        <w:t>߱�</w:t>
      </w:r>
      <w:r>
        <w:rPr/>
        <w:t>__01/NNP+�/JKO �</w:t>
      </w:r>
      <w:r>
        <w:rPr/>
        <w:t>峪��</w:t>
      </w:r>
      <w:r>
        <w:rPr/>
        <w:t>/VV+��/ETN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δ� ���� ��ÿ������� ������� �ɼ� ���</w:t>
      </w:r>
      <w:r>
        <w:rPr/>
        <w:t>ֱ��� ������� ���</w:t>
      </w:r>
      <w:r>
        <w:rPr/>
        <w:t>õ�� ���� �� ���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�/JKB+��/JX ����__01/NNP ���__02/NNP+��������/JKB ����/NNG+���/JKB �ɼ�/NNP ����__04/NNP+����/JX ����__02/NNG+���__05/NNG ����__03/NNG+��__09/XSN+�/JX ����__01/MAG ��__03/MAG 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׵</w:t>
      </w:r>
      <w:r>
        <w:rPr/>
        <w:t>��� �� ���� ���� ��� ��</w:t>
      </w:r>
      <w:r>
        <w:rPr/>
        <w:t xml:space="preserve">븸�� </w:t>
      </w:r>
      <w:r>
        <w:rPr/>
        <w:t>20�� �</w:t>
      </w:r>
      <w:r>
        <w:rPr>
          <w:rtl w:val="true"/>
        </w:rPr>
        <w:t>޷</w:t>
      </w:r>
      <w:r>
        <w:rPr/>
        <w:t>��� ��� �� ���̶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׵</w:t>
      </w:r>
      <w:r>
        <w:rPr/>
        <w:t>���</w:t>
      </w:r>
      <w:r>
        <w:rPr/>
        <w:t>/NNG ��__03/VV+��/ETM ����__02/NNG ���__02/NNG+��/JC ���__30/NNG ���__03/NNG+��/JX+��/JX 20/SN+��__06/NR �</w:t>
      </w:r>
      <w:r>
        <w:rPr>
          <w:rtl w:val="true"/>
        </w:rPr>
        <w:t>޷</w:t>
      </w:r>
      <w:r>
        <w:rPr/>
        <w:t>�</w:t>
      </w:r>
      <w:r>
        <w:rPr/>
        <w:t>/NNB+��/JX ���/MAG ��__01/VV+��/ETM ��__01/NNB+��/VCP+��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</w:t>
      </w:r>
      <w:r>
        <w:rPr/>
        <w:t>δ� "���� �Ƿ� ����� ��ҹ�� ����� ��</w:t>
      </w:r>
      <w:r>
        <w:rPr/>
        <w:t>۷</w:t>
      </w:r>
      <w:r>
        <w:rPr/>
        <w:t>ΰ� ���"�̶�� �Ǵ</w:t>
      </w:r>
      <w:r>
        <w:rPr/>
        <w:t>ܿ��� ��� �</w:t>
      </w:r>
      <w:r>
        <w:rPr>
          <w:rtl w:val="true"/>
        </w:rPr>
        <w:t>װ</w:t>
      </w:r>
      <w:r>
        <w:rPr/>
        <w:t>�</w:t>
      </w:r>
      <w:r>
        <w:rPr/>
        <w:t>, ö�� ������ �ù���� �ϰ</w:t>
      </w:r>
      <w:r>
        <w:rPr/>
        <w:t>濡 ����� ����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3/NNP ����__15/NNG+�/JX �����/NNG+���/JKB+��/JX "/SS+����__01/MAG �Ƿ�/NNG ����__01/NNG+��__11/XSN ���/NNG+��__08/NNG+�/JX ����/NP+����/JKB ��</w:t>
      </w:r>
      <w:r>
        <w:rPr/>
        <w:t>۷�</w:t>
      </w:r>
      <w:r>
        <w:rPr/>
        <w:t>/NNG+��/JKS ���__02/NNG+"/SS+��/VCP+���/ETM �Ǵ�/NNG+����/JKB ���/MM �</w:t>
      </w:r>
      <w:r>
        <w:rPr>
          <w:rtl w:val="true"/>
        </w:rPr>
        <w:t>װ</w:t>
      </w:r>
      <w:r>
        <w:rPr/>
        <w:t>�</w:t>
      </w:r>
      <w:r>
        <w:rPr/>
        <w:t>/NNG+,/SP ö��/NNG ����__01/NNG+��/JKG �ù��/NNG+��/VCP+��/ETM �ϰ�__01/NNP+��/JKB ����__02/NNG+�/JKO ����__01/VV+��/ETN+��/JKB 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  <w:t>4�</w:t>
      </w:r>
      <w:r>
        <w:rPr/>
        <w:t>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�/NNG 4/SN+�</w:t>
      </w:r>
      <w:r>
        <w:rPr/>
        <w:t>鸸</w:t>
      </w:r>
      <w:r>
        <w:rPr/>
        <w:t>/NR+��__08/N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 ����</w:t>
      </w:r>
      <w:r>
        <w:rPr/>
        <w:t>ġ ���</w:t>
      </w:r>
      <w:r>
        <w:rPr>
          <w:rtl w:val="true"/>
        </w:rPr>
        <w:t>ߴ</w:t>
      </w:r>
      <w:r>
        <w:rPr/>
        <w:t>� ������� ����� ��� ������� �</w:t>
      </w:r>
      <w:r>
        <w:rPr/>
        <w:t>յ�� �Ұ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�__01/MAG ������/VV+��/EC ����/VX+��/EP+��/ETM ���__06/NNG+��__09/XSN+��/JKS ����__02/NNG+�/JKO �__01/VV+��/ETM ���__03/NNG+����/JKB �յ�/VV+��/EC �Ұ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 �</w:t>
      </w:r>
      <w:r>
        <w:rPr/>
        <w:t>߱��</w:t>
      </w:r>
      <w:r>
        <w:rPr/>
        <w:t>Ƿ��ü�</w:t>
      </w:r>
      <w:r>
        <w:rPr/>
        <w:t>鿡�� ����� ���� �� ��� �̸� �</w:t>
      </w:r>
      <w:r>
        <w:rPr/>
        <w:t>ѱ� ����� �</w:t>
      </w:r>
      <w:r>
        <w:rPr/>
        <w:t>߱��� ������ ����� ������ �</w:t>
      </w:r>
      <w:r>
        <w:rPr/>
        <w:t>ΰ���ġ���� �</w:t>
      </w:r>
      <w:r>
        <w:rPr/>
        <w:t>鼼����� �</w:t>
      </w:r>
      <w:r>
        <w:rPr/>
        <w:t>ϴ� ���� �</w:t>
      </w:r>
      <w:r>
        <w:rPr/>
        <w:t>߱��� �</w:t>
      </w:r>
      <w:r>
        <w:rPr/>
        <w:t>ΰ���ġ���� �</w:t>
      </w:r>
      <w:r>
        <w:rPr>
          <w:rtl w:val="true"/>
        </w:rPr>
        <w:t>ش</w:t>
      </w:r>
      <w:r>
        <w:rPr/>
        <w:t>��</w:t>
      </w:r>
      <w:r>
        <w:rPr/>
        <w:t>ϴ� ������ϼ������ �� �κ��� �</w:t>
      </w:r>
      <w:r>
        <w:rPr/>
        <w:t>ָ</w:t>
      </w:r>
      <w:r>
        <w:rPr/>
        <w:t>Ÿ�ȣ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</w:t>
      </w:r>
      <w:r>
        <w:rPr/>
        <w:t>__02/MAG �</w:t>
      </w:r>
      <w:r>
        <w:rPr/>
        <w:t>߱�</w:t>
      </w:r>
      <w:r>
        <w:rPr/>
        <w:t>__01/NNP+�Ƿ�/NNG+��ü/NNG+��__09/XSN+����/JKB ����__01/NNG+��__11/XSN ���/NNG+�/JKO ��/VV+��/ETM ���__03/NNG ��__05/NP+��/JKO �ѱ�__05/NNP ���__01/NNG+��/JKS �</w:t>
      </w:r>
      <w:r>
        <w:rPr/>
        <w:t>߱�</w:t>
      </w:r>
      <w:r>
        <w:rPr/>
        <w:t>__01/NNP+��/JKB ������__03/VV+��/ETM ��__01/NNB+���/JKB ������/VV+��/EC �ΰ�__02/NNG+��ġ__06/NNG+��__10/NNG+��/JKO �</w:t>
      </w:r>
      <w:r>
        <w:rPr/>
        <w:t>鼼��</w:t>
      </w:r>
      <w:r>
        <w:rPr/>
        <w:t>/VV+��/EC+��__01/VX+���/EC ��__01/VX+��/ETM ��__01/NNB+��/JX �</w:t>
      </w:r>
      <w:r>
        <w:rPr/>
        <w:t>߱�</w:t>
      </w:r>
      <w:r>
        <w:rPr/>
        <w:t>__01/NNP+��/JKG �ΰ�__02/NNG+��ġ__06/NNG+��__10/NNG+��/JKB �</w:t>
      </w:r>
      <w:r>
        <w:rPr>
          <w:rtl w:val="true"/>
        </w:rPr>
        <w:t>ش���</w:t>
      </w:r>
      <w:r>
        <w:rPr>
          <w:rtl w:val="true"/>
        </w:rPr>
        <w:t>__</w:t>
      </w:r>
      <w:r>
        <w:rPr/>
        <w:t>04</w:t>
      </w:r>
      <w:r>
        <w:rPr/>
        <w:t>/VV+��/ETM ���__10/NNG+����__02/NNG+����__02/NNG+���__05/NNG+�/JX ��__05/MM �κ�__01/NNG+��/JKS �</w:t>
      </w:r>
      <w:r>
        <w:rPr/>
        <w:t>ָ</w:t>
      </w:r>
      <w:r>
        <w:rPr/>
        <w:t>Ÿ�ȣ��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״� �߱��������� ����</w:t>
      </w:r>
      <w:r>
        <w:rPr>
          <w:rtl w:val="true"/>
        </w:rPr>
        <w:t>'����'�� ���̴</w:t>
      </w:r>
      <w:r>
        <w:rPr>
          <w:rtl w:val="true"/>
        </w:rPr>
        <w:t>ٽ��� �� ���� ���� ����� �ذ�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P+��/JX �</w:t>
      </w:r>
      <w:r>
        <w:rPr/>
        <w:t>߱�</w:t>
      </w:r>
      <w:r>
        <w:rPr/>
        <w:t>__01/NNP+����__04/NNG+��__01/NNG+��__09/XSN+��/JKB ����__01/MAG+'/SS+����__01/NNG+'/SS+��/JKO ����/VV+�</w:t>
      </w:r>
      <w:r>
        <w:rPr>
          <w:rtl w:val="true"/>
        </w:rPr>
        <w:t>ٽ</w:t>
      </w:r>
      <w:r>
        <w:rPr/>
        <w:t>���</w:t>
      </w:r>
      <w:r>
        <w:rPr/>
        <w:t>/EC ��__01/VV+��/ETM ��__01/NNG+��/JKB ����__01/NNG ���__06/NNG+��/JKO �</w:t>
      </w:r>
      <w:r>
        <w:rPr>
          <w:rtl w:val="true"/>
        </w:rPr>
        <w:t>ذ</w:t>
      </w:r>
      <w:r>
        <w:rPr/>
        <w:t>���</w:t>
      </w:r>
      <w:r>
        <w:rPr/>
        <w:t>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 �̹�� �</w:t>
      </w:r>
      <w:r>
        <w:rPr/>
        <w:t>ѱ����� ��� '�����Ƿ�'�� ��</w:t>
      </w:r>
      <w:r>
        <w:rPr>
          <w:rtl w:val="true"/>
        </w:rPr>
        <w:t>ٸ��� �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</w:t>
      </w:r>
      <w:r>
        <w:rPr/>
        <w:t>/VV+��/EC ��__01/VX+��/EC �̹�__01/NNG+��/JKB+��/JX �ѱ�__05/NNP+��/JKB+��/JX ��__01/VA+��/ETM '/SS+���__15/NNG+����/NNG+��__02/XSN+'/SS+��/JKS ��</w:t>
      </w:r>
      <w:r>
        <w:rPr>
          <w:rtl w:val="true"/>
        </w:rPr>
        <w:t>ٸ</w:t>
      </w:r>
      <w:r>
        <w:rPr/>
        <w:t>�</w:t>
      </w:r>
      <w:r>
        <w:rPr/>
        <w:t>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߱��� ������ �</w:t>
      </w:r>
      <w:r>
        <w:rPr/>
        <w:t>ѱ�����ε��� ��������� �</w:t>
      </w:r>
      <w:r>
        <w:rPr>
          <w:rtl w:val="true"/>
        </w:rPr>
        <w:t>޾</w:t>
      </w:r>
      <w:r>
        <w:rPr/>
        <w:t>�� �</w:t>
      </w:r>
      <w:r>
        <w:rPr/>
        <w:t>ϴ� ��</w:t>
      </w:r>
      <w:r>
        <w:rPr/>
        <w:t xml:space="preserve">༭ �۱��� </w:t>
      </w:r>
      <w:r>
        <w:rPr/>
        <w:t>'�ǹ� ���</w:t>
      </w:r>
      <w:r>
        <w:rPr>
          <w:rtl w:val="true"/>
        </w:rPr>
        <w:t>߼</w:t>
      </w:r>
      <w:r>
        <w:rPr/>
        <w:t>�'�̶�� ��� �Ѿ�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߱�</w:t>
      </w:r>
      <w:r>
        <w:rPr/>
        <w:t>__01/NNP+��/JKB ������__02/VV+��/ETM �ѱ�__05/NNP+�����/NNG+��__09/XSN+��/JKS ������/NNG+���/JKB ��/VV+���/EC ��__01/VX+��/ETM ��</w:t>
      </w:r>
      <w:r>
        <w:rPr/>
        <w:t>༭</w:t>
      </w:r>
      <w:r>
        <w:rPr/>
        <w:t>/NNG �</w:t>
      </w:r>
      <w:r>
        <w:rPr/>
        <w:t>۱�</w:t>
      </w:r>
      <w:r>
        <w:rPr/>
        <w:t>__02/NNG+��/JKG '/SS+�ǹ�__02/NNG ���</w:t>
      </w:r>
      <w:r>
        <w:rPr>
          <w:rtl w:val="true"/>
        </w:rPr>
        <w:t>߼</w:t>
      </w:r>
      <w:r>
        <w:rPr/>
        <w:t>�/NNG+'/SS+��/VCP+���/ETM ���__01/NNG+��/JX ��__01/VV+�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ᱹ </w:t>
      </w:r>
      <w:r>
        <w:rPr/>
        <w:t>1�</w:t>
      </w:r>
      <w:r>
        <w:rPr/>
        <w:t>鿩�� �</w:t>
      </w:r>
      <w:r>
        <w:rPr>
          <w:rtl w:val="true"/>
        </w:rPr>
        <w:t>޷</w:t>
      </w:r>
      <w:r>
        <w:rPr/>
        <w:t>��� �</w:t>
      </w:r>
      <w:r>
        <w:rPr/>
        <w:t>鿩 ����� �</w:t>
      </w:r>
      <w:r>
        <w:rPr/>
        <w:t>ϼ��</w:t>
      </w:r>
      <w:r>
        <w:rPr/>
        <w:t>߰�</w:t>
      </w:r>
      <w:r>
        <w:rPr/>
        <w:t>, �</w:t>
      </w:r>
      <w:r>
        <w:rPr/>
        <w:t>߱��� �� �</w:t>
      </w:r>
      <w:r>
        <w:rPr/>
        <w:t>ϱ� ������ ��� ���ι� ��� Ÿ�� �</w:t>
      </w:r>
      <w:r>
        <w:rPr/>
        <w:t xml:space="preserve">߱����� </w:t>
      </w:r>
      <w:r>
        <w:rPr/>
        <w:t>1�</w:t>
      </w:r>
      <w:r>
        <w:rPr/>
        <w:t>鿩 �</w:t>
      </w:r>
      <w:r>
        <w:rPr/>
        <w:t>ֹ�</w:t>
      </w:r>
      <w:r>
        <w:rPr/>
        <w:t>ó�� Ȯ���ϸ</w:t>
      </w:r>
      <w:r>
        <w:rPr/>
        <w:t>鼭 �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</w:t>
      </w:r>
      <w:r>
        <w:rPr/>
        <w:t>/NNG 1/SN+��__05/NR+��__27/XSN+��__06/NR �</w:t>
      </w:r>
      <w:r>
        <w:rPr>
          <w:rtl w:val="true"/>
        </w:rPr>
        <w:t>޷</w:t>
      </w:r>
      <w:r>
        <w:rPr/>
        <w:t>�</w:t>
      </w:r>
      <w:r>
        <w:rPr/>
        <w:t>/NNB+��/JKO ����__02/VV+��/EC ����__02/NNG+�/JKO �ϼ���__01/VV+��/EP+��/EC+,/SP �</w:t>
      </w:r>
      <w:r>
        <w:rPr/>
        <w:t>߱�</w:t>
      </w:r>
      <w:r>
        <w:rPr/>
        <w:t>__01/NNP+��/JKB ��__01/MAG ��__01/VV+��/ETN ������__01/VV+��/ETM ���/NNG ���ι�/NNG ��__02/NNG+�/JKO Ÿ__02/VV+��/EC �</w:t>
      </w:r>
      <w:r>
        <w:rPr/>
        <w:t>߱�</w:t>
      </w:r>
      <w:r>
        <w:rPr/>
        <w:t>__01/NNP+��__09/NNB+��/JKB 1/SN+��__05/NR+��__27/XSN �</w:t>
      </w:r>
      <w:r>
        <w:rPr/>
        <w:t>ֹ�</w:t>
      </w:r>
      <w:r>
        <w:rPr/>
        <w:t>ó/NNG+��/JKO Ȯ����__01/VV+�</w:t>
      </w:r>
      <w:r>
        <w:rPr/>
        <w:t>鼭</w:t>
      </w:r>
      <w:r>
        <w:rPr/>
        <w:t>/EC ���/NNG+��/JKB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ؿ</w:t>
      </w:r>
      <w:r>
        <w:rPr/>
        <w:t>� ��</w:t>
      </w:r>
      <w:r>
        <w:rPr/>
        <w:t>ÿ� �</w:t>
      </w:r>
      <w:r>
        <w:rPr/>
        <w:t>繫�</w:t>
      </w:r>
      <w:r>
        <w:rPr/>
        <w:t>Ҹ� �� ��ȹ�� �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P+��/JC ���__02/NNP+��/JKB �</w:t>
      </w:r>
      <w:r>
        <w:rPr/>
        <w:t>繫��</w:t>
      </w:r>
      <w:r>
        <w:rPr/>
        <w:t>/NNG+��/JKO ��__02/VV+��/ETM ��ȹ__01/NNG+��/JX ����__02/NNG+��__04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ǥ�� ���� 4�</w:t>
      </w:r>
      <w:r>
        <w:rPr/>
        <w:t>鸸 �</w:t>
      </w:r>
      <w:r>
        <w:rPr>
          <w:rtl w:val="true"/>
        </w:rPr>
        <w:t>޷�</w:t>
      </w:r>
      <w:r>
        <w:rPr>
          <w:rtl w:val="true"/>
        </w:rPr>
        <w:t xml:space="preserve">, </w:t>
      </w:r>
      <w:r>
        <w:rPr/>
        <w:t>95</w:t>
      </w:r>
      <w:r>
        <w:rPr>
          <w:rtl w:val="true"/>
        </w:rPr>
        <w:t xml:space="preserve">�� </w:t>
      </w:r>
      <w:r>
        <w:rPr/>
        <w:t>5</w:t>
      </w:r>
      <w:r>
        <w:rPr/>
        <w:t>�</w:t>
      </w:r>
      <w:r>
        <w:rPr/>
        <w:t>鸸 �</w:t>
      </w:r>
      <w:r>
        <w:rPr>
          <w:rtl w:val="true"/>
        </w:rPr>
        <w:t>޷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ǥ/NNG+��/JX ����/NNG 4/SN+�</w:t>
      </w:r>
      <w:r>
        <w:rPr/>
        <w:t>鸸</w:t>
      </w:r>
      <w:r>
        <w:rPr/>
        <w:t>/NR �</w:t>
      </w:r>
      <w:r>
        <w:rPr>
          <w:rtl w:val="true"/>
        </w:rPr>
        <w:t>޷</w:t>
      </w:r>
      <w:r>
        <w:rPr/>
        <w:t>�</w:t>
      </w:r>
      <w:r>
        <w:rPr/>
        <w:t>/NNB+,/SP 95/SN+��__02/NNB 5/SN+�</w:t>
      </w:r>
      <w:r>
        <w:rPr/>
        <w:t>鸸</w:t>
      </w:r>
      <w:r>
        <w:rPr/>
        <w:t>/NR �</w:t>
      </w:r>
      <w:r>
        <w:rPr>
          <w:rtl w:val="true"/>
        </w:rPr>
        <w:t>޷</w:t>
      </w:r>
      <w:r>
        <w:rPr/>
        <w:t>�</w:t>
      </w:r>
      <w:r>
        <w:rPr/>
        <w:t>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"�</w:t>
      </w:r>
      <w:r>
        <w:rPr/>
        <w:t>߱��� �����</w:t>
      </w:r>
      <w:r>
        <w:rPr/>
        <w:t>Ϸ�� �</w:t>
      </w:r>
      <w:r>
        <w:rPr>
          <w:rtl w:val="true"/>
        </w:rPr>
        <w:t>߼</w:t>
      </w:r>
      <w:r>
        <w:rPr/>
        <w:t>ұ��� ���</w:t>
      </w:r>
      <w:r>
        <w:rPr>
          <w:rtl w:val="true"/>
        </w:rPr>
        <w:t>ڿ</w:t>
      </w:r>
      <w:r>
        <w:rPr/>
        <w:t>� ������ �</w:t>
      </w:r>
      <w:r>
        <w:rPr/>
        <w:t>ռ� ����� �</w:t>
      </w:r>
      <w:r>
        <w:rPr/>
        <w:t>߱��� � �������� ��</w:t>
      </w:r>
      <w:r>
        <w:rPr/>
        <w:t>θ� ���� �</w:t>
      </w:r>
      <w:r>
        <w:rPr>
          <w:rtl w:val="true"/>
        </w:rPr>
        <w:t>ؾ</w:t>
      </w:r>
      <w:r>
        <w:rPr/>
        <w:t>� �</w:t>
      </w:r>
      <w:r>
        <w:rPr/>
        <w:t>Ѵ�"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3/NNP ����__15/NNG+�/JX "/SS+�</w:t>
      </w:r>
      <w:r>
        <w:rPr/>
        <w:t>߱�</w:t>
      </w:r>
      <w:r>
        <w:rPr/>
        <w:t>__01/NNP+��/JKB ������__02/VV+���/ETM �</w:t>
      </w:r>
      <w:r>
        <w:rPr>
          <w:rtl w:val="true"/>
        </w:rPr>
        <w:t>߼</w:t>
      </w:r>
      <w:r>
        <w:rPr/>
        <w:t>ұ��/NNG+�/JX ����__02/NNG+��/JKB ����/VV+��/ETN �ռ�/MAG ����/NP+����/JKB �</w:t>
      </w:r>
      <w:r>
        <w:rPr/>
        <w:t>߱�</w:t>
      </w:r>
      <w:r>
        <w:rPr/>
        <w:t>__01/NNP+��/JKS �/MM ����__01/NNG+��/VCP+����/EC ���__01/NNG+��/JKO ����/MAG ��__01/VV+����/EC ��__01/VX+����/EF+"/SS+��/JKQ 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'���� �Ǹž�' ����(���� ��� ȭ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8/NNP+,/SP '/SS+����/NNG �Ǹž�/NNG+'/SS ����__02/NNG+(/SS+����__02/NNG ���__01/NNG ȭ�__07/NNG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ϴð���-��ǳ���� �� �� ���� �Ը� 50�</w:t>
      </w:r>
      <w:r>
        <w:rPr/>
        <w:t>￣ �</w:t>
      </w:r>
      <w:r>
        <w:rPr/>
        <w:t>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ϴð���/NNG+-/SO+��ǳ����/NNG ��__05/NNB ��__02/NNG ����__04/NNG �Ը�/NNG 50/SN+��__04/NR+��__01/NNB ��__01/VV+��/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ǳ����, �ϴð��� ��� ����� ��ȭ��̳� ���μ��Ϳ��� �Ǹ��ϴ� ��� ����� �Ϻ��� �Ѹ��� 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ǳ����/NNG+,/SP �ϴð���/NNG ��/VA+�/ETM ����/NNG+�/JKO ��ȭ�/NNG+�̳�/JC ���μ���/NNG+����/JKB �Ǹ���/VV+��/ETM ���__09/NNG ���__04/NNG+��/JKS �Ϻ�__02/NNP+��/JKB �Ѹ�/NNG+��/JKO ��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⸣��� ��̵��� �</w:t>
      </w:r>
      <w:r>
        <w:rPr/>
        <w:t>峭�� ��� ���� ��쵵 ����</w:t>
      </w:r>
      <w:r>
        <w:rPr/>
        <w:t>, ���� �⸣�� ��̷� ��� ��̵� ���� �ʰ� ��� ȿ�� ũ�</w:t>
      </w:r>
      <w:r>
        <w:rPr>
          <w:rtl w:val="true"/>
        </w:rPr>
        <w:t>ٴ</w:t>
      </w:r>
      <w:r>
        <w:rPr/>
        <w:t>� ����� �</w:t>
      </w:r>
      <w:r>
        <w:rPr/>
        <w:t>α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⸣/VV+��/ETN+��/JX ���__01/NNG+��__09/XSN+��/JKS �</w:t>
      </w:r>
      <w:r>
        <w:rPr/>
        <w:t>峭��</w:t>
      </w:r>
      <w:r>
        <w:rPr/>
        <w:t>/NNG ���__03/NNG ���__01/VV+��/ETM ���__03/NNG+��/JX ��/VA+��/EC+,/SP �����/NNG+��/JKO �⸣/VV+��/EC ���__04/NNG+��/JKB ��__02/VV+��/ETM ���__01/NNG+��/JX ��__02/VA+��/EC ��/VX+��/EC ���/NNG ȿ��__01/NNG+��/JX ũ__01/VA+�</w:t>
      </w:r>
      <w:r>
        <w:rPr>
          <w:rtl w:val="true"/>
        </w:rPr>
        <w:t>ٴ</w:t>
      </w:r>
      <w:r>
        <w:rPr/>
        <w:t>�</w:t>
      </w:r>
      <w:r>
        <w:rPr/>
        <w:t>/ETM �__10/NNG+����/JKB �α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ſ� ���� ������� ū�ϴð���ó�� 10���� �̻�� ȣ���ϴ� �͵� �</w:t>
      </w:r>
      <w:r>
        <w:rPr>
          <w:rtl w:val="true"/>
        </w:rPr>
        <w:t>־</w:t>
      </w:r>
      <w:r>
        <w:rPr/>
        <w:t>�</w:t>
      </w:r>
      <w:r>
        <w:rPr/>
        <w:t>, ���� �Ϻ� ���� �Ը�� ���� 50�</w:t>
      </w:r>
      <w:r>
        <w:rPr/>
        <w:t>￣� �</w:t>
      </w:r>
      <w:r>
        <w:rPr/>
        <w:t>Ѿ�</w:t>
      </w:r>
      <w:r>
        <w:rPr/>
        <w:t>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/NNG+��__11/XSN ����/NNG ���/NNG+��/JKB+��/JX ū�ϴð���/NNG+ó��/JKB 10/SN+��__06/NR+��__01/NNB �̻�__05/NNG+�/JKO ȣ����__01/VV+��/ETM ��__01/NNB+��/JX ��__01/VA+��/EC+,/SP ����__02/MAG �Ϻ�__02/NNP ����__04/NNG �Ը�/NNG+��/JX ����__02/NNG 50/SN+��__04/NR+��__01/NNB+�/JKO �Ѿ/VV+��/EP+�</w:t>
      </w:r>
      <w:r>
        <w:rPr/>
        <w:t>ٰ�</w:t>
      </w:r>
      <w:r>
        <w:rPr/>
        <w:t>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� ������</w:t>
      </w:r>
      <w:r>
        <w:rPr/>
        <w:t>忡�� ���� �</w:t>
      </w:r>
      <w:r>
        <w:rPr/>
        <w:t>α��</w:t>
      </w:r>
      <w:r>
        <w:rPr/>
        <w:t>ִ� ��� ��</w:t>
      </w:r>
      <w:r>
        <w:rPr/>
        <w:t>ǳ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�/NNG ����/NNG+����__06/NNG+����/JKB ����__01/MAG �α�__01/NNG+��__01/VA+��/ETM ��__01/NNB+�/JX ��ǳ����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>Ը�� �����ϴ� ��Ÿ�ϻ�(���� �̹</w:t>
      </w:r>
      <w:r>
        <w:rPr>
          <w:rtl w:val="true"/>
        </w:rPr>
        <w:t>ٶ</w:t>
      </w:r>
      <w:r>
        <w:rPr/>
        <w:t>���� �����</w:t>
      </w:r>
      <w:r>
        <w:rPr/>
        <w:t xml:space="preserve">)�� �� </w:t>
      </w:r>
      <w:r>
        <w:rPr/>
        <w:t>1</w:t>
      </w:r>
      <w:r>
        <w:rPr/>
        <w:t>�� ���� ��ǳ���̿� �ϴð��</w:t>
      </w:r>
      <w:r>
        <w:rPr/>
        <w:t xml:space="preserve">縦 </w:t>
      </w:r>
      <w:r>
        <w:rPr/>
        <w:t>50������ �Ⱦ����, ��� ���� ��� 60%�� ��ǳ���̿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/JKO ��Ը�/NNG+��/JKB ������__02/VV+��/ETM ��Ÿ�ϻ�/NNP+(/SS+����__03/NNG �̹</w:t>
      </w:r>
      <w:r>
        <w:rPr>
          <w:rtl w:val="true"/>
        </w:rPr>
        <w:t>ٶ</w:t>
      </w:r>
      <w:r>
        <w:rPr/>
        <w:t>����</w:t>
      </w:r>
      <w:r>
        <w:rPr/>
        <w:t>/NNP �����/NNP+)/SS+��/JX ��/VV+��/ETM 1/SN+��__02/NNB ����__01/NNG ��ǳ����/NNG+��/JC �ϴð���/NNG+��/JKO 50/SN+��__06/NR+����__01/NNB ��/VV+��/EP+���/EC+,/SP ���__02/NNG ����/NNG ���/NNG 60/SN+%/SW+��/JKS ��ǳ����/NNG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ǳ���̰� ��ó�� �Ż�� �ø��� ��� �</w:t>
      </w:r>
      <w:r>
        <w:rPr>
          <w:rtl w:val="true"/>
        </w:rPr>
        <w:t>ٷ</w:t>
      </w:r>
      <w:r>
        <w:rPr/>
        <w:t>�� �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ǳ����/NNG+��/JKS ��__05/NP+ó��/JKB �Ż��/NNG+��/JKO �ø�__01/VV+��/ETM ��__01/NNB+�/JX �</w:t>
      </w:r>
      <w:r>
        <w:rPr>
          <w:rtl w:val="true"/>
        </w:rPr>
        <w:t>ٷ�</w:t>
      </w:r>
      <w:r>
        <w:rPr>
          <w:rtl w:val="true"/>
        </w:rPr>
        <w:t>__</w:t>
      </w:r>
      <w:r>
        <w:rPr/>
        <w:t>01</w:t>
      </w:r>
      <w:r>
        <w:rPr/>
        <w:t>/VV+��/ETN ��/VA+��/ETN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ϴð���� � ������ �ο�� ����� ����ϱⰡ �����, ��ǳ���̴� �̷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ϴð���/NNG+��/JX �__03/VA+��/ETM ��__01/NNG+����/JX �ο�/NNG+�/JKO �����/VV+��/EC �����/VV+��/ETN+��/JKS ���/VA+��/EC+,/SP ��ǳ����/NNG+��/JX �̷�__01/MM ���__06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Ÿ�ϻ�� 5���� �ǳ����� ����� ��ǳ���̸� �Ǹ��ϰ�, 6��7��� �</w:t>
      </w:r>
      <w:r>
        <w:rPr/>
        <w:t xml:space="preserve">翡�� ����� </w:t>
      </w:r>
      <w:r>
        <w:rPr/>
        <w:t>'��õ ��ǰ'� ����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Ÿ�ϻ�/NNP+��/JX 5/SN+��__02/NNB+��__02/XSN �ǳ�/NNG+����/JKB �����/VV+��/ETM ��ǳ����/NNG+��/JKO �Ǹ���/VV+��/EC+,/SP 6/SN+��/SO+7/SN+��__02/NNB+��/JKB+��/JX ��__01/NNG+����/JKB �����/VV+��/ETM '/SS+��õ/NNG ��ǰ__03/NNG+'/SS+�/JKO ����/VV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׸��� </w:t>
      </w:r>
      <w:r>
        <w:rPr/>
        <w:t>7</w:t>
      </w:r>
      <w:r>
        <w:rPr>
          <w:rtl w:val="true"/>
        </w:rPr>
        <w:t>��</w:t>
      </w:r>
      <w:r>
        <w:rPr/>
        <w:t>8</w:t>
      </w:r>
      <w:r>
        <w:rPr/>
        <w:t>���� �Ǹ� ��������� �</w:t>
      </w:r>
      <w:r>
        <w:rPr>
          <w:rtl w:val="true"/>
        </w:rPr>
        <w:t>߻</w:t>
      </w:r>
      <w:r>
        <w:rPr/>
        <w:t xml:space="preserve">꿡�� </w:t>
      </w:r>
      <w:r>
        <w:rPr/>
        <w:t>ä���� õ�� ����� �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</w:t>
      </w:r>
      <w:r>
        <w:rPr/>
        <w:t>/MAJ 7/SN+��/SO+8/SN+��__02/NNB+��/JKC ��__01/VV+��/EC ������/NNG+���/JKB �</w:t>
      </w:r>
      <w:r>
        <w:rPr>
          <w:rtl w:val="true"/>
        </w:rPr>
        <w:t>߻�__</w:t>
      </w:r>
      <w:r>
        <w:rPr/>
        <w:t>01</w:t>
      </w:r>
      <w:r>
        <w:rPr/>
        <w:t>/NNG+����/JKB ä����/VV+��/ETM õ��__01/NNG ����/NNG+�/JKO �Ǹ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Ǹž�� ���� �Ϻ� ���� �Խ���</w:t>
      </w:r>
      <w:r>
        <w:rPr/>
        <w:t>濡�� ���</w:t>
      </w:r>
      <w:r>
        <w:rPr/>
        <w:t>۵��� ��</w:t>
      </w:r>
      <w:r>
        <w:rPr/>
        <w:t>ġ �ɼҽ��� ������� �ö��� ���� ����� ����</w:t>
      </w:r>
      <w:r>
        <w:rPr/>
        <w:t>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Ǹž�/NNG+�/JX ����__03/NNG �Ϻ�__02/NNP ����__01/NNG �Խ�/NNP+���__05/NNG+����/JKB ���</w:t>
      </w:r>
      <w:r>
        <w:rPr/>
        <w:t>۵�</w:t>
      </w:r>
      <w:r>
        <w:rPr/>
        <w:t>__01/VV+��/EP+��/EC ��ġ__03/MAG ��__01/NNG+�ҽ�__04/NNG+��/JKS ����/NNG+���/JKB �ö��/VV+��/EC ����/MAG ��__03/NNG+���/JKB ����/VV+��/EP+�</w:t>
      </w:r>
      <w:r>
        <w:rPr/>
        <w:t>ٰ�</w:t>
      </w:r>
      <w:r>
        <w:rPr/>
        <w:t>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̶�� �</w:t>
      </w:r>
      <w:r>
        <w:rPr>
          <w:rtl w:val="true"/>
        </w:rPr>
        <w:t>ص</w:t>
      </w:r>
      <w:r>
        <w:rPr/>
        <w:t xml:space="preserve">� </w:t>
      </w:r>
      <w:r>
        <w:rPr/>
        <w:t>õ����� �����ϴ� ��� ��� ���</w:t>
      </w:r>
      <w:r>
        <w:rPr/>
        <w:t>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5/NNG ����/NNG+��/VCP+���/EC ��__01/VV+����/EC õ����/NNG+��/JKB ������/VV+��/ETM ��__01/NNB+�/JX ��/NNG+��/JX ���/VA+�</w:t>
      </w:r>
      <w:r>
        <w:rPr/>
        <w:t>ٰ�</w:t>
      </w:r>
      <w:r>
        <w:rPr/>
        <w:t>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ǳ���̴� �󰡿��� �ξ���� ����ϴ� ��</w:t>
      </w:r>
      <w:r>
        <w:rPr/>
        <w:t>찡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ǳ����/NNG+��/JX ��__02/NNG+����/JKB �ξ�__02/NNG+���/JKB �����/VV+��/ETM ���__03/NNG+��/JKS 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̹</w:t>
      </w:r>
      <w:r>
        <w:rPr>
          <w:rtl w:val="true"/>
        </w:rPr>
        <w:t>ٶ</w:t>
      </w:r>
      <w:r>
        <w:rPr/>
        <w:t>�</w:t>
      </w:r>
      <w:r>
        <w:rPr/>
        <w:t>Ű�� ���̿����� ���� ��� ����� ���� ��Ŀ���� ����, ǥ��� ��</w:t>
      </w:r>
      <w:r>
        <w:rPr/>
        <w:t>迡 ����</w:t>
      </w:r>
      <w:r>
        <w:rPr>
          <w:rtl w:val="true"/>
        </w:rPr>
        <w:t xml:space="preserve">ߴ� �������� ��� </w:t>
      </w:r>
      <w:r>
        <w:rPr/>
        <w:t>8</w:t>
      </w:r>
      <w:r>
        <w:rPr/>
        <w:t>���� ���� ����� Ǯ�� ��� ����Ų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̹</w:t>
      </w:r>
      <w:r>
        <w:rPr>
          <w:rtl w:val="true"/>
        </w:rPr>
        <w:t>ٶ</w:t>
      </w:r>
      <w:r>
        <w:rPr/>
        <w:t>�</w:t>
      </w:r>
      <w:r>
        <w:rPr/>
        <w:t>Ű��/NNP ����/NNG+����/JKB+��/JX ��__01/NNG+��/JKG ���/NNG ����__06/XSN+�/JKO ����/NNG ���__05/NNG+��__11/XSN+���/JKB ����__04/VV+��/EC+,/SP ǥ���/NNG ���__03/NNG+��/JKB �����__03/VV+��/EP+��/ETM ������/NNG+��/JKO ��/VV+��/EC 8/SN+��__02/NNB+��__02/XSN ����/NNG ����/NNG+�/JKO Ǯ/VV+��/EC ��__01/VX+��/EC ���__02/NNG+��Ű/XS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�� ��� ��� �Ϻθ� �ǳ��� �Ű� ���� 25��30���� �µ��� ���� �</w:t>
      </w:r>
      <w:r>
        <w:rPr/>
        <w:t xml:space="preserve">ָ� �� �� �� ������ </w:t>
      </w:r>
      <w:r>
        <w:rPr/>
        <w:t>ź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__01/NNG 4/SN+��__02/NNB ���__02/NNG ���/NNG �Ϻ�__02/NNG+��/JKO �ǳ�/NNG+��/JKB �ű�/VV+��/EC ����/NNG 25/SN+��/SO+30/SN+��__05/NNB+��/JKB �µ�/NNG+��/JKO ����__01/VV+��/EC ��__01/VX+��/EC ��__01/MM ��__05/NNB ��__01/NNG ����__02/NNG+��/JKS ź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ǳ���̸� ����� ��� ���� ����, ��ä ����� �� �</w:t>
      </w:r>
      <w:r>
        <w:rPr>
          <w:rtl w:val="true"/>
        </w:rPr>
        <w:t>ڶ</w:t>
      </w:r>
      <w:r>
        <w:rPr/>
        <w:t>�</w:t>
      </w:r>
      <w:r>
        <w:rPr/>
        <w:t>Ƿ� �ϼ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ǳ����/NNG+��/JKO �����/VV+��/ETM ��__01/NNG+�/JX ����__02/NNG+��/JX ��__01/VA+��/EC+��__04/VX+��/EC+,/SP ��ä/NNG ���/NNB+��/JKS ��__02/MAG �</w:t>
      </w:r>
      <w:r>
        <w:rPr>
          <w:rtl w:val="true"/>
        </w:rPr>
        <w:t>ڶ�</w:t>
      </w:r>
      <w:r>
        <w:rPr>
          <w:rtl w:val="true"/>
        </w:rPr>
        <w:t>__</w:t>
      </w:r>
      <w:r>
        <w:rPr/>
        <w:t>01</w:t>
      </w:r>
      <w:r>
        <w:rPr/>
        <w:t>/VV+�Ƿ�/EC �ϼ�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Ÿ�ϻ�� ���� ä���� 1����� Ȯ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Ÿ�ϻ�/NNP+��/JX ����/NNG ä��__02/NNG+��__17/XSN+�/JKO 1/SN+��__05/NR+��__03/NNB+����__06/XSN Ȯ��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κ� �ξ� ��� �������̿� ������ ��ε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κ�/NNG �ξ�__02/NNG ��__02/VV+��/EC ��������/NNG+��/JKB ����/VV+��/ETM ���/NNG+��__09/XSN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Ÿ�ϻ�� ��� ��ǰ� ������ ���� ����� 5�</w:t>
      </w:r>
      <w:r>
        <w:rPr/>
        <w:t>￣� ��������</w:t>
      </w:r>
      <w:r>
        <w:rPr/>
        <w:t>, ��Ȳ���� ���� ���� ���� �ʾҴ</w:t>
      </w:r>
      <w:r>
        <w:rPr/>
        <w:t>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Ÿ�ϻ�/NNP+��/JX ���/NNG ��ǰ__01/NNG+�/JKO ������__02/VV+��/EC ����/NNG �����/NNG 5/SN+��__04/NR+��__01/NNB+�/JKO �����/VV+��/EP+���/EC+,/SP ��Ȳ__01/NNG+��/JKB+��/JX ����__01/MAG ����__04/NNG ��__01/VV+��/EC ��/VX+��/EP+�</w:t>
      </w:r>
      <w:r>
        <w:rPr/>
        <w:t>ٰ�</w:t>
      </w:r>
      <w:r>
        <w:rPr/>
        <w:t>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� ��ī�ø��</w:t>
      </w:r>
      <w:r>
        <w:rPr>
          <w:rtl w:val="true"/>
        </w:rPr>
        <w:t xml:space="preserve">ߴ� �� </w:t>
      </w:r>
      <w:r>
        <w:rPr/>
        <w:t>6</w:t>
      </w:r>
      <w:r>
        <w:rPr/>
        <w:t>����� õ�� ���� �ǸŸ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�/NNG ��ī�ø���/NNP+��/JX ��/VV+��/ETM 6/SN+��__02/NNB+��__11/NNB+����/JX õ��__01/NNG ����/NNG �Ǹ�/NNG+��/JKO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ū�ϴð���� ����� 5��¥���� 5����6����, ����� 6.3��¥�� ������ 9�� 5õ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ū�ϴð���/NNG+��/JX �����/NNG 5/SN+��/SW+¥��__02/XSN+��/JKS 5/SN+��__06/NR+��/SO+6/SN+��__06/NR+��__01/NNB+,/SP �����/NNG 6.3/SN+��/SW+¥��__02/XSN ����/NNG+��/JKS 9/SN+��__06/NR 5/SN+õ__03/NR+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 ������ �� �</w:t>
      </w:r>
      <w:r>
        <w:rPr/>
        <w:t>ȸ��� ����� �Ǹž��</w:t>
      </w:r>
      <w:r>
        <w:rPr>
          <w:rtl w:val="true"/>
        </w:rPr>
        <w:t>ڵ</w:t>
      </w:r>
      <w:r>
        <w:rPr/>
        <w:t xml:space="preserve">�� </w:t>
      </w:r>
      <w:r>
        <w:rPr/>
        <w:t>ū�ϴð����� ��� �� Ű��� 50����� ��</w:t>
      </w:r>
      <w:r>
        <w:rPr>
          <w:rtl w:val="true"/>
        </w:rPr>
        <w:t>ٴ</w:t>
      </w:r>
      <w:r>
        <w:rPr/>
        <w:t>� �� �</w:t>
      </w:r>
      <w:r>
        <w:rPr/>
        <w:t>Ŵ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</w:t>
      </w:r>
      <w:r>
        <w:rPr/>
        <w:t>/VA+��/EC ���/VA+��/ETM ����/NNG+��/JKS ��__02/MAG �ȸ�/VV+��/ETM ���__04/NNG+��/JKB �Ǹž���/NNG+��__09/XSN+�/JX ū�ϴð���/NNG+��/JKG ���__03/NNG ��__02/MAG Ű��/VV+��/EC 50/SN+��__02/NNB+����/JX ��__01/VV+���</w:t>
      </w:r>
      <w:r>
        <w:rPr>
          <w:rtl w:val="true"/>
        </w:rPr>
        <w:t>ٴ</w:t>
      </w:r>
      <w:r>
        <w:rPr/>
        <w:t>�</w:t>
      </w:r>
      <w:r>
        <w:rPr/>
        <w:t>/ETM �__10/NNG+�/JKO ��__01/VV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ǳ���̳� �ϴð���ó�� �</w:t>
      </w:r>
      <w:r>
        <w:rPr>
          <w:rtl w:val="true"/>
        </w:rPr>
        <w:t>׸</w:t>
      </w:r>
      <w:r>
        <w:rPr/>
        <w:t>� ����� ��� ������ ��� ��</w:t>
      </w:r>
      <w:r>
        <w:rPr/>
        <w:t>ȭ��Ű��, ������� �⸣�� ����� ��� ����� ���� ����� ����� �⸣�� �;���� �����̶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AG ��ǳ����/NNG+��/JC �ϴð���/NNG+ó��/JKB �</w:t>
      </w:r>
      <w:r>
        <w:rPr>
          <w:rtl w:val="true"/>
        </w:rPr>
        <w:t>׸�</w:t>
      </w:r>
      <w:r>
        <w:rPr>
          <w:rtl w:val="true"/>
        </w:rPr>
        <w:t>__</w:t>
      </w:r>
      <w:r>
        <w:rPr/>
        <w:t>02</w:t>
      </w:r>
      <w:r>
        <w:rPr/>
        <w:t>/MAG ���/VA+��/EC ��/VX+�/ETM ����/NNG+��/JKG ��__01/NNG+�/JKO ��ȭ__05/NNG+��Ű/XSV+��/EC+,/SP ����__02/NNG+���/JKB �⸣/VV+��/ETM ����/NNG+�/JKO ���__01/VV+��/ETM ���/NNG+��__09/XSN+�/JX ����/MAG �����/VA+��/ETM ����/NNG+�/JKO �⸣/VV+��/EC ��/VX+��/EC+��__04/VX+��/ETN ����/NNB+��/VCP+���/EC �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>
          <w:rtl w:val="true"/>
        </w:rPr>
        <w:t>ڿ</w:t>
      </w:r>
      <w:r>
        <w:rPr/>
        <w:t>� ���� ��� ��</w:t>
      </w:r>
      <w:r>
        <w:rPr/>
        <w:t>ħ�</w:t>
      </w:r>
      <w:r>
        <w:rPr/>
        <w:t>볪 ���</w:t>
      </w:r>
      <w:r>
        <w:rPr/>
        <w:t>ó�� ���� ���� ���̵� �� �ȸ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4/NNG ����__10/NNG+��/JKB ��__01/VV+��/ETM ���/NNG ��ħ��/NNG+��/JC ���/NNG+ó��/JKB ����/VV+��/ETM ����/NNG ����/NNG+��/JX ��__02/MAG �ȸ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Ÿ���� ���</w:t>
      </w:r>
      <w:r>
        <w:rPr/>
        <w:t>縦 �� �佺�</w:t>
      </w:r>
      <w:r>
        <w:rPr>
          <w:rtl w:val="true"/>
        </w:rPr>
        <w:t xml:space="preserve">ۺ�ٻ�� ���� ���� </w:t>
      </w:r>
      <w:r>
        <w:rPr/>
        <w:t>2</w:t>
      </w:r>
      <w:r>
        <w:rPr/>
        <w:t>�������� ���� ��� ��ħ�� 5�� ���� ���� �Ǹ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Ÿ����/NNP+��/JKB ����__03/NNG+��/JKO ��__01/VV+��/ETM �</w:t>
      </w:r>
      <w:r>
        <w:rPr/>
        <w:t>佺�</w:t>
      </w:r>
      <w:r>
        <w:rPr>
          <w:rtl w:val="true"/>
        </w:rPr>
        <w:t>ۺ�ٻ</w:t>
      </w:r>
      <w:r>
        <w:rPr/>
        <w:t>�</w:t>
      </w:r>
      <w:r>
        <w:rPr/>
        <w:t>/NNP+��/JX ����/NNG ����/NNG 2/SN+��__06/NR+����__01/NNB+��/JC ����/NNG ���__04/NNG ��ħ��/NNG 5/SN+��__06/NR ��__10/NNB+��/JKO ����__01/MAG �Ǹ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'���� Ȯ�� �' ���ȭ / "���� ���� ����" ��� �մ� 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8/NNP '/SS+����__02/NNG Ȯ��__02/NNG �__02/NNG+'/SS ���ȭ/NNG //SP "/SS+����__02/NNG ����/NNG ��__01/VV+��/EF+"/SS ���__08/NNG �մ�/VV+��/ETM ȣ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÷�ī�� �ɰ� �ýÿ� ��ƼĿ / ��Ȳ ����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÷�ī��/NNG ��__02/VV+��/EC �ý�/NNG+��/JKB+��/JX ��ƼĿ/NNG //SP ��Ȳ__01/NNG ��ġ__01/VV+��/EC ���__02/NNG ����__02/NNG 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�ǰ� ���� �</w:t>
      </w:r>
      <w:r>
        <w:rPr/>
        <w:t>츮�� ���</w:t>
      </w:r>
      <w:r>
        <w:rPr/>
        <w:t>ȭ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�ǰ__02/NNG+�/JKO ��__03/VV+��/EC �</w:t>
      </w:r>
      <w:r>
        <w:rPr/>
        <w:t>츮</w:t>
      </w:r>
      <w:r>
        <w:rPr/>
        <w:t>__03/NP+��__01/NNG+��/JX ���ȭ/NNG+'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 �������'. �Ϻ� ���� �ó��� �����ϴ� ���� �ýõ�� ����ǰ� ���</w:t>
      </w:r>
      <w:r>
        <w:rPr>
          <w:rtl w:val="true"/>
        </w:rPr>
        <w:t>ڰ</w:t>
      </w:r>
      <w:r>
        <w:rPr/>
        <w:t xml:space="preserve">� </w:t>
      </w:r>
      <w:r>
        <w:rPr/>
        <w:t>ȣ���ϴ� ��ƼĿ�� ���̰� �</w:t>
      </w:r>
      <w:r>
        <w:rPr>
          <w:rtl w:val="true"/>
        </w:rPr>
        <w:t>ٴ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__03/MAG ����__02/NNG+�/JKO+��/SE+'/SS+./SF �Ϻ�__02/NNP ����__04/NNP �ó�__03/NNG+��/JKO ������__02/VV+��/ETM ����/NNG �ý�/NNG+��__09/XSN+�/JX ����ǰ__02/NNG+�/JKO ��__03/VV+�</w:t>
      </w:r>
      <w:r>
        <w:rPr>
          <w:rtl w:val="true"/>
        </w:rPr>
        <w:t>ڰ</w:t>
      </w:r>
      <w:r>
        <w:rPr/>
        <w:t>�</w:t>
      </w:r>
      <w:r>
        <w:rPr/>
        <w:t>/EC ȣ����__01/VV+��/ETM ��ƼĿ/NNG+��/JKO ����/VV+��/EC �</w:t>
      </w:r>
      <w:r>
        <w:rPr>
          <w:rtl w:val="true"/>
        </w:rPr>
        <w:t>ٴ</w:t>
      </w:r>
      <w:r>
        <w:rPr/>
        <w:t>�</w:t>
      </w:r>
      <w:r>
        <w:rPr/>
        <w:t>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ȸ-Ư�� �</w:t>
      </w:r>
      <w:r>
        <w:rPr>
          <w:rtl w:val="true"/>
        </w:rPr>
        <w:t>ڳ</w:t>
      </w:r>
      <w:r>
        <w:rPr/>
        <w:t>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ȸ/NNG+-/SO+Ư��/NNG �</w:t>
      </w:r>
      <w:r>
        <w:rPr>
          <w:rtl w:val="true"/>
        </w:rPr>
        <w:t>ڳ</w:t>
      </w:r>
      <w:r>
        <w:rPr/>
        <w:t>�</w:t>
      </w:r>
      <w:r>
        <w:rPr/>
        <w:t>/NNG ��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ý�ȸ����� �</w:t>
      </w:r>
      <w:r>
        <w:rPr>
          <w:rtl w:val="true"/>
        </w:rPr>
        <w:t>ڹ</w:t>
      </w:r>
      <w:r>
        <w:rPr/>
        <w:t>������ ���� ��� �</w:t>
      </w:r>
      <w:r>
        <w:rPr/>
        <w:t>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MAG �ý�/NNG+ȸ��__04/NNG+��__09/XSN+��/JKS �</w:t>
      </w:r>
      <w:r>
        <w:rPr>
          <w:rtl w:val="true"/>
        </w:rPr>
        <w:t>ڹ</w:t>
      </w:r>
      <w:r>
        <w:rPr/>
        <w:t>���</w:t>
      </w:r>
      <w:r>
        <w:rPr/>
        <w:t>/NNG+���/JKB ����/VV+��/ETM ��__01/NNB+�/JX �ƴ�/VCN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Ϻ���������ȸ(JETRO), �</w:t>
      </w:r>
      <w:r>
        <w:rPr>
          <w:rtl w:val="true"/>
        </w:rPr>
        <w:t>׸</w:t>
      </w:r>
      <w:r>
        <w:rPr/>
        <w:t>��� ��ܹ��� �</w:t>
      </w:r>
      <w:r>
        <w:rPr/>
        <w:t>ǰ����������ȸ�� ����� ��� �� ���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�/NNG+��__12/NNG+��/JC �Ϻ���������ȸ/NNP+(/SS+JETRO/SL+)/SS+,/SP �</w:t>
      </w:r>
      <w:r>
        <w:rPr>
          <w:rtl w:val="true"/>
        </w:rPr>
        <w:t>׸</w:t>
      </w:r>
      <w:r>
        <w:rPr/>
        <w:t>���</w:t>
      </w:r>
      <w:r>
        <w:rPr/>
        <w:t>/MAJ ���__01/NNG+����__02/NNG �ǰ__02/NNG+����__02/NNG+����__01/NNG+��ȸ/NNG+��/JKS ��__02/NNG+���/JKB ��__01/NNG+�/JKO ��__01/VV+��/EC �����/NNG+��/JKO 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 �����̰���Ű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__01/NNG+��__16/XSN+��/VCP+��/ETM �����̰���Ű/NNP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ٶ</w:t>
      </w:r>
      <w:r>
        <w:rPr/>
        <w:t>� ���� �</w:t>
      </w:r>
      <w:r>
        <w:rPr/>
        <w:t>ǹ��� ��</w:t>
      </w:r>
      <w:r>
        <w:rPr/>
        <w:t xml:space="preserve">꼺 ��鿡�� ���� ���� </w:t>
      </w:r>
      <w:r>
        <w:rPr/>
        <w:t>Ȯ�</w:t>
      </w:r>
      <w:r>
        <w:rPr/>
        <w:t>븦 �����</w:t>
      </w:r>
      <w:r>
        <w:rPr/>
        <w:t>ϴ� Ŀ�</w:t>
      </w:r>
      <w:r>
        <w:rPr>
          <w:rtl w:val="true"/>
        </w:rPr>
        <w:t>ٶ</w:t>
      </w:r>
      <w:r>
        <w:rPr/>
        <w:t>� �</w:t>
      </w:r>
      <w:r>
        <w:rPr/>
        <w:t>÷�ī�</w:t>
      </w:r>
      <w:r>
        <w:rPr/>
        <w:t>尡 �</w:t>
      </w:r>
      <w:r>
        <w:rPr/>
        <w:t>ɷ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ٶ</w:t>
      </w:r>
      <w:r>
        <w:rPr/>
        <w:t>�</w:t>
      </w:r>
      <w:r>
        <w:rPr/>
        <w:t>/VA+��/ETM ����/NNG �ǹ�__03/NNG+��/VCP+��/ETM ��</w:t>
      </w:r>
      <w:r>
        <w:rPr/>
        <w:t>꼺</w:t>
      </w:r>
      <w:r>
        <w:rPr/>
        <w:t>/NNG ���__01/NNG+��/JKB+��/JX ����__01/MAG ����__02/NNG Ȯ��__02/NNG+��/JKO ������__01/VV+��/ETM Ŀ�</w:t>
      </w:r>
      <w:r>
        <w:rPr>
          <w:rtl w:val="true"/>
        </w:rPr>
        <w:t>ٶ</w:t>
      </w:r>
      <w:r>
        <w:rPr/>
        <w:t>�</w:t>
      </w:r>
      <w:r>
        <w:rPr/>
        <w:t>/VA+��/ETM �÷�ī��/NNG+��/JKS �ɸ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ֿ� ����</w:t>
      </w:r>
      <w:r>
        <w:rPr/>
        <w:t>ο��� ��� ������ ����ž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ֿ�</w:t>
      </w:r>
      <w:r>
        <w:rPr/>
        <w:t>__01/NNG �����/NNG+��/JKB+��/JX ��/VA+�/ETM ����__02/NNG+��/JKG ����ž/NNG+��/JKS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�� ��ο� JETRO ���� ��� '���� Ȯ�� ��'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SN+��__02/NNB+�/JX ���__08/NNG+��/JC JETRO/SL ��__05/NNB+��/JKS ���__03/VV+��/ETM '/SS+����__02/NNG Ȯ��__02/NNG ��__01/NNG+'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��</w:t>
      </w:r>
      <w:r>
        <w:rPr/>
        <w:t>ַ� �� ��� ���</w:t>
      </w:r>
      <w:r>
        <w:rPr/>
        <w:t>ȸ�� ���� ��ȭ��� ���</w:t>
      </w:r>
      <w:r>
        <w:rPr/>
        <w:t>۸��</w:t>
      </w:r>
      <w:r>
        <w:rPr/>
        <w:t>Ͽ����� ����ǰ Ư�� �</w:t>
      </w:r>
      <w:r>
        <w:rPr>
          <w:rtl w:val="true"/>
        </w:rPr>
        <w:t>ڳ</w:t>
      </w:r>
      <w:r>
        <w:rPr/>
        <w:t>ʸ� ������ �մ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__02/NNG+�/JKO ���/NNG+��/JKB ��__01/VV+��/ETM ���/NNG ���ȸ/NNG+��/JKO ��__02/VV+��/EC ��ȭ�/NNG+��/JC ���</w:t>
      </w:r>
      <w:r>
        <w:rPr/>
        <w:t>۸���</w:t>
      </w:r>
      <w:r>
        <w:rPr/>
        <w:t>/NNG+����/JKB+��/JX ����ǰ__02/NNG Ư��/NNG �</w:t>
      </w:r>
      <w:r>
        <w:rPr>
          <w:rtl w:val="true"/>
        </w:rPr>
        <w:t>ڳ</w:t>
      </w:r>
      <w:r>
        <w:rPr/>
        <w:t>�</w:t>
      </w:r>
      <w:r>
        <w:rPr/>
        <w:t>/NNG+��/JKO ������/VV+��/EC �մ�/NNG+�/JKO 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ش</w:t>
      </w:r>
      <w:r>
        <w:rPr/>
        <w:t xml:space="preserve">� </w:t>
      </w:r>
      <w:r>
        <w:rPr/>
        <w:t>JETRO���� �İ��� '���� ��ǰ �</w:t>
      </w:r>
      <w:r>
        <w:rPr/>
        <w:t>߱� ��</w:t>
      </w:r>
      <w:r>
        <w:rPr/>
        <w:t>'���� �̱�, ȣ��, ������, ��Ż����, ����, ����� �Ϻ� ���</w:t>
      </w:r>
      <w:r>
        <w:rPr/>
        <w:t>忡 �</w:t>
      </w:r>
      <w:r>
        <w:rPr/>
        <w:t>ȸ����� ��ǰ� ����� ���ȸ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X JETRO/SL+����/JKB �İ���__01/VV+��/ETM '/SS+����__02/NNG ��ǰ__03/NNG �</w:t>
      </w:r>
      <w:r>
        <w:rPr/>
        <w:t>߱�</w:t>
      </w:r>
      <w:r>
        <w:rPr/>
        <w:t>/NNG ��/NNG+'/SS+��__09/XSN+��/JKS �̱�__03/NNP+,/SP ȣ��__06/NNP+,/SP ������/NNP+,/SP ��Ż����/NNP+,/SP ����__01/NNP+,/SP ���__02/NNP+����/JKB �Ϻ�__02/NNP ����__04/NNG+��/JKB �ȸ�/VV+��/ETM+����/VX+��/ETM ��ǰ__03/NNG+�/JKO �����/VV+��/EC ���ȸ/NNG+��/JKO 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��� ���� ����� ���̰� �</w:t>
      </w:r>
      <w:r>
        <w:rPr/>
        <w:t>ְ�</w:t>
      </w:r>
      <w:r>
        <w:rPr/>
        <w:t>, ���� Ȯ�</w:t>
      </w:r>
      <w:r>
        <w:rPr/>
        <w:t>븦 �</w:t>
      </w:r>
      <w:r>
        <w:rPr/>
        <w:t>߽��</w:t>
      </w:r>
      <w:r>
        <w:rPr/>
        <w:t>ϴ� �ѱ���μ��� ���� �η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P+��/JKB+��/JX ����__02/NNG ���__03/NNG+��/JKO ����__02/VV+��/EC ��__01/VX+��/EC+,/SP ����__03/NNG Ȯ��__02/NNG+��/JKO �</w:t>
      </w:r>
      <w:r>
        <w:rPr/>
        <w:t>߽���</w:t>
      </w:r>
      <w:r>
        <w:rPr/>
        <w:t>/VV+��/ETM �ѱ�__05/NNP+��μ�/JKB+��/JX ����/MAG �η�/VA+��/ETM ���__04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�� ��ó�� ���� Ȯ�</w:t>
      </w:r>
      <w:r>
        <w:rPr/>
        <w:t>뿡 �</w:t>
      </w:r>
      <w:r>
        <w:rPr/>
        <w:t>Ű�� ���� ��� ������ ���� ���</w:t>
      </w:r>
      <w:r>
        <w:rPr>
          <w:rtl w:val="true"/>
        </w:rPr>
        <w:t>ڷ</w:t>
      </w:r>
      <w:r>
        <w:rPr/>
        <w:t>� �̱��� ���������</w:t>
      </w:r>
      <w:r>
        <w:rPr/>
        <w:t>κ��� ��� ��� �з�� �ż��� �</w:t>
      </w:r>
      <w:r>
        <w:rPr/>
        <w:t>ް� �ֱ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P+��/JKS ��__05/NP+ó��/JKB ����__02/NNG Ȯ��__02/NNG+��/JKB �Ű�__04/NNG+�/JKO ��__03/VV+��/ETM ��__01/NNB+�/JX ������/VA+��/ETM ����__02/NNG ����__02/NNG+��/JKB �̱�__03/NNP+��/JC ���__02/NNP+����__01/NNG+��__09/XSN+�κ���/JKB ���__03/NNG ���__09/NNG �з�/NNG+�/JKO �ż�/VA+��/EC ��__01/VV+��/EC ��__01/VX+��/ETN ����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ȯ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 ȯ��__02/NNG ����__01/NNG+��/JKB ����__03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 ����'�α��� �񳭹�� ��ŭ �ɰ��� ���� ����� ���� �Ϻ��� ��� ��� ȯ��� �������</w:t>
      </w:r>
      <w:r>
        <w:rPr>
          <w:rtl w:val="true"/>
        </w:rPr>
        <w:t>ڴ</w:t>
      </w:r>
      <w:r>
        <w:rPr/>
        <w:t>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__04/NNG ����/NNG+'/SS+��/JKB+����/JX ��/NNG+��__01/VV+�/ETM ��ŭ/NNB �ɰ���__02/VA+��/ETM ����__02/NNG ����/NNG+�/JKO ����/VV+��/EC �Ϻ�__02/NNP+��/JKG ���__02/NNG ���__04/NNG ȯ��__02/NNG+�/JKO ������__01/VV+�</w:t>
      </w:r>
      <w:r>
        <w:rPr>
          <w:rtl w:val="true"/>
        </w:rPr>
        <w:t>ڴ</w:t>
      </w:r>
      <w:r>
        <w:rPr/>
        <w:t>�</w:t>
      </w:r>
      <w:r>
        <w:rPr/>
        <w:t>/ETM 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�� ���� ���� ����� 70��� ���� �</w:t>
      </w:r>
      <w:r>
        <w:rPr/>
        <w:t>߽���� �� ��</w:t>
      </w:r>
      <w:r>
        <w:rPr/>
        <w:t>ΰ���ġ�ǰ ������ �ø</w:t>
      </w:r>
      <w:r>
        <w:rPr/>
        <w:t>鼭 �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P+��/JKG ����__02/NNG ����__02/NNG ���__01/NNG+��/JX 70/SN+���/NNB ���__07/NNG+��__03/XSN+��/JKO �</w:t>
      </w:r>
      <w:r>
        <w:rPr/>
        <w:t>߽�</w:t>
      </w:r>
      <w:r>
        <w:rPr/>
        <w:t>__01/NNG+���/JKB ��__01/VV+��/ETM ��__28/XPN+�ΰ�__02/NNG+��ġ__06/NNG+�ǰ__02/NNG ����__03/NNG+��/JKS ��__01/VV+�</w:t>
      </w:r>
      <w:r>
        <w:rPr/>
        <w:t>鼭</w:t>
      </w:r>
      <w:r>
        <w:rPr/>
        <w:t>/EC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� ���� ��ũ�� ���� ���</w:t>
      </w:r>
      <w:r>
        <w:rPr>
          <w:rtl w:val="true"/>
        </w:rPr>
        <w:t>ڰ</w:t>
      </w:r>
      <w:r>
        <w:rPr/>
        <w:t>� �</w:t>
      </w:r>
      <w:r>
        <w:rPr/>
        <w:t>Ͻ� �</w:t>
      </w:r>
      <w:r>
        <w:rPr>
          <w:rtl w:val="true"/>
        </w:rPr>
        <w:t xml:space="preserve">ٱ�� ����� </w:t>
      </w:r>
      <w:r>
        <w:rPr/>
        <w:t>2</w:t>
      </w:r>
      <w:r>
        <w:rPr/>
        <w:t>�� ���� ��ũ�� ��� ü��� ��ȭ�ϰ� ���ȭ�� �����ϴ� ������� �ѱ�</w:t>
      </w:r>
      <w:r>
        <w:rPr/>
        <w:t>鼭 ���</w:t>
      </w:r>
      <w:r>
        <w:rPr>
          <w:rtl w:val="true"/>
        </w:rPr>
        <w:t>ڱ</w:t>
      </w:r>
      <w:r>
        <w:rPr/>
        <w:t>� �</w:t>
      </w:r>
      <w:r>
        <w:rPr/>
        <w:t>Ϻ�� �</w:t>
      </w:r>
      <w:r>
        <w:rPr>
          <w:rtl w:val="true"/>
        </w:rPr>
        <w:t>ڸ</w:t>
      </w:r>
      <w:r>
        <w:rPr/>
        <w:t>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_21/XPN+1/SN+��__03/NNB ����/NNG ��ũ/NNG+��/JKB ����__02/NNG ����__02/NNG+��/JKS �Ͻ�__01/NNG ��/VV+��/ETN+��/JX ��__01/VX+��/EP+���/EC 2/SN+��__03/NNB ����/NNG ��ũ/NNG+��/JKO ���__01/NNG ü��__02/NNG+�/JKO ��ȭ��__02/VV+��/EC ���ȭ/NNG+��/JKO ������__02/VV+��/ETM ����__01/NNG+���/JKB �ѱ�/VV+�</w:t>
      </w:r>
      <w:r>
        <w:rPr/>
        <w:t>鼭</w:t>
      </w:r>
      <w:r>
        <w:rPr/>
        <w:t>/EC ����__02/NNG+��__10/XSN �Ϻ�__02/NNP+�/JX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/JKO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��� ���� �</w:t>
      </w:r>
      <w:r>
        <w:rPr>
          <w:rtl w:val="true"/>
        </w:rPr>
        <w:t>ڵ</w:t>
      </w:r>
      <w:r>
        <w:rPr/>
        <w:t>���</w:t>
      </w:r>
      <w:r>
        <w:rPr/>
        <w:t>, ��ǻ��, �</w:t>
      </w:r>
      <w:r>
        <w:rPr>
          <w:rtl w:val="true"/>
        </w:rPr>
        <w:t>ݵ</w:t>
      </w:r>
      <w:r>
        <w:rPr/>
        <w:t>�</w:t>
      </w:r>
      <w:r>
        <w:rPr/>
        <w:t>ü, VTR ��� ��� ����� ��ǰ�� ������ �þ�</w:t>
      </w:r>
      <w:r>
        <w:rPr/>
        <w:t>鼭 ���</w:t>
      </w:r>
      <w:r>
        <w:rPr>
          <w:rtl w:val="true"/>
        </w:rPr>
        <w:t>ڴ</w:t>
      </w:r>
      <w:r>
        <w:rPr/>
        <w:t>� ������</w:t>
      </w:r>
      <w:r>
        <w:rPr/>
        <w:t>ó�� �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SN+���/NNB ��/VV+��/ETM �</w:t>
      </w:r>
      <w:r>
        <w:rPr>
          <w:rtl w:val="true"/>
        </w:rPr>
        <w:t>ڵ</w:t>
      </w:r>
      <w:r>
        <w:rPr/>
        <w:t>���</w:t>
      </w:r>
      <w:r>
        <w:rPr/>
        <w:t>/NNG+,/SP ��ǻ��/NNG+,/SP �</w:t>
      </w:r>
      <w:r>
        <w:rPr>
          <w:rtl w:val="true"/>
        </w:rPr>
        <w:t>ݵ</w:t>
      </w:r>
      <w:r>
        <w:rPr/>
        <w:t>�</w:t>
      </w:r>
      <w:r>
        <w:rPr/>
        <w:t>ü/NNG+,/SP VTR/SL ��/VA+�/ETM ���__01/NNG �����/NNG ��ǰ__03/NNG+��/JKG ����__03/NNG+��/JKS �þ/VV+�</w:t>
      </w:r>
      <w:r>
        <w:rPr/>
        <w:t>鼭</w:t>
      </w:r>
      <w:r>
        <w:rPr/>
        <w:t>/EC ����__02/NNG+��/JX ��__04/NNG+����/NNG+ó��/JKB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>ȣ��� ������ 86�⿡�� 2õ 91�� 5õ 1�</w:t>
      </w:r>
      <w:r>
        <w:rPr/>
        <w:t>鸸 �</w:t>
      </w:r>
      <w:r>
        <w:rPr>
          <w:rtl w:val="true"/>
        </w:rPr>
        <w:t>޷</w:t>
      </w:r>
      <w:r>
        <w:rPr/>
        <w:t>� ��</w:t>
      </w:r>
      <w:r>
        <w:rPr/>
        <w:t>ġ�� �����ϰ�, 1õ 2�� 64�� 8�</w:t>
      </w:r>
      <w:r>
        <w:rPr/>
        <w:t>鸸 �</w:t>
      </w:r>
      <w:r>
        <w:rPr>
          <w:rtl w:val="true"/>
        </w:rPr>
        <w:t>޷</w:t>
      </w:r>
      <w:r>
        <w:rPr/>
        <w:t>� ��</w:t>
      </w:r>
      <w:r>
        <w:rPr/>
        <w:t>ġ�� ����, ������ ������ 1.7�</w:t>
      </w:r>
      <w:r>
        <w:rPr/>
        <w:t>迡 �̸������ 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3/NNG+��/JKS ����__01/MAG ȣ�__04/NNG+��/JKO ����__02/VV+��/EP+��/ETM 86/SN+��__02/NNB+��/JKB+��/JX 2/SN+õ__03/NR 91/SN+��__04/NR 5/SN+õ__03/NR 1/SN+�</w:t>
      </w:r>
      <w:r>
        <w:rPr/>
        <w:t>鸸</w:t>
      </w:r>
      <w:r>
        <w:rPr/>
        <w:t>/NR �</w:t>
      </w:r>
      <w:r>
        <w:rPr>
          <w:rtl w:val="true"/>
        </w:rPr>
        <w:t>޷</w:t>
      </w:r>
      <w:r>
        <w:rPr/>
        <w:t>�</w:t>
      </w:r>
      <w:r>
        <w:rPr/>
        <w:t>/NNB ��ġ__04/XSN+��/JKO ������__03/VV+��/EC+,/SP 1/SN+õ__03/NR 2/SN+��__05/NR 64/SN+��__04/NR 8/SN+�</w:t>
      </w:r>
      <w:r>
        <w:rPr/>
        <w:t>鸸</w:t>
      </w:r>
      <w:r>
        <w:rPr/>
        <w:t>/NR �</w:t>
      </w:r>
      <w:r>
        <w:rPr>
          <w:rtl w:val="true"/>
        </w:rPr>
        <w:t>޷</w:t>
      </w:r>
      <w:r>
        <w:rPr/>
        <w:t>�</w:t>
      </w:r>
      <w:r>
        <w:rPr/>
        <w:t>/NNB ��ġ__04/XSN+��/JKO ����__02/NNG+,/SP ����__03/NNG+��/JKS ����__02/NNG+��/JKG 1.7/SN+��__09/NNG+��/JKB �̸�__01/VV+��/ETN+����/JX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</w:t>
      </w:r>
      <w:r>
        <w:rPr/>
        <w:t>ȣ�Ѵ</w:t>
      </w:r>
      <w:r>
        <w:rPr>
          <w:rtl w:val="true"/>
        </w:rPr>
        <w:t>ٸ</w:t>
      </w:r>
      <w:r>
        <w:rPr/>
        <w:t>鼭�� ���� ��� �庮�� �</w:t>
      </w:r>
      <w:r>
        <w:rPr/>
        <w:t>ܱ����� �����</w:t>
      </w:r>
      <w:r>
        <w:rPr/>
        <w:t>ϱ� ���� ��� ����� ���Կ� ���</w:t>
      </w:r>
      <w:r>
        <w:rPr>
          <w:rtl w:val="true"/>
        </w:rPr>
        <w:t>ؼ</w:t>
      </w:r>
      <w:r>
        <w:rPr/>
        <w:t>��� �</w:t>
      </w:r>
      <w:r>
        <w:rPr/>
        <w:t>ұ����̶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 ����__02/NNG+�/JKO ��ȣ��/VV+���</w:t>
      </w:r>
      <w:r>
        <w:rPr>
          <w:rtl w:val="true"/>
        </w:rPr>
        <w:t>ٸ</w:t>
      </w:r>
      <w:r>
        <w:rPr/>
        <w:t>鼭</w:t>
      </w:r>
      <w:r>
        <w:rPr/>
        <w:t>/EC+��/JX ����/MM ��__32/XPN+��__03/NNG �</w:t>
      </w:r>
      <w:r>
        <w:rPr/>
        <w:t>庮</w:t>
      </w:r>
      <w:r>
        <w:rPr/>
        <w:t>__04/NNG+��/JC �</w:t>
      </w:r>
      <w:r>
        <w:rPr/>
        <w:t>ܱ���</w:t>
      </w:r>
      <w:r>
        <w:rPr/>
        <w:t>/NNG+��/JKS ������__02/VV+��/ETN ���/VA+��/ETM ���__04/NNG ���__08/NNG+��/JKB ����__02/NNG+��/JKB ����__02/VV+����/EC+��/JX �ұ���/NNG+��/VCP+���/ETM ��/NNG+��/JKS 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 ��ΰ� ���� ���� ���� ���� ��� ������ �� ��� �</w:t>
      </w:r>
      <w:r>
        <w:rPr>
          <w:rtl w:val="true"/>
        </w:rPr>
        <w:t>ٷ� �� ��� ���� ����� �����ڴ</w:t>
      </w:r>
      <w:r>
        <w:rPr/>
        <w:t>� �</w:t>
      </w:r>
      <w:r>
        <w:rPr/>
        <w:t>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P ���__08/NNG+��/JKS ����__01/NNG ��__01/VV+�/EC ����__02/NNG ����__01/NNG �__02/NNG+��/JKB ����/VV+��/EC ��__01/VV+��/ETM ��__01/NNB+�/JX �</w:t>
      </w:r>
      <w:r>
        <w:rPr>
          <w:rtl w:val="true"/>
        </w:rPr>
        <w:t>ٷ�</w:t>
      </w:r>
      <w:r>
        <w:rPr>
          <w:rtl w:val="true"/>
        </w:rPr>
        <w:t>__</w:t>
      </w:r>
      <w:r>
        <w:rPr/>
        <w:t>02</w:t>
      </w:r>
      <w:r>
        <w:rPr/>
        <w:t>/MAG ��__05/NP ��/VA+�/ETM ����__02/NNG ����/NNG+�/JKO ����/VV+�</w:t>
      </w:r>
      <w:r>
        <w:rPr>
          <w:rtl w:val="true"/>
        </w:rPr>
        <w:t>ڴ</w:t>
      </w:r>
      <w:r>
        <w:rPr/>
        <w:t>�</w:t>
      </w:r>
      <w:r>
        <w:rPr/>
        <w:t>/ETM �ǵ�__02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"���� ���</w:t>
      </w:r>
      <w:r>
        <w:rPr>
          <w:rtl w:val="true"/>
        </w:rPr>
        <w:t>ڶ</w:t>
      </w:r>
      <w:r>
        <w:rPr/>
        <w:t>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 "/SS+��__01/NNG+��__28/NNG+��/JX ����__02/NNG+����/NNB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3�� �Ϻ� ��δ� �����մ�å� ��ǥ�ϸ</w:t>
      </w:r>
      <w:r>
        <w:rPr/>
        <w:t>鼭 �</w:t>
      </w:r>
      <w:r>
        <w:rPr/>
        <w:t>ų� 10��� ���� Ȯ�� ����� 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83/SN+��__02/NNB �Ϻ�__02/NNP ���__08/NNG+��/JX ���__04/NNG+���/NNG+��å__03/NNG+�/JKO ��ǥ��/VV+�</w:t>
      </w:r>
      <w:r>
        <w:rPr/>
        <w:t>鼭</w:t>
      </w:r>
      <w:r>
        <w:rPr/>
        <w:t>/EC �ų�/MAG 10/SN+��__02/NNB+�/JKO ����__02/NNG Ȯ��__02/NNG ��__01/NNG+���/JKB ���__03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</w:t>
      </w:r>
      <w:r>
        <w:rPr>
          <w:rtl w:val="true"/>
        </w:rPr>
        <w:t>پ</w:t>
      </w:r>
      <w:r>
        <w:rPr/>
        <w:t>��� ���� ��� ��</w:t>
      </w:r>
      <w:r>
        <w:rPr/>
        <w:t>縦 ���� �</w:t>
      </w:r>
      <w:r>
        <w:rPr/>
        <w:t>ܱ� �</w:t>
      </w:r>
      <w:r>
        <w:rPr/>
        <w:t>ǰ ���� ���� ����� ȣ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3/NNG ����__03/NNG+����/JKB �</w:t>
      </w:r>
      <w:r>
        <w:rPr>
          <w:rtl w:val="true"/>
        </w:rPr>
        <w:t>پ���</w:t>
      </w:r>
      <w:r>
        <w:rPr>
          <w:rtl w:val="true"/>
        </w:rPr>
        <w:t>__</w:t>
      </w:r>
      <w:r>
        <w:rPr/>
        <w:t>01</w:t>
      </w:r>
      <w:r>
        <w:rPr/>
        <w:t>/VA+��/ETM ����__02/NNG ���/NNG ���__01/NNG+��/JKO ��__02/VV+��/EC �</w:t>
      </w:r>
      <w:r>
        <w:rPr/>
        <w:t>ܱ�</w:t>
      </w:r>
      <w:r>
        <w:rPr/>
        <w:t>__02/NNG �ǰ__02/NNG ���__04/NNG+�/JKO ����/NNG ���__01/NNG+��/JKB ȣ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꼺 ��</w:t>
      </w:r>
      <w:r>
        <w:rPr/>
        <w:t>ī����(��õ��ȫ) ���������� "�򼺺�Ȳ�� ���� �ұ����� �Ϻ� ����� �ΰ��� �</w:t>
      </w:r>
      <w:r>
        <w:rPr>
          <w:rtl w:val="true"/>
        </w:rPr>
        <w:t>ٽ</w:t>
      </w:r>
      <w:r>
        <w:rPr/>
        <w:t>� �̽�</w:t>
      </w:r>
      <w:r>
        <w:rPr/>
        <w:t>"��� �� ��ŭ ��ΰ� ���� Ȯ�</w:t>
      </w:r>
      <w:r>
        <w:rPr/>
        <w:t>뿡 �</w:t>
      </w:r>
      <w:r>
        <w:rPr/>
        <w:t>Ű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꼺</w:t>
      </w:r>
      <w:r>
        <w:rPr/>
        <w:t>/NNG ��ī����/NNP+(/SS+��õ��ȫ/NNP+)/SS ����__02/NNG+����__01/NNG+��/JKS "/SS+��__01/NNG+��Ȳ__01/NNG+��/JC ����__02/NNG �ұ���/NNG+��/JKS �Ϻ�__02/NNP ���__04/NNG+��/JKG ��__01/MM+����__04/NNB �</w:t>
      </w:r>
      <w:r>
        <w:rPr>
          <w:rtl w:val="true"/>
        </w:rPr>
        <w:t>ٽ</w:t>
      </w:r>
      <w:r>
        <w:rPr/>
        <w:t>�</w:t>
      </w:r>
      <w:r>
        <w:rPr/>
        <w:t>/NNG �̽�/NNG+"/SS+���/JKQ ��__01/VV+��/ETM ��ŭ/NNB ���__08/NNG+��/JKS ����__02/NNG Ȯ��__02/NNG+��/JKB �Ű�__04/NNG+�/JKO ��__03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״� </w:t>
      </w:r>
      <w:r>
        <w:rPr>
          <w:rtl w:val="true"/>
        </w:rPr>
        <w:t>"�</w:t>
      </w:r>
      <w:r>
        <w:rPr>
          <w:rtl w:val="true"/>
        </w:rPr>
        <w:t>ֱ� ���� �ٷ� ���� ���ڶ</w:t>
      </w:r>
      <w:r>
        <w:rPr/>
        <w:t>����� ��� ��</w:t>
      </w:r>
      <w:r>
        <w:rPr/>
        <w:t>"�̶�� "��Ȳ ��å��� �</w:t>
      </w:r>
      <w:r>
        <w:rPr>
          <w:rtl w:val="true"/>
        </w:rPr>
        <w:t>ٸ</w:t>
      </w:r>
      <w:r>
        <w:rPr/>
        <w:t xml:space="preserve">� ������� ���� </w:t>
      </w:r>
      <w:r>
        <w:rPr/>
        <w:t>Ȯ���ϱ� ��</w:t>
      </w:r>
      <w:r>
        <w:rPr>
          <w:rtl w:val="true"/>
        </w:rPr>
        <w:t>ؼ</w:t>
      </w:r>
      <w:r>
        <w:rPr/>
        <w:t>��� ����� �</w:t>
      </w:r>
      <w:r>
        <w:rPr/>
        <w:t>ø����� �Ѵ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P+��/JX "/SS+�</w:t>
      </w:r>
      <w:r>
        <w:rPr/>
        <w:t>ֱ�</w:t>
      </w:r>
      <w:r>
        <w:rPr/>
        <w:t>/NNG ��__01/NNG+��__28/NNG+��/JX �</w:t>
      </w:r>
      <w:r>
        <w:rPr>
          <w:rtl w:val="true"/>
        </w:rPr>
        <w:t>ٷ�</w:t>
      </w:r>
      <w:r>
        <w:rPr>
          <w:rtl w:val="true"/>
        </w:rPr>
        <w:t>__</w:t>
      </w:r>
      <w:r>
        <w:rPr/>
        <w:t>02</w:t>
      </w:r>
      <w:r>
        <w:rPr/>
        <w:t>/MAG ����__02/NNG ����__02/NNG+����/NNB+��/JKB ���/VV+��/ETM ��__01/NNB+"/SS+��/VCP+���/EC "/SS+��Ȳ__01/NNG ��å__03/NNG+��/JKB+��/JX �</w:t>
      </w:r>
      <w:r>
        <w:rPr>
          <w:rtl w:val="true"/>
        </w:rPr>
        <w:t>ٸ�</w:t>
      </w:r>
      <w:r>
        <w:rPr>
          <w:rtl w:val="true"/>
        </w:rPr>
        <w:t>__</w:t>
      </w:r>
      <w:r>
        <w:rPr/>
        <w:t>01</w:t>
      </w:r>
      <w:r>
        <w:rPr/>
        <w:t>/VA+��/ETM ���__01/NNG+��/VCP+��/EC ����__03/NNG+��/JKO Ȯ����__02/VV+��/ETN ���__01/VV+����/EC+��/JX ����__02/NNG+�/JKO �ø�/VV+����/EC ��__01/VX+��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پ</w:t>
      </w:r>
      <w:r>
        <w:rPr/>
        <w:t xml:space="preserve">��� ������ ���� </w:t>
      </w:r>
      <w:r>
        <w:rPr/>
        <w:t>Ȯ�� ��� ���ϰ� ����� ����� JE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پ���</w:t>
      </w:r>
      <w:r>
        <w:rPr>
          <w:rtl w:val="true"/>
        </w:rPr>
        <w:t>__</w:t>
      </w:r>
      <w:r>
        <w:rPr/>
        <w:t>01</w:t>
      </w:r>
      <w:r>
        <w:rPr/>
        <w:t>/VA+��/ETM ���__11/NNG+��__09/XSN+��/JKS ����__02/NNG Ȯ��__02/NNG �__02/NNG+��/JKB ����/VV+��/EC ��__01/VX+���/EC ����__01/NNG+�/JX JETRO/SL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8�� ����� �� �� ���� �ѱ� ����������(KOTRA)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58/SN+��__02/NNB ����/VV+��/EC ��__04/VX+��/ETM ��__05/MM ���__11/NNG+�/JX �ѱ�__05/NNP ����������/NNP+(/SS+KOTRA/SL+)/SS+��/JKB �����__02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ʱ⿡�� �Ϻ� ��ǰ�� ����� ���� ���� ���ӹ������ �</w:t>
      </w:r>
      <w:r>
        <w:rPr/>
        <w:t>ֱ� ���� ����� ����� ��� ���� ��</w:t>
      </w:r>
      <w:r>
        <w:rPr>
          <w:rtl w:val="true"/>
        </w:rPr>
        <w:t>ٽ</w:t>
      </w:r>
      <w:r>
        <w:rPr/>
        <w:t>��� �</w:t>
      </w:r>
      <w:r>
        <w:rPr/>
        <w:t>ϴ</w:t>
      </w:r>
      <w:r>
        <w:rPr>
          <w:rtl w:val="true"/>
        </w:rPr>
        <w:t>ٴ� ���� �������� �׸���</w:t>
      </w:r>
      <w:r>
        <w:rPr>
          <w:rtl w:val="true"/>
        </w:rPr>
        <w:t>(�</w:t>
      </w:r>
      <w:r>
        <w:rPr>
          <w:rtl w:val="true"/>
        </w:rPr>
        <w:t>ٺ�����</w:t>
      </w:r>
      <w:r>
        <w:rPr>
          <w:rtl w:val="true"/>
        </w:rPr>
        <w:t>)</w:t>
      </w:r>
      <w:r>
        <w:rPr/>
        <w:t xml:space="preserve"> ��</w:t>
      </w:r>
      <w:r>
        <w:rPr/>
        <w:t>翪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ʱ�__04/NNG+��/JKB+��/JX �Ϻ�__02/NNP ��ǰ__03/NNG+��/JKG ����__03/NNG+�/JKO ��/VV+��/ETM ��__01/NNG+��/JKS ��__03/MM+�ӹ�__01/NNG+��/VCP+��/EP+���/EC �</w:t>
      </w:r>
      <w:r>
        <w:rPr/>
        <w:t>ֱ�</w:t>
      </w:r>
      <w:r>
        <w:rPr/>
        <w:t>/NNG ��/VV+��/ETM ����__03/NNG+��/JKB �����/VV+��/ETM ��__01/NNG+�/JX ����__01/MAG ��__01/VA+�</w:t>
      </w:r>
      <w:r>
        <w:rPr>
          <w:rtl w:val="true"/>
        </w:rPr>
        <w:t>ٽ</w:t>
      </w:r>
      <w:r>
        <w:rPr/>
        <w:t>���</w:t>
      </w:r>
      <w:r>
        <w:rPr/>
        <w:t>/EC ��__01/VV+�</w:t>
      </w:r>
      <w:r>
        <w:rPr>
          <w:rtl w:val="true"/>
        </w:rPr>
        <w:t>ٴ</w:t>
      </w:r>
      <w:r>
        <w:rPr/>
        <w:t>�</w:t>
      </w:r>
      <w:r>
        <w:rPr/>
        <w:t>/ETM ��__01/NNB+��/JKS ���__02/NNG+����__01/NNG+��__15/NNG �</w:t>
      </w:r>
      <w:r>
        <w:rPr>
          <w:rtl w:val="true"/>
        </w:rPr>
        <w:t>׸</w:t>
      </w:r>
      <w:r>
        <w:rPr/>
        <w:t>���</w:t>
      </w:r>
      <w:r>
        <w:rPr/>
        <w:t>/NNP+(/SS+�</w:t>
      </w:r>
      <w:r>
        <w:rPr>
          <w:rtl w:val="true"/>
        </w:rPr>
        <w:t>ٺ</w:t>
      </w:r>
      <w:r>
        <w:rPr/>
        <w:t>�����</w:t>
      </w:r>
      <w:r>
        <w:rPr/>
        <w:t>/NNP+)/SS ���__30/NNG+��__06/NNG 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꼺 ���� ����� </w:t>
      </w:r>
      <w:r>
        <w:rPr/>
        <w:t>JETRO�� 90����� ��ü ������ 75%�� 7õ�� �</w:t>
      </w:r>
      <w:r>
        <w:rPr>
          <w:rtl w:val="true"/>
        </w:rPr>
        <w:t>޷</w:t>
      </w:r>
      <w:r>
        <w:rPr/>
        <w:t>��� ����������</w:t>
      </w:r>
      <w:r>
        <w:rPr/>
        <w:t>α</w:t>
      </w:r>
      <w:r>
        <w:rPr>
          <w:rtl w:val="true"/>
        </w:rPr>
        <w:t>׷</w:t>
      </w:r>
      <w:r>
        <w:rPr/>
        <w:t>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꼺</w:t>
      </w:r>
      <w:r>
        <w:rPr/>
        <w:t>/NNG ����__03/NNG ���__11/NNG+��/VCP+��/ETM JETRO/SL+��/JX 90/SN+��__02/NNB+����/JX ��ü__01/NNG ����__02/NNG+��/JKG 75/SN+%/SW+��/VCP+��/ETM 7/SN+õ��__01/NR �</w:t>
      </w:r>
      <w:r>
        <w:rPr>
          <w:rtl w:val="true"/>
        </w:rPr>
        <w:t>޷</w:t>
      </w:r>
      <w:r>
        <w:rPr/>
        <w:t>�</w:t>
      </w:r>
      <w:r>
        <w:rPr/>
        <w:t>/NNB+��/JKO ����__02/NNG+����__01/NNG+��α</w:t>
      </w:r>
      <w:r>
        <w:rPr>
          <w:rtl w:val="true"/>
        </w:rPr>
        <w:t>׷</w:t>
      </w:r>
      <w:r>
        <w:rPr/>
        <w:t>�</w:t>
      </w:r>
      <w:r>
        <w:rPr/>
        <w:t>/NNG+��/JKB ��__03/VV+��/ETM ���__1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58 ������ 78 �� �</w:t>
      </w:r>
      <w:r>
        <w:rPr/>
        <w:t>繫��</w:t>
      </w:r>
      <w:r>
        <w:rPr/>
        <w:t>, ���� 6�� �� �</w:t>
      </w:r>
      <w:r>
        <w:rPr/>
        <w:t>ܱ��</w:t>
      </w:r>
      <w:r>
        <w:rPr/>
        <w:t xml:space="preserve">繫�� </w:t>
      </w:r>
      <w:r>
        <w:rPr/>
        <w:t>6�� �� �� 1õ 2�</w:t>
      </w:r>
      <w:r>
        <w:rPr/>
        <w:t>鿩 �</w:t>
      </w:r>
      <w:r>
        <w:rPr/>
        <w:t>η��� ���� ���� �Ŵ</w:t>
      </w:r>
      <w:r>
        <w:rPr>
          <w:rtl w:val="true"/>
        </w:rPr>
        <w:t>޸��� �ִ� �ص</w:t>
      </w:r>
      <w:r>
        <w:rPr/>
        <w:t>� ����� �</w:t>
      </w:r>
      <w:r>
        <w:rPr/>
        <w:t>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7/MM ����__02/NNG 58/SN ����__01/NNB+��/JKB 78/SN ��__10/NNB �</w:t>
      </w:r>
      <w:r>
        <w:rPr/>
        <w:t>繫��</w:t>
      </w:r>
      <w:r>
        <w:rPr/>
        <w:t>/NNG+,/SP ����__02/NNG 6/SN+��__05/NR ��__03/NNB+��/JKB �</w:t>
      </w:r>
      <w:r>
        <w:rPr/>
        <w:t>ܱ�</w:t>
      </w:r>
      <w:r>
        <w:rPr/>
        <w:t>__02/NNG+�</w:t>
      </w:r>
      <w:r>
        <w:rPr/>
        <w:t>繫��</w:t>
      </w:r>
      <w:r>
        <w:rPr/>
        <w:t>/NNG 6/SN+��__05/NR ��__03/NNB ��__05/NNB 1/SN+õ__03/NR 2/SN+��__05/NR+��__27/XSN �η�__01/NNG+��/JKS ����__02/NNG ����__01/NNG+��/JKB �Ŵ</w:t>
      </w:r>
      <w:r>
        <w:rPr>
          <w:rtl w:val="true"/>
        </w:rPr>
        <w:t>޸</w:t>
      </w:r>
      <w:r>
        <w:rPr/>
        <w:t>�</w:t>
      </w:r>
      <w:r>
        <w:rPr/>
        <w:t>/VV+��/EC ��__01/VX+��/EC ��__01/VV+����/EC ���__01/NNG+��/JKC �ƴ�/VCN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JETRO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SW JETRO/SL+��/JKS ��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RO�� ���� ���� Ȱ��� ũ�� 3����� ���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O/SL+��/JKG ����__02/NNG ����__01/NNG Ȱ��__02/NNG+�/JX ũ__01/VA+��/EC 3/SN+����__04/NNB+��/JKB ���е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ù°�� ���� ��ǰ �</w:t>
      </w:r>
      <w:r>
        <w:rPr/>
        <w:t>߱� ��� ���� ����</w:t>
      </w:r>
      <w:r>
        <w:rPr>
          <w:rtl w:val="true"/>
        </w:rPr>
        <w:t>ڸ</w:t>
      </w:r>
      <w:r>
        <w:rPr/>
        <w:t>� ����</w:t>
      </w:r>
      <w:r>
        <w:rPr/>
        <w:t>鿡 �</w:t>
      </w:r>
      <w:r>
        <w:rPr/>
        <w:t>İ��� �Ϻ� ���</w:t>
      </w:r>
      <w:r>
        <w:rPr/>
        <w:t>忡 �</w:t>
      </w:r>
      <w:r>
        <w:rPr/>
        <w:t>ȸ����� ��ǰ� �</w:t>
      </w:r>
      <w:r>
        <w:rPr/>
        <w:t>߱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ù°/NR+��/JX ����__02/NNG ��ǰ__03/NNG �</w:t>
      </w:r>
      <w:r>
        <w:rPr/>
        <w:t>߱�</w:t>
      </w:r>
      <w:r>
        <w:rPr/>
        <w:t>/NNG ��/NNG+��/JC ����__02/NNG ���__01/NNG+��__31/XSN+��/JKO ����/NNG+��__09/XSN+��/JKB �İ���__01/VV+��/EC �Ϻ�__02/NNP ����__04/NNG+��/JKB �ȸ�/VV+��/ETM+����/VX+��/ETM ��ǰ__03/NNG+�/JKO �</w:t>
      </w:r>
      <w:r>
        <w:rPr/>
        <w:t>߱���</w:t>
      </w:r>
      <w:r>
        <w:rPr/>
        <w:t>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�� '���ϼ��⿬����α</w:t>
      </w:r>
      <w:r>
        <w:rPr>
          <w:rtl w:val="true"/>
        </w:rPr>
        <w:t>׷</w:t>
      </w:r>
      <w:r>
        <w:rPr/>
        <w:t>�</w:t>
      </w:r>
      <w:r>
        <w:rPr/>
        <w:t>'�� �ų� 2�� �� �</w:t>
      </w:r>
      <w:r>
        <w:rPr/>
        <w:t>ܱ� ���</w:t>
      </w:r>
      <w:r>
        <w:rPr>
          <w:rtl w:val="true"/>
        </w:rPr>
        <w:t>ڵ</w:t>
      </w:r>
      <w:r>
        <w:rPr/>
        <w:t>�� ��</w:t>
      </w:r>
      <w:r>
        <w:rPr/>
        <w:t>û, ������ �Ϻ�� ���� �ϰ� �Ϻ����� ������� �Ʒý�Ų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/NR+��/JX '/SS+����__02/NNG+����__03/NNG+����__03/NNG+��α</w:t>
      </w:r>
      <w:r>
        <w:rPr>
          <w:rtl w:val="true"/>
        </w:rPr>
        <w:t>׷</w:t>
      </w:r>
      <w:r>
        <w:rPr/>
        <w:t>�</w:t>
      </w:r>
      <w:r>
        <w:rPr/>
        <w:t>/NNG+'/SS+��/JKB �ų�/MAG 2/SN+��__05/NR ��__03/NNB+��__03/XSN �</w:t>
      </w:r>
      <w:r>
        <w:rPr/>
        <w:t>ܱ�</w:t>
      </w:r>
      <w:r>
        <w:rPr/>
        <w:t>__02/NNG ����/NNG+��__09/XSN+�/JKO ��û__01/NNG+,/SP ������__02/VA+��/ETM �Ϻ���/NNP+��/JKO ���__01/VV+��/EC ��__01/VX+��/EC �Ϻ�__02/NNP+����/JKB ������/NNG+�/JKO �Ʒ�/NNG+��Ű/XS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ϳ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AG �ϳ�/NNG+��/JX ���__06/NNG+����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 �</w:t>
      </w:r>
      <w:r>
        <w:rPr/>
        <w:t xml:space="preserve">ֿ� ��� ���� �ִ� </w:t>
      </w:r>
      <w:r>
        <w:rPr/>
        <w:t>50�� ������Ϳ��� �Ϻ� ���� �����̳� ��ǰ ���� ���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P �</w:t>
      </w:r>
      <w:r>
        <w:rPr/>
        <w:t>ֿ�</w:t>
      </w:r>
      <w:r>
        <w:rPr/>
        <w:t>__01/NNG ��__03/NNG+��/JKB �����/VV+��/EC ��__01/VX+��/ETM 50/SN+��__27/XSN ���__06/NNG+����__02/NNG+����/JKB �Ϻ�__02/NNP ����__04/NNG ����__03/NNG+�̳�/JC ��ǰ__03/NNG ����/NNG ���__06/NNG+��__09/XSN+�/JKO �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Ȱ��� ��κ� �Ϻ� ����� �ձⰡ �ʹ� ��ƴ</w:t>
      </w:r>
      <w:r>
        <w:rPr>
          <w:rtl w:val="true"/>
        </w:rPr>
        <w:t>ٴ� �ܱ� ���ڵ</w:t>
      </w:r>
      <w:r>
        <w:rPr/>
        <w:t>��� ���</w:t>
      </w:r>
      <w:r>
        <w:rPr/>
        <w:t>ǳ� ��� �ǽ��</w:t>
      </w:r>
      <w:r>
        <w:rPr>
          <w:rtl w:val="true"/>
        </w:rPr>
        <w:t>ؼ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 ��/VA+�/ETM Ȱ��__02/NNG+�/JX ��κ�/NNG �Ϻ�__02/NNP ����__04/NNG+�/JKO ��/VV+��/ETN+��/JKS �ʹ�__01/MAG ���/VA+�</w:t>
      </w:r>
      <w:r>
        <w:rPr>
          <w:rtl w:val="true"/>
        </w:rPr>
        <w:t>ٴ</w:t>
      </w:r>
      <w:r>
        <w:rPr/>
        <w:t>�</w:t>
      </w:r>
      <w:r>
        <w:rPr/>
        <w:t>/ETM �</w:t>
      </w:r>
      <w:r>
        <w:rPr/>
        <w:t>ܱ�</w:t>
      </w:r>
      <w:r>
        <w:rPr/>
        <w:t>__02/NNG ����/NNG+��__09/XSN+��/JKG ����__01/NNG+��/JC ��/NNG+�/JKO �ǽ���__02/VV+����/EC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ο� JETRO ���� ��ó�� ���� Ȯ�</w:t>
      </w:r>
      <w:r>
        <w:rPr/>
        <w:t>뿡 ���� ���� ����� ���� ����� �</w:t>
      </w:r>
      <w:r>
        <w:rPr>
          <w:rtl w:val="true"/>
        </w:rPr>
        <w:t>׸</w:t>
      </w:r>
      <w:r>
        <w:rPr/>
        <w:t>� ��� �� ���� �</w:t>
      </w:r>
      <w:r>
        <w:rPr/>
        <w:t>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8/NNG+��/JC JETRO/SL ��__05/NNB+��/JKS ��__05/NP+ó��/JKB ����__02/NNG Ȯ��__02/NNG+��/JKB ����__01/NNG ��__01/VV+��/EC ��__01/VX+���/EC ����__02/NNG ����__05/NNG+�/JX �</w:t>
      </w:r>
      <w:r>
        <w:rPr>
          <w:rtl w:val="true"/>
        </w:rPr>
        <w:t>׸�</w:t>
      </w:r>
      <w:r>
        <w:rPr>
          <w:rtl w:val="true"/>
        </w:rPr>
        <w:t>__</w:t>
      </w:r>
      <w:r>
        <w:rPr/>
        <w:t>02</w:t>
      </w:r>
      <w:r>
        <w:rPr/>
        <w:t>/MAG ��/VA+�/ETM ��__01/NNB ��/VA+��/EC ��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Ϻ��ε��� �� ��� ����� �� �ΰ� ����ǰ� �� ���� �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P+����/JKB �Ϻ���/NNG+��__09/XSN+��/JKS ��__08/NNG ��__01/VA+�/ETM ����/NNG+�/JKO ��__01/VV+��/EC ��__01/VX+��/EC ����ǰ__02/NNG+�/JKO ��__02/MAG ��__03/VV+��/EC ��/VX+��/ETN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 �å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14/NNP+-/SO+���__02/NNP+��/JKB �å__02/NNG ���__03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  <w:t>Ű�ƹ</w:t>
      </w:r>
      <w:r>
        <w:rPr>
          <w:rtl w:val="true"/>
        </w:rPr>
        <w:t>ٶ</w:t>
      </w:r>
      <w:r>
        <w:rPr/>
        <w:t>� �</w:t>
      </w:r>
      <w:r>
        <w:rPr/>
        <w:t>ѱ��̳� �</w:t>
      </w:r>
      <w:r>
        <w:rPr/>
        <w:t xml:space="preserve">븸 ��� </w:t>
      </w:r>
      <w:r>
        <w:rPr/>
        <w:t>NIES �ǰ �</w:t>
      </w:r>
      <w:r>
        <w:rPr>
          <w:rtl w:val="true"/>
        </w:rPr>
        <w:t>ڳ</w:t>
      </w:r>
      <w:r>
        <w:rPr/>
        <w:t>ʰ� ��� ����</w:t>
      </w:r>
      <w:r>
        <w:rPr/>
        <w:t>ٰ� �̳� �</w:t>
      </w:r>
      <w:r>
        <w:rPr>
          <w:rtl w:val="true"/>
        </w:rPr>
        <w:t>׸</w:t>
      </w:r>
      <w:r>
        <w:rPr/>
        <w:t>� �� �</w:t>
      </w:r>
      <w:r>
        <w:rPr/>
        <w:t>͵� �Ϻ��ε��� ��ȣ���� ����� ��</w:t>
      </w:r>
      <w:r>
        <w:rPr/>
        <w:t>ٰ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__01/NNG ��Ű�ƹ</w:t>
      </w:r>
      <w:r>
        <w:rPr>
          <w:rtl w:val="true"/>
        </w:rPr>
        <w:t>ٶ</w:t>
      </w:r>
      <w:r>
        <w:rPr/>
        <w:t>�</w:t>
      </w:r>
      <w:r>
        <w:rPr/>
        <w:t>/NNP+��/JKB �ѱ�__05/NNP+�̳�/JC �</w:t>
      </w:r>
      <w:r>
        <w:rPr/>
        <w:t>븸</w:t>
      </w:r>
      <w:r>
        <w:rPr/>
        <w:t>__02/NNP ��/VA+�/ETM NIES/SL �ǰ__02/NNG �</w:t>
      </w:r>
      <w:r>
        <w:rPr>
          <w:rtl w:val="true"/>
        </w:rPr>
        <w:t>ڳ</w:t>
      </w:r>
      <w:r>
        <w:rPr/>
        <w:t>�</w:t>
      </w:r>
      <w:r>
        <w:rPr/>
        <w:t>/NNG+��/JKS ��__05/NNG+�/JKO ��__02/VV+��/EP+�</w:t>
      </w:r>
      <w:r>
        <w:rPr/>
        <w:t>ٰ�</w:t>
      </w:r>
      <w:r>
        <w:rPr/>
        <w:t>/EC �̳�__03/MAG �</w:t>
      </w:r>
      <w:r>
        <w:rPr>
          <w:rtl w:val="true"/>
        </w:rPr>
        <w:t>׸�</w:t>
      </w:r>
      <w:r>
        <w:rPr>
          <w:rtl w:val="true"/>
        </w:rPr>
        <w:t>__</w:t>
      </w:r>
      <w:r>
        <w:rPr/>
        <w:t>02</w:t>
      </w:r>
      <w:r>
        <w:rPr/>
        <w:t>/MAG ��__01/VV+��/ETM ��__01/NNB+��/JX �Ϻ���/NNG+��__09/XSN+��/JKG ��ȣ��/NNG+��/JKB ���/NNG+��/JKS ��/VA+�</w:t>
      </w:r>
      <w:r>
        <w:rPr/>
        <w:t>ٰ�</w:t>
      </w:r>
      <w:r>
        <w:rPr/>
        <w:t>/EC ��__01/VV+��/ETM ��__02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91�� �Ϲ</w:t>
      </w:r>
      <w:r>
        <w:rPr>
          <w:rtl w:val="true"/>
        </w:rPr>
        <w:t>ݱ</w:t>
      </w:r>
      <w:r>
        <w:rPr/>
        <w:t>���</w:t>
      </w:r>
      <w:r>
        <w:rPr/>
        <w:t>ʹ� �Ϻ��� ��ʾ�� ��Ȳ� ����</w:t>
      </w:r>
      <w:r>
        <w:rPr/>
        <w:t>鼭 �</w:t>
      </w:r>
      <w:r>
        <w:rPr/>
        <w:t>Һ��� ���ŷ��� �</w:t>
      </w:r>
      <w:r>
        <w:rPr/>
        <w:t>ް��� ���� ����� ���� ��� ��</w:t>
      </w:r>
      <w:r>
        <w:rPr>
          <w:rtl w:val="true"/>
        </w:rPr>
        <w:t>ٴ</w:t>
      </w:r>
      <w:r>
        <w:rPr/>
        <w:t>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MAG 91/SN+��__02/NNB �Ϲ</w:t>
      </w:r>
      <w:r>
        <w:rPr>
          <w:rtl w:val="true"/>
        </w:rPr>
        <w:t>ݱ</w:t>
      </w:r>
      <w:r>
        <w:rPr/>
        <w:t>�</w:t>
      </w:r>
      <w:r>
        <w:rPr/>
        <w:t>/NNG+����/JX+��/JX �Ϻ�__02/NNP+��/JKS ��ʾ�/VA+��/ETM ��Ȳ__01/NNG+�/JKO ��/VV+��</w:t>
      </w:r>
      <w:r>
        <w:rPr/>
        <w:t>鼭</w:t>
      </w:r>
      <w:r>
        <w:rPr/>
        <w:t>/EC �Һ���/NNG ���ŷ�/NNG+��/JKS �</w:t>
      </w:r>
      <w:r>
        <w:rPr/>
        <w:t>ް���</w:t>
      </w:r>
      <w:r>
        <w:rPr/>
        <w:t>/MAG ����/VV+��/EC �����/VV+��/ETM ����__02/NNG ��__01/NNG+��/JKS ��__01/VA+�</w:t>
      </w:r>
      <w:r>
        <w:rPr>
          <w:rtl w:val="true"/>
        </w:rPr>
        <w:t>ٴ</w:t>
      </w:r>
      <w:r>
        <w:rPr/>
        <w:t>�</w:t>
      </w:r>
      <w:r>
        <w:rPr/>
        <w:t>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�� ��� �� �</w:t>
      </w:r>
      <w:r>
        <w:rPr/>
        <w:t>ǹ� ���ž���� ��</w:t>
      </w:r>
      <w:r>
        <w:rPr/>
        <w:t>꼺 �</w:t>
      </w:r>
      <w:r>
        <w:rPr/>
        <w:t>ϻ�ī(����) ���� ���</w:t>
      </w:r>
      <w:r>
        <w:rPr/>
        <w:t xml:space="preserve">嵵 </w:t>
      </w:r>
      <w:r>
        <w:rPr/>
        <w:t>"��</w:t>
      </w:r>
      <w:r>
        <w:rPr/>
        <w:t>꼺 ���</w:t>
      </w:r>
      <w:r>
        <w:rPr/>
        <w:t>԰� ����ϰ�� ������� ����� Ȯ���</w:t>
      </w:r>
      <w:r>
        <w:rPr>
          <w:rtl w:val="true"/>
        </w:rPr>
        <w:t>ؾ</w:t>
      </w:r>
      <w:r>
        <w:rPr/>
        <w:t>� �</w:t>
      </w:r>
      <w:r>
        <w:rPr/>
        <w:t>Ѵ</w:t>
      </w:r>
      <w:r>
        <w:rPr>
          <w:rtl w:val="true"/>
        </w:rPr>
        <w:t>ٴ� ��ڼ</w:t>
      </w:r>
      <w:r>
        <w:rPr/>
        <w:t>�� ����� ���</w:t>
      </w:r>
      <w:r>
        <w:rPr/>
        <w:t>ϰ� �</w:t>
      </w:r>
      <w:r>
        <w:rPr/>
        <w:t>ִ�</w:t>
      </w:r>
      <w:r>
        <w:rPr/>
        <w:t>"�� "���� Ȯ�� �ġ��� ���� �󸶳� ������ �þ���� ���</w:t>
      </w:r>
      <w:r>
        <w:rPr>
          <w:rtl w:val="true"/>
        </w:rPr>
        <w:t>ڷ</w:t>
      </w:r>
      <w:r>
        <w:rPr/>
        <w:t>� ����</w:t>
      </w:r>
      <w:r>
        <w:rPr/>
        <w:t>ϱ�� ��ƴ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��__01/NNG �__02/NNG+��/JKG ���__08/NNG ��/NNB �ǹ�/NNG ���ž/NNG+��__01/NNB+��/VCP+��/ETM ��</w:t>
      </w:r>
      <w:r>
        <w:rPr/>
        <w:t>꼺</w:t>
      </w:r>
      <w:r>
        <w:rPr/>
        <w:t>/NNG �ϻ�ī/NNP+(/SS+����/NNP+)/SS ����__02/NNG ����__07/NNG+��/JX "/SS+��</w:t>
      </w:r>
      <w:r>
        <w:rPr/>
        <w:t>꼺</w:t>
      </w:r>
      <w:r>
        <w:rPr/>
        <w:t>/NNG ����__02/NNG+��__14/XSN+��/JKO �����/VV+���/EC ���/NNG+��__09/XSN+���/JX ����__02/NNG+�/JKO Ȯ����__02/VV+����/EC ��__01/VX+���</w:t>
      </w:r>
      <w:r>
        <w:rPr>
          <w:rtl w:val="true"/>
        </w:rPr>
        <w:t>ٴ</w:t>
      </w:r>
      <w:r>
        <w:rPr/>
        <w:t>�</w:t>
      </w:r>
      <w:r>
        <w:rPr/>
        <w:t>/ETM ��</w:t>
      </w:r>
      <w:r>
        <w:rPr>
          <w:rtl w:val="true"/>
        </w:rPr>
        <w:t>ڼ</w:t>
      </w:r>
      <w:r>
        <w:rPr/>
        <w:t>�</w:t>
      </w:r>
      <w:r>
        <w:rPr/>
        <w:t>/NNG+�/JKO ���__02/VV+��/EC ����/VX+��/EC ��__01/VX+��/EF+"/SS+��/EC "/SS+����__02/NNG Ȯ��__02/NNG �ġ__04/NNG+��__09/XSN+�/JKO ����/VV+��/EC �󸶳�/MAG ����__02/NNG+��/JKS ��__01/VV+��/EP+����/EC+��/JKO ����/NNG+��/JKB �����__01/VV+��/ETN+��/JX ���/VA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ī ������ ��� ���� Ȯ�� ��� ��� �</w:t>
      </w:r>
      <w:r>
        <w:rPr>
          <w:rtl w:val="true"/>
        </w:rPr>
        <w:t>پ</w:t>
      </w:r>
      <w:r>
        <w:rPr/>
        <w:t>��� ��</w:t>
      </w:r>
      <w:r>
        <w:rPr/>
        <w:t>縦 ���� ��� ���� ������ �</w:t>
      </w:r>
      <w:r>
        <w:rPr/>
        <w:t>ɰ����� ����ǰ� ��� �� �ʿ</w:t>
      </w:r>
      <w:r>
        <w:rPr/>
        <w:t>伺� �</w:t>
      </w:r>
      <w:r>
        <w:rPr/>
        <w:t>νĽ�Ű�� ȫ�� ������ ���� �ȴ</w:t>
      </w:r>
      <w:r>
        <w:rPr>
          <w:rtl w:val="true"/>
        </w:rPr>
        <w:t>ٴ</w:t>
      </w:r>
      <w:r>
        <w:rPr/>
        <w:t>� ���̾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ī/NNP ����__07/NNG+��/JKG ��__01/NNG+�/JX ����__02/NNG Ȯ��__02/NNG ��__01/NNG+�/JKO ���__03/VV+��/EC �</w:t>
      </w:r>
      <w:r>
        <w:rPr>
          <w:rtl w:val="true"/>
        </w:rPr>
        <w:t>پ���</w:t>
      </w:r>
      <w:r>
        <w:rPr>
          <w:rtl w:val="true"/>
        </w:rPr>
        <w:t>__</w:t>
      </w:r>
      <w:r>
        <w:rPr/>
        <w:t>01</w:t>
      </w:r>
      <w:r>
        <w:rPr/>
        <w:t>/VA+��/ETM ���__01/NNG+��/JKO ��__01/VV+��/ETM ��__01/NNB+�/JX ����__02/NNG ����/NNG+��/JKG �ɰ���/NNG+��/JC ����ǰ__02/NNG+�/JKO ��__03/VV+���/EC ��__01/VX+��/ETM �ʿ</w:t>
      </w:r>
      <w:r>
        <w:rPr/>
        <w:t>伺</w:t>
      </w:r>
      <w:r>
        <w:rPr/>
        <w:t>/NNG+�/JKO �ν�/NNG+��Ű/XSV+��/ETM ȫ��__01/NNG ���__01/NNG+���/JKB ��__01/VV+��/EC ��__01/VV+���</w:t>
      </w:r>
      <w:r>
        <w:rPr>
          <w:rtl w:val="true"/>
        </w:rPr>
        <w:t>ٴ</w:t>
      </w:r>
      <w:r>
        <w:rPr/>
        <w:t>�</w:t>
      </w:r>
      <w:r>
        <w:rPr/>
        <w:t>/ETM ��__01/NNB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�� ���� Ȯ�� �å�� �Ϻ��� ���� ������ �</w:t>
      </w:r>
      <w:r>
        <w:rPr/>
        <w:t>ִ� �̱��� ���������� �� ������ ��� �</w:t>
      </w:r>
      <w:r>
        <w:rPr/>
        <w:t>͵� �̷� �ƶ�� 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P+��/JKG ����__02/NNG Ȯ��__02/NNG �å__02/NNG+��/JKS �Ϻ�__02/NNP+��/JKB ����__02/NNG ����/NNG+��/JKS ��__01/VA+��/ETM �̱�__03/NNP+��/JC ���__02/NNP+����__01/NNG+��__09/XSN+�/JKO ��__03/MM ���__11/NNG+���/JKB ��__02/VV+��/ETM ��__01/NNB+��/JX �̷�__01/MM �ƶ�/NNG+����/JKB ��__01/VV+��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� ���� ���� ���ڿ</w:t>
      </w:r>
      <w:r>
        <w:rPr/>
        <w:t>� ����̴� �</w:t>
      </w:r>
      <w:r>
        <w:rPr/>
        <w:t>ѱ� ���</w:t>
      </w:r>
      <w:r>
        <w:rPr/>
        <w:t>忡���� �</w:t>
      </w:r>
      <w:r>
        <w:rPr/>
        <w:t>Ϻ��� ����������� ���� �η��� �� �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</w:t>
      </w:r>
      <w:r>
        <w:rPr/>
        <w:t>/VA+���/EC ����__02/NNG ����__04/NNG ����__02/NNG+��/JKB �����/VV+��/ETM �ѱ�__05/NNP ����__04/NNG+����/JKB+��/JX �Ϻ�__02/NNP+��/JKG ���/NNG+������__02/VA+��/ETN+��/JKS ����/MAG �η�/VA+��/ETM ��__01/NNB+��/JKC �ƴ�/VCN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</w:t>
      </w:r>
      <w:r>
        <w:rPr>
          <w:rtl w:val="true"/>
        </w:rPr>
        <w:t>ڵ</w:t>
      </w:r>
      <w:r>
        <w:rPr/>
        <w:t>� �</w:t>
      </w:r>
      <w:r>
        <w:rPr/>
        <w:t>Ƚ� / �ǹ�ȣ�� / Ư����-��ȣ ���� �� ���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NG ������__01/VA+��/ETM �����/NNG+��/JX �Ƚ�__04/NNG //SP �ǹ�ȣ��/NNP //SP Ư��/NNG+��__09/XSN+-/SO+��ȣ/NNG ����/NNG ��__05/NNB ����__02/NNG+�ü�__03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Ϸ� ��</w:t>
      </w:r>
      <w:r>
        <w:rPr>
          <w:rtl w:val="true"/>
        </w:rPr>
        <w:t xml:space="preserve">ں� </w:t>
      </w:r>
      <w:r>
        <w:rPr/>
        <w:t>3</w:t>
      </w:r>
      <w:r>
        <w:rPr>
          <w:rtl w:val="true"/>
        </w:rPr>
        <w:t>����</w:t>
      </w:r>
      <w:r>
        <w:rPr/>
        <w:t>10</w:t>
      </w:r>
      <w:r>
        <w:rPr/>
        <w:t>������ �մ� ��� / �</w:t>
      </w:r>
      <w:r>
        <w:rPr/>
        <w:t>ֱ</w:t>
      </w:r>
      <w:r>
        <w:rPr>
          <w:rtl w:val="true"/>
        </w:rPr>
        <w:t xml:space="preserve">ٿ� </w:t>
      </w:r>
      <w:r>
        <w:rPr/>
        <w:t>7</w:t>
      </w:r>
      <w:r>
        <w:rPr>
          <w:rtl w:val="true"/>
        </w:rPr>
        <w:t>���� ��� ��� ��� '</w:t>
      </w:r>
      <w:r>
        <w:rPr/>
        <w:t>10</w:t>
      </w:r>
      <w:r>
        <w:rPr/>
        <w:t>% ����' �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Ϸ�__01/NNG ��</w:t>
      </w:r>
      <w:r>
        <w:rPr>
          <w:rtl w:val="true"/>
        </w:rPr>
        <w:t>ں</w:t>
      </w:r>
      <w:r>
        <w:rPr/>
        <w:t>�</w:t>
      </w:r>
      <w:r>
        <w:rPr/>
        <w:t>/NNG 3/SN+��__06/NR+��/SO+10/SN+��__06/NR+��__01/NNB+��/SE �մ�/NNG ��__01/VV+��/EC //SP �</w:t>
      </w:r>
      <w:r>
        <w:rPr/>
        <w:t>ֱ�</w:t>
      </w:r>
      <w:r>
        <w:rPr/>
        <w:t>/NNG+��/JKB+��/JX 7/SN+��__06/NR+��__10/NNB ���/NNG ���/NNG ���__11/NNG '/SS+10/SN+%/SW ����__01/NNG+'/SS �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>
          <w:rtl w:val="true"/>
        </w:rPr>
        <w:t>ڿ</w:t>
      </w:r>
      <w:r>
        <w:rPr/>
        <w:t>��</w:t>
      </w:r>
      <w:r>
        <w:rPr/>
        <w:t>Ե� ū ��ſ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/JX �����/NNG+����/JKB+��/JX ũ__01/VA+��/ETM ��ſ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���� �����̳� </w:t>
      </w:r>
      <w:r>
        <w:rPr/>
        <w:t>ȣ�</w:t>
      </w:r>
      <w:r>
        <w:rPr>
          <w:rtl w:val="true"/>
        </w:rPr>
        <w:t>ڿ</w:t>
      </w:r>
      <w:r>
        <w:rPr/>
        <w:t>��� ����</w:t>
      </w:r>
      <w:r>
        <w:rPr/>
        <w:t>ϱ� ������ ��� ���� 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�/MAG ����__03/NNG+�̳�/JC ȣ��/NNG+����/JKB �����__01/VV+��/ETN ������__01/VA+��/ETM ���/NNG+��/JX ��__02/VA+��/EC ��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 �</w:t>
      </w:r>
      <w:r>
        <w:rPr>
          <w:rtl w:val="true"/>
        </w:rPr>
        <w:t>ذ</w:t>
      </w:r>
      <w:r>
        <w:rPr/>
        <w:t>��� ��</w:t>
      </w:r>
      <w:r>
        <w:rPr/>
        <w:t>ȣ�� �ʿ��� ����</w:t>
      </w:r>
      <w:r>
        <w:rPr>
          <w:rtl w:val="true"/>
        </w:rPr>
        <w:t>ڶ</w:t>
      </w:r>
      <w:r>
        <w:rPr/>
        <w:t>� ������ �</w:t>
      </w:r>
      <w:r>
        <w:rPr/>
        <w:t>ӹ� �� �</w:t>
      </w:r>
      <w:r>
        <w:rPr/>
        <w:t xml:space="preserve">ִ� ����� ��� </w:t>
      </w:r>
      <w:r>
        <w:rPr/>
        <w:t>ȣ���� ���� �</w:t>
      </w:r>
      <w:r>
        <w:rPr>
          <w:rtl w:val="true"/>
        </w:rPr>
        <w:t>ޱ</w:t>
      </w:r>
      <w:r>
        <w:rPr/>
        <w:t>��</w:t>
      </w:r>
      <w:r>
        <w:rPr/>
        <w:t>α��� ����, �α⸦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 ��/VA+�/ETM ����__01/NNG+�/JKO �</w:t>
      </w:r>
      <w:r>
        <w:rPr>
          <w:rtl w:val="true"/>
        </w:rPr>
        <w:t>ذ</w:t>
      </w:r>
      <w:r>
        <w:rPr/>
        <w:t>���</w:t>
      </w:r>
      <w:r>
        <w:rPr/>
        <w:t>/VV+��/EC ��ȣ/NNG+��/JKS �ʿ���/VA+��/ETM �����/NNG+��/JX ���__01/NNG+��__01/VV+��/EC �ӹ�/VV+��/ETM ��__02/NNB ��__01/VA+��/ETM �����/NNG ���__04/NNG ȣ��/NNG+��/JKS ����/NNP �</w:t>
      </w:r>
      <w:r>
        <w:rPr>
          <w:rtl w:val="true"/>
        </w:rPr>
        <w:t>ޱ</w:t>
      </w:r>
      <w:r>
        <w:rPr/>
        <w:t>��</w:t>
      </w:r>
      <w:r>
        <w:rPr/>
        <w:t>α�/NNP+��/JKB ����__01/NNG+,/SP �α�__01/NNG+��/JKO 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丮�</w:t>
      </w:r>
      <w:r>
        <w:rPr/>
        <w:t>ƴ��� ȣ��� ���ǳ ��Ŀ� ���� �</w:t>
      </w:r>
      <w:r>
        <w:rPr/>
        <w:t xml:space="preserve">丮�� ����� ��� </w:t>
      </w:r>
      <w:r>
        <w:rPr/>
        <w:t>ȣ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丮�</w:t>
      </w:r>
      <w:r>
        <w:rPr/>
        <w:t>ƴ���/NNP ȣ��/NNG+�/JX ���__02/NNP+ǳ__11/XSN ���__05/NNG+��/JKB ����__06/NNG �</w:t>
      </w:r>
      <w:r>
        <w:rPr/>
        <w:t>丮</w:t>
      </w:r>
      <w:r>
        <w:rPr/>
        <w:t>__05/NNG+��/JKO ����/VV+��/ETM ���__02/NNG ȣ��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91�� 6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91/SN+��__02/NNB 6/SN+��__02/NNB ������__03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Թ��� ��� ���� �ʰ�, ������ ����</w:t>
      </w:r>
      <w:r>
        <w:rPr>
          <w:rtl w:val="true"/>
        </w:rPr>
        <w:t>ڰ</w:t>
      </w:r>
      <w:r>
        <w:rPr/>
        <w:t>� ��� ��� �� �ִ� ����� ��</w:t>
      </w:r>
      <w:r>
        <w:rPr/>
        <w:t>ġ�ϴ°� �ϸ�, ���͸��� �����̴� ħ��, ��ü� ��� ä�� ����� �� �</w:t>
      </w:r>
      <w:r>
        <w:rPr/>
        <w:t>ִ� ������� ��</w:t>
      </w:r>
      <w:r>
        <w:rPr/>
        <w:t>ġ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4/NNG+��/JC ���Թ�/NNG+��/JKB ��__02/NNG+�/JKO ��__01/VV+��/EC ��/VX+��/EC+,/SP ����__04/NNG+��/JKB �����/NNG+��/JKS ��__01/VV+��/EC ��__02/VV+�/ETM ��__02/NNB ��__01/VA+��/ETM ����__03/NNG+�/JKO ��ġ��__01/VV+�°�/EC ��__01/VV+��/EC+,/SP ���͸�__01/NNG+��/JKB ������/VV+��/ETM ħ��__02/NNG+,/SP ��ü��/NNG+��/JKB ��/VV+�/ETM ä__09/NNB+��/JKB �����__03/VV+��/ETM ��__02/NNB ��__01/VA+��/ETM �����/NNG+��__09/XSN+�/JKO ��ġ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 ���� ��</w:t>
      </w:r>
      <w:r>
        <w:rPr/>
        <w:t>ư�� ��ġ�����, ����� �� �</w:t>
      </w:r>
      <w:r>
        <w:rPr>
          <w:rtl w:val="true"/>
        </w:rPr>
        <w:t>ڸ����� ������� �������� ����� �ڵ</w:t>
      </w:r>
      <w:r>
        <w:rPr/>
        <w:t>���� �</w:t>
      </w:r>
      <w:r>
        <w:rPr/>
        <w:t>︮�� ���� 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/JKO �����/VV+��/ETM ���/NNG+��/JKB ����/NNG ��ư/NNG+��/JKS ��ġ��/VV+��/EP+���/EC+,/SP ���/NNG+��/JKS ��__01/MM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��/JKB �������/NNG ������/VV+��/EC ��/VX+���/EC �</w:t>
      </w:r>
      <w:r>
        <w:rPr>
          <w:rtl w:val="true"/>
        </w:rPr>
        <w:t>ڵ�</w:t>
      </w:r>
      <w:r>
        <w:rPr>
          <w:rtl w:val="true"/>
        </w:rPr>
        <w:t>__</w:t>
      </w:r>
      <w:r>
        <w:rPr/>
        <w:t>01</w:t>
      </w:r>
      <w:r>
        <w:rPr/>
        <w:t>/NNG+��__02/NNG+�/JKO �︮__02/VV+��/ETM ����__05/NNG ����/NNG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ȥ�</w:t>
      </w:r>
      <w:r>
        <w:rPr>
          <w:rtl w:val="true"/>
        </w:rPr>
        <w:t>ڼ</w:t>
      </w:r>
      <w:r>
        <w:rPr/>
        <w:t>� �</w:t>
      </w:r>
      <w:r>
        <w:rPr/>
        <w:t>Ͼ�� ���ϴ� ����̳� ��ü�� �̿��</w:t>
      </w:r>
      <w:r>
        <w:rPr>
          <w:rtl w:val="true"/>
        </w:rPr>
        <w:t>ڶ</w:t>
      </w:r>
      <w:r>
        <w:rPr/>
        <w:t>� ������ ���� �� �� �ִ� ��</w:t>
      </w:r>
      <w:r>
        <w:rPr/>
        <w:t>ǵ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ȥ��__01/NNG+��/JKS �Ͼ/VV+��/EC ����/VX+��/ETM ���/NNG+�̳�/JC ��ü��/NNG �̿���/NNG+��/JX ������/MAG ���/NNG+�/JKO ��__01/VV+��/ETM ��__02/NNB ��__01/VA+��/ETM ���/NNG+��/JX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̳� �</w:t>
      </w:r>
      <w:r>
        <w:rPr/>
        <w:t xml:space="preserve">索�� </w:t>
      </w:r>
      <w:r>
        <w:rPr/>
        <w:t>ȯ���� ��� ������ �Ļ</w:t>
      </w:r>
      <w:r>
        <w:rPr/>
        <w:t xml:space="preserve">縦 </w:t>
      </w:r>
      <w:r>
        <w:rPr/>
        <w:t>Ư�� �</w:t>
      </w:r>
      <w:r>
        <w:rPr/>
        <w:t>ֹ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̳�/JC �</w:t>
      </w:r>
      <w:r>
        <w:rPr/>
        <w:t>索��</w:t>
      </w:r>
      <w:r>
        <w:rPr/>
        <w:t>/NNG ȯ��__03/NNG+��/VCP+��/ETM ���__03/NNG ������/VA+��/ETM �Ļ�__03/NNG+��/JKO Ư��/NNG �</w:t>
      </w:r>
      <w:r>
        <w:rPr/>
        <w:t>ֹ���</w:t>
      </w:r>
      <w:r>
        <w:rPr/>
        <w:t>__01/VV+��/ETM ��__02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ϸ� ����� ȣ�</w:t>
      </w:r>
      <w:r>
        <w:rPr>
          <w:rtl w:val="true"/>
        </w:rPr>
        <w:t>ڰ</w:t>
      </w:r>
      <w:r>
        <w:rPr/>
        <w:t xml:space="preserve">� ����� ���� </w:t>
      </w:r>
      <w:r>
        <w:rPr/>
        <w:t>ġ�Ḧ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VV+��/EC ���__01/NP+��/JX ȣ��/NNG+��/JKB �����/VV+��/ETM ����__02/NNG+����/JKB ġ��/NNG+��/JKO ��__01/VV+�/ETM ��__02/NNB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40%�� ��ȣ�� �</w:t>
      </w:r>
      <w:r>
        <w:rPr>
          <w:rtl w:val="true"/>
        </w:rPr>
        <w:t>ڰ</w:t>
      </w:r>
      <w:r>
        <w:rPr/>
        <w:t>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KG 40/SN+%/SW+��/JX ��ȣ��/NNG �</w:t>
      </w:r>
      <w:r>
        <w:rPr>
          <w:rtl w:val="true"/>
        </w:rPr>
        <w:t>ڰ</w:t>
      </w:r>
      <w:r>
        <w:rPr/>
        <w:t>���</w:t>
      </w:r>
      <w:r>
        <w:rPr/>
        <w:t>/NNG+�/JKO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ڸ</w:t>
      </w:r>
      <w:r>
        <w:rPr/>
        <w:t>� ��� �</w:t>
      </w:r>
      <w:r>
        <w:rPr/>
        <w:t>ü�� ö���ϰ� ���Ḹŭ ���� ���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/JKO ���__01/VV+��/ETM �ü�__03/NNG+�/JKO ö����/VA+��/EC ����/VV+��/ETM+��ŭ/NNB ���__01/NNG+�/JX �����/MAG ���/VA+��/ETM ��__04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Ϸ�� ��� ��</w:t>
      </w:r>
      <w:r>
        <w:rPr/>
        <w:t xml:space="preserve">븸 </w:t>
      </w:r>
      <w:r>
        <w:rPr/>
        <w:t>3����10�����ε��� ��ȣ ���񽺸� ���ϸ� 8���� ���ƿ� �̸��� ���� 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Ϸ��/NNG ���/NNG ���__03/NNG+��/JX 3/SN+��__06/NR+��/SO+10/SN+��__06/NR+��__01/NNB+��/VCP+����/EC+��/JX ��ȣ/NNG ����/NNG+��/JKO ����__02/VV+��/EC 8/SN+��__06/NR+��__01/NNB ����/NNG+��/JKB �̸�__01/VV+��/ETM ���__03/NNG+�/JKO ��__01/MAG ��__02/VV+��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⿡�� </w:t>
      </w:r>
      <w:r>
        <w:rPr/>
        <w:t>ġ����� ����� �</w:t>
      </w:r>
      <w:r>
        <w:rPr>
          <w:rtl w:val="true"/>
        </w:rPr>
        <w:t xml:space="preserve">ٽ� </w:t>
      </w:r>
      <w:r>
        <w:rPr/>
        <w:t>3</w:t>
      </w:r>
      <w:r>
        <w:rPr>
          <w:rtl w:val="true"/>
        </w:rPr>
        <w:t>����</w:t>
      </w:r>
      <w:r>
        <w:rPr/>
        <w:t>10</w:t>
      </w:r>
      <w:r>
        <w:rPr/>
        <w:t>������ �</w:t>
      </w:r>
      <w:r>
        <w:rPr/>
        <w:t>߰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P+����/JKB ġ��/NNG+����/JX ��__01/VV+���/EC �</w:t>
      </w:r>
      <w:r>
        <w:rPr>
          <w:rtl w:val="true"/>
        </w:rPr>
        <w:t>ٽ�</w:t>
      </w:r>
      <w:r>
        <w:rPr>
          <w:rtl w:val="true"/>
        </w:rPr>
        <w:t>__</w:t>
      </w:r>
      <w:r>
        <w:rPr/>
        <w:t>01</w:t>
      </w:r>
      <w:r>
        <w:rPr/>
        <w:t>/MAG 3/SN+��__06/NR+��/SO+10/SN+��__06/NR+��__01/NNB+��/JKS �</w:t>
      </w:r>
      <w:r>
        <w:rPr/>
        <w:t>߰���</w:t>
      </w:r>
      <w:r>
        <w:rPr/>
        <w:t>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�</w:t>
      </w:r>
      <w:r>
        <w:rPr>
          <w:rtl w:val="true"/>
        </w:rPr>
        <w:t>ڴ</w:t>
      </w:r>
      <w:r>
        <w:rPr/>
        <w:t xml:space="preserve">� ����� �����̳� ����� ���� </w:t>
      </w:r>
      <w:r>
        <w:rPr/>
        <w:t>ȥ�� ��� ����, �Ǵ� ��� ��ȣ�</w:t>
      </w:r>
      <w:r>
        <w:rPr/>
        <w:t>糪 �������� �</w:t>
      </w:r>
      <w:r>
        <w:rPr/>
        <w:t>ް��� ���� ��</w:t>
      </w:r>
      <w:r>
        <w:rPr/>
        <w:t>찡 ���</w:t>
      </w:r>
      <w:r>
        <w:rPr/>
        <w:t>ٰ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��</w:t>
      </w:r>
      <w:r>
        <w:rPr/>
        <w:t>/NNG+��/JX ���__01/NNG+��/JKS ����__01/NNG+�̳�/JC ����__02/NNG+�/JKO ����/VV+��/EC ȥ��__01/NNG ��__01/VV+�/ETM ����__01/NNG+,/SP �Ǵ�/MAG ���__03/NNG ��ȣ��/NNG+��/JC ������/NNG+��/JKS �</w:t>
      </w:r>
      <w:r>
        <w:rPr/>
        <w:t>ް�</w:t>
      </w:r>
      <w:r>
        <w:rPr/>
        <w:t>__01/NNG+��/JKO ����/VV+��/ETM ���__03/NNG+��/JKS ��/VA+�</w:t>
      </w:r>
      <w:r>
        <w:rPr/>
        <w:t>ٰ�</w:t>
      </w:r>
      <w:r>
        <w:rPr/>
        <w:t>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 ���� </w:t>
      </w:r>
      <w:r>
        <w:rPr/>
        <w:t>ȸ���� ������ �ӹ��� ��</w:t>
      </w:r>
      <w:r>
        <w:rPr/>
        <w:t>쵵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���/JKB �����/VV+��/ETM ���/NNG+��/JKS ��__01/NNG+��/JKS ȸ����/VV+��/ETM ��__01/NNG+����/JX �ӹ�/VV+��/ETM ���__03/NNG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ÿ��� �Ϻ��� ��� ��ģ �̸��� '��ǰ ��� �</w:t>
      </w:r>
      <w:r>
        <w:rPr>
          <w:rtl w:val="true"/>
        </w:rPr>
        <w:t>ر</w:t>
      </w:r>
      <w:r>
        <w:rPr/>
        <w:t>�</w:t>
      </w:r>
      <w:r>
        <w:rPr/>
        <w:t>'�� ��������, �Կ��� ����� �ҹ��� ����</w:t>
      </w:r>
      <w:r>
        <w:rPr/>
        <w:t>鼭 ���� �</w:t>
      </w:r>
      <w:r>
        <w:rPr/>
        <w:t>ñ� ����, ����� ���� �������� 50%�� �Ѵ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__02/NNG+��/JKB+��/JX �Ϻ�__02/NNP+��/JKB ��__01/VV+��/EC ��ġ__01/VV+��/ETM �̸���/MAG '/SS+��ǰ/NNG ���__04/NNG �</w:t>
      </w:r>
      <w:r>
        <w:rPr>
          <w:rtl w:val="true"/>
        </w:rPr>
        <w:t>ر</w:t>
      </w:r>
      <w:r>
        <w:rPr/>
        <w:t>�</w:t>
      </w:r>
      <w:r>
        <w:rPr/>
        <w:t>/NNG+'/SS+��/JKB ������__02/VV+��/EP+��/EC+,/SP ��/NNG+����/JKB ��/NNG+���/JKB �ҹ�__02/NNG+��/JKS ����/VV+�</w:t>
      </w:r>
      <w:r>
        <w:rPr/>
        <w:t>鼭</w:t>
      </w:r>
      <w:r>
        <w:rPr/>
        <w:t>/EC ��__04/NNG+��/JKS ��__01/VV+��/ETN ����__01/NNG+,/SP ����/NNG+�/JX ����/NNG ������/NNG+��/JKS 50/SN+%/SW+��/JKO ��__01/VV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丮��</w:t>
      </w:r>
      <w:r>
        <w:rPr/>
        <w:t>ȣ�� �̿�� ����� ��� �����̱� ������ �</w:t>
      </w:r>
      <w:r>
        <w:rPr/>
        <w:t>ֱ� �</w:t>
      </w:r>
      <w:r>
        <w:rPr/>
        <w:t>Ϻ������� � �� ���ΰ� ���ε��� �̿��� �� �</w:t>
      </w:r>
      <w:r>
        <w:rPr/>
        <w:t xml:space="preserve">ִ� </w:t>
      </w:r>
      <w:r>
        <w:rPr/>
        <w:t>ȣ��� �ø��</w:t>
      </w:r>
      <w:r>
        <w:rPr>
          <w:rtl w:val="true"/>
        </w:rPr>
        <w:t>ڴ</w:t>
      </w:r>
      <w:r>
        <w:rPr/>
        <w:t>� ��� �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丮��</w:t>
      </w:r>
      <w:r>
        <w:rPr/>
        <w:t>ȣ��/NNP �̿�__01/NNG+��__33/XSN+��/JKS �����/MAG ���/VA+��/ETM ����/NNG+��/VCP+��/ETN ����/NNB+��/JKB �</w:t>
      </w:r>
      <w:r>
        <w:rPr/>
        <w:t>ֱ�</w:t>
      </w:r>
      <w:r>
        <w:rPr/>
        <w:t>/NNG �Ϻ�__02/NNP+����/JKB+��/JX �__02/MAG ��__01/MAG ����/VA+��/EC ����__01/NNG+��__09/XSN+��/JKS �̿���__01/VV+��/ETM ��__02/NNB ��__01/VA+��/ETM ȣ��/NNG+�/JKO �ø�/VV+�</w:t>
      </w:r>
      <w:r>
        <w:rPr>
          <w:rtl w:val="true"/>
        </w:rPr>
        <w:t>ڴ</w:t>
      </w:r>
      <w:r>
        <w:rPr/>
        <w:t>�</w:t>
      </w:r>
      <w:r>
        <w:rPr/>
        <w:t>/ETM �__02/NNG+��/JKS �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6����� ���</w:t>
      </w:r>
      <w:r>
        <w:rPr/>
        <w:t xml:space="preserve">۵� </w:t>
      </w:r>
      <w:r>
        <w:rPr/>
        <w:t>'�ǹ�Ÿ ������'�� ��� ���� ��ȣ�</w:t>
      </w:r>
      <w:r>
        <w:rPr>
          <w:rtl w:val="true"/>
        </w:rPr>
        <w:t>ڿ</w:t>
      </w:r>
      <w:r>
        <w:rPr/>
        <w:t>������</w:t>
      </w:r>
      <w:r>
        <w:rPr/>
        <w:t>＾�</w:t>
      </w:r>
      <w:r>
        <w:rPr/>
        <w:t>Ͱ� ���̴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6/SN+��__02/NNB+����/JX ���</w:t>
      </w:r>
      <w:r>
        <w:rPr/>
        <w:t>۵�</w:t>
      </w:r>
      <w:r>
        <w:rPr/>
        <w:t>__01/VV+��/ETM '/SS+�ǹ�Ÿ/NNG ���__01/NNG+���__01/NNG+'/SS+��/JX ���__01/NNG ����__02/NNG ��ȣ�</w:t>
      </w:r>
      <w:r>
        <w:rPr>
          <w:rtl w:val="true"/>
        </w:rPr>
        <w:t>ڿ</w:t>
      </w:r>
      <w:r>
        <w:rPr/>
        <w:t>������</w:t>
      </w:r>
      <w:r>
        <w:rPr/>
        <w:t>＾��</w:t>
      </w:r>
      <w:r>
        <w:rPr/>
        <w:t>/NNP+��/JKS ����/VV+��/ETM ���__04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ü�� ��� ���ο�������Ͱ� �̸�� �</w:t>
      </w:r>
      <w:r>
        <w:rPr>
          <w:rtl w:val="true"/>
        </w:rPr>
        <w:t>ٲ� �����</w:t>
      </w:r>
      <w:r>
        <w:rPr>
          <w:rtl w:val="true"/>
        </w:rPr>
        <w:t xml:space="preserve">, </w:t>
      </w:r>
      <w:r>
        <w:rPr/>
        <w:t>91</w:t>
      </w:r>
      <w:r>
        <w:rPr>
          <w:rtl w:val="true"/>
        </w:rPr>
        <w:t>����� '</w:t>
      </w:r>
      <w:r>
        <w:rPr/>
        <w:t>70</w:t>
      </w:r>
      <w:r>
        <w:rPr/>
        <w:t>�� �̻� �մԿ��Դ� 10% ��� ����' �� ��, ���� ���ο��� 13 ��� ȸ����� Ȯ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ü__02/NNG+��/JX ���__03/NNG ����/NNG+����__03/NNG+��__09/NNG+����__02/NNG+��/JKS �̸�/NNG+�/JKO �</w:t>
      </w:r>
      <w:r>
        <w:rPr>
          <w:rtl w:val="true"/>
        </w:rPr>
        <w:t>ٲ</w:t>
      </w:r>
      <w:r>
        <w:rPr/>
        <w:t>�</w:t>
      </w:r>
      <w:r>
        <w:rPr/>
        <w:t>/VV+��/ETM ��__01/NNB+���/JKB+,/SP 91/SN+��__02/NNB+����/JX '/SS+70/SN+��__13/NNB �̻�__05/NNG �մ�/NNG+����/JKB+��/JX 10/SN+%/SW ���__01/NNG ����__01/NNG+'/SS �__02/NNG+�/JKO ����/VV+��/EC+,/SP ��__03/NNG+��/JKG ����/NNG+����__03/NNG 13/SN ��__01/NNG+�/JKO ȸ��/NNG+���/JKB Ȯ��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ü�� ��Ӱ� ���̰� �</w:t>
      </w:r>
      <w:r>
        <w:rPr/>
        <w:t xml:space="preserve">ִ� </w:t>
      </w:r>
      <w:r>
        <w:rPr/>
        <w:t>'�ǹ�Ÿ' ���� ����� 10% ���� �� ��� �Ŀ� �Ʒ� ��Ը�ȭ�� �����, �Ϻ� ���� ȣ�</w:t>
      </w:r>
      <w:r>
        <w:rPr>
          <w:rtl w:val="true"/>
        </w:rPr>
        <w:t xml:space="preserve">ڰ� ���� </w:t>
      </w:r>
      <w:r>
        <w:rPr/>
        <w:t>7</w:t>
      </w:r>
      <w:r>
        <w:rPr/>
        <w:t>�� ��� ������ ȸ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ü__02/NNG+��/JKS ���/VA+��/EC ����/VV+��/EC ��__01/VX+��/ETM '/SS+�ǹ�Ÿ/NNG+'/SS ���__04/NNG+�/JX ���/NNG+��/JKG 10/SN+%/SW ����__01/NNG �__02/NNG+�/JKO ���__08/NNG �Ŀ�__02/NNG �Ʒ�__01/NNG ��Ը�/NNG+ȭ__16/XSN+��/XSV+��/ETM ��__01/NNB+���/JKB+,/SP �Ϻ�__02/NNP ��__03/NNG+��/JKG ȣ��/NNG+��/JC ����__03/NNG 7/SN+��__06/NR ��__01/NNG+�/JKO ���__11/NNG+���/JKB ȸ��/NNG+�/JKO �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ǹ�Ÿ' ǥ�ø� ��� ȣ��� '�Ļ� �</w:t>
      </w:r>
      <w:r>
        <w:rPr/>
        <w:t>㰡</w:t>
      </w:r>
      <w:r>
        <w:rPr/>
        <w:t>'��� ����� ���� �� �</w:t>
      </w:r>
      <w:r>
        <w:rPr/>
        <w:t>ִ� ��� ����</w:t>
      </w:r>
      <w:r>
        <w:rPr/>
        <w:t>, ���ø� ��� �̿��� �� ��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ǹ�Ÿ/NNG+'/SS ǥ��__02/NNG+��/JKO ��__01/VV+�/ETM ȣ��/NNG+�/JX '/SS+�Ļ�__01/NNG+��__12/NNG �</w:t>
      </w:r>
      <w:r>
        <w:rPr/>
        <w:t>㰡</w:t>
      </w:r>
      <w:r>
        <w:rPr/>
        <w:t>__01/NNG+'/SS+��/VCP+���/ETM ����__02/NNG+�/JKO ����/VV+��/ETM ��__02/NNB ��__01/VA+��/ETM ��__01/NNB+�/JX ����__01/NNG+,/SP ���ø�/NNG ��__05/NNB+�/JKO �̿���__01/VV+��/ETM ��__02/NNG ����__02/NNG+��/JKB ����__01/VV+��/ETM ��__02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Ļ�� Ư�� ��</w:t>
      </w:r>
      <w:r>
        <w:rPr>
          <w:rtl w:val="true"/>
        </w:rPr>
        <w:t>ڵ</w:t>
      </w:r>
      <w:r>
        <w:rPr/>
        <w:t>� �������̶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Ļ�__01/NNG+��__12/NNG+�/JX Ư��/NNG ���/NNG+��/JX ����/NNG+��__04/NNB+��/VCP+���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Ÿ ȣ���� �� �� �</w:t>
      </w:r>
      <w:r>
        <w:rPr/>
        <w:t>ִ� ���� �̷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ǹ�Ÿ/NNG ȣ��/NNG+��/JKC ��__01/VV+��/ETM ��__02/NNB ��__01/VA+��/ETM ���/NNG+�/JX �̷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�� �̻� �մԿ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SN+��__13/NNB �̻�__05/NNG �մ�/NNG+��/JKB ���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ȭ��ǿ� ����� ��ġ�ϰ�, ��� �</w:t>
      </w:r>
      <w:r>
        <w:rPr>
          <w:rtl w:val="true"/>
        </w:rPr>
        <w:t>߻</w:t>
      </w:r>
      <w:r>
        <w:rPr/>
        <w:t>�� �˸��� ���� ��ġ�� ��ġ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2/NNG ȭ���/NNG+��/JKB ����__03/NNG+�/JKO ��ġ��__01/VV+��/EC+,/SP ���__12/NNG �</w:t>
      </w:r>
      <w:r>
        <w:rPr>
          <w:rtl w:val="true"/>
        </w:rPr>
        <w:t>߻</w:t>
      </w:r>
      <w:r>
        <w:rPr/>
        <w:t>�/NNG+�/JKO �˸�/VV+��/ETM ����__02/NNG ��ġ__07/NNG+��/JKO ��ġ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</w:t>
      </w:r>
      <w:r>
        <w:rPr>
          <w:rtl w:val="true"/>
        </w:rPr>
        <w:t>ڰ</w:t>
      </w:r>
      <w:r>
        <w:rPr/>
        <w:t>� �����</w:t>
      </w:r>
      <w:r>
        <w:rPr/>
        <w:t>ϰ� �̿��� �� �</w:t>
      </w:r>
      <w:r>
        <w:rPr/>
        <w:t>ִ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2/NNG �����/NNG+��/JKB �����/NNG+��/JKS ������/VA+��/EC �̿���__01/VV+��/ETM ��__02/NNB ��__01/VA+��/ETM ����__02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ǰ� ȭ��ǿ� ������� ��ġ ��ġ�� �</w:t>
      </w:r>
      <w:r>
        <w:rPr>
          <w:rtl w:val="true"/>
        </w:rPr>
        <w:t>ٶ</w:t>
      </w:r>
      <w:r>
        <w:rPr/>
        <w:t>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KG ���/NNG+��/JC ȭ���/NNG+��/JKB ����__03/NNG+��/VA+�/ETM ��ġ__07/NNG ��ġ__02/NNG+��/JKS �</w:t>
      </w:r>
      <w:r>
        <w:rPr>
          <w:rtl w:val="true"/>
        </w:rPr>
        <w:t>ٶ</w:t>
      </w:r>
      <w:r>
        <w:rPr/>
        <w:t>�����</w:t>
      </w:r>
      <w:r>
        <w:rPr/>
        <w:t>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 �� ��ǰ� ��� ����� ����</w:t>
      </w:r>
      <w:r>
        <w:rPr>
          <w:rtl w:val="true"/>
        </w:rPr>
        <w:t>ڿ</w:t>
      </w:r>
      <w:r>
        <w:rPr/>
        <w:t>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88/NNG+-/SO+����/NNG ��__01/NNG ���/NNG+��/JC ���__04/NNG ���/NNB+��/JKO �����/NNG+��__11/XSN+���/JKB ������__02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ڸ</w:t>
      </w:r>
      <w:r>
        <w:rPr/>
        <w:t>� ����� �</w:t>
      </w:r>
      <w:r>
        <w:rPr/>
        <w:t>Ļ</w:t>
      </w:r>
      <w:r>
        <w:rPr/>
        <w:t>縦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/JKO �����__02/VV+��/ETM �Ļ�__03/NNG+��/JKO �����__02/VV+��/ETM ��__02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ڸ</w:t>
      </w:r>
      <w:r>
        <w:rPr/>
        <w:t>� ��� ���� ���� �</w:t>
      </w:r>
      <w:r>
        <w:rPr/>
        <w:t>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/JKO ���__01/VV+��/ETM ����/NNG ���/NNG+�/JKO �ǽ���__03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ְ� ����� �</w:t>
      </w:r>
      <w:r>
        <w:rPr/>
        <w:t>ε��</w:t>
      </w:r>
      <w:r>
        <w:rPr/>
        <w:t xml:space="preserve">굵 </w:t>
      </w:r>
      <w:r>
        <w:rPr/>
        <w:t>Ȱ�� / ����� (��)�н��� ��ǥ(���</w:t>
      </w:r>
      <w:r>
        <w:rPr/>
        <w:t>簡�̵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ְ�</w:t>
      </w:r>
      <w:r>
        <w:rPr/>
        <w:t>__05/NNG ���/VV+��/EC �ε���/NNG+��/JX Ȱ��__02/NNG //SP �����/NNP (/SS+��__24/NNG+)/SS+�н���/NNP ��ǥ/NNG+(/SS+����__07/NNG+���̵�/NNG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����ũ���'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/NNG+����ũ/NNG+���__07/NNG+'/SS+��/JKB ����__02/NNG ����/NNG+�/J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ũ ���̳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ũ/NNG ���̳�/NNG ���__04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󸶴� ��</w:t>
      </w:r>
      <w:r>
        <w:rPr/>
        <w:t>ø� Ȱ��ȭ�Ϸ�� �ġ�� ������� ������ ��� �ѱ���ŭ ��� ��� ����� ��� ���� �</w:t>
      </w:r>
      <w:r>
        <w:rPr/>
        <w:t>幰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+����/JX ���__04/NNG+��/JKO Ȱ��ȭ��/VV+���/ETM �ġ__04/NNG+��/JKO ����/NNB+���/JX ����__01/VV+��/EC ���__04/MAG �ѱ�__05/NNP+��ŭ/JX ���__08/NNG ���__01/NNG+����/JKB ���__02/NNG+��/JKS ��/VA+�/ETM ����__01/NNG+��/JX �</w:t>
      </w:r>
      <w:r>
        <w:rPr/>
        <w:t>幰</w:t>
      </w:r>
      <w:r>
        <w:rPr/>
        <w:t>/VA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ڵ</w:t>
      </w:r>
      <w:r>
        <w:rPr/>
        <w:t>��� �ൿ�� ����� ������ ����� 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G+��__09/XSN+��/JKG �</w:t>
      </w:r>
      <w:r>
        <w:rPr/>
        <w:t>ൿ</w:t>
      </w:r>
      <w:r>
        <w:rPr/>
        <w:t>/NNG+��/JX �����/MAG ������__02/VA+��/ETM ����__01/NNG+��/JKB ����__01/VV+��/ETM ��__01/NNB 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ְ��� ����</w:t>
      </w:r>
      <w:r>
        <w:rPr/>
        <w:t>ϸ� �����</w:t>
      </w:r>
      <w:r>
        <w:rPr>
          <w:rtl w:val="true"/>
        </w:rPr>
        <w:t>ڵ</w:t>
      </w:r>
      <w:r>
        <w:rPr/>
        <w:t>�� ���� �</w:t>
      </w:r>
      <w:r>
        <w:rPr/>
        <w:t>ϰ� ��δ� ��þ������ ����� ��� ���</w:t>
      </w:r>
      <w:r>
        <w:rPr>
          <w:rtl w:val="true"/>
        </w:rPr>
        <w:t>ڰ</w:t>
      </w:r>
      <w:r>
        <w:rPr/>
        <w:t>��</w:t>
      </w:r>
      <w:r>
        <w:rPr/>
        <w:t>鿡�� �</w:t>
      </w:r>
      <w:r>
        <w:rPr/>
        <w:t>ż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ְ�</w:t>
      </w:r>
      <w:r>
        <w:rPr/>
        <w:t>__05/NNG+��/JKS �����/VV+��/EC ������/NNG+��__09/XSN+�/JX ����/NNG+��/JKO ��__01/VV+��/EC ���__08/NNG+��/JX ���__04/NNG+���__01/NNG+���__02/NNG+�/JKO ����/VV+��/EC ���__11/NNG ���</w:t>
      </w:r>
      <w:r>
        <w:rPr>
          <w:rtl w:val="true"/>
        </w:rPr>
        <w:t>ڰ</w:t>
      </w:r>
      <w:r>
        <w:rPr/>
        <w:t>�</w:t>
      </w:r>
      <w:r>
        <w:rPr/>
        <w:t>/NNG+��__09/XSN+����/JKB �ż�__02/NNG+��/JKO 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̵� �</w:t>
      </w:r>
      <w:r>
        <w:rPr/>
        <w:t>ȵǸ� ��� ��� ��µ� �Ƴ��� �ʾҴ� �� ��</w:t>
      </w:r>
      <w:r>
        <w:rPr>
          <w:rtl w:val="true"/>
        </w:rPr>
        <w:t>ݱ</w:t>
      </w:r>
      <w:r>
        <w:rPr/>
        <w:t>��� 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X �ȵ�__01/VV+��/EC ���__05/NNG ���__01/NNG ���/NNG+��/JX �Ƴ�/VV+��/EC ��/VX+��/EP+��/ETM ��__01/NNB+��/JKS ���__03/NNG+����/JX ���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� ��ΰ� ��ÿ� ��� ���� �</w:t>
      </w:r>
      <w:r>
        <w:rPr>
          <w:rtl w:val="true"/>
        </w:rPr>
        <w:t>ۺ״</w:t>
      </w:r>
      <w:r>
        <w:rPr/>
        <w:t xml:space="preserve">� ����� ��� </w:t>
      </w:r>
      <w:r>
        <w:rPr/>
        <w:t>Ȱ��ȭ�� ���� ���� Ȯ��� �¸����ŭ ���� ����� �</w:t>
      </w:r>
      <w:r>
        <w:rPr/>
        <w:t>ٰ��̱� ���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ó��/JKB ���__08/NNG+��/JKS ���__04/NNG+��/JKB ���/MM ���__02/NNG+�/JKO �</w:t>
      </w:r>
      <w:r>
        <w:rPr>
          <w:rtl w:val="true"/>
        </w:rPr>
        <w:t>ۺ</w:t>
      </w:r>
      <w:r>
        <w:rPr/>
        <w:t>�</w:t>
      </w:r>
      <w:r>
        <w:rPr/>
        <w:t>/VV+��/ETM ���__04/NNG+��/JX ���__04/NNG Ȱ��ȭ/NNG+��/JKS ����__03/NNG ����__04/NNG Ȯ��__02/NNG+��/JKB �¸�/VV+�/ETM+��ŭ/NNB ����__01/NNG ���__04/NNG+��/JKG �</w:t>
      </w:r>
      <w:r>
        <w:rPr/>
        <w:t>ٰ�</w:t>
      </w:r>
      <w:r>
        <w:rPr/>
        <w:t>__03/NNG+��/VCP+��/ETN ����/NNB+��/VCP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ε� ���</w:t>
      </w:r>
      <w:r>
        <w:rPr/>
        <w:t>ܴ� �</w:t>
      </w:r>
      <w:r>
        <w:rPr/>
        <w:t>ƴϾ �</w:t>
      </w:r>
      <w:r>
        <w:rPr>
          <w:rtl w:val="true"/>
        </w:rPr>
        <w:t>ڻ</w:t>
      </w:r>
      <w:r>
        <w:rPr/>
        <w:t>��� ��� ��</w:t>
      </w:r>
      <w:r>
        <w:rPr/>
        <w:t>ø� ����</w:t>
      </w:r>
      <w:r>
        <w:rPr>
          <w:rtl w:val="true"/>
        </w:rPr>
        <w:t>ؾ߰ڴٴ</w:t>
      </w:r>
      <w:r>
        <w:rPr/>
        <w:t>� ������ ���� ���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/NNG+��/JX ����/NNG+��/JX �ƴ�/VCN+�/EC �</w:t>
      </w:r>
      <w:r>
        <w:rPr>
          <w:rtl w:val="true"/>
        </w:rPr>
        <w:t>ڻ</w:t>
      </w:r>
      <w:r>
        <w:rPr/>
        <w:t>��</w:t>
      </w:r>
      <w:r>
        <w:rPr/>
        <w:t>/NNG+�/JKO ���/VV+��/ETM ���__04/NNG+��/JKO �����/VV+����/EC+��__01/VX+��/EP+�</w:t>
      </w:r>
      <w:r>
        <w:rPr>
          <w:rtl w:val="true"/>
        </w:rPr>
        <w:t>ٴ</w:t>
      </w:r>
      <w:r>
        <w:rPr/>
        <w:t>�</w:t>
      </w:r>
      <w:r>
        <w:rPr/>
        <w:t>/ETM ������/VA+��/ETM ����__06/NNG+��/JKO 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ǽ���� ��� ��Ⱑ �ƴ� ������ ������������ ��� �</w:t>
      </w:r>
      <w:r>
        <w:rPr>
          <w:rtl w:val="true"/>
        </w:rPr>
        <w:t>ڱݿ</w:t>
      </w:r>
      <w:r>
        <w:rPr/>
        <w:t>��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��__04/NNG+�/JX ���__01/MAG ���__04/NNG+��/JKC �ƴ�/VCN+��/ETM ������/VA+��/ETM ����/NNG+����__02/NNG+��/VCP+��/EC ���__01/NNG �</w:t>
      </w:r>
      <w:r>
        <w:rPr>
          <w:rtl w:val="true"/>
        </w:rPr>
        <w:t>ڱݿ</w:t>
      </w:r>
      <w:r>
        <w:rPr/>
        <w:t>�</w:t>
      </w:r>
      <w:r>
        <w:rPr/>
        <w:t>/NNG+��/JKC ��__01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¥��¥ ��� ������ ���� ����� �ε����ʰ� �ʹ� ������̶�� ���� ��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¥��¥/MAG ���__04/NNG ���/NNG+����/JX ����/VV+��/ETM ���__04/NNG+��/JX �ε���/NNG+��__05/NNB+��/JKB �ʹ�__01/MAG �����/NNG+��/VCP+���/ETM ��__01/NNG+��/JKS ��/VV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ε������� �</w:t>
      </w:r>
      <w:r>
        <w:rPr>
          <w:rtl w:val="true"/>
        </w:rPr>
        <w:t>װ</w:t>
      </w:r>
      <w:r>
        <w:rPr/>
        <w:t>� �</w:t>
      </w:r>
      <w:r>
        <w:rPr/>
        <w:t>Ϻ� ����ſ�� ���� ����� �����ϴ� ���ʷ� �νĵ� �԰� ��δ� ��� ����� ���� �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ε���/NNG+����__04/NNG+�/JX �</w:t>
      </w:r>
      <w:r>
        <w:rPr>
          <w:rtl w:val="true"/>
        </w:rPr>
        <w:t>װ</w:t>
      </w:r>
      <w:r>
        <w:rPr/>
        <w:t>�</w:t>
      </w:r>
      <w:r>
        <w:rPr/>
        <w:t>/NNG �Ϻ�__02/NNG ����/NNG+ſ/NNG+��/JKB ����__01/NNG ���__04/NNG+��/JKB ������__02/VV+��/ETM ����__02/NNG+��/JKB �νĵ�/VV+��/EC ��__01/VX+��/EP+��/EC ���__08/NNG+��/JX ���/NNG ���/NNG+��/JKO ����__01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�� ������ ��� ���� ��</w:t>
      </w:r>
      <w:r>
        <w:rPr/>
        <w:t>Ÿ���� �ε���� ���� ������ ����� 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+��/JX ������/NNG ���/NNG ��__02/NNG+����/JKB ��Ÿ��/VV+��/EP+��/EC �ε���/NNG+�/JX ����__01/MAG+��/JX �����/VA+��/EC ����/NNG+�/JKO 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>
          <w:rtl w:val="true"/>
        </w:rPr>
        <w:t>ߴ��� ����� �̷� ��� ��</w:t>
      </w:r>
      <w:r>
        <w:rPr>
          <w:rtl w:val="true"/>
        </w:rPr>
        <w:t>÷� �</w:t>
      </w:r>
      <w:r>
        <w:rPr>
          <w:rtl w:val="true"/>
        </w:rPr>
        <w:t>ڱ</w:t>
      </w:r>
      <w:r>
        <w:rPr/>
        <w:t>��� ���̰���</w:t>
      </w:r>
      <w:r>
        <w:rPr/>
        <w:t>, �ѱ�� ���� ���ǻ� ����ũ�� Ȯ���� ������ ��� ��� �������� ��� ����ũ�� ���̳� ���� ���Ų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���__04/NNG+��/JKS �</w:t>
      </w:r>
      <w:r>
        <w:rPr>
          <w:rtl w:val="true"/>
        </w:rPr>
        <w:t>ߴ</w:t>
      </w:r>
      <w:r>
        <w:rPr/>
        <w:t>���</w:t>
      </w:r>
      <w:r>
        <w:rPr/>
        <w:t>/VV+��/ETM ����__01/NNG+��/JX �̷�__01/MM ���__03/NNG ���__04/NNG+��/JKB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/JKS ����__01/VV+��/EP+��/EC+,/SP �ѱ�__05/NNP+�/JX ����/MM ����__01/NNG+��__26/XSN ����ũ/NNG+��/JKB Ȯ����/VA+��/ETM ����__06/NNG+��/JKS ��__01/VA+��/EC ���__01/MM ���__02/NNG+����/JX+��/JX ���/MM ����ũ/NNG+��/JKS ���̳�/NNG ���__04/NNG+�/JKO ���Ű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-/SO+����/NNG+��__03/NNB ����__03/NNG ���__07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</w:t>
      </w:r>
      <w:r>
        <w:rPr/>
        <w:t xml:space="preserve">ְ���� </w:t>
      </w:r>
      <w:r>
        <w:rPr/>
        <w:t>8�</w:t>
      </w:r>
      <w:r>
        <w:rPr/>
        <w:t>鼱�� �� ����</w:t>
      </w:r>
      <w:r>
        <w:rPr/>
        <w:t>Ʈ�� ���ռ��� ����ϸ</w:t>
      </w:r>
      <w:r>
        <w:rPr/>
        <w:t>鼭 �</w:t>
      </w:r>
      <w:r>
        <w:rPr/>
        <w:t>ü����� �� �Ź��� �</w:t>
      </w:r>
      <w:r>
        <w:rPr/>
        <w:t>켱����� ��</w:t>
      </w:r>
      <w:r>
        <w:rPr/>
        <w:t>ȭ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8/NNG+��/JKO ��__04/VV+��/EC ���/NNG+�</w:t>
      </w:r>
      <w:r>
        <w:rPr/>
        <w:t>ְ�</w:t>
      </w:r>
      <w:r>
        <w:rPr/>
        <w:t>__05/NNG+���__07/NNG+��/JKS 8/SN+��__05/NR+��__14/NNG+��/VCP+��/ETM ��__01/NNG ����Ʈ/NNG+��/JX ���ռ�/NNG+��/JKO �����__02/VV+�</w:t>
      </w:r>
      <w:r>
        <w:rPr/>
        <w:t>鼭</w:t>
      </w:r>
      <w:r>
        <w:rPr/>
        <w:t>/EC �ü�__04/NNG+����/JKB ��__05/VA+��/ETM �Ź�__02/NNG+��/JKS �</w:t>
      </w:r>
      <w:r>
        <w:rPr/>
        <w:t>켱��</w:t>
      </w:r>
      <w:r>
        <w:rPr/>
        <w:t>/NNG+���/JKB ��ȭ��__01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�</w:t>
      </w:r>
      <w:r>
        <w:rPr/>
        <w:t>鼱������ ������� ���</w:t>
      </w:r>
      <w:r>
        <w:rPr/>
        <w:t>ϰ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+��__05/NR+��__14/NNG+����/JKB+��/JX ������/NNG+�/JKO ����__02/VV+��/ETM+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�� 50��1õ���� �Ǹ� �</w:t>
      </w:r>
      <w:r>
        <w:rPr>
          <w:rtl w:val="true"/>
        </w:rPr>
        <w:t>׵</w:t>
      </w:r>
      <w:r>
        <w:rPr/>
        <w:t>��� �</w:t>
      </w:r>
      <w:r>
        <w:rPr/>
        <w:t>ŷ��� �̷����� �ʾҴ� ����� ��� �� ��� ����Ʈ�� ������ �ȸ��� ��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+��__05/NR 50/SN+��/SO+1/SN+õ__03/NR+��__14/NNG+��/JKC ��__01/VV+��/EC �</w:t>
      </w:r>
      <w:r>
        <w:rPr>
          <w:rtl w:val="true"/>
        </w:rPr>
        <w:t>׵</w:t>
      </w:r>
      <w:r>
        <w:rPr/>
        <w:t>���</w:t>
      </w:r>
      <w:r>
        <w:rPr/>
        <w:t>/NNG �ŷ�__02/NNG+��/JKS �̷����/VV+��/EC ��/VX+��/EP+��/ETM ����__01/NNP+��/JC ���/NNG ��__03/NNG ���/NNG ����Ʈ/NNG+��/JX ������/MAG �ȸ�/VV+��/ETN ������__01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6 ���� �ȿ� ��ȸ ���� ���ο� �� ū ��� �� ������ ��� �� ����� �̺о� ����Ʈ���� �ȸ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__08/NNG 6/SN ����/NNB ��__01/NNG+��/JKB ��ȸ__07/NNG ����__01/NNG ����__03/NNG+��/JKB ��__01/VV+��/ETM ũ__01/VA+��/ETM ���__04/NNG ��__02/NNG ����/NNG+��/JKS ��__01/VA+��/ETM ��__06/NNG ���__05/NNG+��/JKG �̺о�/NNG ����Ʈ/NNG+����/JX+��/JX �ȸ�/VV+��/ETM ��__01/NNB+���/JKB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</w:t>
      </w:r>
      <w:r>
        <w:rPr/>
        <w:t>� �</w:t>
      </w:r>
      <w:r>
        <w:rPr/>
        <w:t>Ǹ�� ���ķ� ���� ���� ���� ������ �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ٸ�</w:t>
      </w:r>
      <w:r>
        <w:rPr>
          <w:rtl w:val="true"/>
        </w:rPr>
        <w:t>__</w:t>
      </w:r>
      <w:r>
        <w:rPr/>
        <w:t>01</w:t>
      </w:r>
      <w:r>
        <w:rPr/>
        <w:t>/MAG �Ǹ��/NNG ����__01/NNG+��/JKB ����__02/NNG ����/VV+��/ETM ����/NNG ����__02/NNG+��/JKS ��__01/VA+�/ETM ��__02/NNB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 ������� �</w:t>
      </w:r>
      <w:r>
        <w:rPr/>
        <w:t>ֽ</w:t>
      </w:r>
      <w:r>
        <w:rPr/>
        <w:t>İ� ����� �ε������ ���� ������ ���̶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G ���__01/NNG+��/NNG+��__09/XSN+�/JX �</w:t>
      </w:r>
      <w:r>
        <w:rPr/>
        <w:t>ֽ�</w:t>
      </w:r>
      <w:r>
        <w:rPr/>
        <w:t>__03/NNG+��/NNG ���__01/NNG+��/JKS �ε���/NNG+����__04/NNG ���/NNG+�/JKO ������/VV+��/ETM ��__01/NNB+��/VCP+���/EC+��/JX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̴� ���� �ܸ��� 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__05/NP+��/JX ���__02/NNG+�/JKO �</w:t>
      </w:r>
      <w:r>
        <w:rPr/>
        <w:t>ܸ���</w:t>
      </w:r>
      <w:r>
        <w:rPr/>
        <w:t>/VV+��/ETM 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'�������ũ ���'�� ���� ����� �</w:t>
      </w:r>
      <w:r>
        <w:rPr>
          <w:rtl w:val="true"/>
        </w:rPr>
        <w:t>ؾ</w:t>
      </w:r>
      <w:r>
        <w:rPr/>
        <w:t>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/JX '/SS+���/NNG+����ũ/NNG ���__07/NNG+'/SS+��/JKB ����__02/NNG ����__02/NNG+�/JKO ��__01/VV+����/EC ��__01/VX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ְ���� </w:t>
      </w:r>
      <w:r>
        <w:rPr/>
        <w:t>11�� �</w:t>
      </w:r>
      <w:r>
        <w:rPr>
          <w:rtl w:val="true"/>
        </w:rPr>
        <w:t xml:space="preserve">߼���� </w:t>
      </w:r>
      <w:r>
        <w:rPr/>
        <w:t>7</w:t>
      </w:r>
      <w:r>
        <w:rPr>
          <w:rtl w:val="true"/>
        </w:rPr>
        <w:t xml:space="preserve">�� </w:t>
      </w:r>
      <w:r>
        <w:rPr/>
        <w:t>30</w:t>
      </w:r>
      <w:r>
        <w:rPr>
          <w:rtl w:val="true"/>
        </w:rPr>
        <w:t>��</w:t>
      </w:r>
      <w:r>
        <w:rPr/>
        <w:t>7</w:t>
      </w:r>
      <w:r>
        <w:rPr>
          <w:rtl w:val="true"/>
        </w:rPr>
        <w:t xml:space="preserve">�� </w:t>
      </w:r>
      <w:r>
        <w:rPr/>
        <w:t>80</w:t>
      </w:r>
      <w:r>
        <w:rPr/>
        <w:t>���� �ӹ��� �</w:t>
      </w:r>
      <w:r>
        <w:rPr/>
        <w:t xml:space="preserve">ִٰ� </w:t>
      </w:r>
      <w:r>
        <w:rPr/>
        <w:t>12���� 8�</w:t>
      </w:r>
      <w:r>
        <w:rPr/>
        <w:t>顭</w:t>
      </w:r>
      <w:r>
        <w:rPr/>
        <w:t>8�� 30���� �� ����� ���</w:t>
      </w:r>
      <w:r>
        <w:rPr>
          <w:rtl w:val="true"/>
        </w:rPr>
        <w:t>ٸ</w:t>
      </w:r>
      <w:r>
        <w:rPr/>
        <w:t>� ����</w:t>
      </w:r>
      <w:r>
        <w:rPr/>
        <w:t>Ʈ ���� ���� �� �������� ���� 2, 3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</w:t>
      </w:r>
      <w:r>
        <w:rPr/>
        <w:t>ְ�</w:t>
      </w:r>
      <w:r>
        <w:rPr/>
        <w:t>__05/NNG+���__07/NNG+��/JKS 11/SN+��__02/NNB �</w:t>
      </w:r>
      <w:r>
        <w:rPr>
          <w:rtl w:val="true"/>
        </w:rPr>
        <w:t>߼</w:t>
      </w:r>
      <w:r>
        <w:rPr/>
        <w:t>�/NNG+����/JX 7/SN+��__05/NR 30/SN+��/SO+7/SN+��__05/NR 80/SN+��__14/NNG+��/JKB �ӹ���/VV+��/EC ��__01/VX+�</w:t>
      </w:r>
      <w:r>
        <w:rPr/>
        <w:t>ٰ�</w:t>
      </w:r>
      <w:r>
        <w:rPr/>
        <w:t>/EC 12/SN+��__02/NNB+��__11/NNB+��__02/XSN 8/SN+��__05/NR+��/SO+8/SN+��__05/NR 30/SN+��__14/NNG+��/JKC ��__01/VV+��/ETM ��__01/NNB+���/JKB ��__01/VV+���</w:t>
      </w:r>
      <w:r>
        <w:rPr>
          <w:rtl w:val="true"/>
        </w:rPr>
        <w:t>ٸ</w:t>
      </w:r>
      <w:r>
        <w:rPr/>
        <w:t>�</w:t>
      </w:r>
      <w:r>
        <w:rPr/>
        <w:t>/EC ����Ʈ/NNG ����__03/NNG ���__07/NNG+��/JX ��__02/NNG ����__02/NNG+����/JKB ����/NNG 2/SN+,/SP 3/SN+��__02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�� �Ϲ</w:t>
      </w:r>
      <w:r>
        <w:rPr>
          <w:rtl w:val="true"/>
        </w:rPr>
        <w:t>ݱ</w:t>
      </w:r>
      <w:r>
        <w:rPr/>
        <w:t xml:space="preserve">⿡ ���� ����� </w:t>
      </w:r>
      <w:r>
        <w:rPr/>
        <w:t>Ȯ���� ���� ����� Ȱ��ȭ�Ǹ� �</w:t>
      </w:r>
      <w:r>
        <w:rPr/>
        <w:t xml:space="preserve">ְ� ��� </w:t>
      </w:r>
      <w:r>
        <w:rPr/>
        <w:t>1õ��� ����� ���̶�� �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SN+��__02/NNB �Ϲ</w:t>
      </w:r>
      <w:r>
        <w:rPr>
          <w:rtl w:val="true"/>
        </w:rPr>
        <w:t>ݱ</w:t>
      </w:r>
      <w:r>
        <w:rPr/>
        <w:t>�</w:t>
      </w:r>
      <w:r>
        <w:rPr/>
        <w:t>/NNG+��/JKB ����__03/NNG �����/NNG Ȯ��__01/NNG+��/JKB ����__01/NNG ���__04/NNG+��/JKS Ȱ��ȭ��/VV+��/EC �</w:t>
      </w:r>
      <w:r>
        <w:rPr/>
        <w:t>ְ�</w:t>
      </w:r>
      <w:r>
        <w:rPr/>
        <w:t>__05/NNG ���__07/NNG+��/JX 1/SN+õ__03/NR+��__14/NNG+�/JKO �����__02/VV+��/ETM ��__01/NNB+��/VCP+���/ETM ����__02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 �</w:t>
      </w:r>
      <w:r>
        <w:rPr/>
        <w:t>뿣 �</w:t>
      </w:r>
      <w:r>
        <w:rPr/>
        <w:t>ε��</w:t>
      </w:r>
      <w:r>
        <w:rPr/>
        <w:t xml:space="preserve">굵 </w:t>
      </w:r>
      <w:r>
        <w:rPr/>
        <w:t>ħü ���</w:t>
      </w:r>
      <w:r>
        <w:rPr/>
        <w:t>鿡�� ��� ��� ����� �</w:t>
      </w:r>
      <w:r>
        <w:rPr/>
        <w:t>¾� ���</w:t>
      </w:r>
      <w:r>
        <w:rPr/>
        <w:t xml:space="preserve">鼭 ������� ��� </w:t>
      </w:r>
      <w:r>
        <w:rPr/>
        <w:t>Ȱ��ȭ�� �̷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</w:t>
      </w:r>
      <w:r>
        <w:rPr/>
        <w:t>/VA+��/ETM ��__02/NNG+��/JKB+��/JX �ε���/NNG+��/JX ħü/NNG ����/NNG+����/JKB ���/VV+��/EC ���__06/NNG ���__02/NNG+��/JKS ��__01/VV+��/EC ��__01/VV+�</w:t>
      </w:r>
      <w:r>
        <w:rPr/>
        <w:t>鼭</w:t>
      </w:r>
      <w:r>
        <w:rPr/>
        <w:t>/EC �����/NNG+��/VCP+��/ETM ���__05/NNG Ȱ��ȭ/NNG+��/JKS �̷����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 ���� �Ϲ</w:t>
      </w:r>
      <w:r>
        <w:rPr>
          <w:rtl w:val="true"/>
        </w:rPr>
        <w:t>ݱ</w:t>
      </w:r>
      <w:r>
        <w:rPr/>
        <w:t>⿡ �</w:t>
      </w:r>
      <w:r>
        <w:rPr/>
        <w:t>Ĵ� �� ��� 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/MAJ ��__01/NNG+�/JX ����/NNG �Ϲ</w:t>
      </w:r>
      <w:r>
        <w:rPr>
          <w:rtl w:val="true"/>
        </w:rPr>
        <w:t>ݱ</w:t>
      </w:r>
      <w:r>
        <w:rPr/>
        <w:t>�</w:t>
      </w:r>
      <w:r>
        <w:rPr/>
        <w:t>/NNG+��/JKB ��/VV+��/ETM ��__01/NNB+��/JKS ��__01/VA+�/ETM ����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ſ��� �ε����� ��</w:t>
      </w:r>
      <w:r>
        <w:rPr>
          <w:rtl w:val="true"/>
        </w:rPr>
        <w:t>ټ</w:t>
      </w:r>
      <w:r>
        <w:rPr/>
        <w:t>� ������ �</w:t>
      </w:r>
      <w:r>
        <w:rPr/>
        <w:t>⺻ ����</w:t>
      </w:r>
      <w:r>
        <w:rPr/>
        <w:t>ũ����, �</w:t>
      </w:r>
      <w:r>
        <w:rPr/>
        <w:t>ֽ�� �</w:t>
      </w:r>
      <w:r>
        <w:rPr/>
        <w:t>Ϻ� ������ ���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3/NNG+��/JKB+��/JX �ε���/NNG+��/JKS ��</w:t>
      </w:r>
      <w:r>
        <w:rPr>
          <w:rtl w:val="true"/>
        </w:rPr>
        <w:t>ټ</w:t>
      </w:r>
      <w:r>
        <w:rPr/>
        <w:t>�</w:t>
      </w:r>
      <w:r>
        <w:rPr/>
        <w:t>/NNG ����/NNG+��/JKG �</w:t>
      </w:r>
      <w:r>
        <w:rPr/>
        <w:t>⺻</w:t>
      </w:r>
      <w:r>
        <w:rPr/>
        <w:t>/NNG ����ũ/NNG+��/VCP+��/EP+��/EC+,/SP �</w:t>
      </w:r>
      <w:r>
        <w:rPr/>
        <w:t>ֽ�</w:t>
      </w:r>
      <w:r>
        <w:rPr/>
        <w:t>__03/NNG+�/JX �Ϻ�__02/NNG ���/NNG+��__09/XSN+��/JKG ��__01/NNB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 �</w:t>
      </w:r>
      <w:r>
        <w:rPr/>
        <w:t>Ų</w:t>
      </w:r>
      <w:r>
        <w:rPr>
          <w:rtl w:val="true"/>
        </w:rPr>
        <w:t>ٷ</w:t>
      </w:r>
      <w:r>
        <w:rPr/>
        <w:t>� ���� ����</w:t>
      </w:r>
      <w:r>
        <w:rPr/>
        <w:t>ȭ�ǰ�, �ε���� �</w:t>
      </w:r>
      <w:r>
        <w:rPr/>
        <w:t>ָ</w:t>
      </w:r>
      <w:r>
        <w:rPr/>
        <w:t>Ա������� �ƴ϶� Ȯ���� ���� ���� ���� ����� ������ 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__01/NNG+��/JX �Ų</w:t>
      </w:r>
      <w:r>
        <w:rPr>
          <w:rtl w:val="true"/>
        </w:rPr>
        <w:t>ٷ</w:t>
      </w:r>
      <w:r>
        <w:rPr/>
        <w:t>�</w:t>
      </w:r>
      <w:r>
        <w:rPr/>
        <w:t>/MAG ���__01/NNG+�/JX ����ȭ��/VV+��/EC+,/SP �ε���/NNG+�/JX �</w:t>
      </w:r>
      <w:r>
        <w:rPr/>
        <w:t>ָ</w:t>
      </w:r>
      <w:r>
        <w:rPr/>
        <w:t>Ա�����/NNG+��/JKC �ƴ�/VCN+��/EC Ȯ����/VA+��/ETM ����/NNG ����__06/NNG+��/JKO ����/VV+��/ETM ���/NNG+��/JX+��/JKS ������__02/VV+��/ETM ��__02/NNB ��__01/VA+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�__06/NNG ����/VV+���/EC �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⿡ ���</w:t>
      </w:r>
      <w:r>
        <w:rPr/>
        <w:t>±��÷��̼��� ��� �� ���</w:t>
      </w:r>
      <w:r>
        <w:rPr>
          <w:rtl w:val="true"/>
        </w:rPr>
        <w:t>ٴ</w:t>
      </w:r>
      <w:r>
        <w:rPr/>
        <w:t>� ���� ���� �</w:t>
      </w:r>
      <w:r>
        <w:rPr/>
        <w:t>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KB ���±��÷��̼�/NNG+��/JKS ���/VV+��/ETM ��__01/NNB ��/VA+�</w:t>
      </w:r>
      <w:r>
        <w:rPr>
          <w:rtl w:val="true"/>
        </w:rPr>
        <w:t>ٴ</w:t>
      </w:r>
      <w:r>
        <w:rPr/>
        <w:t>�</w:t>
      </w:r>
      <w:r>
        <w:rPr/>
        <w:t>/ETM ���__01/NNG+��/JX ��__01/VA+��/EC ��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ΰ� ��� �</w:t>
      </w:r>
      <w:r>
        <w:rPr/>
        <w:t>켱 �</w:t>
      </w:r>
      <w:r>
        <w:rPr/>
        <w:t>å� ����ϰ� ������� �</w:t>
      </w:r>
      <w:r>
        <w:rPr/>
        <w:t>ּ��</w:t>
      </w:r>
      <w:r>
        <w:rPr/>
        <w:t>Ѵ</w:t>
      </w:r>
      <w:r>
        <w:rPr>
          <w:rtl w:val="true"/>
        </w:rPr>
        <w:t>ٸ</w:t>
      </w:r>
      <w:r>
        <w:rPr/>
        <w:t>� ���� ��� ��� �</w:t>
      </w:r>
      <w:r>
        <w:rPr/>
        <w:t>η� Ȯ��� 94����ʹ� �������� ��� ������ �� ���̶�� ���</w:t>
      </w:r>
      <w:r>
        <w:rPr>
          <w:rtl w:val="true"/>
        </w:rPr>
        <w:t>ذ</w:t>
      </w:r>
      <w:r>
        <w:rPr/>
        <w:t>� �� 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J ���__08/NNG+��/JKS ���__04/NNG �</w:t>
      </w:r>
      <w:r>
        <w:rPr/>
        <w:t>켱</w:t>
      </w:r>
      <w:r>
        <w:rPr/>
        <w:t>__07/NNG �å__02/NNG+�/JKO �����/VV+��/EC ����/NNG+��__09/XSN+��/JKS �</w:t>
      </w:r>
      <w:r>
        <w:rPr/>
        <w:t>ּ���</w:t>
      </w:r>
      <w:r>
        <w:rPr/>
        <w:t>/VV+���</w:t>
      </w:r>
      <w:r>
        <w:rPr>
          <w:rtl w:val="true"/>
        </w:rPr>
        <w:t>ٸ</w:t>
      </w:r>
      <w:r>
        <w:rPr/>
        <w:t>�</w:t>
      </w:r>
      <w:r>
        <w:rPr/>
        <w:t>/EC ����__03/NNG ��__01/NNG+��/JC ���__03/NNG �η�__01/NNG Ȯ��__02/NNG+��/JKB 94/SN+��__02/NNB+����/JX+��/JX ������/NNG+��/VCP+��/ETM ���__04/NNG ����__01/NNG+��/JKC ��__01/VV+��/ETM ��__01/NNB+��/VCP+���/ETM ����__02/NNG+��/JKS ��__01/MAG ��/VA+�/ETM ��__01/NNB 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Ǹ� �ε��</w:t>
      </w:r>
      <w:r>
        <w:rPr/>
        <w:t>굵 ��</w:t>
      </w:r>
      <w:r>
        <w:rPr/>
        <w:t>ǽ���ó�� ����Ʈ�� �ʵη�, ���� ������ ���� �</w:t>
      </w:r>
      <w:r>
        <w:rPr/>
        <w:t>߽</w:t>
      </w:r>
      <w:r>
        <w:rPr/>
        <w:t>ɻ�� ��⸸�� �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</w:t>
      </w:r>
      <w:r>
        <w:rPr/>
        <w:t>/VA+��/EC ��__01/VV+��/EC �ε���/NNG+��/JX ���__01/NNG+����__04/NNG+ó��/JKB ����Ʈ/NNG+��/JKO �ʵ�/NNG+��/JKB+,/SP ����/NNG ������/VA+��/ETM ����__02/NNG+��/JKO �</w:t>
      </w:r>
      <w:r>
        <w:rPr/>
        <w:t>߽�</w:t>
      </w:r>
      <w:r>
        <w:rPr/>
        <w:t>__01/NNG+��__02/VV+��/EC ��/MM+��__02/NNB+��__01/NNB+��/JKB ����/NNG+��/JKO ��__04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 ����Ʈ�� ��� ������� �</w:t>
      </w:r>
      <w:r>
        <w:rPr/>
        <w:t>簳���� �</w:t>
      </w:r>
      <w:r>
        <w:rPr/>
        <w:t>Ϻ� �о���� ������ ���ȭ�ǰ� �Ϻ� ���� �о</w:t>
      </w:r>
      <w:r>
        <w:rPr/>
        <w:t>簡�� ���</w:t>
      </w:r>
      <w:r>
        <w:rPr/>
        <w:t>ȭ�� ����� ���� ��� �Ĵ� �ñ⸦ �� �����ϸ� ��� ��� 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Ư��/MAG ����Ʈ/NNG+��/JKG ���__03/NNG ����/NNG+����/JX �</w:t>
      </w:r>
      <w:r>
        <w:rPr/>
        <w:t>簳��</w:t>
      </w:r>
      <w:r>
        <w:rPr/>
        <w:t>/NNG+��__03/NNG �Ϻ�__02/NNG �о�__01/NNG+��__15/XSN+��/JKG ����__03/NNG+��/JKS ���ȭ��/VV+��/EC �Ϻ�__02/NNG ��__02/NNB+��__08/XSN �о�__01/NNG+��__18/XSN+��/JKS ���/NNG+ȭ__16/XSN+��/XSV+��/ETM ��__01/NNB+���/JKB ����__01/VV+��/EC ��/VV+��/EC ��/VV+��/ETM �ñ�__05/NNG+��/JKO ��__02/MAG ������/VV+��/EC ��__01/VA+�/ETM ���__02/NNG+��/JKS ����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Ʈ 5õ ���� / ���� 4õ ���� ���� �</w:t>
      </w:r>
      <w:r>
        <w:rPr/>
        <w:t xml:space="preserve">ܿ��� ��� </w:t>
      </w:r>
      <w:r>
        <w:rPr/>
        <w:t>/ �ŵ��� �о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Ʈ/NNG 5/SN+õ__03/NR ����__03/NNG //SP ����/NNG 4/SN+õ__03/NR ����__03/NNG ����/NNG �</w:t>
      </w:r>
      <w:r>
        <w:rPr/>
        <w:t>ܿ�</w:t>
      </w:r>
      <w:r>
        <w:rPr/>
        <w:t>/NNG+��__15/XSN ���__02/NNG //SP �ŵ���/NNG �о�__01/NNG ��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 6õ ���� �Ѿ� "�</w:t>
      </w:r>
      <w:r>
        <w:rPr/>
        <w:t>ִ�</w:t>
      </w:r>
      <w:r>
        <w:rPr/>
        <w:t>" / �̺о� �</w:t>
      </w:r>
      <w:r>
        <w:rPr/>
        <w:t>ܵ� ���� �</w:t>
      </w:r>
      <w:r>
        <w:rPr/>
        <w:t>Ǹ���� �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1/NNP 6/SN+õ__03/NR ����__03/NNG ��__01/VV+��/EC "/SS+�</w:t>
      </w:r>
      <w:r>
        <w:rPr/>
        <w:t>ִ�</w:t>
      </w:r>
      <w:r>
        <w:rPr/>
        <w:t>/NNG+"/SS //SP �̺о�/NNG �</w:t>
      </w:r>
      <w:r>
        <w:rPr/>
        <w:t>ܵ�</w:t>
      </w:r>
      <w:r>
        <w:rPr/>
        <w:t>__02/NNG ����__01/NNG �Ǹ��/NNG+��__08/NNG �α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89����� ���</w:t>
      </w:r>
      <w:r>
        <w:rPr/>
        <w:t>۵� ��� �</w:t>
      </w:r>
      <w:r>
        <w:rPr/>
        <w:t>ŵ��� ����Ʈ �о��� ��� ���</w:t>
      </w:r>
      <w:r>
        <w:rPr>
          <w:rtl w:val="true"/>
        </w:rPr>
        <w:t>ط</w:t>
      </w:r>
      <w:r>
        <w:rPr/>
        <w:t>� ��ܿ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89/SN+��__02/NNB+����/JX ���</w:t>
      </w:r>
      <w:r>
        <w:rPr/>
        <w:t>۵�</w:t>
      </w:r>
      <w:r>
        <w:rPr/>
        <w:t>__01/VV+��/ETM ���/NNG �ŵ���/NNG ����Ʈ/NNG �о�__01/NNG+��/JKS ���__01/MAG ����/NNG+��/JKB ��</w:t>
      </w:r>
      <w:r>
        <w:rPr/>
        <w:t>ܿ�</w:t>
      </w:r>
      <w:r>
        <w:rPr/>
        <w:t>__01/NNG+��/JKG ��__05/NNG+�/JKO �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��δ� �� 5�� ���� 3��°�� �д�, �ϻ� �� ����� ����Ʈ-�������� 6õ 8�</w:t>
      </w:r>
      <w:r>
        <w:rPr/>
        <w:t>鿩 ������ �</w:t>
      </w:r>
      <w:r>
        <w:rPr/>
        <w:t>о��ѵ� �̾� 11�� �</w:t>
      </w:r>
      <w:r>
        <w:rPr>
          <w:rtl w:val="true"/>
        </w:rPr>
        <w:t>߼</w:t>
      </w:r>
      <w:r>
        <w:rPr/>
        <w:t>��� �д�, �ϻ�, ����, �</w:t>
      </w:r>
      <w:r>
        <w:rPr>
          <w:rtl w:val="true"/>
        </w:rPr>
        <w:t xml:space="preserve">ߵ� �� </w:t>
      </w:r>
      <w:r>
        <w:rPr/>
        <w:t>4</w:t>
      </w:r>
      <w:r>
        <w:rPr/>
        <w:t xml:space="preserve"> �� �ŵ��ÿ��� ��ȹ���� ���� ��� �</w:t>
      </w:r>
      <w:r>
        <w:rPr/>
        <w:t>ܿ���� ��� �</w:t>
      </w:r>
      <w:r>
        <w:rPr/>
        <w:t>о��ϰ� ���� �ŵ��� �о�� ������ ��´</w:t>
      </w:r>
      <w:r>
        <w:rPr>
          <w:rtl w:val="true"/>
        </w:rPr>
        <w:t>ٴ</w:t>
      </w:r>
      <w:r>
        <w:rPr/>
        <w:t>� ��</w:t>
      </w:r>
      <w:r>
        <w:rPr/>
        <w:t>ȹ� ���� 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���/NNG+��/JX ��/VV+��/ETM 5/SN+��__07/NNB ����/NNG 3/SN+��°/NNB+��/JKB �д�/NNP+,/SP �ϻ�__01/NNP ��__01/MM ��__03/NNG+����/JKB ����Ʈ/NNG+-/SO+����/NNG+����/NNG 6/SN+õ__03/NR 8/SN+��__05/NR+��__27/XSN ����__03/NNG+��/JKO �о���/VV+��/ETM+��__01/NNB ��__01/VV+��/EC 11/SN+��__02/NNB �</w:t>
      </w:r>
      <w:r>
        <w:rPr>
          <w:rtl w:val="true"/>
        </w:rPr>
        <w:t>߼</w:t>
      </w:r>
      <w:r>
        <w:rPr/>
        <w:t>�/NNG+��__02/XSN �д�/NNP+,/SP �ϻ�__01/NNP+,/SP ����/NNP+,/SP �</w:t>
      </w:r>
      <w:r>
        <w:rPr>
          <w:rtl w:val="true"/>
        </w:rPr>
        <w:t>ߵ�</w:t>
      </w:r>
      <w:r>
        <w:rPr>
          <w:rtl w:val="true"/>
        </w:rPr>
        <w:t>__</w:t>
      </w:r>
      <w:r>
        <w:rPr/>
        <w:t>02</w:t>
      </w:r>
      <w:r>
        <w:rPr/>
        <w:t>/NNP ��__05/NNB 4/SN ��__10/NNB �ŵ���/NNG+����/JKB ��ȹ__01/NNG+����__02/VV+��/ETM ����/NNG ���/NNG �</w:t>
      </w:r>
      <w:r>
        <w:rPr/>
        <w:t>ܿ�</w:t>
      </w:r>
      <w:r>
        <w:rPr/>
        <w:t>/NNG+��__15/XSN+�/JKO ���__01/MAG �о���/VV+��/EC ����/NNG �ŵ���/NNG �о�__01/NNG+�/JKO ������/NNG �__01/VV+�´</w:t>
      </w:r>
      <w:r>
        <w:rPr>
          <w:rtl w:val="true"/>
        </w:rPr>
        <w:t>ٴ</w:t>
      </w:r>
      <w:r>
        <w:rPr/>
        <w:t>�</w:t>
      </w:r>
      <w:r>
        <w:rPr/>
        <w:t>/ETM ��ȹ__01/NNG+�/JKO ����__01/VV+��/EC ��__01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</w:t>
      </w:r>
      <w:r>
        <w:rPr/>
        <w:t>о�</w:t>
      </w:r>
      <w:r>
        <w:rPr/>
        <w:t>ް� ���� ���� ���� �</w:t>
      </w:r>
      <w:r>
        <w:rPr>
          <w:rtl w:val="true"/>
        </w:rPr>
        <w:t>۾</w:t>
      </w:r>
      <w:r>
        <w:rPr/>
        <w:t>� ������� ��� �</w:t>
      </w:r>
      <w:r>
        <w:rPr/>
        <w:t>Ϻ� �����ü�� �</w:t>
      </w:r>
      <w:r>
        <w:rPr>
          <w:rtl w:val="true"/>
        </w:rPr>
        <w:t>־</w:t>
      </w:r>
      <w:r>
        <w:rPr/>
        <w:t>� �</w:t>
      </w:r>
      <w:r>
        <w:rPr/>
        <w:t>Ϻ� ������ ������� �̿�ǰ���, �</w:t>
      </w:r>
      <w:r>
        <w:rPr>
          <w:rtl w:val="true"/>
        </w:rPr>
        <w:t>׸</w:t>
      </w:r>
      <w:r>
        <w:rPr/>
        <w:t>� ��� ����� �</w:t>
      </w:r>
      <w:r>
        <w:rPr/>
        <w:t>ƴ϶�� �ŵ��� �Ǽ� ����</w:t>
      </w:r>
      <w:r>
        <w:rPr>
          <w:rtl w:val="true"/>
        </w:rPr>
        <w:t>ڴ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MAG ����__01/NNG+��/JKO �о�__01/NNG+��__01/VV+��/EC ����__01/MAG ����__01/NNG ����__05/NNG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�/JKB �����__02/VV+��/EC ��/VX+�/ETM �Ϻ�__02/NNG �����/NNG+ü__10/XSN+��/JKS ��__01/VA+��/EC �Ϻ�__02/NNG ����/NNG+��/JKS ����/NNG+���/JKB �̿��/VV+��/EP+��/EC+,/SP �</w:t>
      </w:r>
      <w:r>
        <w:rPr>
          <w:rtl w:val="true"/>
        </w:rPr>
        <w:t>׸�</w:t>
      </w:r>
      <w:r>
        <w:rPr>
          <w:rtl w:val="true"/>
        </w:rPr>
        <w:t>__</w:t>
      </w:r>
      <w:r>
        <w:rPr/>
        <w:t>02</w:t>
      </w:r>
      <w:r>
        <w:rPr/>
        <w:t>/MAG ��/VA+�/ETM ����/NNG+�/JX �ƴ�/VCN+���/EC �ŵ���/NNG �Ǽ�/NNG �����/NNG+��/JX 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д�� ���� ���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д�/NNP+�/JX ����/NNG ����/NNG+��/JX ��__01/VV+��/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��� ������� ��</w:t>
      </w:r>
      <w:r>
        <w:rPr>
          <w:rtl w:val="true"/>
        </w:rPr>
        <w:t>޵</w:t>
      </w:r>
      <w:r>
        <w:rPr/>
        <w:t>Ǵ� �ŵ��� ����� �</w:t>
      </w:r>
      <w:r>
        <w:rPr/>
        <w:t>켱 �</w:t>
      </w:r>
      <w:r>
        <w:rPr/>
        <w:t>д</w:t>
      </w:r>
      <w:r>
        <w:rPr/>
        <w:t>翡�� ���� ���</w:t>
      </w:r>
      <w:r>
        <w:rPr/>
        <w:t>ø� 2õ 5�</w:t>
      </w:r>
      <w:r>
        <w:rPr/>
        <w:t>鿩 ����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SN+��__02/NNB+��__04/NNB ����/NNG+���/JKB ��</w:t>
      </w:r>
      <w:r>
        <w:rPr>
          <w:rtl w:val="true"/>
        </w:rPr>
        <w:t>޵</w:t>
      </w:r>
      <w:r>
        <w:rPr/>
        <w:t>�</w:t>
      </w:r>
      <w:r>
        <w:rPr/>
        <w:t>/VV+��/ETM �ŵ���/NNG ����/NNG+�/JX �</w:t>
      </w:r>
      <w:r>
        <w:rPr/>
        <w:t>켱</w:t>
      </w:r>
      <w:r>
        <w:rPr/>
        <w:t>__02/MAG �д�/NNP+����/JKB ����/NNG ����/NNG+��/JX 2/SN+õ__03/NR 5/SN+��__05/NR+��__27/XSN ����__03/NNG+��/JKS 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ü��� ��ü���� �� �</w:t>
      </w:r>
      <w:r>
        <w:rPr>
          <w:rtl w:val="true"/>
        </w:rPr>
        <w:t>۾</w:t>
      </w:r>
      <w:r>
        <w:rPr/>
        <w:t>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MAG �����/NNG+ü__10/XSN+��__09/XSN+��/JKB ��ü��/NNG+��/VCP+��/ETM ��__09/NNG �</w:t>
      </w:r>
      <w:r>
        <w:rPr>
          <w:rtl w:val="true"/>
        </w:rPr>
        <w:t>۾�</w:t>
      </w:r>
      <w:r>
        <w:rPr>
          <w:rtl w:val="true"/>
        </w:rPr>
        <w:t>__</w:t>
      </w:r>
      <w:r>
        <w:rPr/>
        <w:t>01</w:t>
      </w:r>
      <w:r>
        <w:rPr/>
        <w:t>/NNG+�/JKO ����__02/NNG+��__04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</w:t>
      </w:r>
      <w:r>
        <w:rPr/>
        <w:t>(��� ���� 18�� ����, �о� ����� 23��24��)���� �������� �Ը� �ʰ� �Ը�(������ 25��7�� �ʰ�, �о���� �</w:t>
      </w:r>
      <w:r>
        <w:rPr/>
        <w:t xml:space="preserve">ְ� </w:t>
      </w:r>
      <w:r>
        <w:rPr/>
        <w:t>32��33����)���� �</w:t>
      </w:r>
      <w:r>
        <w:rPr>
          <w:rtl w:val="true"/>
        </w:rPr>
        <w:t>پ</w:t>
      </w:r>
      <w:r>
        <w:rPr/>
        <w:t>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2/NNG ��__02/NNB+��__08/XSN+�/JX ����/NNG+����/NNG+(/SS+���__04/NNG ����/NNG 18/SN+��__02/NNB ����__02/NNG+,/SP �о�__01/NNG ����/NNG+�/JX 23/SN+��/SO+24/SN+��__02/NNB+)/SS+����/JX ����/NNG+����/NNG �Ը�/NNG �ʰ�__02/NNG �Ը�/NNG+(/SS+���__04/NNG+����/NNG 25/SN+��/SP+7/SN+��__02/NNB �ʰ�__02/NNG+,/SP �о�__01/NNG+����/NNG �</w:t>
      </w:r>
      <w:r>
        <w:rPr/>
        <w:t>ְ�</w:t>
      </w:r>
      <w:r>
        <w:rPr/>
        <w:t>__02/NNG 32/SN+��/SO+33/SN+��__02/NNB+��__08/XSN+)/SS+����/JX �</w:t>
      </w:r>
      <w:r>
        <w:rPr>
          <w:rtl w:val="true"/>
        </w:rPr>
        <w:t>پ���</w:t>
      </w:r>
      <w:r>
        <w:rPr>
          <w:rtl w:val="true"/>
        </w:rPr>
        <w:t>__</w:t>
      </w:r>
      <w:r>
        <w:rPr/>
        <w:t>01</w:t>
      </w:r>
      <w:r>
        <w:rPr/>
        <w:t>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ŵ��� ��� ���� ��� �</w:t>
      </w:r>
      <w:r>
        <w:rPr/>
        <w:t>ܿ� ����� ���� �ִ� ��� �</w:t>
      </w:r>
      <w:r>
        <w:rPr/>
        <w:t>ϻ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ŵ���/NNG ���/NNG ����__01/MAG ��/VA+�/ETM �</w:t>
      </w:r>
      <w:r>
        <w:rPr/>
        <w:t>ܿ�</w:t>
      </w:r>
      <w:r>
        <w:rPr/>
        <w:t>/NNG ����/NNG+�/JKO ��__01/VV+��/EC ��__01/VX+��/ETM ��__01/NNG+�/JX �ϻ�__01/NNP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</w:t>
      </w:r>
      <w:r>
        <w:rPr/>
        <w:t xml:space="preserve">꿡���� </w:t>
      </w:r>
      <w:r>
        <w:rPr/>
        <w:t>11�� �ο�����Ʈ 2õ 7�� 30 ������ �������� 3õ 4�</w:t>
      </w:r>
      <w:r>
        <w:rPr/>
        <w:t>鿩 ������ ���� ��</w:t>
      </w:r>
      <w:r>
        <w:rPr>
          <w:rtl w:val="true"/>
        </w:rPr>
        <w:t>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1/NNP+����/JKB+��/JX 11/SN+��__02/NNB �ο�/NNG+����Ʈ/NNG 2/SN+õ__03/NR 7/SN+��__05/NR 30/SN ����__03/NNG+��/JC ����/NNG+����/NNG 3/SN+õ__03/NR 4/SN+��__05/NR+��__27/XSN ����__03/NNG+��/JKS ����__01/MAG ��</w:t>
      </w:r>
      <w:r>
        <w:rPr>
          <w:rtl w:val="true"/>
        </w:rPr>
        <w:t>޵</w:t>
      </w:r>
      <w:r>
        <w:rPr/>
        <w:t>�</w:t>
      </w:r>
      <w:r>
        <w:rPr/>
        <w:t>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ϻ��� ����Ʈ �</w:t>
      </w:r>
      <w:r>
        <w:rPr/>
        <w:t xml:space="preserve">ܿ� ����� ��� ��� ���� </w:t>
      </w:r>
      <w:r>
        <w:rPr/>
        <w:t>25.7�� ������ ���� ���� �Ը� ���� ����Ʈ�� �</w:t>
      </w:r>
      <w:r>
        <w:rPr>
          <w:rtl w:val="true"/>
        </w:rPr>
        <w:t>ߡ</w:t>
      </w:r>
      <w:r>
        <w:rPr/>
        <w:t xml:space="preserve">������ </w:t>
      </w:r>
      <w:r>
        <w:rPr/>
        <w:t>ã�� ���� ������ ���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AJ �ϻ�__01/NNP+��/JKG ����Ʈ/NNG �</w:t>
      </w:r>
      <w:r>
        <w:rPr/>
        <w:t>ܿ�</w:t>
      </w:r>
      <w:r>
        <w:rPr/>
        <w:t>/NNG ����/NNG+�/JX ���__01/MAG ���__04/NNG ����/NNG 25.7/SN+��__02/NNB ����__02/NNG+��/JKG ����/NNG ����/NNG �Ը�/NNG ����__02/NNG ����Ʈ/NNG+��/JKB ��__04/NNG+��/SP+����__03/NNG+�/JKO ã/VV+��/ETM ���/NNG+��__09/XSN ��__07/NNG+��/JKB+��/JX ��__01/VV+��/EC ��/VX+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</w:t>
      </w:r>
      <w:r>
        <w:rPr/>
        <w:t>� �</w:t>
      </w:r>
      <w:r>
        <w:rPr/>
        <w:t>ϻ� ���� ����� ���� ������� �</w:t>
      </w:r>
      <w:r>
        <w:rPr/>
        <w:t xml:space="preserve">ְ� </w:t>
      </w:r>
      <w:r>
        <w:rPr/>
        <w:t>70������� �</w:t>
      </w:r>
      <w:r>
        <w:rPr>
          <w:rtl w:val="true"/>
        </w:rPr>
        <w:t>پ</w:t>
      </w:r>
      <w:r>
        <w:rPr/>
        <w:t>��</w:t>
      </w:r>
      <w:r>
        <w:rPr/>
        <w:t>ϰ� ���� ����̾ �</w:t>
      </w:r>
      <w:r>
        <w:rPr>
          <w:rtl w:val="true"/>
        </w:rPr>
        <w:t>ߡ</w:t>
      </w:r>
      <w:r>
        <w:rPr/>
        <w:t xml:space="preserve">����� ����� </w:t>
      </w:r>
      <w:r>
        <w:rPr/>
        <w:t>ã�� ����̶�� ����� 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ݸ�</w:t>
      </w:r>
      <w:r>
        <w:rPr>
          <w:rtl w:val="true"/>
        </w:rPr>
        <w:t>__</w:t>
      </w:r>
      <w:r>
        <w:rPr/>
        <w:t>02</w:t>
      </w:r>
      <w:r>
        <w:rPr/>
        <w:t>/NNG �ϻ�__01/NNP ����/NNG ����/NNG+�/JX ���/NNG+��/JKB ������/NNG+��/JKB �</w:t>
      </w:r>
      <w:r>
        <w:rPr/>
        <w:t>ְ�</w:t>
      </w:r>
      <w:r>
        <w:rPr/>
        <w:t>__02/NNG 70/SN+��__02/NNB+��__08/XSN+����/JX �</w:t>
      </w:r>
      <w:r>
        <w:rPr>
          <w:rtl w:val="true"/>
        </w:rPr>
        <w:t>پ���</w:t>
      </w:r>
      <w:r>
        <w:rPr>
          <w:rtl w:val="true"/>
        </w:rPr>
        <w:t>__</w:t>
      </w:r>
      <w:r>
        <w:rPr/>
        <w:t>01</w:t>
      </w:r>
      <w:r>
        <w:rPr/>
        <w:t>/VA+��/EC ����/VV+��/ETM ���__03/NNG+��/VCP+�/EC ��__04/NNG+��/SP+����__03/NNG ����/NNG+�/JKO ã/VV+��/ETM ���/NNG+��/VCP+���/EC �����/VV+��/ETM ����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ŵ��ÿ����� 11�� ����Ʈ 2õ 1 ������ ��</w:t>
      </w:r>
      <w:r>
        <w:rPr>
          <w:rtl w:val="true"/>
        </w:rPr>
        <w:t>޵</w:t>
      </w:r>
      <w:r>
        <w:rPr/>
        <w:t>���</w:t>
      </w:r>
      <w:r>
        <w:rPr/>
        <w:t>, �� �ΰ� �Ǽ���ü�� ����ϴ� �Ӵ����Ʈ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P �ŵ���/NNG+����/JKB+��/JX 11/SN+��__02/NNB+��/JKB ����Ʈ/NNG 2/SN+õ__03/NR 1/SN ����__03/NNG+��/JKS ��</w:t>
      </w:r>
      <w:r>
        <w:rPr>
          <w:rtl w:val="true"/>
        </w:rPr>
        <w:t>޵</w:t>
      </w:r>
      <w:r>
        <w:rPr/>
        <w:t>�</w:t>
      </w:r>
      <w:r>
        <w:rPr/>
        <w:t>/VV+��/EC+,/SP ��__03/NNG �ΰ�/NNG �Ǽ�/NNG+��ü/NNG+��/JKS �����/VV+��/ETM �Ӵ�/NNG+����Ʈ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̹</w:t>
      </w:r>
      <w:r>
        <w:rPr>
          <w:rtl w:val="true"/>
        </w:rPr>
        <w:t>ۿ� �ߵ</w:t>
      </w:r>
      <w:r>
        <w:rPr/>
        <w:t>� �</w:t>
      </w:r>
      <w:r>
        <w:rPr/>
        <w:t>ŵ��ÿ����� �ο�����Ʈ 5�� ������ ������� �� ����� �°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</w:t>
      </w:r>
      <w:r>
        <w:rPr>
          <w:rtl w:val="true"/>
        </w:rPr>
        <w:t>ۿ</w:t>
      </w:r>
      <w:r>
        <w:rPr/>
        <w:t>�</w:t>
      </w:r>
      <w:r>
        <w:rPr/>
        <w:t>/JX �</w:t>
      </w:r>
      <w:r>
        <w:rPr>
          <w:rtl w:val="true"/>
        </w:rPr>
        <w:t>ߵ�</w:t>
      </w:r>
      <w:r>
        <w:rPr>
          <w:rtl w:val="true"/>
        </w:rPr>
        <w:t>__</w:t>
      </w:r>
      <w:r>
        <w:rPr/>
        <w:t>02</w:t>
      </w:r>
      <w:r>
        <w:rPr/>
        <w:t>/NNP �ŵ���/NNG+����/JKB+��/JX �ο�/NNG+����Ʈ/NNG 5/SN+��__05/NR ����__03/NNG+��/JKS ����/NNG+���/JKB ��__06/MM ����__01/NNG+�/JKO ��__02/VV+��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</w:t>
      </w:r>
      <w:r>
        <w:rPr/>
        <w:t>ε�κ��� ����� ���� ����, ������ ȭ��� ���Ҵ� �ŵ��þ���Ʈ ����� ���� �������</w:t>
      </w:r>
      <w:r>
        <w:rPr/>
        <w:t>鼭 ��ｺ�� ���� ����� ���� ��� ��</w:t>
      </w:r>
      <w:r>
        <w:rPr/>
        <w:t>ǰ���, �ѱ�����</w:t>
      </w:r>
      <w:r>
        <w:rPr/>
        <w:t>߰�� ���� �</w:t>
      </w:r>
      <w:r>
        <w:rPr/>
        <w:t>о</w:t>
      </w:r>
      <w:r>
        <w:rPr/>
        <w:t>翡 ������ �</w:t>
      </w:r>
      <w:r>
        <w:rPr/>
        <w:t>ִ� �</w:t>
      </w:r>
      <w:r>
        <w:rPr/>
        <w:t>ŵ��� �</w:t>
      </w:r>
      <w:r>
        <w:rPr/>
        <w:t>ܵ� ���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��__01/NNG ����/NNG+��__09/XSN+�κ���/JKB �����__02/VA+��/ETM ���__01/NNG+�/JKO ��/VV+��/EP+��/EC+,/SP ������/NNG ȭ�__07/NNG+��/JX ��/VA+��/EP+��/ETM �ŵ���/NNG+����Ʈ/NNG ���__02/NNG+��/JKS ����__01/MAG ����/VV+��/EC+��__01/VX+�</w:t>
      </w:r>
      <w:r>
        <w:rPr/>
        <w:t>鼭</w:t>
      </w:r>
      <w:r>
        <w:rPr/>
        <w:t>/EC ��</w:t>
      </w:r>
      <w:r>
        <w:rPr/>
        <w:t>ｺ��</w:t>
      </w:r>
      <w:r>
        <w:rPr/>
        <w:t>/MAG ���__01/NNG+�/JKO ���/VV+��/ETM ����/NNG ���/NNG ��ǰ__03/NNG+���/JKB+,/SP �ѱ�����</w:t>
      </w:r>
      <w:r>
        <w:rPr/>
        <w:t>߰��</w:t>
      </w:r>
      <w:r>
        <w:rPr/>
        <w:t>/NNP ��__05/NNB+��/JKS �о�__01/NNG+��/JKB ����/VV+��/EC ��__01/VX+��/ETM �ŵ���/NNG �</w:t>
      </w:r>
      <w:r>
        <w:rPr/>
        <w:t>ܵ�</w:t>
      </w:r>
      <w:r>
        <w:rPr/>
        <w:t>__02/NNG ����/NNG ����__01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̵� �</w:t>
      </w:r>
      <w:r>
        <w:rPr/>
        <w:t>ܵ� ����� ���� �</w:t>
      </w:r>
      <w:r>
        <w:rPr/>
        <w:t>Ϲ� ����Ʈó�� û�</w:t>
      </w:r>
      <w:r>
        <w:rPr/>
        <w:t>࿹�� �����</w:t>
      </w:r>
      <w:r>
        <w:rPr>
          <w:rtl w:val="true"/>
        </w:rPr>
        <w:t>ڸ</w:t>
      </w:r>
      <w:r>
        <w:rPr/>
        <w:t>� ���� �</w:t>
      </w:r>
      <w:r>
        <w:rPr/>
        <w:t>о</w:t>
      </w:r>
      <w:r>
        <w:rPr/>
        <w:t>翡 ������</w:t>
      </w:r>
      <w:r>
        <w:rPr/>
        <w:t>, ���� ����</w:t>
      </w:r>
      <w:r>
        <w:rPr>
          <w:rtl w:val="true"/>
        </w:rPr>
        <w:t>ڰ</w:t>
      </w:r>
      <w:r>
        <w:rPr/>
        <w:t>� ��� ���� ����� ���� ���� ���� �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__09/XSN �</w:t>
      </w:r>
      <w:r>
        <w:rPr/>
        <w:t>ܵ�</w:t>
      </w:r>
      <w:r>
        <w:rPr/>
        <w:t>__02/NNG ����__01/NNG+��/JX ����__03/NNG �Ϲ�__02/NNG ����Ʈ/NNG+ó��/JKB û��__02/NNG+����__01/NNG ������/NNG+��/JKO ���__04/NNG+��/JKB �о�__01/NNG+��/JKB ����/VV+��/EP+��/EC+,/SP ����__03/NNG �����/NNG+��/JKS ��__02/VA+��/EC ����__02/MAG �����/NNG ����__13/NNG ���/NNG+�/JKO ����/VV+��/EC ���__02/NNG+��__04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̴� ����� ���� ������ ����</w:t>
      </w:r>
      <w:r>
        <w:rPr/>
        <w:t>ϴ� ���� ��ŭ ����Ʈ ���÷ ���� ����� ������ �ʾ�, ����û�</w:t>
      </w:r>
      <w:r>
        <w:rPr/>
        <w:t>࿹�� �����</w:t>
      </w:r>
      <w:r>
        <w:rPr>
          <w:rtl w:val="true"/>
        </w:rPr>
        <w:t>ڶ</w:t>
      </w:r>
      <w:r>
        <w:rPr/>
        <w:t>�� ����</w:t>
      </w:r>
      <w:r>
        <w:rPr/>
        <w:t>Ʈ �о� ����� 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̴�</w:t>
      </w:r>
      <w:r>
        <w:rPr/>
        <w:t>/NNG ����/NNG+�/JKO ����__13/NNG ���/NNG+���/JKB �����/VV+��/ETM ��__01/NNB+��/VCP+��/ETM ��ŭ/NNB ����Ʈ/NNG ��__17/XPN+��÷/NNG ����__04/NNG ���__02/NNG+��/JKS ����/VV+��/EC ��/VX+��/EC+,/SP ����/NNG+û��__02/NNG+����__01/NNG ������/NNG+��/VCP+���/EC ����Ʈ/NNG �о�__01/NNG ���/NNG+��/JX ���__04/MAG �����__02/VV+��/ETM ��__02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÷ ����� �ƴ϶� ���ϴ� ���� ��� ������ �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͵� ����̶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÷/NNG ���__01/NNG+��/JKC �ƴ�/VCN+��/EC ����__02/VV+��/ETM ����__03/NNG+��/JKO ��__01/VV+��/EC ������__03/VV+��/ETM ��__02/NNB ��__01/VA+�</w:t>
      </w:r>
      <w:r>
        <w:rPr>
          <w:rtl w:val="true"/>
        </w:rPr>
        <w:t>ٴ</w:t>
      </w:r>
      <w:r>
        <w:rPr/>
        <w:t>�</w:t>
      </w:r>
      <w:r>
        <w:rPr/>
        <w:t>/ETM ��__01/NNB+��/JX ���__02/NNG+��/VCP+���/EC ���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̹� �𼭸� �</w:t>
      </w:r>
      <w:r>
        <w:rPr/>
        <w:t>κ��̳� ��κ�, �Ǵ� �󰡸� ���� �� �</w:t>
      </w:r>
      <w:r>
        <w:rPr/>
        <w:t>ִ� ������ ��</w:t>
      </w:r>
      <w:r>
        <w:rPr/>
        <w:t>κ� �Ű��� ���¿��� ���ñ�� �</w:t>
      </w:r>
      <w:r>
        <w:rPr>
          <w:rtl w:val="true"/>
        </w:rPr>
        <w:t>ټ</w:t>
      </w:r>
      <w:r>
        <w:rPr/>
        <w:t>� ��</w:t>
      </w:r>
      <w:r>
        <w:rPr/>
        <w:t>ѵ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̹�__01/MAG �𼭸�__01/NNG �κ�__01/NNG+�̳�/JC ��κ�/NNG+,/SP �Ǵ�/MAG ��__08/NNG+��/JKO ����/VV+��/ETM ��__02/NNB ��__01/VA+��/ETM ����__03/NNG+��__09/XSN+�/JX ��κ�/NNG �Ű���/VV+��/ETM ����__01/NNG+��/VCP+�/EC ���ñ�/NNG+�/JX �</w:t>
      </w:r>
      <w:r>
        <w:rPr>
          <w:rtl w:val="true"/>
        </w:rPr>
        <w:t>ټ�</w:t>
      </w:r>
      <w:r>
        <w:rPr>
          <w:rtl w:val="true"/>
        </w:rPr>
        <w:t>__</w:t>
      </w:r>
      <w:r>
        <w:rPr/>
        <w:t>01</w:t>
      </w:r>
      <w:r>
        <w:rPr/>
        <w:t>/MAG ��ѵ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õ 5�� 60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 õ__03/NR 5/SN+��__05/NR 60/SN+����__03/NNB 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ŵ��� ���� ���Կ��� �</w:t>
      </w:r>
      <w:r>
        <w:rPr/>
        <w:t>ֱ� �</w:t>
      </w:r>
      <w:r>
        <w:rPr/>
        <w:t>ε</w:t>
      </w:r>
      <w:r>
        <w:rPr/>
        <w:t>巯��� ���� ����</w:t>
      </w:r>
      <w:r>
        <w:rPr/>
        <w:t>Ǹ�� �ǽ� �� �</w:t>
      </w:r>
      <w:r>
        <w:rPr/>
        <w:t>ް��� ���</w:t>
      </w:r>
      <w:r>
        <w:rPr/>
        <w:t>ƴ� �ż�� 10���� �ǻ�Ƴ��� �</w:t>
      </w:r>
      <w:r>
        <w:rPr/>
        <w:t>ִ</w:t>
      </w:r>
      <w:r>
        <w:rPr>
          <w:rtl w:val="true"/>
        </w:rPr>
        <w:t>ٴ</w:t>
      </w:r>
      <w:r>
        <w:rPr/>
        <w:t>� 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ŵ���/NNG ����__01/NNG ����__03/NNG+����/JKB �</w:t>
      </w:r>
      <w:r>
        <w:rPr/>
        <w:t>ֱ�</w:t>
      </w:r>
      <w:r>
        <w:rPr/>
        <w:t>/NNG �ε</w:t>
      </w:r>
      <w:r>
        <w:rPr/>
        <w:t>巯��</w:t>
      </w:r>
      <w:r>
        <w:rPr/>
        <w:t>/VV+��/ETM ���__04/NNG+�/JX ���/NNG+�Ǹ��/NNG �ǽ�__03/NNG ��__01/NNG �</w:t>
      </w:r>
      <w:r>
        <w:rPr/>
        <w:t>ް���</w:t>
      </w:r>
      <w:r>
        <w:rPr/>
        <w:t>/MAG ����/VV+��/EP+��/ETM �ż�/NNG+��/JKS 10/SN+��__02/NNB+��__01/VV+��/EC �ǻ�Ƴ�/VV+��/EC ��__01/VX+�</w:t>
      </w:r>
      <w:r>
        <w:rPr>
          <w:rtl w:val="true"/>
        </w:rPr>
        <w:t>ٴ</w:t>
      </w:r>
      <w:r>
        <w:rPr/>
        <w:t>�</w:t>
      </w:r>
      <w:r>
        <w:rPr/>
        <w:t>/ETM �__10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߰�� �</w:t>
      </w:r>
      <w:r>
        <w:rPr/>
        <w:t>Ǹ� ����� ���� �Ǹ�� �ǽ� �� �� �� ���� ���� �Ǹŷ��� �Ǹ�� ����� �Ǽ� ���� 65.5%�� �</w:t>
      </w:r>
      <w:r>
        <w:rPr>
          <w:rtl w:val="true"/>
        </w:rPr>
        <w:t>پ���</w:t>
      </w:r>
      <w:r>
        <w:rPr>
          <w:rtl w:val="true"/>
        </w:rPr>
        <w:t xml:space="preserve">, </w:t>
      </w:r>
      <w:r>
        <w:rPr/>
        <w:t>10</w:t>
      </w:r>
      <w:r>
        <w:rPr/>
        <w:t>�� ���� ���� ��� 41.5�Ǿ� �Ǹ� ����� ���, �Ǹ�� ����� ����� �� �� �ȸ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߰��</w:t>
      </w:r>
      <w:r>
        <w:rPr/>
        <w:t>/NNP �Ǹ�/NNG ����__05/NNG+�/JKO ��__01/VV+��/EC �Ǹ��/NNG �ǽ�__03/NNG ��__01/NNG ��__01/MM ��__05/NNB ����__01/NNG ����__01/NNG �Ǹŷ�/NNG+��/JKS �Ǹ��/NNG ����__03/NNG+����/JKB �Ǽ�__01/NNG ����__03/NNG 65.5/SN+%/SW+��/JX ��/VV+��/EP+��/EC+,/SP 10/SN+��__02/NNB ��/VV+��/ETM ����__01/MAG ���/NNG 41.5/SN+��__04/NNB+��__03/XSN �Ǹ�/NNG ����__05/NNG+�/JKO ���__02/NNG+,/SP �Ǹ��/NNG ����__03/NNG+����/JKB �����/MAG ��__01/MAG ��__02/MAG �ȸ�/VV+��/ETM ���__04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ŵ��� ���� ��ó�� ���</w:t>
      </w:r>
      <w:r>
        <w:rPr>
          <w:rtl w:val="true"/>
        </w:rPr>
        <w:t>ڱ</w:t>
      </w:r>
      <w:r>
        <w:rPr/>
        <w:t>� �</w:t>
      </w:r>
      <w:r>
        <w:rPr/>
        <w:t>α� ��ǰ��� ������ ��</w:t>
      </w:r>
      <w:r>
        <w:rPr/>
        <w:t>濡�� �</w:t>
      </w:r>
      <w:r>
        <w:rPr/>
        <w:t>ŵ��� ����Ʈ �о��� ���� �������� ���� �Ҿ�� ����� �������</w:t>
      </w:r>
      <w:r>
        <w:rPr>
          <w:rtl w:val="true"/>
        </w:rPr>
        <w:t>ڰ</w:t>
      </w:r>
      <w:r>
        <w:rPr/>
        <w:t>� ���� �</w:t>
      </w:r>
      <w:r>
        <w:rPr/>
        <w:t>ʰ�, ���� �ŵ��� ������ ��� �Ǽ���� �</w:t>
      </w:r>
      <w:r>
        <w:rPr/>
        <w:t>߽���� �</w:t>
      </w:r>
      <w:r>
        <w:rPr/>
        <w:t>ŷ��� �̷���� ������ ����û �</w:t>
      </w:r>
      <w:r>
        <w:rPr>
          <w:rtl w:val="true"/>
        </w:rPr>
        <w:t>ڱ</w:t>
      </w:r>
      <w:r>
        <w:rPr/>
        <w:t>� ���� ��� ���� �����</w:t>
      </w:r>
      <w:r>
        <w:rPr/>
        <w:t>ϴ</w:t>
      </w:r>
      <w:r>
        <w:rPr>
          <w:rtl w:val="true"/>
        </w:rPr>
        <w:t>ٴ� ��� �ۿ</w:t>
      </w:r>
      <w:r>
        <w:rPr/>
        <w:t>��� ����� ���</w:t>
      </w:r>
      <w:r>
        <w:rPr/>
        <w:t>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ŵ���/NNG ����__01/NNG+��/JKS ��__05/NP+ó��/JKB ���</w:t>
      </w:r>
      <w:r>
        <w:rPr>
          <w:rtl w:val="true"/>
        </w:rPr>
        <w:t>ڱ</w:t>
      </w:r>
      <w:r>
        <w:rPr/>
        <w:t>�</w:t>
      </w:r>
      <w:r>
        <w:rPr/>
        <w:t>/MAG �α�__01/NNG ��ǰ__03/NNG+���/JKB ������__01/VV+��/ETM ���__01/NNG+��/JKB+��/JX �ŵ���/NNG ����Ʈ/NNG �о�__01/NNG+��/JKS ����__01/MAG ����/VV+��/EC+��__01/VX+��/ETM ��__01/NNB+��/JKB �Ҿ�__01/NNG+�/JKO ���__02/VV+��/ETM ������/NNG+��__31/XSN+��/JKS ��__02/VA+��/EC ��/VX+��/EC+,/SP ����/MAG �ŵ���/NNG ����__01/NNG+��/JKG ���__03/NNG �Ǽ����/NNG �</w:t>
      </w:r>
      <w:r>
        <w:rPr/>
        <w:t>߽�</w:t>
      </w:r>
      <w:r>
        <w:rPr/>
        <w:t>__01/NNG+���/JKB �ŷ�__02/NNG+��/JKS �̷����/VV+��/ETN ����/NNB+��/JKB ����û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��__03/NNG ��__05/NNB+��/JKB+��/JX ����/NNG ������/VA+�</w:t>
      </w:r>
      <w:r>
        <w:rPr>
          <w:rtl w:val="true"/>
        </w:rPr>
        <w:t>ٴ</w:t>
      </w:r>
      <w:r>
        <w:rPr/>
        <w:t>�</w:t>
      </w:r>
      <w:r>
        <w:rPr/>
        <w:t>/ETM �__10/NNG+��/JKS �</w:t>
      </w:r>
      <w:r>
        <w:rPr>
          <w:rtl w:val="true"/>
        </w:rPr>
        <w:t>ۿ���</w:t>
      </w:r>
      <w:r>
        <w:rPr>
          <w:rtl w:val="true"/>
        </w:rPr>
        <w:t>__</w:t>
      </w:r>
      <w:r>
        <w:rPr/>
        <w:t>01</w:t>
      </w:r>
      <w:r>
        <w:rPr/>
        <w:t>/VV+��/ETM ��__01/NNB+���/JKB �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߰�</w:t>
      </w:r>
      <w:r>
        <w:rPr/>
        <w:t>簡 ����</w:t>
      </w:r>
      <w:r>
        <w:rPr/>
        <w:t>ϴ� �</w:t>
      </w:r>
      <w:r>
        <w:rPr/>
        <w:t>ܵ� ����� �</w:t>
      </w:r>
      <w:r>
        <w:rPr/>
        <w:t>д</w:t>
      </w:r>
      <w:r>
        <w:rPr/>
        <w:t xml:space="preserve">翡 </w:t>
      </w:r>
      <w:r>
        <w:rPr/>
        <w:t>4�� 84����, �ϻ</w:t>
      </w:r>
      <w:r>
        <w:rPr/>
        <w:t xml:space="preserve">꿡 </w:t>
      </w:r>
      <w:r>
        <w:rPr/>
        <w:t>7�� 57����, ���̿� 3�� 19���� ���̸�, ���� ����� �д��� 52��74��, �ϻ� 59��1�� 13��, ���� 62��99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MAG ����</w:t>
      </w:r>
      <w:r>
        <w:rPr/>
        <w:t>߰��</w:t>
      </w:r>
      <w:r>
        <w:rPr/>
        <w:t>/NNP+��/JKS �����/VV+��/ETM �</w:t>
      </w:r>
      <w:r>
        <w:rPr/>
        <w:t>ܵ�</w:t>
      </w:r>
      <w:r>
        <w:rPr/>
        <w:t>__02/NNG ����__01/NNG+��/JX �д�/NNP+��/JKB 4/SN+��__05/NR 84/SN+����__03/NNB+,/SP �ϻ�__01/NNP+��/JKB 7/SN+��__05/NR 57/SN+����__03/NNB+,/SP ����/NNP+��/JKB 3/SN+��__05/NR 19/SN+����__03/NNB ��__05/NNB+��/VCP+��/EC+,/SP ����__03/NNG ����/NNG+�/JX �д�/NNP+��/JKS 52/SN+��/SO+74/SN+��__02/NNB+,/SP �ϻ�__01/NNP 59/SN+��/SO+1/SN+��__05/NR 13/SN+��__02/NNB+,/SP ����/NNP 62/SN+��/SO+99/SN+��__02/NNB ��__05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����� ���һ�ȯ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2/SN+��__02/NNB+����/JX ����__01/NNG+��ȯ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о</w:t>
      </w:r>
      <w:r>
        <w:rPr/>
        <w:t xml:space="preserve">簡������ ���̰� </w:t>
      </w:r>
      <w:r>
        <w:rPr/>
        <w:t>ũ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2/NNG+��__16/XSN �о�__01/NNG+��__18/XSN+����/JKB+��/JX ����/NNG+��/JKS ũ__01/VA+��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д� ���� 2�� 26����2�� 58����, ������ 2�� 31�� 4õ��2�� 94�� 2õ���� �� ���� �ϻ�� 1�� 23����2�� 5������� �</w:t>
      </w:r>
      <w:r>
        <w:rPr>
          <w:rtl w:val="true"/>
        </w:rPr>
        <w:t>ټ</w:t>
      </w:r>
      <w:r>
        <w:rPr/>
        <w:t>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д�/NNP ��__03/NNG+��/JKS 2/SN+��__05/NR 26/SN+��__06/NR+��/SO+2/SN+��__05/NR 58/SN+��__06/NR+��__01/NNB+,/SP ����/NNP+��/JKS 2/SN+��__05/NR 31/SN+��__06/NR 4/SN+õ__03/NR+��/SO+2/SN+��__05/NR 94/SN+��__06/NR 2/SN+õ__03/NR+��__01/NNB+��/VCP+��/ETM ��__01/NNB ����/VV+��/EC �ϻ�__01/NNP+�/JX 1/SN+��__05/NR 23/SN+��__06/NR+��/SO+2/SN+��__05/NR 5/SN+��__06/NR+��__01/NNB+���/JKB �</w:t>
      </w:r>
      <w:r>
        <w:rPr>
          <w:rtl w:val="true"/>
        </w:rPr>
        <w:t>ټ�</w:t>
      </w:r>
      <w:r>
        <w:rPr>
          <w:rtl w:val="true"/>
        </w:rPr>
        <w:t>__</w:t>
      </w:r>
      <w:r>
        <w:rPr/>
        <w:t>01</w:t>
      </w:r>
      <w:r>
        <w:rPr/>
        <w:t>/MAG ��/VA+�/ETM ��__04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 ��</w:t>
      </w:r>
      <w:r>
        <w:rPr/>
        <w:t>ü ������ 1���̸��� ��� 1����� ���һ�ȯ�� �� �</w:t>
      </w:r>
      <w:r>
        <w:rPr/>
        <w:t>ְ�</w:t>
      </w:r>
      <w:r>
        <w:rPr/>
        <w:t>, 1�5����� ��� 2��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5/NNG ����/NNG ���/NNG+�/JX ��ü__01/NNG ����__01/NNG+��/NNG+��/JKS 1/SN+��__04/NR+��__01/NNB+�̸�__01/NNG+��/VCP+��/ETM ���__03/NNG 1/SN+��__02/NNB+����/JX ����__01/NNG+��ȯ��__02/VV+��/ETM ��__02/NNB ��__01/VA+��/EC+,/SP 1/SN+��__04/NR+��/SO+5/SN+��__04/NR+��__01/NNB+��/VCP+��/ETM ���__03/NNG 2/SN+��__02/NNB+����/JX ����/VV+��/EC ��__02/VX+��/ETM ��__02/NNB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 �����</w:t>
      </w:r>
      <w:r>
        <w:rPr/>
        <w:t>(â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</w:t>
      </w:r>
      <w:r>
        <w:rPr/>
        <w:t>__03/NP ��__03/NNG ����__01/NNG+�__11/XSN+(/SS+â��/NNG+����/NNG ����__01/NNG+��__16/XSN+)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</w:t>
      </w:r>
      <w:r>
        <w:rPr/>
        <w:t>࿡ ��</w:t>
      </w:r>
      <w:r>
        <w:rPr>
          <w:rtl w:val="true"/>
        </w:rPr>
        <w:t>ݡ</w:t>
      </w:r>
      <w:r>
        <w:rPr/>
        <w:t xml:space="preserve">� ���� ��� ���� </w:t>
      </w:r>
      <w:r>
        <w:rPr/>
        <w:t>/ ��б���-�</w:t>
      </w:r>
      <w:r>
        <w:rPr>
          <w:rtl w:val="true"/>
        </w:rPr>
        <w:t>ޱ</w:t>
      </w:r>
      <w:r>
        <w:rPr/>
        <w:t>��� �� �߳� ���� �</w:t>
      </w:r>
      <w:r>
        <w:rPr/>
        <w:t>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__03/NNG ���/NNG+��/JKB ���__02/NNG+��/SE ����__02/NNG ���__06/NNG ����/NNG //SP ���/NNG+����__01/NNG+-/SO+�</w:t>
      </w:r>
      <w:r>
        <w:rPr>
          <w:rtl w:val="true"/>
        </w:rPr>
        <w:t>ޱ</w:t>
      </w:r>
      <w:r>
        <w:rPr/>
        <w:t>�</w:t>
      </w:r>
      <w:r>
        <w:rPr/>
        <w:t>/NNG+��__25/NNG ��__05/NNB �</w:t>
      </w:r>
      <w:r>
        <w:rPr/>
        <w:t>߳�</w:t>
      </w:r>
      <w:r>
        <w:rPr/>
        <w:t>__01/NNG ��__04/NNG+��/JKB �α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̱��� ���� �� </w:t>
      </w:r>
      <w:r>
        <w:rPr/>
        <w:t>1����t���� �</w:t>
      </w:r>
      <w:r>
        <w:rPr>
          <w:rtl w:val="true"/>
        </w:rPr>
        <w:t>߾</w:t>
      </w:r>
      <w:r>
        <w:rPr/>
        <w:t>ϼ� ����� ����ƴ</w:t>
      </w:r>
      <w:r>
        <w:rPr>
          <w:rtl w:val="true"/>
        </w:rPr>
        <w:t>ٴ</w:t>
      </w:r>
      <w:r>
        <w:rPr/>
        <w:t>� �ֱ��� �</w:t>
      </w:r>
      <w:r>
        <w:rPr/>
        <w:t>Ź���</w:t>
      </w:r>
      <w:r>
        <w:rPr/>
        <w:t>縦 ���� ���� �</w:t>
      </w:r>
      <w:r>
        <w:rPr>
          <w:rtl w:val="true"/>
        </w:rPr>
        <w:t>޾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̱�</w:t>
      </w:r>
      <w:r>
        <w:rPr/>
        <w:t>__03/NNP+��__08/XSN ����__02/NNG ��__03/NNG 1/SN+��__06/NR+��__27/XSN+t/SL+����/JKB �</w:t>
      </w:r>
      <w:r>
        <w:rPr>
          <w:rtl w:val="true"/>
        </w:rPr>
        <w:t>߾</w:t>
      </w:r>
      <w:r>
        <w:rPr/>
        <w:t>ϼ�/NNG ���/NNG+��/JKS �����/VV+��/EP+�</w:t>
      </w:r>
      <w:r>
        <w:rPr>
          <w:rtl w:val="true"/>
        </w:rPr>
        <w:t>ٴ</w:t>
      </w:r>
      <w:r>
        <w:rPr/>
        <w:t>�</w:t>
      </w:r>
      <w:r>
        <w:rPr/>
        <w:t>/ETM �</w:t>
      </w:r>
      <w:r>
        <w:rPr/>
        <w:t>ֱ�</w:t>
      </w:r>
      <w:r>
        <w:rPr/>
        <w:t>/NNG+��/JKG �Ź�__10/NNG+���__10/NNG+��/JKO ��__01/VV+��/EC ���__02/NNG+�/JKO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װ</w:t>
      </w:r>
      <w:r>
        <w:rPr/>
        <w:t>��� �</w:t>
      </w:r>
      <w:r>
        <w:rPr/>
        <w:t>츮 �� ������ ���� �� ���</w:t>
      </w:r>
      <w:r>
        <w:rPr/>
        <w:t>Ⱑ 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װ</w:t>
      </w:r>
      <w:r>
        <w:rPr/>
        <w:t>�</w:t>
      </w:r>
      <w:r>
        <w:rPr/>
        <w:t>/NP+��/JKS �</w:t>
      </w:r>
      <w:r>
        <w:rPr/>
        <w:t>츮</w:t>
      </w:r>
      <w:r>
        <w:rPr/>
        <w:t>__03/NP ��__03/NNG ����__01/NNG+�__11/XSN+�/JKO ��__02/VV+��/EC ��__01/VV+��/ETM ����__07/NNG+��/JKC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���� ����</w:t>
      </w:r>
      <w:r>
        <w:rPr>
          <w:rtl w:val="true"/>
        </w:rPr>
        <w:t>޾</w:t>
      </w:r>
      <w:r>
        <w:rPr/>
        <w:t>� �� ��� �</w:t>
      </w:r>
      <w:r>
        <w:rPr/>
        <w:t>丮�� �</w:t>
      </w:r>
      <w:r>
        <w:rPr>
          <w:rtl w:val="true"/>
        </w:rPr>
        <w:t>ڰ����� �ٺ</w:t>
      </w:r>
      <w:r>
        <w:rPr/>
        <w:t xml:space="preserve">��� ����� </w:t>
      </w:r>
      <w:r>
        <w:rPr/>
        <w:t>'���'�� ���յ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 ����/NNB+��__27/XSN+��/JKO ���/NNG+��__01/VV+��/EC ��__01/VV+��/EC ��__01/VX+�/ETM �</w:t>
      </w:r>
      <w:r>
        <w:rPr/>
        <w:t>丮��</w:t>
      </w:r>
      <w:r>
        <w:rPr/>
        <w:t>/NNG �</w:t>
      </w:r>
      <w:r>
        <w:rPr>
          <w:rtl w:val="true"/>
        </w:rPr>
        <w:t>ڰ</w:t>
      </w:r>
      <w:r>
        <w:rPr/>
        <w:t>���</w:t>
      </w:r>
      <w:r>
        <w:rPr/>
        <w:t>/NNG+��/JKS �</w:t>
      </w:r>
      <w:r>
        <w:rPr>
          <w:rtl w:val="true"/>
        </w:rPr>
        <w:t>ٺ</w:t>
      </w:r>
      <w:r>
        <w:rPr/>
        <w:t>���</w:t>
      </w:r>
      <w:r>
        <w:rPr/>
        <w:t>/MAG �����__02/VA+��/ETM '/SS+���__02/NNG+'/SS+��/JKB ���յ�/VV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 �� ��</w:t>
      </w:r>
      <w:r>
        <w:rPr/>
        <w:t>, ���� �ƴ� �� �</w:t>
      </w:r>
      <w:r>
        <w:rPr/>
        <w:t>츮 ���</w:t>
      </w:r>
      <w:r>
        <w:rPr/>
        <w:t>԰� �</w:t>
      </w:r>
      <w:r>
        <w:rPr/>
        <w:t>츮 ���� ����� �츮 �� �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__05/NNG+�/JKO ��__02/VV+��/ETM+��__02/NNB ���__01/MAG ��__01/MM ��__05/NNB+,/SP ��__04/NP+��/JKS ��/VV+��/ETM ��__06/NNG �</w:t>
      </w:r>
      <w:r>
        <w:rPr/>
        <w:t>츮</w:t>
      </w:r>
      <w:r>
        <w:rPr/>
        <w:t>__03/NP ����/NNG+��/JKS �</w:t>
      </w:r>
      <w:r>
        <w:rPr/>
        <w:t>츮</w:t>
      </w:r>
      <w:r>
        <w:rPr/>
        <w:t>__03/NP ����__01/NNG ���__06/NNG+��/JKG �</w:t>
      </w:r>
      <w:r>
        <w:rPr/>
        <w:t>츮</w:t>
      </w:r>
      <w:r>
        <w:rPr/>
        <w:t>__03/NP ��__03/NNG ����__01/NNG+�__11/XSN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 ���</w:t>
      </w:r>
      <w:r>
        <w:rPr/>
        <w:t>ϱⰡ ���</w:t>
      </w:r>
      <w:r>
        <w:rPr>
          <w:rtl w:val="true"/>
        </w:rPr>
        <w:t>ٴ</w:t>
      </w:r>
      <w:r>
        <w:rPr/>
        <w:t>� ���� �</w:t>
      </w:r>
      <w:r>
        <w:rPr/>
        <w:t>˰� �� ��� ���ŭ ���԰� � ���� ���</w:t>
      </w:r>
      <w:r>
        <w:rPr/>
        <w:t>߰� �� �</w:t>
      </w:r>
      <w:r>
        <w:rPr>
          <w:rtl w:val="true"/>
        </w:rPr>
        <w:t>ڿ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</w:t>
      </w:r>
      <w:r>
        <w:rPr/>
        <w:t>__03/NP ��__03/NNG+�/JKO ����__01/VV+��/ETN+��/JKS ���/VA+�</w:t>
      </w:r>
      <w:r>
        <w:rPr>
          <w:rtl w:val="true"/>
        </w:rPr>
        <w:t>ٴ</w:t>
      </w:r>
      <w:r>
        <w:rPr/>
        <w:t>�</w:t>
      </w:r>
      <w:r>
        <w:rPr/>
        <w:t>/ETM ���__04/NNG+�/JKO ��/VV+��/EC ��__01/VV+��/ETM ��__01/NNB+�/JX ���ŭ/MAG ����/NNG+��/JKS ��__03/NP+��/JKG ���__01/NNG+�/JKO ����/VV+��/EC ��__01/VX+��/ETM ��__01/NNG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 �</w:t>
      </w:r>
      <w:r>
        <w:rPr/>
        <w:t>μ� �г�</w:t>
      </w:r>
      <w:r>
        <w:rPr/>
        <w:t>縦 ��� �츮 �󰡰� ���� ��� �����̾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__03/NNG+��/JKS ��/MAG ��__05/VA+�Ƽ�/EC ��__03/NNG+���__01/NNG+��/JKO �__01/VV+��/ETM �</w:t>
      </w:r>
      <w:r>
        <w:rPr/>
        <w:t>츮</w:t>
      </w:r>
      <w:r>
        <w:rPr/>
        <w:t>__03/NP ��__02/NNG+��/JKS ����__01/MAG ��__01/VA+��/ETN ����/NNB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ҹ� ���� �</w:t>
      </w:r>
      <w:r>
        <w:rPr/>
        <w:t>泲 �</w:t>
      </w:r>
      <w:r>
        <w:rPr/>
        <w:t>Ծȿ��� ��� ���� �� �</w:t>
      </w:r>
      <w:r>
        <w:rPr/>
        <w:t>ִ</w:t>
      </w:r>
      <w:r>
        <w:rPr>
          <w:rtl w:val="true"/>
        </w:rPr>
        <w:t>ٴ</w:t>
      </w:r>
      <w:r>
        <w:rPr/>
        <w:t>� ����� �</w:t>
      </w:r>
      <w:r>
        <w:rPr/>
        <w:t>Լ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ҹ�/NNG ��__01/NNG+��/JKB �</w:t>
      </w:r>
      <w:r>
        <w:rPr/>
        <w:t>泲</w:t>
      </w:r>
      <w:r>
        <w:rPr/>
        <w:t>/NNP �Ծ�/NNP+����/JKB ��__03/NNG+�/JKO ����__01/VV+��/ETM ��__02/NNB ��__01/VA+�</w:t>
      </w:r>
      <w:r>
        <w:rPr>
          <w:rtl w:val="true"/>
        </w:rPr>
        <w:t>ٴ</w:t>
      </w:r>
      <w:r>
        <w:rPr/>
        <w:t>�</w:t>
      </w:r>
      <w:r>
        <w:rPr/>
        <w:t>/ETM ���__06/NNG+��/JKO �Լ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Բ� �� �</w:t>
      </w:r>
      <w:r>
        <w:rPr>
          <w:rtl w:val="true"/>
        </w:rPr>
        <w:t>ٷ� �޷�� ���غ�� �����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+��/JKB �Բ�/MAG ��__01/MAG �</w:t>
      </w:r>
      <w:r>
        <w:rPr>
          <w:rtl w:val="true"/>
        </w:rPr>
        <w:t>ٷ�</w:t>
      </w:r>
      <w:r>
        <w:rPr>
          <w:rtl w:val="true"/>
        </w:rPr>
        <w:t>__</w:t>
      </w:r>
      <w:r>
        <w:rPr/>
        <w:t>02</w:t>
      </w:r>
      <w:r>
        <w:rPr/>
        <w:t>/MAG �</w:t>
      </w:r>
      <w:r>
        <w:rPr>
          <w:rtl w:val="true"/>
        </w:rPr>
        <w:t>޷</w:t>
      </w:r>
      <w:r>
        <w:rPr/>
        <w:t>��</w:t>
      </w:r>
      <w:r>
        <w:rPr/>
        <w:t>/VV+��/EC ����/NNG+��__15/XSN+�/JKO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</w:t>
      </w:r>
      <w:r>
        <w:rPr/>
        <w:t>Ѱ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/JX ��__03/NNG+�/JKO ��/VV+��/ETM ��Ѱ�/NNG+��/JKS ���__06/NNG+��/VCP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ó���� ã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P ��ó/NNG+��/JKB+��/JX ã/VV+�/ETM ��__02/NNB+��/JKS ��__01/VA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泲 �</w:t>
      </w:r>
      <w:r>
        <w:rPr/>
        <w:t>Ծ</w:t>
      </w:r>
      <w:r>
        <w:rPr/>
        <w:t>翡 �</w:t>
      </w:r>
      <w:r>
        <w:rPr/>
        <w:t>ִ� �� ��</w:t>
      </w:r>
      <w:r>
        <w:rPr/>
        <w:t>Ѱ�� �</w:t>
      </w:r>
      <w:r>
        <w:rPr/>
        <w:t xml:space="preserve">ܿ� </w:t>
      </w:r>
      <w:r>
        <w:rPr/>
        <w:t>ã�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泲</w:t>
      </w:r>
      <w:r>
        <w:rPr/>
        <w:t>/NNP �Ծ�__01/NNP+��/JKB ��__01/VA+��/ETM ��__01/MM ��Ѱ�/NNG+�/JKO �</w:t>
      </w:r>
      <w:r>
        <w:rPr/>
        <w:t>ܿ�</w:t>
      </w:r>
      <w:r>
        <w:rPr/>
        <w:t>/MAG ã�Ƴ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к��� 5�� ������ ��� �</w:t>
      </w:r>
      <w:r>
        <w:rPr/>
        <w:t>츮 ��� �̷��� ��</w:t>
      </w:r>
      <w:r>
        <w:rPr/>
        <w:t>ư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__03/NNG+����/JKB 5/SN+��__09/NNG ������/MAG ���/VA+��/ETM �</w:t>
      </w:r>
      <w:r>
        <w:rPr/>
        <w:t>츮</w:t>
      </w:r>
      <w:r>
        <w:rPr/>
        <w:t>__03/NP ��__03/NNG+�/JX �̷�/VA+��/EC ���/VA+��/EC ���__13/NNG+��/XS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б���, �</w:t>
      </w:r>
      <w:r>
        <w:rPr>
          <w:rtl w:val="true"/>
        </w:rPr>
        <w:t>ޱ</w:t>
      </w:r>
      <w:r>
        <w:rPr/>
        <w:t>���</w:t>
      </w:r>
      <w:r>
        <w:rPr/>
        <w:t>, ����, ȣ������ �</w:t>
      </w:r>
      <w:r>
        <w:rPr/>
        <w:t>츮 ���� �</w:t>
      </w:r>
      <w:r>
        <w:rPr/>
        <w:t>ָ</w:t>
      </w:r>
      <w:r>
        <w:rPr>
          <w:rtl w:val="true"/>
        </w:rPr>
        <w:t>޴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���__01/NNG+,/SP �</w:t>
      </w:r>
      <w:r>
        <w:rPr>
          <w:rtl w:val="true"/>
        </w:rPr>
        <w:t>ޱ</w:t>
      </w:r>
      <w:r>
        <w:rPr/>
        <w:t>�</w:t>
      </w:r>
      <w:r>
        <w:rPr/>
        <w:t>/NNG+��__25/NNG+,/SP ����/NNG+,/SP ȣ����/NNG+��/JKS �</w:t>
      </w:r>
      <w:r>
        <w:rPr/>
        <w:t>츮</w:t>
      </w:r>
      <w:r>
        <w:rPr/>
        <w:t>__03/NP ����/NNG ��__03/MM+�</w:t>
      </w:r>
      <w:r>
        <w:rPr>
          <w:rtl w:val="true"/>
        </w:rPr>
        <w:t>޴</w:t>
      </w:r>
      <w:r>
        <w:rPr/>
        <w:t>�</w:t>
      </w:r>
      <w:r>
        <w:rPr/>
        <w:t>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</w:t>
      </w:r>
      <w:r>
        <w:rPr/>
        <w:t>Ų�� ��� ���� ��</w:t>
      </w:r>
      <w:r>
        <w:rPr/>
        <w:t>鿩 �</w:t>
      </w:r>
      <w:r>
        <w:rPr/>
        <w:t>ִ� ���� ���̵</w:t>
      </w:r>
      <w:r>
        <w:rPr/>
        <w:t>鿡�</w:t>
      </w:r>
      <w:r>
        <w:rPr/>
        <w:t>Դ� �</w:t>
      </w:r>
      <w:r>
        <w:rPr>
          <w:rtl w:val="true"/>
        </w:rPr>
        <w:t>״</w:t>
      </w:r>
      <w:r>
        <w:rPr/>
        <w:t xml:space="preserve">��� </w:t>
      </w:r>
      <w:r>
        <w:rPr/>
        <w:t>ȣ�ҷ�� ����� ������ 40�� �̻� ���</w:t>
      </w:r>
      <w:r>
        <w:rPr/>
        <w:t>鿡�</w:t>
      </w:r>
      <w:r>
        <w:rPr/>
        <w:t>Դ� ������ �α⸦ �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__03/NNG+��/JKG �Ų�/VA+��/ETM ��__01/NNG+��/JKB ��/NNG+��/JKS �����/VV+��/EC ��__01/VX+��/ETM ����/NNG ����/NNG+��__09/XSN+����/JKB+��/JX �</w:t>
      </w:r>
      <w:r>
        <w:rPr>
          <w:rtl w:val="true"/>
        </w:rPr>
        <w:t>״</w:t>
      </w:r>
      <w:r>
        <w:rPr/>
        <w:t>���</w:t>
      </w:r>
      <w:r>
        <w:rPr/>
        <w:t>/MAG ȣ�ҷ�/NNG+�/JKO ��__01/VV+��/EC+��/JX ����/VX+��/EC 40/SN+��__06/NNB �̻�__05/NNG ��__04/NNG+��__09/XSN+����/JKB+��/JX ������/MAG �α�__01/NNG+��/JKO ����/VV+��/EC ��__01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>
          <w:rtl w:val="true"/>
        </w:rPr>
        <w:t>ٳ</w:t>
      </w:r>
      <w:r>
        <w:rPr/>
        <w:t>ణ �</w:t>
      </w:r>
      <w:r>
        <w:rPr/>
        <w:t>մ�� �� �</w:t>
      </w:r>
      <w:r>
        <w:rPr>
          <w:rtl w:val="true"/>
        </w:rPr>
        <w:t>ٽ</w:t>
      </w:r>
      <w:r>
        <w:rPr/>
        <w:t xml:space="preserve">� </w:t>
      </w:r>
      <w:r>
        <w:rPr/>
        <w:t>ã�� ���̰� �</w:t>
      </w:r>
      <w:r>
        <w:rPr>
          <w:rtl w:val="true"/>
        </w:rPr>
        <w:t>׵</w:t>
      </w:r>
      <w:r>
        <w:rPr/>
        <w:t>��� �ܰ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__04/NNB �</w:t>
      </w:r>
      <w:r>
        <w:rPr>
          <w:rtl w:val="true"/>
        </w:rPr>
        <w:t>ٳ</w:t>
      </w:r>
      <w:r>
        <w:rPr/>
        <w:t>డ</w:t>
      </w:r>
      <w:r>
        <w:rPr/>
        <w:t>/VV+��/ETM �մ�/NNG+�/JX ��__03/MAG �</w:t>
      </w:r>
      <w:r>
        <w:rPr>
          <w:rtl w:val="true"/>
        </w:rPr>
        <w:t>ٽ�</w:t>
      </w:r>
      <w:r>
        <w:rPr>
          <w:rtl w:val="true"/>
        </w:rPr>
        <w:t>__</w:t>
      </w:r>
      <w:r>
        <w:rPr/>
        <w:t>01</w:t>
      </w:r>
      <w:r>
        <w:rPr/>
        <w:t>/MAG ã/VV+��/ETM ��__04/NNB+��/VCP+��/EC �</w:t>
      </w:r>
      <w:r>
        <w:rPr>
          <w:rtl w:val="true"/>
        </w:rPr>
        <w:t>׵</w:t>
      </w:r>
      <w:r>
        <w:rPr/>
        <w:t>���</w:t>
      </w:r>
      <w:r>
        <w:rPr/>
        <w:t>/NNG �</w:t>
      </w:r>
      <w:r>
        <w:rPr/>
        <w:t>ܰ�</w:t>
      </w:r>
      <w:r>
        <w:rPr/>
        <w:t>__01/NNG+��/JX ����/MAG 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⿡�� �</w:t>
      </w:r>
      <w:r>
        <w:rPr/>
        <w:t>Ź��������� ������ ������� ���</w:t>
      </w:r>
      <w:r>
        <w:rPr>
          <w:rtl w:val="true"/>
        </w:rPr>
        <w:t>ٴ</w:t>
      </w:r>
      <w:r>
        <w:rPr/>
        <w:t>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VV+��/ETN+��/JKB+��/JX �Ź�������/VA+��/EC ��__01/VV+����/EC ����__02/NNG+��__01/NNG+��/JKS ��__01/VV+���</w:t>
      </w:r>
      <w:r>
        <w:rPr>
          <w:rtl w:val="true"/>
        </w:rPr>
        <w:t>ٴ</w:t>
      </w:r>
      <w:r>
        <w:rPr/>
        <w:t>�</w:t>
      </w:r>
      <w:r>
        <w:rPr/>
        <w:t>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</w:t>
      </w:r>
      <w:r>
        <w:rPr/>
        <w:t>Ӵϵ��� ���� �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/JX ����/NNG ��Ӵ�__01/NNG+��__09/XSN+��/JKS ��__03/VV+��/ETM ��__01/NNB+�/JKO �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ȭ�� ��̷Ḧ ���� ���� �ʰ� õ�� ��̷Ḹ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ȭ��__01/NNG ��̷�/NNG+��/JKO ����__01/MAG ��__03/VV+��/EC ��/VX+��/EC õ��__01/NNG ��̷�/NNG+��/JX+���/JKB ��__01/NNG+�/JKO ��__02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</w:t>
      </w:r>
      <w:r>
        <w:rPr/>
        <w:t>ĵ� �</w:t>
      </w:r>
      <w:r>
        <w:rPr/>
        <w:t>츮 ����� ��</w:t>
      </w:r>
      <w:r>
        <w:rPr/>
        <w:t>ġ�� ������� �</w:t>
      </w:r>
      <w:r>
        <w:rPr/>
        <w:t>ָ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���__04/NNG ���__05/NNG+��/JX �</w:t>
      </w:r>
      <w:r>
        <w:rPr/>
        <w:t>츮</w:t>
      </w:r>
      <w:r>
        <w:rPr/>
        <w:t>__03/NP ���__03/NNG+��/JKG ��ġ__02/NNG+��/JKO ����/VV+���/EC ��__01/NNG+��/JKO ����/MAG ��__03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�� ����� ������ ��� ��� âȣ��� �����</w:t>
      </w:r>
      <w:r>
        <w:rPr/>
        <w:t xml:space="preserve">߰� </w:t>
      </w:r>
      <w:r>
        <w:rPr/>
        <w:t>ĭ���̵� âȣ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SN+��__02/NNB ����/VA+��/ETM ����/NNG+��/JKG ��__06/NNG+�/JX ���__01/MAG âȣ��/NNG+��/JKB ������__05/VV+��/EP+��/EC ĭ����/NNG+��/JX âȣ��/NNG ��__05/NNG+�/JKO ��__03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</w:t>
      </w:r>
      <w:r>
        <w:rPr>
          <w:rtl w:val="true"/>
        </w:rPr>
        <w:t>޺</w:t>
      </w:r>
      <w:r>
        <w:rPr/>
        <w:t>�� �����</w:t>
      </w:r>
      <w:r>
        <w:rPr/>
        <w:t>Ű�� ������ ó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6/NNG+��/JX ����__02/VA+��/ETM �</w:t>
      </w:r>
      <w:r>
        <w:rPr>
          <w:rtl w:val="true"/>
        </w:rPr>
        <w:t>޺</w:t>
      </w:r>
      <w:r>
        <w:rPr/>
        <w:t>�</w:t>
      </w:r>
      <w:r>
        <w:rPr/>
        <w:t>/NNG+�/JKO ����__13/NNG+��Ű/XSV+��/ETM ���/NNG+���/JKB ó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μ��� ���ͼ�� �ġ�� ���� �</w:t>
      </w:r>
      <w:r>
        <w:rPr/>
        <w:t>ܰ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μ�/JKB+��/JX ���ͼ�/NNG+�/JKO �ġ__01/VV+��/ETN ���/VA+��/ETM �</w:t>
      </w:r>
      <w:r>
        <w:rPr/>
        <w:t>ܰ�</w:t>
      </w:r>
      <w:r>
        <w:rPr/>
        <w:t>__03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20% ������ �Ǵ� �� ���� ����� �</w:t>
      </w:r>
      <w:r>
        <w:rPr/>
        <w:t>츮�� ���� ��� ���� �����</w:t>
      </w:r>
      <w:r>
        <w:rPr>
          <w:rtl w:val="true"/>
        </w:rPr>
        <w:t>ٴ� �ں</w:t>
      </w:r>
      <w:r>
        <w:rPr/>
        <w:t>ν���� ���Ը� �</w:t>
      </w:r>
      <w:r>
        <w:rPr>
          <w:rtl w:val="true"/>
        </w:rPr>
        <w:t>ٷ</w:t>
      </w:r>
      <w:r>
        <w:rPr/>
        <w:t>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J ����__03/NNG+�/JX 20/SN+%/SW ������/MAG ��__01/VV+��/ETM ��__01/NNB ��/VA+��/EC ����/NP+����/JKB �</w:t>
      </w:r>
      <w:r>
        <w:rPr/>
        <w:t>츮</w:t>
      </w:r>
      <w:r>
        <w:rPr/>
        <w:t>__03/NP+��/JKG ����/NNG ��__01/NNG+�/JKO ��Ű__01/VV+��/EC ����/VX+���</w:t>
      </w:r>
      <w:r>
        <w:rPr>
          <w:rtl w:val="true"/>
        </w:rPr>
        <w:t>ٴ</w:t>
      </w:r>
      <w:r>
        <w:rPr/>
        <w:t>�</w:t>
      </w:r>
      <w:r>
        <w:rPr/>
        <w:t>/ETM �</w:t>
      </w:r>
      <w:r>
        <w:rPr>
          <w:rtl w:val="true"/>
        </w:rPr>
        <w:t>ں</w:t>
      </w:r>
      <w:r>
        <w:rPr/>
        <w:t>ν�/NNG+���/JKB ����/NNG+��/JKO �</w:t>
      </w:r>
      <w:r>
        <w:rPr>
          <w:rtl w:val="true"/>
        </w:rPr>
        <w:t>ٸ�</w:t>
      </w:r>
      <w:r>
        <w:rPr>
          <w:rtl w:val="true"/>
        </w:rPr>
        <w:t>__</w:t>
      </w:r>
      <w:r>
        <w:rPr/>
        <w:t>01</w:t>
      </w:r>
      <w:r>
        <w:rPr/>
        <w:t>/VV+��/EC+��__01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г�</w:t>
      </w:r>
      <w:r>
        <w:rPr/>
        <w:t>縦 ��� ��</w:t>
      </w:r>
      <w:r>
        <w:rPr/>
        <w:t>ε</w:t>
      </w:r>
      <w:r>
        <w:rPr/>
        <w:t>鿡�� �</w:t>
      </w:r>
      <w:r>
        <w:rPr/>
        <w:t>ɸ�����γ��� ���� �� �� ��� �� ���⵵ 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�/JKB ��__03/NNG+���__01/NNG+��/JKO �__01/VV+��/ETM ���/NNG+��__09/XSN+����/JKB �ɸ���/NNG+���/JKB+����/JX ��__01/NNG+��/JKC ��__01/VV+��/ETM ��__02/NNB ��__01/VA+�/ETM ��__01/NNB ��/VA+��/ETN+��/JX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Ŵ</w:t>
      </w:r>
      <w:r>
        <w:rPr/>
        <w:t xml:space="preserve">絿 ������� </w:t>
      </w:r>
      <w:r>
        <w:rPr/>
        <w:t>/ ����-���� �Ƿ� "��ȭ� �</w:t>
      </w:r>
      <w:r>
        <w:rPr>
          <w:rtl w:val="true"/>
        </w:rPr>
        <w:t>ݰ</w:t>
      </w:r>
      <w:r>
        <w:rPr/>
        <w:t>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Ŵ</w:t>
      </w:r>
      <w:r>
        <w:rPr/>
        <w:t>絿</w:t>
      </w:r>
      <w:r>
        <w:rPr/>
        <w:t>/NNP �������/NNP //SP ����__01/NNG+-/SO+����__01/NNG �Ƿ�/NNG "/SS+��ȭ�/NNG �</w:t>
      </w:r>
      <w:r>
        <w:rPr>
          <w:rtl w:val="true"/>
        </w:rPr>
        <w:t>ݰ</w:t>
      </w:r>
      <w:r>
        <w:rPr/>
        <w:t>�</w:t>
      </w:r>
      <w:r>
        <w:rPr/>
        <w:t>/NNG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��� �</w:t>
      </w:r>
      <w:r>
        <w:rPr/>
        <w:t>ܱ��</w:t>
      </w:r>
      <w:r>
        <w:rPr/>
        <w:t>ε� ��� ã�� / ���� ��� ��������� 25����35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 2/SN+��__05/NR+��__01/NNG+��/SE �</w:t>
      </w:r>
      <w:r>
        <w:rPr/>
        <w:t>ܱ���</w:t>
      </w:r>
      <w:r>
        <w:rPr/>
        <w:t>/NNG+��/JX ���__01/VV+��/EC ã/VV+��/EC //SP ����__02/NNG ��/NNG+��/SE ������/NNG+���/NNG 25/SN+��__06/NR+��/SO+35/SN+��__06/NR+��__01/NNB+��__14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빮� �</w:t>
      </w:r>
      <w:r>
        <w:rPr/>
        <w:t>ѷ��ΰ� ��� �</w:t>
      </w:r>
      <w:r>
        <w:rPr/>
        <w:t xml:space="preserve">ִ� </w:t>
      </w:r>
      <w:r>
        <w:rPr/>
        <w:t>10���� �󰡴� ��</w:t>
      </w:r>
      <w:r>
        <w:rPr>
          <w:rtl w:val="true"/>
        </w:rPr>
        <w:t>ټ</w:t>
      </w:r>
      <w:r>
        <w:rPr/>
        <w:t>� �</w:t>
      </w:r>
      <w:r>
        <w:rPr/>
        <w:t>Ƿ� ����ϴ� 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P+��/JKG ���</w:t>
      </w:r>
      <w:r>
        <w:rPr/>
        <w:t>빮</w:t>
      </w:r>
      <w:r>
        <w:rPr/>
        <w:t>/NNP+�/JKO �ѷ���/VV+��/EC ���/VV+��/EC ��__01/VX+��/ETM 10/SN+��__27/XSN+��__10/NNB ��__08/NNG+��/JX ��</w:t>
      </w:r>
      <w:r>
        <w:rPr>
          <w:rtl w:val="true"/>
        </w:rPr>
        <w:t>ټ</w:t>
      </w:r>
      <w:r>
        <w:rPr/>
        <w:t>�</w:t>
      </w:r>
      <w:r>
        <w:rPr/>
        <w:t>/NNG+��/JKS �Ƿ�/NNG+��/JKO �����/VV+��/ETM ����__04/NNG+��__09/XSN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߿</w:t>
      </w:r>
      <w:r>
        <w:rPr/>
        <w:t>����� ����</w:t>
      </w:r>
      <w:r>
        <w:rPr/>
        <w:t>ȭ�� ���� �Ŵ</w:t>
      </w:r>
      <w:r>
        <w:rPr/>
        <w:t>絿 �������� ����</w:t>
      </w:r>
      <w:r>
        <w:rPr/>
        <w:t>-���� �Ƿ� ������� �</w:t>
      </w:r>
      <w:r>
        <w:rPr>
          <w:rtl w:val="true"/>
        </w:rPr>
        <w:t>ٷ</w:t>
      </w:r>
      <w:r>
        <w:rPr/>
        <w:t>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__04/NNB+����/JKB+��/JX ��__15/XPN+��ȭ��/NNP ����__01/NNG �Ŵ</w:t>
      </w:r>
      <w:r>
        <w:rPr/>
        <w:t>絿</w:t>
      </w:r>
      <w:r>
        <w:rPr/>
        <w:t>/NNP �������/NNP+�/JX ����__01/NNG+-/SO+����__01/NNG �Ƿ�/NNG+��/JX ����/NNG+���/JKB �</w:t>
      </w:r>
      <w:r>
        <w:rPr>
          <w:rtl w:val="true"/>
        </w:rPr>
        <w:t>ٷ�</w:t>
      </w:r>
      <w:r>
        <w:rPr>
          <w:rtl w:val="true"/>
        </w:rPr>
        <w:t>__</w:t>
      </w:r>
      <w:r>
        <w:rPr/>
        <w:t>01</w:t>
      </w:r>
      <w:r>
        <w:rPr/>
        <w:t>/VV+��/ETM ��__08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ϸ� ������ 4���� �� �� �ǹ��� 1��2��� 2�</w:t>
      </w:r>
      <w:r>
        <w:rPr/>
        <w:t>鿩 ���</w:t>
      </w:r>
      <w:r>
        <w:rPr/>
        <w:t>԰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KO ������__02/VV+��/EC 4/SN+�__02/NNG+���/JKB ��__01/VV+��/ETM ��__08/NNG �ǹ�__03/NNG+��/JKG 1/SN+��/SO+2/SN+�__02/NNG+��/JKB 2/SN+��__05/NR+��__27/XSN ����/NNG+��/JKS ����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۳� ��</w:t>
      </w:r>
      <w:r>
        <w:rPr/>
        <w:t>Ʈ�� �����̰� ���� ����-ġ��-����-���ǿ� �̸������ ������� ���� �Ƿ��� ��� ���� ��� ���� �Ƿ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 ���/NNG+��/JC ��Ʈ__01/NNG+��/JX ����__01/MAG+��/VCP+��/EC ����__01/NNG ����__01/NNG+-/SO+ġ��__01/NNG+-/SO+����__08/NNG+-/SO+����__01/NNG+��/JKB �̸�__01/VV+��/ETN+����/JX ����__01/NNG+���/JKB ����/VV+��/ETM �Ƿ�/NNG+��/VCP+���/EC ��__01/VA+��/ETM ��__01/NNB+��/JKS ��__01/VA+��/ETM ����__01/NNG �Ƿ�/NNG+��/JKG ��__09/XPN+��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����� ����</w:t>
      </w:r>
      <w:r>
        <w:rPr/>
        <w:t>-���� �Ƿ� �� �󰡷� �</w:t>
      </w:r>
      <w:r>
        <w:rPr>
          <w:rtl w:val="true"/>
        </w:rPr>
        <w:t>ڸ</w:t>
      </w:r>
      <w:r>
        <w:rPr/>
        <w:t>���� �� ��� �</w:t>
      </w:r>
      <w:r>
        <w:rPr/>
        <w:t>Ұ� 4��5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</w:t>
      </w:r>
      <w:r>
        <w:rPr/>
        <w:t>/VA+��/EC �������/NNP+��/JKS ����/NNG+-/SO+����__01/NNG �Ƿ�/NNG ��__08/NNG ��__08/NNG+��/JKB �</w:t>
      </w:r>
      <w:r>
        <w:rPr>
          <w:rtl w:val="true"/>
        </w:rPr>
        <w:t>ڸ�</w:t>
      </w:r>
      <w:r>
        <w:rPr>
          <w:rtl w:val="true"/>
        </w:rPr>
        <w:t>__</w:t>
      </w:r>
      <w:r>
        <w:rPr/>
        <w:t>01</w:t>
      </w:r>
      <w:r>
        <w:rPr/>
        <w:t>/NNG+��__01/VV+��/EC ��__01/VV+��/ETM ��__01/NNB+�/JX �Ұ�__01/MAG 4/SN+5/SN+��__02/NNB+��__08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ص</w:t>
      </w:r>
      <w:r>
        <w:rPr/>
        <w:t>� ��� ���</w:t>
      </w:r>
      <w:r>
        <w:rPr/>
        <w:t>Ը��� ���� �Ƿ� ����ϴ� ����� �Ƿ�󰡿� ���� �ʾ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X ��__01/VV+����/EC ���/MM ����/NNG+��/JX+��/JKS ����__01/NNG �Ƿ�/NNG+��/JKO �����/VV+��/ETM �����/VA+��/ETM �Ƿ�/NNG+��__08/NNG+��/JKB ��/VV+��/EC ��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׷��� </w:t>
      </w:r>
      <w:r>
        <w:rPr/>
        <w:t>86</w:t>
      </w:r>
      <w:r>
        <w:rPr/>
        <w:t xml:space="preserve"> �ƽþȰ��Ӱ� 88 ����ø���� ��ġ�</w:t>
      </w:r>
      <w:r>
        <w:rPr/>
        <w:t>鼭 �</w:t>
      </w:r>
      <w:r>
        <w:rPr/>
        <w:t>ܱ��</w:t>
      </w:r>
      <w:r>
        <w:rPr/>
        <w:t>ε</w:t>
      </w:r>
      <w:r>
        <w:rPr/>
        <w:t>鿡�� �� ������ ���� �</w:t>
      </w:r>
      <w:r>
        <w:rPr/>
        <w:t>Ƿ� �ǰ�� �˷���</w:t>
      </w:r>
      <w:r>
        <w:rPr/>
        <w:t>鼭 ��� �</w:t>
      </w:r>
      <w:r>
        <w:rPr/>
        <w:t>Ϲ� �Ƿ� ���Ե��� ��������� ��ȯ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86/SN �ƽþ�/NNG+����/NNG+��/JC 88/SN ����__01/NNP+�ø���/NNG+�/JKO ��ġ__01/VV+�</w:t>
      </w:r>
      <w:r>
        <w:rPr/>
        <w:t>鼭</w:t>
      </w:r>
      <w:r>
        <w:rPr/>
        <w:t>/EC �</w:t>
      </w:r>
      <w:r>
        <w:rPr/>
        <w:t>ܱ���</w:t>
      </w:r>
      <w:r>
        <w:rPr/>
        <w:t>/NNG+��__09/XSN+����/JKB ��__05/MM ����__04/NNG+��/JKG ����__01/NNG �Ƿ�/NNG �ǰ__02/NNG+��/JKS �˷���/VV+�</w:t>
      </w:r>
      <w:r>
        <w:rPr/>
        <w:t>鼭</w:t>
      </w:r>
      <w:r>
        <w:rPr/>
        <w:t>/EC ���/NNG �Ϲ�__02/NNG �Ƿ�/NNG ����/NNG+��__09/XSN+��/JKS ����__01/NNG+��__05/NNB+���/JKB ��ȯ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󰡿��� </w:t>
      </w:r>
      <w:r>
        <w:rPr/>
        <w:t>5�� ���� ���</w:t>
      </w:r>
      <w:r>
        <w:rPr>
          <w:rtl w:val="true"/>
        </w:rPr>
        <w:t>׿</w:t>
      </w:r>
      <w:r>
        <w:rPr/>
        <w:t>�� ����� �� ����� ���</w:t>
      </w:r>
      <w:r>
        <w:rPr/>
        <w:t>ȣ ��(54)�� "�ѱ������� �����̰� ���ƽþ� ������� ���� ū ���� ���� �Ƿ� �� ��"��� "� ������ �</w:t>
      </w:r>
      <w:r>
        <w:rPr/>
        <w:t>ܱ� �</w:t>
      </w:r>
      <w:r>
        <w:rPr/>
        <w:t>մԵ� ���</w:t>
      </w:r>
      <w:r>
        <w:rPr>
          <w:rtl w:val="true"/>
        </w:rPr>
        <w:t>ڰ� ������ ������ ��� ���� �ִ�</w:t>
      </w:r>
      <w:r>
        <w:rPr>
          <w:rtl w:val="true"/>
        </w:rPr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__08/NNG+����/JKB 5/SN+��__02/NNB ����__01/NNG ����__01/NNG+��__01/NNG+�/JKO �����/VV+��/EC ��__01/VX+��/ETM �����/NNP ���ȣ/NNP ��__07/NNB+(/SS+54/SN+)/SS+��/JX "/SS+�ѱ�__05/NNP+����/JKB+��/JX ����__01/NNG+��/VCP+��/EC ���ƽþ�/NNP ��__03/NNG+����/JKB+��/JX ����__01/MAG ũ__01/VA+��/ETM ����/NNG ����__01/NNG �Ƿ�/NNG ��__08/NNG ��__08/NNG+"/SS+��/VCP+���/EC "/SS+�/MM ��__01/NNG+��/JKB+��/JX �</w:t>
      </w:r>
      <w:r>
        <w:rPr/>
        <w:t>ܱ�</w:t>
      </w:r>
      <w:r>
        <w:rPr/>
        <w:t>__02/NNG �մ�/NNG+��__09/XSN ����/NNG+��/JKS ������/NNG ��__04/NNG+����/JKB ��/VA+�/ETM ��__01/NNG+��/JX ��__01/VA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</w:t>
      </w:r>
      <w:r>
        <w:rPr/>
        <w:t>ϴ� ���Ż���� �̰� ���Ե��� �</w:t>
      </w:r>
      <w:r>
        <w:rPr/>
        <w:t>ְ�� ����</w:t>
      </w:r>
      <w:r>
        <w:rPr/>
        <w:t>Ż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/JKO ����/VV+��/ETM ���Ż�/NNG+��__09/XSN+��/VCP+��/ETM �̰�/NP ����/NNG+��__09/XSN+��/JKG ��__03/MM+��__04/NNG+�/JX ���__05/NNG+��Ż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 �</w:t>
      </w:r>
      <w:r>
        <w:rPr/>
        <w:t>߰����</w:t>
      </w:r>
      <w:r>
        <w:rPr/>
        <w:t>Ż��̳� ��Ż���� �� �󰡿��� ����� ����</w:t>
      </w:r>
      <w:r>
        <w:rPr>
          <w:rtl w:val="true"/>
        </w:rPr>
        <w:t>ذ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3/NNG+��/JKB ��ġ/VV+��/ETM �</w:t>
      </w:r>
      <w:r>
        <w:rPr/>
        <w:t>߰�</w:t>
      </w:r>
      <w:r>
        <w:rPr/>
        <w:t>__01/NNG+���Ż�/NNG+�̳�/JC ��Ż�/NNG+��__09/XSN+��/JKS ��__05/MM ��__08/NNG+����/JKB ����/NNG+�/JKO �����__02/VV+��/EC+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 ���</w:t>
      </w:r>
      <w:r>
        <w:rPr/>
        <w:t>鵵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Ϲ�__02/NNG ��__04/NNG+��__09/XSN+��/JX ����__01/MAG 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ž�� ���ϴ¸�ŭ �Һ��� ������ ��ô �� ���� �� ���� �</w:t>
      </w:r>
      <w:r>
        <w:rPr>
          <w:rtl w:val="true"/>
        </w:rPr>
        <w:t>ڶ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ž�/NNG+�/JKO ����/VV+��/ETM+��ŭ/NNB �Һ���/NNG ����__03/NNG+��/JKS ��ô__01/MAG ��__05/VA+��/ETM ��__01/NNB+��/JKS ��__05/MM ��__08/NNG+��/JKG �</w:t>
      </w:r>
      <w:r>
        <w:rPr>
          <w:rtl w:val="true"/>
        </w:rPr>
        <w:t>ڶ�</w:t>
      </w:r>
      <w:r>
        <w:rPr>
          <w:rtl w:val="true"/>
        </w:rPr>
        <w:t>__</w:t>
      </w:r>
      <w:r>
        <w:rPr/>
        <w:t>01</w:t>
      </w:r>
      <w:r>
        <w:rPr/>
        <w:t>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Ƿ� ��� �Ѽ��м��� �</w:t>
      </w:r>
      <w:r>
        <w:rPr/>
        <w:t>鼱� ��</w:t>
      </w:r>
      <w:r>
        <w:rPr/>
        <w:t>(30)�� "��� ����� ���Ե��� ����� ���ϰ� �</w:t>
      </w:r>
      <w:r>
        <w:rPr>
          <w:rtl w:val="true"/>
        </w:rPr>
        <w:t>־</w:t>
      </w:r>
      <w:r>
        <w:rPr/>
        <w:t>� ����� �</w:t>
      </w:r>
      <w:r>
        <w:rPr/>
        <w:t>ǰ� ��ȭ� ������ 40%�� �̳����� ������ �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 �Ƿ�/NNG ���/NNG �Ѽ��м�/NNP+��/JKG �</w:t>
      </w:r>
      <w:r>
        <w:rPr/>
        <w:t>鼱�</w:t>
      </w:r>
      <w:r>
        <w:rPr/>
        <w:t>/NNP ��__07/NNB+(/SS+30/SN+)/SS+��/JX "/SS+���/NNG ����/VA+��/ETM ����/NNG+��__09/XSN+��/JKS ����__02/NNG+�/JKO ����/VV+��/EC ��__01/VX+��/EC �����/VA+��/ETM �ǰ__02/NNG+�/JX ��ȭ�/NNG ����__03/NNG+��/JKG 40/SN+%/SW+��__14/NNG �̳�__05/NNG+����/JKB ������__03/VV+��/ETM ��__02/NNB ��__01/VA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ᳪ �</w:t>
      </w:r>
      <w:r>
        <w:rPr/>
        <w:t>ΰǺ� �δ��� �������� ��� �͵� ���� �ΰ� �Ǵ� �</w:t>
      </w:r>
      <w:r>
        <w:rPr/>
        <w:t>ֿ��� �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���/NNG+��/JC �ΰǺ�/NNG �δ�__01/NNG+��/JKS �����/NNG+���/JKB ��__02/VA+�/ETM ��__01/NNB+��/JX ��/NNG+��/JKS ��__05/VA+��/EC ��__01/VV+��/ETM �</w:t>
      </w:r>
      <w:r>
        <w:rPr/>
        <w:t>ֿ���</w:t>
      </w:r>
      <w:r>
        <w:rPr/>
        <w:t>/VA+��/ETM ���__04/NNG+��/VCP+���/EC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5%���</w:t>
      </w:r>
      <w:r>
        <w:rPr>
          <w:rtl w:val="true"/>
        </w:rPr>
        <w:t>ۿ</w:t>
      </w:r>
      <w:r>
        <w:rPr/>
        <w:t>� �</w:t>
      </w:r>
      <w:r>
        <w:rPr/>
        <w:t>ȵ� ������ ���� �ʴ� ���� �� ���� ����� ���"�̶�� ���� �</w:t>
      </w:r>
      <w:r>
        <w:rPr>
          <w:rtl w:val="true"/>
        </w:rPr>
        <w:t>ڶ</w:t>
      </w:r>
      <w:r>
        <w:rPr/>
        <w:t>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��__03/NNG+��__06/NNG+��/JKS 5/SN+%/SW+��__14/NNG+�</w:t>
      </w:r>
      <w:r>
        <w:rPr>
          <w:rtl w:val="true"/>
        </w:rPr>
        <w:t>ۿ</w:t>
      </w:r>
      <w:r>
        <w:rPr/>
        <w:t>�</w:t>
      </w:r>
      <w:r>
        <w:rPr/>
        <w:t>/JX �ȵ�__01/VV+��/EC ����__01/NNG+��/JKC ��__01/VV+��/EC ��/VX+��/ETM ��__01/NNB+��/JKS ��__05/MM ��__08/NNG+��/JKG �����__03/VA+��/ETM ���__01/NNG+"/SS+�̶��/JKQ ���__01/NNG+��__07/NNG �</w:t>
      </w:r>
      <w:r>
        <w:rPr>
          <w:rtl w:val="true"/>
        </w:rPr>
        <w:t>ڶ�</w:t>
      </w:r>
      <w:r>
        <w:rPr>
          <w:rtl w:val="true"/>
        </w:rPr>
        <w:t>__</w:t>
      </w:r>
      <w:r>
        <w:rPr/>
        <w:t>01</w:t>
      </w:r>
      <w:r>
        <w:rPr/>
        <w:t>/NNG+��__07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 </w:t>
      </w:r>
      <w:r>
        <w:rPr/>
        <w:t>2����5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G ���/NNG+��/JKG ���__03/NNG 2/SN+��__06/NR+��/SO+5/SN+��__06/NR+��__01/NNB+��__14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ǰ���� ��� �</w:t>
      </w:r>
      <w:r>
        <w:rPr/>
        <w:t>谡�� ��</w:t>
      </w:r>
      <w:r>
        <w:rPr/>
        <w:t xml:space="preserve">۴� </w:t>
      </w:r>
      <w:r>
        <w:rPr/>
        <w:t>5����8�����̸�, ��� ǰ���� ���� �̷�� �</w:t>
      </w:r>
      <w:r>
        <w:rPr/>
        <w:t>簡�� ��</w:t>
      </w:r>
      <w:r>
        <w:rPr/>
        <w:t xml:space="preserve">۴� </w:t>
      </w:r>
      <w:r>
        <w:rPr/>
        <w:t>8����</w:t>
      </w:r>
      <w:r>
        <w:rPr/>
        <w:t>뿡������ �</w:t>
      </w:r>
      <w:r>
        <w:rPr/>
        <w:t xml:space="preserve">ְ���̶� </w:t>
      </w:r>
      <w:r>
        <w:rPr/>
        <w:t>16����� 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MAG ǰ��__03/NNG+��/JKS ��__02/VA+�/ETM �</w:t>
      </w:r>
      <w:r>
        <w:rPr/>
        <w:t>谡��</w:t>
      </w:r>
      <w:r>
        <w:rPr/>
        <w:t>/NNG ���/NNG+��/JX 5/SN+��__06/NR+��/SO+8/SN+��__06/NR+��__01/NNB+��__14/NNG+��/VCP+��/EC+,/SP ���/NNG ǰ��__01/NNG+��/JKG ���__01/NNG+�/JKO �̷�__01/VV+��/ETM �</w:t>
      </w:r>
      <w:r>
        <w:rPr/>
        <w:t>簡��</w:t>
      </w:r>
      <w:r>
        <w:rPr/>
        <w:t>/NNG ���/NNG+��/JX 8/SN+��__06/NR+��__01/NNB+��__21/XSN+��������/JKB �</w:t>
      </w:r>
      <w:r>
        <w:rPr/>
        <w:t>ְ��</w:t>
      </w:r>
      <w:r>
        <w:rPr/>
        <w:t>/NNG+�̶�/JX 16/SN+��__06/NR+��__01/NNB+��__14/NNG+�/JKO ��__01/VV+��/EC ��/VX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̶� �� �󰡿� �</w:t>
      </w:r>
      <w:r>
        <w:rPr/>
        <w:t>鸣�� �</w:t>
      </w:r>
      <w:r>
        <w:rPr>
          <w:rtl w:val="true"/>
        </w:rPr>
        <w:t>ݵ�� �� ���ؿ� �</w:t>
      </w:r>
      <w:r>
        <w:rPr>
          <w:rtl w:val="true"/>
        </w:rPr>
        <w:t>´� ���</w:t>
      </w:r>
      <w:r>
        <w:rPr>
          <w:rtl w:val="true"/>
        </w:rPr>
        <w:t>׿</w:t>
      </w:r>
      <w:r>
        <w:rPr/>
        <w:t>�� �</w:t>
      </w:r>
      <w:r>
        <w:rPr/>
        <w:t>常�� �� �</w:t>
      </w:r>
      <w:r>
        <w:rPr/>
        <w:t>ִٰ� ���</w:t>
      </w:r>
      <w:r>
        <w:rPr/>
        <w:t>ε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MAG ��__02/VA+�/ETM ����__02/NNG+�̶�/JX ��__05/MM ��__08/NNG+��/JKB �</w:t>
      </w:r>
      <w:r>
        <w:rPr/>
        <w:t>鸣</w:t>
      </w:r>
      <w:r>
        <w:rPr/>
        <w:t>/VV+��/EC �</w:t>
      </w:r>
      <w:r>
        <w:rPr>
          <w:rtl w:val="true"/>
        </w:rPr>
        <w:t>ݵ</w:t>
      </w:r>
      <w:r>
        <w:rPr/>
        <w:t>��</w:t>
      </w:r>
      <w:r>
        <w:rPr/>
        <w:t>/MAG ��__01/MM ����/NNG+��/JKB ��__01/VV+��/ETM ����__01/NNG+��__01/NNG+�/JKO �</w:t>
      </w:r>
      <w:r>
        <w:rPr/>
        <w:t>常��</w:t>
      </w:r>
      <w:r>
        <w:rPr/>
        <w:t>/VV+��/ETM ��__02/NNB ��__01/VA+�</w:t>
      </w:r>
      <w:r>
        <w:rPr/>
        <w:t>ٰ�</w:t>
      </w:r>
      <w:r>
        <w:rPr/>
        <w:t>/EC ����__07/NNG+��__09/XSN+�/JX 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װ</w:t>
      </w:r>
      <w:r>
        <w:rPr/>
        <w:t>� �� ���</w:t>
      </w:r>
      <w:r>
        <w:rPr/>
        <w:t>ÿ� ������ ���� �Ƿ�� ���</w:t>
      </w:r>
      <w:r>
        <w:rPr>
          <w:rtl w:val="true"/>
        </w:rPr>
        <w:t>׿</w:t>
      </w:r>
      <w:r>
        <w:rPr>
          <w:rtl w:val="true"/>
        </w:rPr>
        <w:t>ʺ��</w:t>
      </w:r>
      <w:r>
        <w:rPr>
          <w:rtl w:val="true"/>
        </w:rPr>
        <w:t>ٴ</w:t>
      </w:r>
      <w:r>
        <w:rPr/>
        <w:t>� ��� ��</w:t>
      </w:r>
      <w:r>
        <w:rPr/>
        <w:t>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+��/JC ��__09/NNG+��/JKO ����__02/NNG+��/JKB ������__01/VV+��/ETM ����__01/NNG �Ƿ�/NNG+��/JX ����__01/NNG+��__01/NNG+����/JKB+��/JX ���__01/MAG 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 xml:space="preserve">۰� </w:t>
      </w:r>
      <w:r>
        <w:rPr/>
        <w:t>25����30������, ����Ʈ�� 30����40���� �ŷ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G ���/NNG+��/JKS 25/SN+��__06/NR+��/SO+30/SN+��__06/NR+��__01/NNB+��__14/NNG+����/JKB+,/SP ����Ʈ/NNG+��/JKS 30/SN+��__06/NR+��/SO+40/SN+��__06/NR+��__01/NNB+��__14/NNG+��/JKB �ŷ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佺</w:t>
      </w:r>
      <w:r>
        <w:rPr/>
        <w:t>ī�� ��Ÿ, ��õ� ��� ��� ���� �Ƿ�� ��</w:t>
      </w:r>
      <w:r>
        <w:rPr/>
        <w:t xml:space="preserve">۰� </w:t>
      </w:r>
      <w:r>
        <w:rPr/>
        <w:t>35����42����, ����Ʈ�� 45����50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佺</w:t>
      </w:r>
      <w:r>
        <w:rPr/>
        <w:t>ī��/NNG ��Ÿ/NNG+,/SP ��õ�/NNG ��/VA+�/ETM ���__02/NNG ����__01/NNG �Ƿ�/NNG+��/JX ���/NNG+��/JKS 35/SN+��__06/NR+��/SO+42/SN+��__06/NR+��__01/NNB+,/SP ����Ʈ/NNG+��/JKS 45/SN+��__06/NR+��/SO+50/SN+��__06/NR+��__01/NNB+��__14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δ� ���</w:t>
      </w:r>
      <w:r>
        <w:rPr/>
        <w:t>빮���� ���빮� ���� �� �뼱�� ��</w:t>
      </w:r>
      <w:r>
        <w:rPr/>
        <w:t>Ƹ� �� ��� ��ŭ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����/NNG+���/JKB+��/JX ���</w:t>
      </w:r>
      <w:r>
        <w:rPr/>
        <w:t>빮</w:t>
      </w:r>
      <w:r>
        <w:rPr/>
        <w:t>/NNG+���/NNG+��/JC ���</w:t>
      </w:r>
      <w:r>
        <w:rPr/>
        <w:t>빮</w:t>
      </w:r>
      <w:r>
        <w:rPr/>
        <w:t>/NNP+�/JKO ��__03/VV+��/EC ��__02/NNG �</w:t>
      </w:r>
      <w:r>
        <w:rPr/>
        <w:t>뼱</w:t>
      </w:r>
      <w:r>
        <w:rPr/>
        <w:t>__01/NNG+��/JKS ��Ƹ�/VV+��/ETM ��__02/NNB ��__01/VA+�/ETM ��ŭ/NNB 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ö�� 1-2-4ȣ���� ��� ��ó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ö__04/NNG+��/JX 1/SN+-/SO+2/SN+-/SO+4/SN+ȣ__14/NNB+��__21/XSN+��/JKS ���__01/MAG ��ó/NNG+��/JKO 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ȣ��� ���</w:t>
      </w:r>
      <w:r>
        <w:rPr/>
        <w:t>빮��</w:t>
      </w:r>
      <w:r>
        <w:rPr/>
        <w:t>, 2ȣ��� ���</w:t>
      </w:r>
      <w:r>
        <w:rPr/>
        <w:t>빮 ��忪</w:t>
      </w:r>
      <w:r>
        <w:rPr/>
        <w:t>, �</w:t>
      </w:r>
      <w:r>
        <w:rPr>
          <w:rtl w:val="true"/>
        </w:rPr>
        <w:t xml:space="preserve">׸��� </w:t>
      </w:r>
      <w:r>
        <w:rPr/>
        <w:t>4</w:t>
      </w:r>
      <w:r>
        <w:rPr/>
        <w:t>ȣ��� �� ��� 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N+ȣ__14/NNB+��__21/XSN+�/JX ���</w:t>
      </w:r>
      <w:r>
        <w:rPr/>
        <w:t>빮��</w:t>
      </w:r>
      <w:r>
        <w:rPr/>
        <w:t>/NNP+,/SP 2/SN+ȣ__14/NNB+��__21/XSN+�/JX ���</w:t>
      </w:r>
      <w:r>
        <w:rPr/>
        <w:t>빮</w:t>
      </w:r>
      <w:r>
        <w:rPr/>
        <w:t>/NNP ���/NNG+��__14/NNG+,/SP �</w:t>
      </w:r>
      <w:r>
        <w:rPr>
          <w:rtl w:val="true"/>
        </w:rPr>
        <w:t>׸</w:t>
      </w:r>
      <w:r>
        <w:rPr/>
        <w:t>���</w:t>
      </w:r>
      <w:r>
        <w:rPr/>
        <w:t>/MAJ 4/SN+ȣ__14/NNB+��__21/XSN+�/JX ��__01/MM ��__14/NNG+�/JKO ���__01/MAG 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ɾ 10���� ä �ɸ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P+��/JX ��__02/VV+�/EC 10/SN+��__08/NNB+��/JKS ä__10/MAG �ɸ�__01/VV+��/EC ��/VX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ü ������� �</w:t>
      </w:r>
      <w:r>
        <w:rPr/>
        <w:t>ֱ</w:t>
      </w:r>
      <w:r>
        <w:rPr>
          <w:rtl w:val="true"/>
        </w:rPr>
        <w:t>ٿ</w:t>
      </w:r>
      <w:r>
        <w:rPr/>
        <w:t>� ��� ������ ���</w:t>
      </w:r>
      <w:r>
        <w:rPr/>
        <w:t>빮 �������� �</w:t>
      </w:r>
      <w:r>
        <w:rPr>
          <w:rtl w:val="true"/>
        </w:rPr>
        <w:t>־� �ڰ������ڵ</w:t>
      </w:r>
      <w:r>
        <w:rPr/>
        <w:t xml:space="preserve">鵵 ���� </w:t>
      </w:r>
      <w:r>
        <w:rPr/>
        <w:t>ū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8/NNG ��ü__02/NNG ������/NNG+��/JC �</w:t>
      </w:r>
      <w:r>
        <w:rPr/>
        <w:t>ֱ�</w:t>
      </w:r>
      <w:r>
        <w:rPr/>
        <w:t>/NNG+��/JKB ���/MAG ����__01/VV+��/EC+��__04/VX+��/ETM ���</w:t>
      </w:r>
      <w:r>
        <w:rPr/>
        <w:t>빮</w:t>
      </w:r>
      <w:r>
        <w:rPr/>
        <w:t>/NNP ������/NNG+��/JKS ��__01/VA+��/EC �</w:t>
      </w:r>
      <w:r>
        <w:rPr>
          <w:rtl w:val="true"/>
        </w:rPr>
        <w:t>ڰ</w:t>
      </w:r>
      <w:r>
        <w:rPr/>
        <w:t>�������</w:t>
      </w:r>
      <w:r>
        <w:rPr/>
        <w:t>/NNG+��__09/XSN+��/JX ����__04/NNG+��/JKB ũ__01/VA+��/ETM ����__01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ð�� ���� 7�ú��� ���� 6�ñ����̸� �Ͽ���� �</w:t>
      </w:r>
      <w:r>
        <w:rPr>
          <w:rtl w:val="true"/>
        </w:rPr>
        <w:t>޹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�ð�__04/NNG+�/JX ����__02/NNG 7/SN+��__10/NNB+����/JX ����__02/NNG 6/SN+��__10/NNB+����/JX+��/VCP+��/EC �Ͽ���/NNG+�/JX �</w:t>
      </w:r>
      <w:r>
        <w:rPr>
          <w:rtl w:val="true"/>
        </w:rPr>
        <w:t>޹</w:t>
      </w:r>
      <w:r>
        <w:rPr/>
        <w:t>���</w:t>
      </w:r>
      <w:r>
        <w:rPr/>
        <w:t>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û��� / ���� ��� ����� ��� / ���� 4��10���� 15����35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6/NNG û�__03/NNG+��__42/XSN //SP ����/NNG ���/NNG ���__03/NNG+��/JKS ���/NNG //SP ����/NNG 4/SN+��/SO+10/SN+��__02/NNB+��__08/XSN 15/SN+��__06/NR+��/SO+35/SN+��__06/NR+��__01/NNB+��__14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>
          <w:rtl w:val="true"/>
        </w:rPr>
        <w:t>ڱ</w:t>
      </w:r>
      <w:r>
        <w:rPr/>
        <w:t>� �</w:t>
      </w:r>
      <w:r>
        <w:rPr/>
        <w:t>ҽ�����</w:t>
      </w:r>
      <w:r>
        <w:rPr/>
        <w:t>鼭 ����̳� �繫�</w:t>
      </w:r>
      <w:r>
        <w:rPr/>
        <w:t>ǿ��� ������ ����� �þ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+��/JKS ���</w:t>
      </w:r>
      <w:r>
        <w:rPr>
          <w:rtl w:val="true"/>
        </w:rPr>
        <w:t>ڱ</w:t>
      </w:r>
      <w:r>
        <w:rPr/>
        <w:t>�</w:t>
      </w:r>
      <w:r>
        <w:rPr/>
        <w:t>/MAG �ҽ���/VA+��/EC+��__04/VX+�</w:t>
      </w:r>
      <w:r>
        <w:rPr/>
        <w:t>鼭</w:t>
      </w:r>
      <w:r>
        <w:rPr/>
        <w:t>/EC ���__06/NNG+�̳�/JC �</w:t>
      </w:r>
      <w:r>
        <w:rPr/>
        <w:t>繫��</w:t>
      </w:r>
      <w:r>
        <w:rPr/>
        <w:t>/NNG+����/JKB ����__02/NNG+���__13/NNG ���__04/NNG+��/JKS �þ/VV+��/ETM ��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ȯ�⳪ ��ǳ ��ȸ�� �������� �</w:t>
      </w:r>
      <w:r>
        <w:rPr/>
        <w:t>ٰ�</w:t>
      </w:r>
      <w:r>
        <w:rPr/>
        <w:t>, ��� ����� �ǳ����� �</w:t>
      </w:r>
      <w:r>
        <w:rPr>
          <w:rtl w:val="true"/>
        </w:rPr>
        <w:t>߻</w:t>
      </w:r>
      <w:r>
        <w:rPr/>
        <w:t>��ϴ� ���� ������� Ŀ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ȯ��__02/NNG+��/JC ��ǳ__01/NNG ��ȸ__03/NNG+��/JX �����/NNG+���/JKB ��/VV+��/EC+,/SP ���__06/NNG ���/NNG+��/JKB �ǳ�/NNG+����/JKB �</w:t>
      </w:r>
      <w:r>
        <w:rPr>
          <w:rtl w:val="true"/>
        </w:rPr>
        <w:t>߻</w:t>
      </w:r>
      <w:r>
        <w:rPr/>
        <w:t>���/VV+��/ETM ����__01/NNG �����/NNG+��/JX Ŀ��/VV+��/EC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û���� ����� ���� ���� ������ �ʴ� �̼��� ������� ������</w:t>
      </w:r>
      <w:r>
        <w:rPr/>
        <w:t>ְ� �����̿� ���</w:t>
      </w:r>
      <w:r>
        <w:rPr>
          <w:rtl w:val="true"/>
        </w:rPr>
        <w:t>׸</w:t>
      </w:r>
      <w:r>
        <w:rPr/>
        <w:t>��</w:t>
      </w:r>
      <w:r>
        <w:rPr/>
        <w:t>ư� ���Ű�� ȣ��� ��</w:t>
      </w:r>
      <w:r>
        <w:rPr/>
        <w:t>ָ� ���</w:t>
      </w:r>
      <w:r>
        <w:rPr/>
        <w:t>, ��� ��ȯ� �����ϴ� ����� �ǰ� ��� ��ǰ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6/NNG û�__03/NNG+��__42/XSN+��/JX ����/NNG+��/JX ����__01/MAG ��__01/NNG+��/JKB ����__01/VV+��/EC ��/VX+��/ETM �̼���/VA+��/ETM ����__01/NNG+����/JX �����/VV+��/EC+��__01/VX+��/EC ������/NNG+��/JC ���</w:t>
      </w:r>
      <w:r>
        <w:rPr>
          <w:rtl w:val="true"/>
        </w:rPr>
        <w:t>׸</w:t>
      </w:r>
      <w:r>
        <w:rPr/>
        <w:t>���</w:t>
      </w:r>
      <w:r>
        <w:rPr/>
        <w:t>/NNG+��/JKS ���Ű/VV+��/ETM ȣ���__02/NNG ���__02/NNG+��/JKO ���/NNG+,/SP ���/NNG ��ȯ/NNG+�/JKO ������__01/VV+��/ETM �����__01/VA+��/ETM �ǰ�__03/NNG ���/NNG ��ǰ__03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û���� ���� ��Ŀ� ��� ���ͽ�, ��������, ���ս� 3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6/NNG û�__03/NNG+��__42/XSN+��/JX ����/NNG ���__01/NNG+��/JKB ��__01/VV+��/EC ����/NNG+��__09/XSN+,/SP ���__15/NNG+����/NNG+��__09/XSN+,/SP ����__02/NNG+��__09/XSN 3/SN+����__04/NNB+��/JKB 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ͽ�� �ǳ� ��⸦ ����, ���͸� ���� ���� �ɷ����� �</w:t>
      </w:r>
      <w:r>
        <w:rPr/>
        <w:t>ܼ� ���</w:t>
      </w:r>
      <w:r>
        <w:rPr/>
        <w:t>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__09/XSN+�/JX �ǳ�/NNG ���__06/NNG+��/JKO ����/NNG+,/SP ����/NNG+��/JKO ����/VV+��/EC ����__01/NNG+��/JKO �Ÿ�__01/VV+��/EC+��__02/VX+��/ETM �</w:t>
      </w:r>
      <w:r>
        <w:rPr/>
        <w:t>ܼ�</w:t>
      </w:r>
      <w:r>
        <w:rPr/>
        <w:t>__02/NNG ����/NNG+��__09/XSN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ü�� ���</w:t>
      </w:r>
      <w:r>
        <w:rPr>
          <w:rtl w:val="true"/>
        </w:rPr>
        <w:t>ڰ</w:t>
      </w:r>
      <w:r>
        <w:rPr/>
        <w:t xml:space="preserve">� </w:t>
      </w:r>
      <w:r>
        <w:rPr/>
        <w:t>ū ���� �ɷ���� �̼��� ����� �ɷ����� ���ϴ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ü��/MAG ����__02/NNG+��/JKS ũ__01/VA+��/ETM ����__01/NNG+��/JKS �Ÿ�__01/VV+��/EC+��__04/VX+��/EC �̼���/VA+��/ETM ����__01/NNG+��/JX �Ÿ�__01/VV+��/EC+��__02/VX+��/EC ����/VX+��/ETM ���__01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ο� ��� ����ο� �������� �</w:t>
      </w:r>
      <w:r>
        <w:rPr>
          <w:rtl w:val="true"/>
        </w:rPr>
        <w:t>־</w:t>
      </w:r>
      <w:r>
        <w:rPr/>
        <w:t xml:space="preserve"> ��̿�� ��� �ִ� ��� �� ����� </w:t>
      </w:r>
      <w:r>
        <w:rPr/>
        <w:t>Ƽ��� ��� �</w:t>
      </w:r>
      <w:r>
        <w:rPr/>
        <w:t>ֽ��� ������ ����</w:t>
      </w:r>
      <w:r>
        <w:rPr/>
        <w:t>ȭ���� ������ǿ� ��� �����Ų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15/NNG+����/NNG+��__09/XSN+�/JX ����__04/NNG+��/JKB ���/NNG ����__04/NNG+��__23/XSN+��/JC ����__01/NNG+��__08/NNG+��/JKS ��__01/VA+�/EC ��̿�/NNG+�/JKO ��__01/VV+��/EC ��__01/VX+��/ETM ���__06/NNG ��__04/NNB ����__01/NNG+��/JC Ƽ��/NNG+�/JKO ���/NNG �</w:t>
      </w:r>
      <w:r>
        <w:rPr/>
        <w:t>ֽ���</w:t>
      </w:r>
      <w:r>
        <w:rPr/>
        <w:t>/NNG ���__02/NNG+���/JKB ����ȭ/NNG+��Ű/XSV+��/EC ����/NNG+����/NNG+��/JKB ���__01/NNG ����/NNG+��Ű/XS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0.01 ��ũ�п� �̸��� �̼��� ������� ����� �</w:t>
      </w:r>
      <w:r>
        <w:rPr>
          <w:rtl w:val="true"/>
        </w:rPr>
        <w:t>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MAJ 0.01/SN ��ũ��/NNB+��/JKB �̸�__01/VV+��/ETM �̼���/VA+��/ETM ����__01/NNG+����/JX �����/VV+�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ս�� ���ͽİ� ���������� ���� ������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+��__09/XSN+�/JX ����/NNG+��__09/XSN+��/JC ���__15/NNG+����/NNG+��__09/XSN+��/JKG ���__02/NNG+�/JKO ������__02/VV+��/ETM �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� ���͸� ���� ���� ����� ū ������ ���� ���� �ɷ��</w:t>
      </w:r>
      <w:r>
        <w:rPr/>
        <w:t>ְ� �</w:t>
      </w:r>
      <w:r>
        <w:rPr>
          <w:rtl w:val="true"/>
        </w:rPr>
        <w:t>ٽ</w:t>
      </w:r>
      <w:r>
        <w:rPr/>
        <w:t>� ������</w:t>
      </w:r>
      <w:r>
        <w:rPr/>
        <w:t>ͷ� �̼��� ���� ��</w:t>
      </w:r>
      <w:r>
        <w:rPr>
          <w:rtl w:val="true"/>
        </w:rPr>
        <w:t>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N+��__03/NNB+��/JKB ����/NNG+��/JKO ����/VV+��/EC ����__01/NNG ���/NNG+��/JC ũ__01/VA+��/ETM ����__02/NNG+��/JKG ����__01/NNG ����/NNG+��/JKO �Ÿ�__01/VV+��/EC+��__01/VX+��/EC �</w:t>
      </w:r>
      <w:r>
        <w:rPr>
          <w:rtl w:val="true"/>
        </w:rPr>
        <w:t>ٽ�</w:t>
      </w:r>
      <w:r>
        <w:rPr>
          <w:rtl w:val="true"/>
        </w:rPr>
        <w:t>__</w:t>
      </w:r>
      <w:r>
        <w:rPr/>
        <w:t>01</w:t>
      </w:r>
      <w:r>
        <w:rPr/>
        <w:t>/MAG ���__12/NNG+����/NNG+��/JKB �̼���/VA+��/ETM ����__01/NNG+��/JKO 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κ� ���û���� ���ս�� ä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κ�/NNG ���__06/NNG+û�__03/NNG+��__42/XSN+��/JX ����__02/NNG+��__09/XSN+�/JKO ä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ΰ� ����� ���� ���ǰ�</w:t>
      </w:r>
      <w:r>
        <w:rPr/>
        <w:t>鵵 ���� �����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ΰ�__02/NNG ���__03/NNG+��/JKS ����__01/VV+��/ETM ���ǰ/NNG+��__09/XSN+��/JX ����/MAG �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-���� ��ſ</w:t>
      </w:r>
      <w:r>
        <w:rPr/>
        <w:t>ܿ� �</w:t>
      </w:r>
      <w:r>
        <w:rPr/>
        <w:t>ǰ��� ��� ��̿�� �</w:t>
      </w:r>
      <w:r>
        <w:rPr>
          <w:rtl w:val="true"/>
        </w:rPr>
        <w:t>߻</w:t>
      </w:r>
      <w:r>
        <w:rPr/>
        <w:t>��Ű�� ��̿� �</w:t>
      </w:r>
      <w:r>
        <w:rPr>
          <w:rtl w:val="true"/>
        </w:rPr>
        <w:t>߻</w:t>
      </w:r>
      <w:r>
        <w:rPr/>
        <w:t>� ���, ���հ� ������ ���� �����ϴ� ���, �ǳ� ������� ��� �</w:t>
      </w:r>
      <w:r>
        <w:rPr>
          <w:rtl w:val="true"/>
        </w:rPr>
        <w:t>ڵ� �</w:t>
      </w:r>
      <w:r>
        <w:rPr/>
        <w:t>۵</w:t>
      </w:r>
      <w:r>
        <w:rPr/>
        <w:t>��</w:t>
      </w:r>
      <w:r>
        <w:rPr/>
        <w:t>Ǵ� ���� ���, ���� ��ɵ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+-/SO+����/NNG ���__03/NNG+��__04/NNB+��/JKB �ǰ�__03/NNG+��/JKB ��__01/VA+�/ETM ��̿�/NNG+�/JKO �</w:t>
      </w:r>
      <w:r>
        <w:rPr>
          <w:rtl w:val="true"/>
        </w:rPr>
        <w:t>߻</w:t>
      </w:r>
      <w:r>
        <w:rPr/>
        <w:t>�/NNG+��Ű/XSV+��/ETM ��̿�/NNG �</w:t>
      </w:r>
      <w:r>
        <w:rPr>
          <w:rtl w:val="true"/>
        </w:rPr>
        <w:t>߻</w:t>
      </w:r>
      <w:r>
        <w:rPr/>
        <w:t>�/NNG ���__03/NNG+,/SP ����/NNG+��/JC ������/NNG ���/NNG+�/JKO ������__01/VV+��/ETM ���__03/NNG+,/SP �ǳ�/NNG �����/NNG+��/JKB ��__01/VV+��/EC �</w:t>
      </w:r>
      <w:r>
        <w:rPr>
          <w:rtl w:val="true"/>
        </w:rPr>
        <w:t>ڵ�</w:t>
      </w:r>
      <w:r>
        <w:rPr>
          <w:rtl w:val="true"/>
        </w:rPr>
        <w:t>__</w:t>
      </w:r>
      <w:r>
        <w:rPr/>
        <w:t>01</w:t>
      </w:r>
      <w:r>
        <w:rPr/>
        <w:t>/NNG �</w:t>
      </w:r>
      <w:r>
        <w:rPr/>
        <w:t>۵���</w:t>
      </w:r>
      <w:r>
        <w:rPr/>
        <w:t>/VV+��/ETM ����/NNG ���__03/NNG+,/SP ����__03/NNG ���__03/NNG+��__09/XSN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Զ� ����� ����� ����� ����� ��� ��� �ǰ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3/NNG+��__01/NNG+��/JX �����__03/VV+��/ETM ���__05/NNG+��/JKG ����/NNG+�/JKO �����__01/VV+��/EC ���__03/NNG+��/JKB ��__01/VV+��/EC �ǰ__02/NNG+�/JKO ��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͸� ��� �ñ⿡ ��ȯ�ϰų� ��ô�� �� �</w:t>
      </w:r>
      <w:r>
        <w:rPr/>
        <w:t>ֵ��� ���� ��� ����� �</w:t>
      </w:r>
      <w:r>
        <w:rPr/>
        <w:t>ĺ��� �� �</w:t>
      </w:r>
      <w:r>
        <w:rPr/>
        <w:t>ִ� ��� ��� ����</w:t>
      </w:r>
      <w:r>
        <w:rPr/>
        <w:t>, ���� ��� ��ǰ ������ ���� �����ͼ��񽺵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+��/JKO ���__06/NNG �ñ�__05/NNG+��/JKB ��ȯ��__01/VV+�ų�/EC ��ô��/VV+��/ETM ��__02/NNB ��__01/VA+����/EC ����/NNG ���/NNG ���__11/NNG+��/JKO �ĺ���/VV+��/ETM ��__02/NNB ��__01/VA+��/ETM ���/NNG ���__03/NNG ����__01/NNG+,/SP ����/NNG ��/VA+�/ETM ��ǰ/NNG ����__03/NNG+��/JKS ��/VA+��/EC �����ͼ���/NNG+��/JX ����/VV+��/EC ��__01/VX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Ҷ� ���͸� �������� û���ϰ� 3��6 ���� 1ȸ�� ��ô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__03/VV+��/ETM+��__01/NNG+��/JX ����/NNG+��/JKO �����/NNG+���/JKB û����__03/VV+��/EC 3/SN+��/SO+6/SN ����/NNB+��/JKB 1/SN+ȸ__08/NNB+��__02/XSN ��ô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4��10������ 15����35����, 10��15���� 40����50����, 20��30����� 70����90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NNG+�/JX 4/SN+��/SO+10/SN+��__02/NNB+��__08/XSN+��/JKS 15/SN+��__06/NR+��/SO+35/SN+��__06/NR+��__01/NNB+,/SP 10/SN+��/SO+15/SN+��__02/NNB+��__08/XSN 40/SN+��__06/NR+��/SO+50/SN+��__06/NR+��__01/NNB+,/SP 20/SN+��/SO+30/SN+��__02/NNB+��__08/XSN+�/JX 70/SN+��__06/NR+��/SO+90/SN+��__06/NR+��__01/NNB+��__14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���</w:t>
      </w:r>
      <w:r>
        <w:rPr/>
        <w:t>, �</w:t>
      </w:r>
      <w:r>
        <w:rPr/>
        <w:t>Ｚ����</w:t>
      </w:r>
      <w:r>
        <w:rPr/>
        <w:t>, �������, �ϵ����, ������, �</w:t>
      </w:r>
      <w:r>
        <w:rPr>
          <w:rtl w:val="true"/>
        </w:rPr>
        <w:t>ڸ���</w:t>
      </w:r>
      <w:r>
        <w:rPr>
          <w:rtl w:val="true"/>
        </w:rPr>
        <w:t>(�����), �</w:t>
      </w:r>
      <w:r>
        <w:rPr>
          <w:rtl w:val="true"/>
        </w:rPr>
        <w:t>߿ܱ</w:t>
      </w:r>
      <w:r>
        <w:rPr/>
        <w:t>�</w:t>
      </w:r>
      <w:r>
        <w:rPr/>
        <w:t>迡�� �</w:t>
      </w:r>
      <w:r>
        <w:rPr/>
        <w:t>ǰ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ݼ</w:t>
      </w:r>
      <w:r>
        <w:rPr/>
        <w:t>���</w:t>
      </w:r>
      <w:r>
        <w:rPr/>
        <w:t>/NNP+,/SP �</w:t>
      </w:r>
      <w:r>
        <w:rPr/>
        <w:t>Ｚ����</w:t>
      </w:r>
      <w:r>
        <w:rPr/>
        <w:t>/NNP+,/SP �������/NNP+,/SP �ϵ����/NNP+,/SP ������/NNP+,/SP �</w:t>
      </w:r>
      <w:r>
        <w:rPr>
          <w:rtl w:val="true"/>
        </w:rPr>
        <w:t>ڸ</w:t>
      </w:r>
      <w:r>
        <w:rPr/>
        <w:t>���</w:t>
      </w:r>
      <w:r>
        <w:rPr/>
        <w:t>/NNP+(/SS+�����/NNP+)/SS+,/SP �</w:t>
      </w:r>
      <w:r>
        <w:rPr>
          <w:rtl w:val="true"/>
        </w:rPr>
        <w:t>߿ܱ</w:t>
      </w:r>
      <w:r>
        <w:rPr/>
        <w:t>��</w:t>
      </w:r>
      <w:r>
        <w:rPr/>
        <w:t>/NNP+����/JKB �ǰ__02/NNG+�/JKO 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8�� �󸷡� ��ð� �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P 8/SN+��__07/NNB ��__02/NNG+��/SE ��ð�/NNG �__03/NNG ����__02/NNG ��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ȫ�� �� "3,500��� �̻� ȿ��" / ÷�� ����-ȯ�� �</w:t>
      </w:r>
      <w:r>
        <w:rPr>
          <w:rtl w:val="true"/>
        </w:rPr>
        <w:t xml:space="preserve">޽��� ��޿��� ���� �� </w:t>
      </w:r>
      <w:r>
        <w:rPr>
          <w:rtl w:val="true"/>
        </w:rPr>
        <w:t xml:space="preserve">/ </w:t>
      </w:r>
      <w:r>
        <w:rPr/>
        <w:t>50</w:t>
      </w:r>
      <w:r>
        <w:rPr/>
        <w:t>����� ���̸ƽ���ȭ, �</w:t>
      </w:r>
      <w:r>
        <w:rPr/>
        <w:t xml:space="preserve">뿩�� </w:t>
      </w:r>
      <w:r>
        <w:rPr/>
        <w:t>80�� �</w:t>
      </w:r>
      <w:r>
        <w:rPr>
          <w:rtl w:val="true"/>
        </w:rPr>
        <w:t>޾</w:t>
      </w:r>
      <w:r>
        <w:rPr/>
        <w:t xml:space="preserve">� </w:t>
      </w:r>
      <w:r>
        <w:rPr/>
        <w:t>/ ���� ��ð���� ���� "�����"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 ȫ��__01/NNG ��__05/NNB "/SS+3,500/SN+��__04/NR+��__01/NNB �̻�__05/NNG ȿ��__01/NNG+"/SS //SP ÷��__01/NNG ����/NNG+-/SO+ȯ��__02/NNG �</w:t>
      </w:r>
      <w:r>
        <w:rPr>
          <w:rtl w:val="true"/>
        </w:rPr>
        <w:t>޽</w:t>
      </w:r>
      <w:r>
        <w:rPr/>
        <w:t>���</w:t>
      </w:r>
      <w:r>
        <w:rPr/>
        <w:t>/NNG ���__03/NNG+��/JKB+��/JX ����__01/NNG ��__03/NNG //SP 50/SN+��__04/NR+����__02/VV+��/ETM ���̸ƽ�/NNG+��ȭ__01/NNG+,/SP �</w:t>
      </w:r>
      <w:r>
        <w:rPr/>
        <w:t>뿩��</w:t>
      </w:r>
      <w:r>
        <w:rPr/>
        <w:t>/NNG 80/SN+��__04/NR ��__01/VV+��/EC //SP ����__01/NNG ��ð�/NNG+���/JKB ��__01/VV+��/EC "/SS+���/NNG+��__19/XSN+"/SS ���__03/NNG+��/VA+��/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ȸ�</w:t>
      </w:r>
      <w:r>
        <w:rPr/>
        <w:t>忡 ��</w:t>
      </w:r>
      <w:r>
        <w:rPr/>
        <w:t>ð�� ��� ��� ���� ������ ���� ��</w:t>
      </w:r>
      <w:r>
        <w:rPr/>
        <w:t>꼭�� �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G ȸ��__07/NNG+��/JKB ��ð�/NNG+�/JKO �__01/VV+��/EC ���/VV+��/ETM ����__02/NNG ���__01/NNG+��__09/XSN+��/JKG ����/NNG ��</w:t>
      </w:r>
      <w:r>
        <w:rPr/>
        <w:t>꼭</w:t>
      </w:r>
      <w:r>
        <w:rPr/>
        <w:t>/NNG+��/JX �/VA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�� ���� ��ð� ���</w:t>
      </w:r>
      <w:r>
        <w:rPr>
          <w:rtl w:val="true"/>
        </w:rPr>
        <w:t>ڵ</w:t>
      </w:r>
      <w:r>
        <w:rPr/>
        <w:t>� �</w:t>
      </w:r>
      <w:r>
        <w:rPr/>
        <w:t>ѱ</w:t>
      </w:r>
      <w:r>
        <w:rPr>
          <w:rtl w:val="true"/>
        </w:rPr>
        <w:t xml:space="preserve">ݾ�� </w:t>
      </w:r>
      <w:r>
        <w:rPr/>
        <w:t>3</w:t>
      </w:r>
      <w:r>
        <w:rPr/>
        <w:t>õ 5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SN ��__10/NNB ����__02/NNG ��ð�/NNG+��/JKB ���</w:t>
      </w:r>
      <w:r>
        <w:rPr>
          <w:rtl w:val="true"/>
        </w:rPr>
        <w:t>ڵ</w:t>
      </w:r>
      <w:r>
        <w:rPr/>
        <w:t>�</w:t>
      </w:r>
      <w:r>
        <w:rPr/>
        <w:t>/VV+��/ETM ��__09/XPN+�</w:t>
      </w:r>
      <w:r>
        <w:rPr>
          <w:rtl w:val="true"/>
        </w:rPr>
        <w:t>ݾ�</w:t>
      </w:r>
      <w:r>
        <w:rPr>
          <w:rtl w:val="true"/>
        </w:rPr>
        <w:t>__</w:t>
      </w:r>
      <w:r>
        <w:rPr/>
        <w:t>02</w:t>
      </w:r>
      <w:r>
        <w:rPr/>
        <w:t>/NNG+�/JX 3/SN+õ__03/NR 5/SN+��__05/NR+��__04/NR+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�� ���� ��� 5�� 50������ ������ ��� ���, ���� 2��3����� �</w:t>
      </w:r>
      <w:r>
        <w:rPr/>
        <w:t>鿴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/NNP+��/JKS ����__01/MAG ��/VA+�/ETM 5/SN+��__05/NR 50/SN+��__27/XSN+��__04/NR+��__01/NNB+�/JKO ������__02/VV+��/ETM ��__01/NNB+�/JKO ���/NNG+,/SP ���__01/NNG+����/JX 2/SN+��__05/NR+��__04/NR+��/SO+3/SN+��__05/NR+��__04/NR+��__01/NNB+��__03/XSN+�/JKO 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2��3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+��__04/XSN 2/SN+��/SO+3/SN+��__05/NR+��__04/NR ����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κ��� ���� ��ð�� �</w:t>
      </w:r>
      <w:r>
        <w:rPr>
          <w:rtl w:val="true"/>
        </w:rPr>
        <w:t>ۿ</w:t>
      </w:r>
      <w:r>
        <w:rPr/>
        <w:t xml:space="preserve">��� ���� </w:t>
      </w:r>
      <w:r>
        <w:rPr/>
        <w:t>"����ġ ��� ȫ�� ȿ�� �ŵ����, ÷�� ���а� ȯ�</w:t>
      </w:r>
      <w:r>
        <w:rPr/>
        <w:t>濡 ���� �</w:t>
      </w:r>
      <w:r>
        <w:rPr>
          <w:rtl w:val="true"/>
        </w:rPr>
        <w:t>޽��� ��޿��� �����ߴ�</w:t>
      </w:r>
      <w:r>
        <w:rPr>
          <w:rtl w:val="true"/>
        </w:rPr>
        <w:t>"�� �</w:t>
      </w:r>
      <w:r>
        <w:rPr>
          <w:rtl w:val="true"/>
        </w:rPr>
        <w:t>ڶ</w:t>
      </w:r>
      <w:r>
        <w:rPr/>
        <w:t>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κ�/NNG+��/JKG ����__02/NNG ��ð�/NNG+�/JX ��/NNG+����/JKB ��__01/VV+���/EC "/SS+������__01/VA+��/EC ��/VX+�/ETM ȫ��__01/NNG ȿ��__01/NNG+��/JKO �ŵ�/VV+��/EP+���/EC+,/SP ÷��__01/NNG ����/NNG+��/JC ȯ��__02/NNG+��/JKB ����__02/VV+��/ETM �</w:t>
      </w:r>
      <w:r>
        <w:rPr>
          <w:rtl w:val="true"/>
        </w:rPr>
        <w:t>޽</w:t>
      </w:r>
      <w:r>
        <w:rPr/>
        <w:t>���</w:t>
      </w:r>
      <w:r>
        <w:rPr/>
        <w:t>/NNG ���__03/NNG+��/JKB+��/JX ������/VV+��/EP+��/EF+"/SS+��/JKQ �</w:t>
      </w:r>
      <w:r>
        <w:rPr>
          <w:rtl w:val="true"/>
        </w:rPr>
        <w:t>ڶ���</w:t>
      </w:r>
      <w:r>
        <w:rPr>
          <w:rtl w:val="true"/>
        </w:rPr>
        <w:t>__</w:t>
      </w:r>
      <w:r>
        <w:rPr/>
        <w:t>01</w:t>
      </w:r>
      <w:r>
        <w:rPr/>
        <w:t>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尴�� ���󺸴� ���</w:t>
      </w:r>
      <w:r>
        <w:rPr/>
        <w:t>Ҵ� ���� ���� ��ð���� ����ε� ������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尴</w:t>
      </w:r>
      <w:r>
        <w:rPr/>
        <w:t>/NNG+��/JKS ����__02/NNG+����/JKB ��/VA+��/EP+��/ETM ��__01/NNB+��/JX ����__02/NNG ��ð�/NNG+��__09/XSN+��/JKS ��/NNG+���/JKB+��/JX ����__01/NNG+��__19/XSN+���/JKB ��__01/VV+��/ETN ����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� �����Ű� ����� 1�� 95��� ��ù� ��ġ�� 3�� 25��� ��Ÿ ��� 38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���/NNP+�/JX ���__06/NNG+��Ű�/NNG+��/JKB �����/NNG 1/SN+��__05/NR 95/SN+��__04/NR+��__01/NNB ��ù�/NNG ��ġ__02/NNG+��__33/XSN 3/SN+��__05/NR 25/SN+��__04/NR+��__01/NNB ��Ÿ__01/NNG ���/NNG 38/SN+��__04/NR+��__01/NNB+�/JKO ��__03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尴��� ��</w:t>
      </w:r>
      <w:r>
        <w:rPr/>
        <w:t>ǥġ�� 2�</w:t>
      </w:r>
      <w:r>
        <w:rPr/>
        <w:t>鸸 ��� �</w:t>
      </w:r>
      <w:r>
        <w:rPr/>
        <w:t>ξ� �Ѿ� 3�� 70�� 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尴</w:t>
      </w:r>
      <w:r>
        <w:rPr/>
        <w:t>/NNG+��__26/NNG+��/JX ��ǥġ/NNG+��/VCP+��/ETM 2/SN+�</w:t>
      </w:r>
      <w:r>
        <w:rPr/>
        <w:t>鸸</w:t>
      </w:r>
      <w:r>
        <w:rPr/>
        <w:t>/NR ��__03/NNB+�/JKO �ξ�/MAG ��__01/VV+��/EC 3/SN+��__05/NR 70/SN+��__06/NR ��__03/NNB+�/JKO ������/VV+��/ETM ���__03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ѳ��� ��ð������ "��������δ� �δ��� ũ�� ȫ���� ���� ����̶�� ��</w:t>
      </w:r>
      <w:r>
        <w:rPr/>
        <w:t xml:space="preserve">鿡�� </w:t>
      </w:r>
      <w:r>
        <w:rPr/>
        <w:t>Ŀ�</w:t>
      </w:r>
      <w:r>
        <w:rPr>
          <w:rtl w:val="true"/>
        </w:rPr>
        <w:t>ٶ</w:t>
      </w:r>
      <w:r>
        <w:rPr/>
        <w:t xml:space="preserve">� </w:t>
      </w:r>
      <w:r>
        <w:rPr/>
        <w:t>ȿ�� �ŵ</w:t>
      </w:r>
      <w:r>
        <w:rPr>
          <w:rtl w:val="true"/>
        </w:rPr>
        <w:t>״�</w:t>
      </w:r>
      <w:r>
        <w:rPr>
          <w:rtl w:val="true"/>
        </w:rPr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ѳ���/NNP ��ð�/NNG+�__03/NNG+����__01/NNG+�/JX "/SS+����__05/NNG+��__18/XSN+���/JKB+��/JX �δ�__01/NNG+��/JKS ũ__01/VA+��/EC ȫ��__01/NNG+��/JC ����/NNG ���/NNG+��/VCP+���/ETM ���/NNG+����/JKB Ŀ�</w:t>
      </w:r>
      <w:r>
        <w:rPr>
          <w:rtl w:val="true"/>
        </w:rPr>
        <w:t>ٶ</w:t>
      </w:r>
      <w:r>
        <w:rPr/>
        <w:t>�</w:t>
      </w:r>
      <w:r>
        <w:rPr/>
        <w:t>/VA+��/ETM ȿ��__01/NNG+��/JKO �ŵ�/VV+��/EP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Ű�</w:t>
      </w:r>
      <w:r>
        <w:rPr>
          <w:rtl w:val="true"/>
        </w:rPr>
        <w:t xml:space="preserve">ݼ�� </w:t>
      </w:r>
      <w:r>
        <w:rPr/>
        <w:t>3</w:t>
      </w:r>
      <w:r>
        <w:rPr/>
        <w:t>����� �</w:t>
      </w:r>
      <w:r>
        <w:rPr/>
        <w:t>鿩 ��</w:t>
      </w:r>
      <w:r>
        <w:rPr/>
        <w:t>ũ���Ǿư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Ű�</w:t>
      </w:r>
      <w:r>
        <w:rPr>
          <w:rtl w:val="true"/>
        </w:rPr>
        <w:t>ݼ</w:t>
      </w:r>
      <w:r>
        <w:rPr/>
        <w:t>�</w:t>
      </w:r>
      <w:r>
        <w:rPr/>
        <w:t>/NNP+�/JX 3/SN+��__05/NR+��__04/NR+��__01/NNB+�/JKO ����__02/VV+��/EC ��ũ���Ǿ�/NNG+��__19/XSN+�/JKO 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ʱ� ��ũ���Ǿư� ������ ������ ȸ�� �� ����� ����� ����� ��Ȱ�, "�Ҿƹ��� �ҸӴϵ</w:t>
      </w:r>
      <w:r>
        <w:rPr/>
        <w:t>鵵 ��</w:t>
      </w:r>
      <w:r>
        <w:rPr/>
        <w:t>ũ���ǾƸ� ã���ŭ ÷�� ���п� ���� �</w:t>
      </w:r>
      <w:r>
        <w:rPr/>
        <w:t xml:space="preserve">赵 </w:t>
      </w:r>
      <w:r>
        <w:rPr/>
        <w:t>ȿ�� �Ǵ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7/NNG �ʱ�__04/NNG ��ũ���Ǿ�/NNG+��__19/XSN ����/NNB+��/JKB ������/NNG ȸ��__07/NNG ��__03/NNG+��/JKS �����/VV+��/ETM ���__11/NNG+��/JKB ���/NNG+��/JKS ��__01/VV+��/EP+��/EC+,/SP "/SS+�Ҿƹ���/NNG �ҸӴ�/NNG+��__09/XSN+��/JX ��ũ���Ǿ�/NNG+��/JKO ã/VV+�/ETM+��ŭ/NNB ÷��__01/NNG ����/NNG+��/JKB ����__02/VV+��/ETM �</w:t>
      </w:r>
      <w:r>
        <w:rPr/>
        <w:t>赵</w:t>
      </w:r>
      <w:r>
        <w:rPr/>
        <w:t>__08/NNG ȿ��__01/NNG+��/JKS ũ__01/VA+��/EP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ũ���Ǿư�� ��� �ɷ��� ����� ���</w:t>
      </w:r>
      <w:r>
        <w:rPr/>
        <w:t xml:space="preserve">尴� </w:t>
      </w:r>
      <w:r>
        <w:rPr/>
        <w:t>63�� ���̾���� ��ù��� ����ϰ� �</w:t>
      </w:r>
      <w:r>
        <w:rPr>
          <w:rtl w:val="true"/>
        </w:rPr>
        <w:t>پ</w:t>
      </w:r>
      <w:r>
        <w:rPr/>
        <w:t>��� ������</w:t>
      </w:r>
      <w:r>
        <w:rPr/>
        <w:t>δ� �ſ� ����</w:t>
      </w:r>
      <w:r>
        <w:rPr>
          <w:rtl w:val="true"/>
        </w:rPr>
        <w:t>ߴ</w:t>
      </w:r>
      <w:r>
        <w:rPr/>
        <w:t>� ����� �򰡰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ũ���Ǿ�/NNG+��__19/XSN+�/JX ���__06/NNG �ɷ�__02/NNG+��/JKS �����/VV+��/EC ���</w:t>
      </w:r>
      <w:r>
        <w:rPr/>
        <w:t>尴</w:t>
      </w:r>
      <w:r>
        <w:rPr/>
        <w:t>/NNG+�/JX 63/SN+��__06/NR ��__03/NNB+��/VCP+��/EP+���/EC ��ù�/NNG+��/JKS �����__01/VA+��/EC �</w:t>
      </w:r>
      <w:r>
        <w:rPr>
          <w:rtl w:val="true"/>
        </w:rPr>
        <w:t>پ���</w:t>
      </w:r>
      <w:r>
        <w:rPr>
          <w:rtl w:val="true"/>
        </w:rPr>
        <w:t>__</w:t>
      </w:r>
      <w:r>
        <w:rPr/>
        <w:t>01</w:t>
      </w:r>
      <w:r>
        <w:rPr/>
        <w:t>/VA+��/EC ����/NNG+���/JKB+��/JX �ſ�__01/MAG �����__02/VA+��/EP+��/ETM ��__01/NNB+���/JKB ��__03/NNG+��/JKS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ΰ��� ���а� �Ǽ����� ��� 1�� 90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99/NNP+��/JKG �ΰ�__01/NNG+��/JC ���а�/NNG �Ǽ�/NNG+��/JKB+��/JX ���__01/MAG 1/SN+��__05/NR 90/SN+��__04/NR+��__01/NNB+��/JKS 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ü ��ȭ ��</w:t>
      </w:r>
      <w:r>
        <w:rPr>
          <w:rtl w:val="true"/>
        </w:rPr>
        <w:t xml:space="preserve">ۺ� </w:t>
      </w:r>
      <w:r>
        <w:rPr/>
        <w:t>60</w:t>
      </w:r>
      <w:r>
        <w:rPr/>
        <w:t>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3/NNG ��ü__02/NNG ��ȭ__01/NNG ��</w:t>
      </w:r>
      <w:r>
        <w:rPr>
          <w:rtl w:val="true"/>
        </w:rPr>
        <w:t>ۺ</w:t>
      </w:r>
      <w:r>
        <w:rPr/>
        <w:t>�</w:t>
      </w:r>
      <w:r>
        <w:rPr/>
        <w:t>/NNG+��/JKS 60/SN+��__04/NR+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</w:t>
      </w:r>
      <w:r>
        <w:rPr/>
        <w:t>ʾ�� ��ù��� �������� ��� ��� "������ ��</w:t>
      </w:r>
      <w:r>
        <w:rPr/>
        <w:t xml:space="preserve">뿡 ���� </w:t>
      </w:r>
      <w:r>
        <w:rPr/>
        <w:t>ȿ��� ���� �ô�"�� �Ǵ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4/NNG ���__01/NNG+��/JKS �ʾ���/VV+��/EC ��ù�/NNG+��/JKS �����/VA+��/EP+���/EC ���__99/NNP ��/NNB+�/JX "/SS+������/VV+��/ETM ���__03/NNG+��/JKB ����/VV+��/EC ȿ��__01/NNG+��/JX ����/MAG ��__01/VV+��/EP+��/EF+"/SS+��/JKQ �Ǵ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���� ������ �</w:t>
      </w:r>
      <w:r>
        <w:rPr/>
        <w:t>ֿ�� ��������� �</w:t>
      </w:r>
      <w:r>
        <w:rPr/>
        <w:t>θ� ���</w:t>
      </w:r>
      <w:r>
        <w:rPr>
          <w:rtl w:val="true"/>
        </w:rPr>
        <w:t>޵</w:t>
      </w:r>
      <w:r>
        <w:rPr/>
        <w:t>� ���̸</w:t>
      </w:r>
      <w:r>
        <w:rPr/>
        <w:t>ƽ� ������ ��ȭ '�ʷ� ���'� ���, ���� ȿ�� �ŵ</w:t>
      </w:r>
      <w:r>
        <w:rPr>
          <w:rtl w:val="true"/>
        </w:rPr>
        <w:t>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+��__05/NR+��__04/NR+��__01/NNB+�/JKO ������__02/VV+��/ETM �</w:t>
      </w:r>
      <w:r>
        <w:rPr/>
        <w:t>ֿ�</w:t>
      </w:r>
      <w:r>
        <w:rPr/>
        <w:t>/NNP+�/JX ������/NNG+���/JKB �θ�/MAG ���</w:t>
      </w:r>
      <w:r>
        <w:rPr>
          <w:rtl w:val="true"/>
        </w:rPr>
        <w:t>޵�</w:t>
      </w:r>
      <w:r>
        <w:rPr>
          <w:rtl w:val="true"/>
        </w:rPr>
        <w:t>__</w:t>
      </w:r>
      <w:r>
        <w:rPr/>
        <w:t>01</w:t>
      </w:r>
      <w:r>
        <w:rPr/>
        <w:t>/VV+��/ETM ���̸ƽ�/NNG ���__01/NNG+���/JKB ��ȭ__01/NNG '/SS+�ʷ�__02/NNG ���/NNG+'/SS+�/JKO ���__02/NNG+,/SP ����/VA+��/ETM ȿ��__01/NNG+��/JKO �ŵ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 ��</w:t>
      </w:r>
      <w:r>
        <w:rPr>
          <w:rtl w:val="true"/>
        </w:rPr>
        <w:t xml:space="preserve">ۺ� </w:t>
      </w:r>
      <w:r>
        <w:rPr/>
        <w:t>50</w:t>
      </w:r>
      <w:r>
        <w:rPr/>
        <w:t>����� ����� �� ���� ���̸ƽ���ȭ�� 1�� 5������ 6 ���� 20�� �</w:t>
      </w:r>
      <w:r>
        <w:rPr>
          <w:rtl w:val="true"/>
        </w:rPr>
        <w:t>޷</w:t>
      </w:r>
      <w:r>
        <w:rPr/>
        <w:t>���� �ް� �</w:t>
      </w:r>
      <w:r>
        <w:rPr/>
        <w:t>ʸ�� ��� �</w:t>
      </w:r>
      <w:r>
        <w:rPr>
          <w:rtl w:val="true"/>
        </w:rPr>
        <w:t>־</w:t>
      </w:r>
      <w:r>
        <w:rPr/>
        <w:t>� ���� ���</w:t>
      </w:r>
      <w:r>
        <w:rPr/>
        <w:t>Ը��� �</w:t>
      </w:r>
      <w:r>
        <w:rPr/>
        <w:t xml:space="preserve">뷫 </w:t>
      </w:r>
      <w:r>
        <w:rPr/>
        <w:t>80����� �� ��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__01/NNG ��</w:t>
      </w:r>
      <w:r>
        <w:rPr>
          <w:rtl w:val="true"/>
        </w:rPr>
        <w:t>ۺ</w:t>
      </w:r>
      <w:r>
        <w:rPr/>
        <w:t>�</w:t>
      </w:r>
      <w:r>
        <w:rPr/>
        <w:t>/NNG+��/JKS 50/SN+��__04/NR+��__01/NNB+��/JKS ��__01/VV+��/EP+��/EC ��__07/MM ����__02/NNG ���̸ƽ�/NNG+��ȭ��__01/NNG 1/SN+��__05/NR 5/SN+����/NNB+��/JKB 6/SN ����/NNB+��__16/XSN 20/SN+��__06/NR �</w:t>
      </w:r>
      <w:r>
        <w:rPr>
          <w:rtl w:val="true"/>
        </w:rPr>
        <w:t>޷</w:t>
      </w:r>
      <w:r>
        <w:rPr/>
        <w:t>�</w:t>
      </w:r>
      <w:r>
        <w:rPr/>
        <w:t>/NNB+��__03/XSN+�/JKO ��__01/VV+��/EC �ʸ�/NNG+�/JKO ��/VV+��/EC ��__01/VV+��/EC ���/VV+��/ETM ����__01/NNG+��/JX+��/JX �</w:t>
      </w:r>
      <w:r>
        <w:rPr/>
        <w:t>뷫</w:t>
      </w:r>
      <w:r>
        <w:rPr/>
        <w:t>/MAG 80/SN+��__04/NR+��__01/NNB+��/JKC ��__01/VV+��/ETM ��__01/NNB+���/JKB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� �</w:t>
      </w:r>
      <w:r>
        <w:rPr/>
        <w:t xml:space="preserve">鿩 ���� </w:t>
      </w:r>
      <w:r>
        <w:rPr/>
        <w:t>Ž���� ��� �</w:t>
      </w:r>
      <w:r>
        <w:rPr/>
        <w:t>Ｚ�</w:t>
      </w:r>
      <w:r>
        <w:rPr>
          <w:rtl w:val="true"/>
        </w:rPr>
        <w:t>׷��� ����� ����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/>
        <w:t>� "ȫ�� ȿ��� ����</w:t>
      </w:r>
      <w:r>
        <w:rPr>
          <w:rtl w:val="true"/>
        </w:rPr>
        <w:t>ߴ�</w:t>
      </w:r>
      <w:r>
        <w:rPr>
          <w:rtl w:val="true"/>
        </w:rPr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+��__05/NR+��__04/NR+��__01/NNB+�/JKO ����__02/VV+��/EC ����__02/NNG Ž��/NNG+��__19/XSN+�/JKO �__01/VV+�/ETM �</w:t>
      </w:r>
      <w:r>
        <w:rPr/>
        <w:t>Ｚ�</w:t>
      </w:r>
      <w:r>
        <w:rPr>
          <w:rtl w:val="true"/>
        </w:rPr>
        <w:t>׷</w:t>
      </w:r>
      <w:r>
        <w:rPr/>
        <w:t>�</w:t>
      </w:r>
      <w:r>
        <w:rPr/>
        <w:t>/NNP+��/JKG �����/NNP ����__11/NNG+(/SS+45/SN+)/SS+�/JX "/SS+ȫ��__01/NNG ȿ��__01/NNG+��/JX �����__01/VA+��/EP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׵</w:t>
      </w:r>
      <w:r>
        <w:rPr/>
        <w:t xml:space="preserve">��� ���� </w:t>
      </w:r>
      <w:r>
        <w:rPr/>
        <w:t>Ž���� �</w:t>
      </w:r>
      <w:r>
        <w:rPr/>
        <w:t xml:space="preserve">湮�� ���� ��� </w:t>
      </w:r>
      <w:r>
        <w:rPr/>
        <w:t>1�</w:t>
      </w:r>
      <w:r>
        <w:rPr/>
        <w:t>鸸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׵</w:t>
      </w:r>
      <w:r>
        <w:rPr/>
        <w:t>���</w:t>
      </w:r>
      <w:r>
        <w:rPr/>
        <w:t>/NNG ����__02/NNG Ž��/NNG+��__19/XSN+�/JKO �</w:t>
      </w:r>
      <w:r>
        <w:rPr/>
        <w:t>湮��</w:t>
      </w:r>
      <w:r>
        <w:rPr/>
        <w:t>/VV+��/ETM ���/NNG+�/JX ���__01/MAG 1/SN+�</w:t>
      </w:r>
      <w:r>
        <w:rPr/>
        <w:t>鸸</w:t>
      </w:r>
      <w:r>
        <w:rPr/>
        <w:t>/NR ��__03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δ� ȫ���� 3���� �� ���̾ ��ΰ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N+��__02/NNG+��__16/XSN ȫ��__01/NNG+��__33/XSN+��/JKS 3/SN+��__06/NR+��__01/NNB+��__03/XSN ��__01/VV+��/ETM ��__01/NNB+��/VCP+�/EC ���/VA+��/EC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����� �</w:t>
      </w:r>
      <w:r>
        <w:rPr/>
        <w:t>鿩 �̹�����̼</w:t>
      </w:r>
      <w:r>
        <w:rPr/>
        <w:t>ǰ�� ��� ����� ����� ����, � �� 3���� ��� ��ο��� ����� �ŵ</w:t>
      </w:r>
      <w:r>
        <w:rPr>
          <w:rtl w:val="true"/>
        </w:rPr>
        <w:t>״ٰ</w:t>
      </w:r>
      <w:r>
        <w:rPr/>
        <w:t>� ��</w:t>
      </w:r>
      <w:r>
        <w:rPr/>
        <w:t>ü 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6/MM 2/SN+��__05/NR+��__04/NR+��__01/NNB+�/JKO ����__02/VV+��/EC �̹�����̼�/NNG+��__19/XSN+�/JKO ���/VV+��/ETM ����/NNP+�/JX ����__01/NNG+��/JC ����__01/NNG+,/SP �__03/NNG ��__05/NNB 3/SN+����__04/NNB ���/NNG ���__01/NNG+����/JKB ����__01/NNG+�/JKO �ŵ�/VV+��/EP+�</w:t>
      </w:r>
      <w:r>
        <w:rPr/>
        <w:t>ٰ�</w:t>
      </w:r>
      <w:r>
        <w:rPr/>
        <w:t>/EC ��ü__02/NNG 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</w:t>
      </w:r>
      <w:r>
        <w:rPr/>
        <w:t>ſ� ����(42)� "ó����� ������ ���</w:t>
      </w:r>
      <w:r>
        <w:rPr>
          <w:rtl w:val="true"/>
        </w:rPr>
        <w:t>ں</w:t>
      </w:r>
      <w:r>
        <w:rPr/>
        <w:t>� ����� �</w:t>
      </w:r>
      <w:r>
        <w:rPr/>
        <w:t>ӽð�� ����� ������� ���� �󼳰���� �����ϱ⸦ ���</w:t>
      </w:r>
      <w:r>
        <w:rPr>
          <w:rtl w:val="true"/>
        </w:rPr>
        <w:t>ߴٰ</w:t>
      </w:r>
      <w:r>
        <w:rPr/>
        <w:t>� ���</w:t>
      </w:r>
      <w:r>
        <w:rPr/>
        <w:t>Ѵ�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ֽ</w:t>
      </w:r>
      <w:r>
        <w:rPr/>
        <w:t>ſ�/NNP ����__11/NNG+(/SS+42/SN+)/SS+�/JX "/SS+ó�/NNG+��/JKB+��/JX ������/VA+��/ETM ����__02/NNG+��__33/XSN ���/NNG+��/JKB �ӽ�__02/NNG+��__19/XSN+�/JKO �__01/VV+���/EC ����/VV+��/EP+���/EC ���__03/NNG+�/JX �󼳰�/NNG+���/JKB ������/VV+��/ETN+��/JKO ����/VV+��/EP+�</w:t>
      </w:r>
      <w:r>
        <w:rPr/>
        <w:t>ٰ�</w:t>
      </w:r>
      <w:r>
        <w:rPr/>
        <w:t>/EC ����/VV+��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 IBM��� '���</w:t>
      </w:r>
      <w:r>
        <w:rPr>
          <w:rtl w:val="true"/>
        </w:rPr>
        <w:t>غ</w:t>
      </w:r>
      <w:r>
        <w:rPr/>
        <w:t>��</w:t>
      </w:r>
      <w:r>
        <w:rPr/>
        <w:t>'�� ����� ��ü ��� ��ȭ�� ������� ��Ʈ�ϴ� �� ���� ���̿� �α⸦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__05/NNP IBM/SL+��__19/XSN+�/JX '/SS+����/VV+��/EC+��__01/VX+�ƿ�/EF+'/SS+��/VCP+��/ETM ���__02/NNG+��/JKG ��ü__02/NNG ���__02/NNG ��ȭ__01/NNG+��/JKG �����/NNG+��/JKS ��Ʈ��/VV+��/ETM ��__05/NNB ���/NNG+��__09/XSN ����__01/NNG+��/JKB �α�__01/NNG+��/JKO 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�� ������ �</w:t>
      </w:r>
      <w:r>
        <w:rPr/>
        <w:t>Ѱ��� 60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G+��/JC ���/NNG+��/JKO ������__02/VV+��/ETM ��__09/XPN+���__02/NNG+��/JX 60/SN+��__04/NR+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ö�ŵǴ� �ӽð��̶� �� ������ �� ���� ��� ������ IBM ��� '�</w:t>
      </w:r>
      <w:r>
        <w:rPr/>
        <w:t>뼺��</w:t>
      </w:r>
      <w:r>
        <w:rPr/>
        <w:t>'�̶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2/NNG+��__08/NNG ö�ŵ�/VV+��/ETM �ӽ�__02/NNG+��__19/XSN+��/VCP+��/ETM �__10/NNG+�/JKO ������/VV+��/ETM ��__01/NNG ��__02/VA+��/EC ��/VX+�/ETM ��__01/NNG+��/VCP+��/EC IBM/SL ��/NNB+�/JX '/SS+�</w:t>
      </w:r>
      <w:r>
        <w:rPr/>
        <w:t>뼺��</w:t>
      </w:r>
      <w:r>
        <w:rPr/>
        <w:t>/NNG+'/SS+�̶��/JKQ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ŷ</w:t>
      </w:r>
      <w:r>
        <w:rPr>
          <w:rtl w:val="true"/>
        </w:rPr>
        <w:t>ڵ</w:t>
      </w:r>
      <w:r>
        <w:rPr/>
        <w:t>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�__01/NNG �ŷ</w:t>
      </w:r>
      <w:r>
        <w:rPr>
          <w:rtl w:val="true"/>
        </w:rPr>
        <w:t>ڵ</w:t>
      </w:r>
      <w:r>
        <w:rPr/>
        <w:t>�</w:t>
      </w:r>
      <w:r>
        <w:rPr/>
        <w:t>/NNG ����/VV+��/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����� �ų� ����� �� ��� ���� ����� 6% ����� ����� ��� ���̾���� ������ ���� 10%�� ��� ����� ȸ�� 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SN+��__02/NNB+����/JX �ų�/MAG �����__12/VV+��/EC ��__01/VX+��/ETM ���__01/NNG+��/JKB ����__02/VV+��/ETM ����/NNG+��/JKS 6/SN+%/SW ���__11/NNG+��/JKB �����/MAG ��/VA+�/ETM ��__04/NNB+��/VCP+��/EP+���/EC ������/NNG+��/JKO ���__04/NNG+��/JKB 10/SN+%/SW+��/JKO ��__01/VV+�/ETM ��__01/NNB+���/JKB ȸ��__04/NNG ��/NNB+�/JX 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ȭ��� ���� �Ѻ�ž �Ǽ��� 80��� ����� �����Ϸ� ����� �</w:t>
      </w:r>
      <w:r>
        <w:rPr/>
        <w:t xml:space="preserve">ᱹ ��� </w:t>
      </w:r>
      <w:r>
        <w:rPr/>
        <w:t>1�� 50����� �ҿ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ѱ�ȭ��/NNP+�/JX ����__03/NNG �Ѻ�ž/NNP �Ǽ�/NNG+��/JKB 80/SN+��__04/NR+��__01/NNB ���__11/NNG+��/JKO ������/VV+��/EC ��__01/VX+��/EP+���/EC �</w:t>
      </w:r>
      <w:r>
        <w:rPr/>
        <w:t>ᱹ</w:t>
      </w:r>
      <w:r>
        <w:rPr/>
        <w:t>/NNG ���__01/MAG 1/SN+��__05/NR 50/SN+��__04/NR+��__01/NNB+��/JKS �ҿ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Ѻ�ž�� �� �������� �</w:t>
      </w:r>
      <w:r>
        <w:rPr>
          <w:rtl w:val="true"/>
        </w:rPr>
        <w:t>ٶ</w:t>
      </w:r>
      <w:r>
        <w:rPr/>
        <w:t xml:space="preserve">� </w:t>
      </w:r>
      <w:r>
        <w:rPr/>
        <w:t>"�</w:t>
      </w:r>
      <w:r>
        <w:rPr/>
        <w:t xml:space="preserve">ּ��� ���� �ִ� </w:t>
      </w:r>
      <w:r>
        <w:rPr/>
        <w:t>ȿ�� ��� ����� �ƴ�"�� ����� ���� ��ú������ ���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Ѻ�ž/NNP+��/JKS ��/MAG �����__01/VA+��/EC+��__04/VX+��/ETM �</w:t>
      </w:r>
      <w:r>
        <w:rPr>
          <w:rtl w:val="true"/>
        </w:rPr>
        <w:t>ٶ�</w:t>
      </w:r>
      <w:r>
        <w:rPr>
          <w:rtl w:val="true"/>
        </w:rPr>
        <w:t>__</w:t>
      </w:r>
      <w:r>
        <w:rPr/>
        <w:t>01</w:t>
      </w:r>
      <w:r>
        <w:rPr/>
        <w:t>/NNB+��/JKB "/SS+�</w:t>
      </w:r>
      <w:r>
        <w:rPr/>
        <w:t>ּ�</w:t>
      </w:r>
      <w:r>
        <w:rPr/>
        <w:t>__02/NNG+��/JKG ���__02/NNG+��/JKB �</w:t>
      </w:r>
      <w:r>
        <w:rPr/>
        <w:t>ִ�</w:t>
      </w:r>
      <w:r>
        <w:rPr/>
        <w:t>/NNG ȿ��__01/NNG+��/JKO ��__01/VV+�/ETM ���__01/NNG+��/JKC ��__01/VV+��/EP+��/EF+"/SS+��/JKQ �����/NNP ���/NNG+�__88/NNG ���__10/NNG+����__03/NNG+��__41/XSN+�/JX ���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����� �</w:t>
      </w:r>
      <w:r>
        <w:rPr/>
        <w:t>鿩 �</w:t>
      </w:r>
      <w:r>
        <w:rPr>
          <w:rtl w:val="true"/>
        </w:rPr>
        <w:t>ڱ</w:t>
      </w:r>
      <w:r>
        <w:rPr/>
        <w:t>�</w:t>
      </w:r>
      <w:r>
        <w:rPr/>
        <w:t>λ��� ��ü �����ϰ� ���ο� ���</w:t>
      </w:r>
      <w:r>
        <w:rPr/>
        <w:t>縦 �</w:t>
      </w:r>
      <w:r>
        <w:rPr/>
        <w:t>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+��/JX 2/SN+��__05/NR+��__04/NR+��__01/NNB+�/JKO ����__02/VV+��/EC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12</w:t>
      </w:r>
      <w:r>
        <w:rPr/>
        <w:t>/NNG+�λ�__06/NNG+����__02/NNG+��/JKO ��ü__02/NNG ������/VV+��/EC ����__04/NNG+��/JC ����__12/NNG+��/JKO �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ο��� �Ѱ� ������ �Ѱ�� �ο�� 11�� ����� ��� ������, ��� ��� ��ü ������ ÷�</w:t>
      </w:r>
      <w:r>
        <w:rPr/>
        <w:t>ܱ������ ���� ���� ����� ������� �</w:t>
      </w:r>
      <w:r>
        <w:rPr/>
        <w:t>ŷ</w:t>
      </w:r>
      <w:r>
        <w:rPr>
          <w:rtl w:val="true"/>
        </w:rPr>
        <w:t>ڵ</w:t>
      </w:r>
      <w:r>
        <w:rPr/>
        <w:t>��� ���� �� ��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���__04/NNG �ο�/NNG+��/JKG �Ѱ�/NNG ����/NNB+��/JKB ��__09/XPN+���/NNG �ο�/NNG+�/JX 11/SN+��__06/NR ��__03/NNB+���/JKB ��__02/VA+�/ETM ��__04/NNB+��/VCP+��/EC+,/SP ���/NNP ��/NNB+�/JX ��ü__02/NNG ������/VV+��/ETM ÷��__01/NNG+������/NNG+�/JKO ����/VV+��/EC ����__02/NNG ���__01/NNG+��/JKG �����/NNG+��/VCP+��/ETM �ŷ</w:t>
      </w:r>
      <w:r>
        <w:rPr>
          <w:rtl w:val="true"/>
        </w:rPr>
        <w:t>ڵ</w:t>
      </w:r>
      <w:r>
        <w:rPr/>
        <w:t>�</w:t>
      </w:r>
      <w:r>
        <w:rPr/>
        <w:t>/NNG+��/JKO ����/VV+��/ETM �__10/NNG+�/JKO �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Ȱ�� ��� �</w:t>
      </w:r>
      <w:r>
        <w:rPr>
          <w:rtl w:val="true"/>
        </w:rPr>
        <w:t>ٸ</w:t>
      </w:r>
      <w:r>
        <w:rPr/>
        <w:t>��� ����</w:t>
      </w:r>
      <w:r>
        <w:rPr/>
        <w:t>顦</w:t>
      </w:r>
      <w:r>
        <w:rPr/>
        <w:t>"�ϴ� �ƽ���� ��� ���� ���� �</w:t>
      </w:r>
      <w:r>
        <w:rPr/>
        <w:t>ִ� 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J "/SS+�Ȱ�/VA+�/ETM ��__01/NNG+�/JKO �</w:t>
      </w:r>
      <w:r>
        <w:rPr>
          <w:rtl w:val="true"/>
        </w:rPr>
        <w:t>ٸ�</w:t>
      </w:r>
      <w:r>
        <w:rPr>
          <w:rtl w:val="true"/>
        </w:rPr>
        <w:t>__</w:t>
      </w:r>
      <w:r>
        <w:rPr/>
        <w:t>01</w:t>
      </w:r>
      <w:r>
        <w:rPr/>
        <w:t>/VA+��/ETM+��__01/NNB ��__03/VV+��/EP+����/EF+"/SS+��__01/VV+��/ETM �ƽ���/NNG+�/JX ���/MM ���__01/NNG+����/JKB ��__01/VV+��/EC ��__01/VX+��/ETM ����/VX+��/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з��� �</w:t>
      </w:r>
      <w:r>
        <w:rPr/>
        <w:t xml:space="preserve">ֹ� </w:t>
      </w:r>
      <w:r>
        <w:rPr/>
        <w:t>/ ���Ͼ�� ��� / �� �� ��� ���� / �</w:t>
      </w:r>
      <w:r>
        <w:rPr>
          <w:rtl w:val="true"/>
        </w:rPr>
        <w:t>ڵ</w:t>
      </w:r>
      <w:r>
        <w:rPr/>
        <w:t xml:space="preserve">��� ���� </w:t>
      </w:r>
      <w:r>
        <w:rPr/>
        <w:t>"�</w:t>
      </w:r>
      <w:r>
        <w:rPr/>
        <w:t>߰</w:t>
      </w:r>
      <w:r>
        <w:rPr/>
        <w:t>ſ� �</w:t>
      </w:r>
      <w:r>
        <w:rPr/>
        <w:t>ܿ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з��/VV+��/ETM �</w:t>
      </w:r>
      <w:r>
        <w:rPr/>
        <w:t>ֹ�</w:t>
      </w:r>
      <w:r>
        <w:rPr/>
        <w:t>__04/NNG //SP ����/NNG+��__01/VA+��/ETM ���/NNG //SP ��__03/VV+��/ETM ��__01/NNG ��__01/VA+��/ETM ����__02/NNG //SP �</w:t>
      </w:r>
      <w:r>
        <w:rPr>
          <w:rtl w:val="true"/>
        </w:rPr>
        <w:t>ڵ</w:t>
      </w:r>
      <w:r>
        <w:rPr/>
        <w:t>���</w:t>
      </w:r>
      <w:r>
        <w:rPr/>
        <w:t>/NNG ����__02/NNG "/SS+�</w:t>
      </w:r>
      <w:r>
        <w:rPr/>
        <w:t>߰�</w:t>
      </w:r>
      <w:r>
        <w:rPr/>
        <w:t>/VA+��/ETM �</w:t>
      </w:r>
      <w:r>
        <w:rPr/>
        <w:t>ܿ�</w:t>
      </w:r>
      <w:r>
        <w:rPr/>
        <w:t>/NNG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���� ���� / ��� ȭ�� ū �� '�� 10���� ���' ù ���� / ��� / ���� 137% ���� 'ǰ�� �Ҹ���' 5���� 1�� / ��� / '���Ǿ�' 3���� ��� "�</w:t>
      </w:r>
      <w:r>
        <w:rPr/>
        <w:t>ְ�</w:t>
      </w:r>
      <w:r>
        <w:rPr/>
        <w:t>ǰ ���" ��� /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+��__18/NNG ����__03/NNG ����/NNG //SP ���__07/NNG ȭ��__02/NNG ũ__01/VA+��/ETM ��__01/NNG+��/SE '/SS+��__02/NNB 10/SN+��__06/NR+��__15/NNB ���/NNG+'/SS ù/MM ����__01/NNG //SP ���/NNP //SP ����__03/NNG 137/SN+%/SW ����/NNG+��/SE '/SS+ǰ��__03/NNG �Ҹ�/NNG+��__04/XSN+'/SS 5/SN+��__15/XSN+��/JKG 1/SN+��/JKB //SP ���__99/NNP //SP '/SS+���Ǿ�/NNG+'/SS 3/SN+��__06/NR+��__15/NNB ��/NNG+��/SE "/SS+�</w:t>
      </w:r>
      <w:r>
        <w:rPr/>
        <w:t>ְ�</w:t>
      </w:r>
      <w:r>
        <w:rPr/>
        <w:t>ǰ__02/NNG ���/NNG+"/SS ���/NNG //SP ���/N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4�� ���� ���� ��ȭ������ ����</w:t>
      </w:r>
      <w:r>
        <w:rPr>
          <w:rtl w:val="true"/>
        </w:rPr>
        <w:t>ڵ</w:t>
      </w:r>
      <w:r>
        <w:rPr/>
        <w:t>��� 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2/NNG 4/SN+��__10/NNB ����/NNP ����/NNP ��ȭ����/NNP+��/JKG ����</w:t>
      </w:r>
      <w:r>
        <w:rPr>
          <w:rtl w:val="true"/>
        </w:rPr>
        <w:t>ڵ</w:t>
      </w:r>
      <w:r>
        <w:rPr/>
        <w:t>���</w:t>
      </w:r>
      <w:r>
        <w:rPr/>
        <w:t>/NNP ����__03/NNG ������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5�� 5õ�� ���ϴ� �� ������ �����</w:t>
      </w:r>
      <w:r>
        <w:rPr/>
        <w:t>忡�� ���� ����� ��</w:t>
      </w:r>
      <w:r>
        <w:rPr>
          <w:rtl w:val="true"/>
        </w:rPr>
        <w:t>ٸ</w:t>
      </w:r>
      <w:r>
        <w:rPr/>
        <w:t>��� �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3/MM 5/SN+��__06/NR 5/SN+õ__03/NR+��__02/NNB+��/JKB ����__01/VV+��/ETM ��__05/MM ������__02/VA+��/ETM ������/NNG+��/JKB+��/JX ����__03/NNG ����__02/NNG+�/JKO ��</w:t>
      </w:r>
      <w:r>
        <w:rPr>
          <w:rtl w:val="true"/>
        </w:rPr>
        <w:t>ٸ</w:t>
      </w:r>
      <w:r>
        <w:rPr/>
        <w:t>�</w:t>
      </w:r>
      <w:r>
        <w:rPr/>
        <w:t>/VV+��/ETM ��__06/NNG+��__09/XSN+��/JKB ��/MAG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׿</w:t>
      </w:r>
      <w:r>
        <w:rPr/>
        <w:t>��� �</w:t>
      </w:r>
      <w:r>
        <w:rPr/>
        <w:t>Ҽ� ������ �� �� ���� �� ô�� �Ŵ��� �</w:t>
      </w:r>
      <w:r>
        <w:rPr>
          <w:rtl w:val="true"/>
        </w:rPr>
        <w:t>ڵ</w:t>
      </w:r>
      <w:r>
        <w:rPr/>
        <w:t xml:space="preserve">��� ���� ��� </w:t>
      </w:r>
      <w:r>
        <w:rPr/>
        <w:t>ȭ������ ���� �Ǿ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׿</w:t>
      </w:r>
      <w:r>
        <w:rPr/>
        <w:t>���</w:t>
      </w:r>
      <w:r>
        <w:rPr/>
        <w:t>/NNP �Ҽ�__01/NNG ���__03/NNG+��__09/XSN+��/JKS ��__03/VV+��/ETM ��__01/NNG ����/MAG ��__01/MM ô__08/NNB+��/JKG �Ŵ���/VA+��/ETM �</w:t>
      </w:r>
      <w:r>
        <w:rPr>
          <w:rtl w:val="true"/>
        </w:rPr>
        <w:t>ڵ</w:t>
      </w:r>
      <w:r>
        <w:rPr/>
        <w:t>���</w:t>
      </w:r>
      <w:r>
        <w:rPr/>
        <w:t>/NNG ����__03/NNG ���__04/NNG ȭ����/NNG+��/JKB ��__06/NNG+��__09/XSN+�/JKO ��__01/VV+��/EC �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ü �� ��� �� ��� ������ ������ �����ϱ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ü/MAG ��__04/MM ��/VA+�/ETM ��__06/NNG+��/JKS ���__01/MAG ����__02/NNG+��/JKS ����/VV+����/EC ������/VV+��/ETN �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ᱹ ������ ������ ��� ���� �� </w:t>
      </w:r>
      <w:r>
        <w:rPr/>
        <w:t>10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</w:t>
      </w:r>
      <w:r>
        <w:rPr/>
        <w:t>/NNG ����__02/NNG+��/JKS ����/VV+��/ETM ��__01/NNB+�/JX ����/MAG ��__01/NNG 10/SN+��__10/NNB+��__02/XSN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ڵ</w:t>
      </w:r>
      <w:r>
        <w:rPr/>
        <w:t>��� ��������� ��</w:t>
      </w:r>
      <w:r>
        <w:rPr/>
        <w:t>öȣ ��(50)�� "��ҿ��� ��� 7�ø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ڵ</w:t>
      </w:r>
      <w:r>
        <w:rPr/>
        <w:t>���</w:t>
      </w:r>
      <w:r>
        <w:rPr/>
        <w:t>/NNP ����__02/NNG+��__04/NNG+����__01/NNG ��öȣ/NNP ��__07/NNB+(/SS+50/SN+)/SS+��/JX "/SS+���/NNG+��/JKB+��/JX ���/NNG 7/SN+��__10/NNB+��/VCP+��/EC 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 �</w:t>
      </w:r>
      <w:r>
        <w:rPr/>
        <w:t xml:space="preserve">밳 </w:t>
      </w:r>
      <w:r>
        <w:rPr/>
        <w:t>10�ð� �Ǿ�� ���� ������"�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��/NNG+�/JX �</w:t>
      </w:r>
      <w:r>
        <w:rPr/>
        <w:t>밳</w:t>
      </w:r>
      <w:r>
        <w:rPr/>
        <w:t>__03/MAG 10/SN+��__10/NNB+��/JKC ��__01/VV+���/EC ��__01/NNG+��/JKS ����/VV+�ƿ�/EF+"/SS+�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Ѵ� ��� 3���</w:t>
      </w:r>
      <w:r>
        <w:rPr/>
        <w:t>뼱�� ���� ���� ������</w:t>
      </w:r>
      <w:r>
        <w:rPr/>
        <w:t>ε�, ����� 4����5���</w:t>
      </w:r>
      <w:r>
        <w:rPr/>
        <w:t>뿡 ���</w:t>
      </w:r>
      <w:r>
        <w:rPr/>
        <w:t>ϱ� �����Դϴ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__01/MM+��__05/NNB ���/NNG 3/SN+��__06/NR+��__15/NNB+��__14/NNG+��/JKS ����__03/NNG ����__02/NNG ���__06/NNG+��__05/NNG+��/VCP+����/EC+,/SP ����/NNG+�/JX 4/SN+��__06/NR+��/SO+5/SN+��__06/NR+��__15/NNB+��/JKB ����__01/VV+��/ETN ����/NNB+��/VCP+���ϴ�/EF+./SF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α</w:t>
      </w:r>
      <w:r>
        <w:rPr>
          <w:rtl w:val="true"/>
        </w:rPr>
        <w:t>ٿ</w:t>
      </w:r>
      <w:r>
        <w:rPr/>
        <w:t>� �</w:t>
      </w:r>
      <w:r>
        <w:rPr/>
        <w:t>ġ�� ����Ʈ�� ��� ��� ������ 3������ ���</w:t>
      </w:r>
      <w:r>
        <w:rPr/>
        <w:t xml:space="preserve">念 ������� </w:t>
      </w:r>
      <w:r>
        <w:rPr/>
        <w:t>"���� �</w:t>
      </w:r>
      <w:r>
        <w:rPr/>
        <w:t>ֹ��� �</w:t>
      </w:r>
      <w:r>
        <w:rPr/>
        <w:t>з� �</w:t>
      </w:r>
      <w:r>
        <w:rPr/>
        <w:t xml:space="preserve">ֹ����� </w:t>
      </w:r>
      <w:r>
        <w:rPr/>
        <w:t>30% ����� ��ä���</w:t>
      </w:r>
      <w:r>
        <w:rPr/>
        <w:t>ִ� ���</w:t>
      </w:r>
      <w:r>
        <w:rPr/>
        <w:t>"�̶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NNG �α�/NNG+��/JKB �ġ��/VV+��/ETM ����Ʈ��/NNP ���/NNG ���__02/NNG ����__02/NNG+��/VCP+��/ETM 3/SN+����__02/NNG+��/JKG ���</w:t>
      </w:r>
      <w:r>
        <w:rPr/>
        <w:t>念</w:t>
      </w:r>
      <w:r>
        <w:rPr/>
        <w:t>/NNP ������/NNG+�/JX "/SS+����__03/NNG �</w:t>
      </w:r>
      <w:r>
        <w:rPr/>
        <w:t>ֹ�</w:t>
      </w:r>
      <w:r>
        <w:rPr/>
        <w:t>__04/NNG+��/JKS �и�__02/VV+��/EC �</w:t>
      </w:r>
      <w:r>
        <w:rPr/>
        <w:t>ֹ�</w:t>
      </w:r>
      <w:r>
        <w:rPr/>
        <w:t>__04/NNG+��__05/NNG+��__04/NNB 30/SN+%/SW ���__11/NNG+��/JX ��__04/MAG+ä��__03/VV+��/EC+��__01/VX+��/ETM ���__04/NNG+"/SS+�̶��/JKQ �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ʹ� �</w:t>
      </w:r>
      <w:r>
        <w:rPr/>
        <w:t>ֹ��� �</w:t>
      </w:r>
      <w:r>
        <w:rPr/>
        <w:t>з� �� 10����ʹ� �</w:t>
      </w:r>
      <w:r>
        <w:rPr>
          <w:rtl w:val="true"/>
        </w:rPr>
        <w:t>ٷ��ڵ</w:t>
      </w:r>
      <w:r>
        <w:rPr/>
        <w:t>��� ����� ��� �</w:t>
      </w:r>
      <w:r>
        <w:rPr/>
        <w:t>Ͽ��� ��ħ 8�ñ��� �</w:t>
      </w:r>
      <w:r>
        <w:rPr/>
        <w:t xml:space="preserve">ָ� </w:t>
      </w:r>
      <w:r>
        <w:rPr/>
        <w:t>Ư��� �ϰ� �</w:t>
      </w:r>
      <w:r>
        <w:rPr>
          <w:rtl w:val="true"/>
        </w:rPr>
        <w:t>־</w:t>
      </w:r>
      <w:r>
        <w:rPr/>
        <w:t>��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ʹ�__01/MAG �</w:t>
      </w:r>
      <w:r>
        <w:rPr/>
        <w:t>ֹ�</w:t>
      </w:r>
      <w:r>
        <w:rPr/>
        <w:t>__04/NNG+��/JKS �и�__01/VV+��/EC ��/VV+��/ETM 10/SN+��__02/NNB+����/JX+��/JX �</w:t>
      </w:r>
      <w:r>
        <w:rPr>
          <w:rtl w:val="true"/>
        </w:rPr>
        <w:t>ٷ</w:t>
      </w:r>
      <w:r>
        <w:rPr/>
        <w:t>���</w:t>
      </w:r>
      <w:r>
        <w:rPr/>
        <w:t>/NNG+��__09/XSN+��/JKG ���__01/NNG+��/JKO ��__01/VV+��/EC �Ͽ���/NNG ��ħ/NNG 8/SN+��__10/NNB+����/JX �</w:t>
      </w:r>
      <w:r>
        <w:rPr/>
        <w:t>ָ�</w:t>
      </w:r>
      <w:r>
        <w:rPr/>
        <w:t>__02/NNG Ư��/NNG+�/JKO ��__01/VV+��/EC ��__01/VX+���/EF+./SF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â�� �̷� �</w:t>
      </w:r>
      <w:r>
        <w:rPr/>
        <w:t>ִ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â��__07/NNG �̷�__03/NNB �</w:t>
      </w:r>
      <w:r>
        <w:rPr/>
        <w:t>ִ�</w:t>
      </w:r>
      <w:r>
        <w:rPr/>
        <w:t>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 xml:space="preserve">ڵ���� �� </w:t>
      </w:r>
      <w:r>
        <w:rPr/>
        <w:t>11</w:t>
      </w:r>
      <w:r>
        <w:rPr>
          <w:rtl w:val="true"/>
        </w:rPr>
        <w:t xml:space="preserve">���� ��� </w:t>
      </w:r>
      <w:r>
        <w:rPr/>
        <w:t>10</w:t>
      </w:r>
      <w:r>
        <w:rPr>
          <w:rtl w:val="true"/>
        </w:rPr>
        <w:t xml:space="preserve">�� </w:t>
      </w:r>
      <w:r>
        <w:rPr/>
        <w:t>2</w:t>
      </w:r>
      <w:r>
        <w:rPr/>
        <w:t>õ 4�� 43 ���� 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ڵ</w:t>
      </w:r>
      <w:r>
        <w:rPr/>
        <w:t>���</w:t>
      </w:r>
      <w:r>
        <w:rPr/>
        <w:t>/NNP+��/JX ��/VV+��/ETM 11/SN+��__02/NNB+��__04/NNB ���__01/MAG 10/SN+��__06/NR 2/SN+õ__03/NR 4/SN+��__05/NR 43/SN ��__15/NNB+��/JKG ��__06/NNG+��/JKO 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ʷ� �� 10�� �� ��� ����, ���� �Ǹ� ��� â�� �̷� �</w:t>
      </w:r>
      <w:r>
        <w:rPr/>
        <w:t>ִ� ���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1/NNG ����/NNG+��/JKB ��__03/NNG 10/SN+��__06/NR ��__15/NNB ��__06/NNG+�/JKO ����__01/NNG+,/SP ���/NNG+��/JC �Ǹ�/NNG ���__01/MAG â��__07/NNG �̷�__03/NNB �</w:t>
      </w:r>
      <w:r>
        <w:rPr/>
        <w:t>ִ�</w:t>
      </w:r>
      <w:r>
        <w:rPr/>
        <w:t>/NNG ����__05/NNG+�/JKO 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�� 3õ 2�� 22��� ���� ��� �Ⱓ�� ���� ���� 53%�� �þ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3/NNG+�/JX 4/SN+��__06/NR 3/SN+õ__03/NR 2/SN+��__05/NR 22/SN+��__15/NNB+��/JKB ����/NNG ��/VA+�/ETM �Ⱓ__07/NNG+��/JKB ����/VV+��/EC ����__02/MAG 53/SN+%/SW+��/JX �þ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⵵ </w:t>
      </w:r>
      <w:r>
        <w:rPr/>
        <w:t>ȭ���� ����� ���� ����</w:t>
      </w:r>
      <w:r>
        <w:rPr>
          <w:rtl w:val="true"/>
        </w:rPr>
        <w:t>ڵ</w:t>
      </w:r>
      <w:r>
        <w:rPr/>
        <w:t>��� �</w:t>
      </w:r>
      <w:r>
        <w:rPr/>
        <w:t>ƻ</w:t>
      </w:r>
      <w:r>
        <w:rPr/>
        <w:t>길�����̳� ������ ����</w:t>
      </w:r>
      <w:r>
        <w:rPr>
          <w:rtl w:val="true"/>
        </w:rPr>
        <w:t>ڵ</w:t>
      </w:r>
      <w:r>
        <w:rPr/>
        <w:t>��� ���</w:t>
      </w:r>
      <w:r>
        <w:rPr/>
        <w:t>嵵 ����� ��</w:t>
      </w:r>
      <w:r>
        <w:rPr/>
        <w:t>Ȳ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⵵</w:t>
      </w:r>
      <w:r>
        <w:rPr/>
        <w:t>/NNP ȭ����/NNP �����/NNP ����__05/NNG ����</w:t>
      </w:r>
      <w:r>
        <w:rPr>
          <w:rtl w:val="true"/>
        </w:rPr>
        <w:t>ڵ</w:t>
      </w:r>
      <w:r>
        <w:rPr/>
        <w:t>���</w:t>
      </w:r>
      <w:r>
        <w:rPr/>
        <w:t>/NNP �ƻ</w:t>
      </w:r>
      <w:r>
        <w:rPr/>
        <w:t>길</w:t>
      </w:r>
      <w:r>
        <w:rPr/>
        <w:t>/NNP+����__02/NNG+�̳�/JC ����__04/NNP+��/JKG ����</w:t>
      </w:r>
      <w:r>
        <w:rPr>
          <w:rtl w:val="true"/>
        </w:rPr>
        <w:t>ڵ</w:t>
      </w:r>
      <w:r>
        <w:rPr/>
        <w:t>���</w:t>
      </w:r>
      <w:r>
        <w:rPr/>
        <w:t>/NNP ����__02/NNG+��/JX �����__02/VA+��/ETM ��Ȳ__02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ƻ</w:t>
      </w:r>
      <w:r>
        <w:rPr/>
        <w:t>길 ���忡�� ���� ��� �������� ���翡�� ����� ���� �����</w:t>
      </w:r>
      <w:r>
        <w:rPr/>
        <w:t>ϴ</w:t>
      </w:r>
      <w:r>
        <w:rPr>
          <w:rtl w:val="true"/>
        </w:rPr>
        <w:t>ٽ</w:t>
      </w:r>
      <w:r>
        <w:rPr/>
        <w:t>��� 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 �ƻ</w:t>
      </w:r>
      <w:r>
        <w:rPr/>
        <w:t>길</w:t>
      </w:r>
      <w:r>
        <w:rPr/>
        <w:t>/NNP ����__02/NNG+��/JKB+��/JX ����__03/NNG ���/NNG �����/NNG+��__09/XSN+��/JKS ����__03/NNG+����/JKB �����/VV+��/EC ����__01/MAG ������__02/VV+�</w:t>
      </w:r>
      <w:r>
        <w:rPr>
          <w:rtl w:val="true"/>
        </w:rPr>
        <w:t>ٽ</w:t>
      </w:r>
      <w:r>
        <w:rPr/>
        <w:t>���</w:t>
      </w:r>
      <w:r>
        <w:rPr/>
        <w:t>/EC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½� ������󹫴� "�</w:t>
      </w:r>
      <w:r>
        <w:rPr/>
        <w:t>ֹ�� �</w:t>
      </w:r>
      <w:r>
        <w:rPr/>
        <w:t>з��µ� ��� ���</w:t>
      </w:r>
      <w:r>
        <w:rPr/>
        <w:t xml:space="preserve">忡���� </w:t>
      </w:r>
      <w:r>
        <w:rPr/>
        <w:t>'��ġ�� ��� �ӵ��� ���̸� ǰ�� ��� ����� ����'�� ���ϰ� �</w:t>
      </w:r>
      <w:r>
        <w:rPr>
          <w:rtl w:val="true"/>
        </w:rPr>
        <w:t>־</w:t>
      </w:r>
      <w:r>
        <w:rPr/>
        <w:t>� ����� ������ ��� ���</w:t>
      </w:r>
      <w:r>
        <w:rPr/>
        <w:t>忡 ����� ���� ���� ��</w:t>
      </w:r>
      <w:r>
        <w:rPr/>
        <w:t>"�̶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½�/NNP ����__03/NNG+���/NNG+��__03/NNG+��/JX "/SS+�</w:t>
      </w:r>
      <w:r>
        <w:rPr/>
        <w:t>ֹ�</w:t>
      </w:r>
      <w:r>
        <w:rPr/>
        <w:t>__04/NNG+�/JX �з��/VV+�µ�/EC ���/NNG ����__03/NNG+����/JKB+��/JX '/SS+��ġ/VA+��/EC ���/NNG �ӵ�__01/NNG+��/JKO ����/VV+��/EC ǰ��__03/NNG ���__09/NNG+��/JKB ���__06/NNG+��/JKS ���/VV+����/EF+'/SS+��/JKQ ����/VV+��/EC ��__01/VX+��/EC �����/VA+��/ETM ������/NNG ���/MAG ����__02/NNG+��/JKB �����/VV+��/EC ���/NNG+�/JKO ����/NNG ��__04/NNB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 xml:space="preserve">ڵ��� ���� </w:t>
      </w:r>
      <w:r>
        <w:rPr/>
        <w:t>11</w:t>
      </w:r>
      <w:r>
        <w:rPr>
          <w:rtl w:val="true"/>
        </w:rPr>
        <w:t xml:space="preserve">�� </w:t>
      </w:r>
      <w:r>
        <w:rPr/>
        <w:t>1</w:t>
      </w:r>
      <w:r>
        <w:rPr>
          <w:rtl w:val="true"/>
        </w:rPr>
        <w:t xml:space="preserve">�� </w:t>
      </w:r>
      <w:r>
        <w:rPr/>
        <w:t>7</w:t>
      </w:r>
      <w:r>
        <w:rPr/>
        <w:t>õ 1�� 20�</w:t>
      </w:r>
      <w:r>
        <w:rPr/>
        <w:t>븦 ����</w:t>
      </w:r>
      <w:r>
        <w:rPr/>
        <w:t>, ��� �</w:t>
      </w:r>
      <w:r>
        <w:rPr/>
        <w:t>ְ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ڵ</w:t>
      </w:r>
      <w:r>
        <w:rPr/>
        <w:t>���</w:t>
      </w:r>
      <w:r>
        <w:rPr/>
        <w:t>/NNP ����__01/MAG 11/SN+��__02/NNB+��/JKB 1/SN+��__06/NR 7/SN+õ__03/NR 1/SN+��__05/NR 20/SN+��__15/NNB+��/JKO ����__03/NNG+,/SP ���__01/NNG �</w:t>
      </w:r>
      <w:r>
        <w:rPr/>
        <w:t>ְ�</w:t>
      </w:r>
      <w:r>
        <w:rPr/>
        <w:t>__02/NNG ���__02/NNG+�/JKO 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��__02/NNG ���__01/NNG ����__03/NNG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 �</w:t>
      </w:r>
      <w:r>
        <w:rPr/>
        <w:t>ɸ� ������ �λ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99/NNP ����__04/NNP+����__02/NNG+�/JX ���/NNG+��/JKB �ɸ�__01/VV+��/ETM ����__02/NNG+��/JKS �λ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5���� ��� �ϼ�, 1�����̸� 5����', '���� ��� ������ ��', '���� ����ϴ� �</w:t>
      </w:r>
      <w:r>
        <w:rPr>
          <w:rtl w:val="true"/>
        </w:rPr>
        <w:t>ڶ</w:t>
      </w:r>
      <w:r>
        <w:rPr/>
        <w:t>� �</w:t>
      </w:r>
      <w:r>
        <w:rPr/>
        <w:t xml:space="preserve">츮 </w:t>
      </w:r>
      <w:r>
        <w:rPr/>
        <w:t>ȸ��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5/SN+��__08/NNB+��__08/NNG+��/JKB ��__01/VV+�/ETM �ϼ�/NNG+,/SP 1/SN+��__06/NR+��__03/NNB+��/VCP+��/EC 5/SN+��__06/NR+��__08/NNB+'/SS+,/SP '/SS+����__02/NNG ���__01/NNG ����__03/NNG+��/JKG ��__01/NNG+'/SS+,/SP '/SS+��__04/NNG+��/JKS �����/VV+��/ETM �</w:t>
      </w:r>
      <w:r>
        <w:rPr>
          <w:rtl w:val="true"/>
        </w:rPr>
        <w:t>ڶ</w:t>
      </w:r>
      <w:r>
        <w:rPr/>
        <w:t>�</w:t>
      </w:r>
      <w:r>
        <w:rPr/>
        <w:t>/VA+��/ETM �</w:t>
      </w:r>
      <w:r>
        <w:rPr/>
        <w:t>츮</w:t>
      </w:r>
      <w:r>
        <w:rPr/>
        <w:t>__03/NP ȸ��__04/NNG+'/SS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ȸ����� �� ����� ����� ��÷� �� ���</w:t>
      </w:r>
      <w:r>
        <w:rPr/>
        <w:t>忡 ����� ���� �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P ȸ��__07/NNG+����/JX ��__02/MM ���__03/NNG+��/JKS ��__01/VA+���/EC ��÷�/MAG ��__05/MM ����__02/NNG+��/JKB �����/VV+��/EC ���/NNG+�/JKO ��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ϼ��� �������� ���</w:t>
      </w:r>
      <w:r>
        <w:rPr>
          <w:rtl w:val="true"/>
        </w:rPr>
        <w:t>ڶ</w:t>
      </w:r>
      <w:r>
        <w:rPr/>
        <w:t>� ���</w:t>
      </w:r>
      <w:r>
        <w:rPr/>
        <w:t>峻 ���</w:t>
      </w:r>
      <w:r>
        <w:rPr/>
        <w:t>κ� ��� ��� ����� ����ϰ� �</w:t>
      </w:r>
      <w:r>
        <w:rPr/>
        <w:t>ִ� ���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99/NNP+��/JX �ϼ�__01/NNG+��__06/NNG ������/NNG+��/JKS ���</w:t>
      </w:r>
      <w:r>
        <w:rPr>
          <w:rtl w:val="true"/>
        </w:rPr>
        <w:t>ڶ</w:t>
      </w:r>
      <w:r>
        <w:rPr/>
        <w:t>�</w:t>
      </w:r>
      <w:r>
        <w:rPr/>
        <w:t>/VV+��/EC ����__02/NNG+��__09/NNB ���κ�/NNG ���/NNG+��/JKB ���/NNG ��__01/NNG+��__09/XSN+��/JKS �����__04/VV+��/EC ��__01/VX+��/ETM ��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η��η� ��õ �չ</w:t>
      </w:r>
      <w:r>
        <w:rPr>
          <w:rtl w:val="true"/>
        </w:rPr>
        <w:t>ٴ</w:t>
      </w:r>
      <w:r>
        <w:rPr/>
        <w:t>� �</w:t>
      </w:r>
      <w:r>
        <w:rPr/>
        <w:t>Ÿ��� �Ӵ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η��η�/MAG ��õ__02/NNP �չ</w:t>
      </w:r>
      <w:r>
        <w:rPr>
          <w:rtl w:val="true"/>
        </w:rPr>
        <w:t>ٴ</w:t>
      </w:r>
      <w:r>
        <w:rPr/>
        <w:t>�</w:t>
      </w:r>
      <w:r>
        <w:rPr/>
        <w:t>/NNG �Ÿ���/NNG+��/JKO �Ӵ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Ѱ��� ��¾� ��� "�õ�� 10����� ���� �ǸŴ� 47%, ����� ���� 1�� 37%�� �þ��"�� "Ư�� �</w:t>
      </w:r>
      <w:r>
        <w:rPr>
          <w:rtl w:val="true"/>
        </w:rPr>
        <w:t xml:space="preserve">ߵ�� </w:t>
      </w:r>
      <w:r>
        <w:rPr/>
        <w:t>1</w:t>
      </w:r>
      <w:r>
        <w:rPr>
          <w:rtl w:val="true"/>
        </w:rPr>
        <w:t xml:space="preserve">�� </w:t>
      </w:r>
      <w:r>
        <w:rPr/>
        <w:t>64%</w:t>
      </w:r>
      <w:r>
        <w:rPr/>
        <w:t>, �����������հ� ������ 1õ 59%, �</w:t>
      </w:r>
      <w:r>
        <w:rPr/>
        <w:t xml:space="preserve">߳��̴� </w:t>
      </w:r>
      <w:r>
        <w:rPr/>
        <w:t>3�� 84%, �ƽþƴ� 1�� 29%�� ������ �ð� �</w:t>
      </w:r>
      <w:r>
        <w:rPr/>
        <w:t>ִ�</w:t>
      </w:r>
      <w:r>
        <w:rPr/>
        <w:t>"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G+�Ѱ�/NNG+���/NNG ��¾�/NNP ��__02/NNG+��/JX "/SS+��__02/NNG+��__01/VV+��/EC 10/SN+��__02/NNB+����/JX ����__02/NNG �Ǹ�/NNG+��/JX 47/SN+%/SW+,/SP ����__03/NNG+�/JX ����__02/MAG 1/SN+��__05/NR 37/SN+%/SW+��/JX �þ/VV+��/EP+��/EF+"/SS+��/EC "/SS+Ư��/MAG �</w:t>
      </w:r>
      <w:r>
        <w:rPr>
          <w:rtl w:val="true"/>
        </w:rPr>
        <w:t>ߵ�</w:t>
      </w:r>
      <w:r>
        <w:rPr>
          <w:rtl w:val="true"/>
        </w:rPr>
        <w:t>__</w:t>
      </w:r>
      <w:r>
        <w:rPr/>
        <w:t>02</w:t>
      </w:r>
      <w:r>
        <w:rPr/>
        <w:t>/NNP+�/JX 1/SN+��__05/NR 64/SN+%/SW+,/SP ����/NNG+����__01/NNG+����__03/NNG+��/JC �����/NNP+�/JX 1/SN+õ__03/NR 59/SN+%/SW+,/SP �</w:t>
      </w:r>
      <w:r>
        <w:rPr/>
        <w:t>߳���</w:t>
      </w:r>
      <w:r>
        <w:rPr/>
        <w:t>/NNP+��/JX 3/SN+��__05/NR 84/SN+%/SW+,/SP �ƽþ�/NNP+��/JX 1/SN+��__05/NR 29/SN+%/SW+��/JX ����__03/NNG+��/JKS ��__01/VV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ڵ��� </w:t>
      </w:r>
      <w:r>
        <w:rPr/>
        <w:t>3</w:t>
      </w:r>
      <w:r>
        <w:rPr/>
        <w:t>��� ��� '�� ��� ���Ĵ� ����'�� ��ӵǰ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ڵ</w:t>
      </w:r>
      <w:r>
        <w:rPr/>
        <w:t>���</w:t>
      </w:r>
      <w:r>
        <w:rPr/>
        <w:t>/NNG 3/SN+��__18/NNG+��/JX ���__01/MAG '/SS+��__06/NNG+��/JKS ��__01/VA+��/EC ��__04/MAG+��/VV+��/ETM ����__01/NNG+'/SS+��/JKS ��ӵ�/VV+��/EC ��__01/VX+��/ETM ��__01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11����� ������ ���� �Ǹ� ��ҷ� �</w:t>
      </w:r>
      <w:r>
        <w:rPr>
          <w:rtl w:val="true"/>
        </w:rPr>
        <w:t>ڵ</w:t>
      </w:r>
      <w:r>
        <w:rPr/>
        <w:t>��� ���� ������ ��� ��� ���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4/MAG 11/SN+��__02/NNB+����/JX ������/NNG ����__01/NNG �Ǹ�/NNG ���__02/NNG+��/JKB �</w:t>
      </w:r>
      <w:r>
        <w:rPr>
          <w:rtl w:val="true"/>
        </w:rPr>
        <w:t>ڵ</w:t>
      </w:r>
      <w:r>
        <w:rPr/>
        <w:t>���</w:t>
      </w:r>
      <w:r>
        <w:rPr/>
        <w:t>/NNG ����__03/NNG ����__04/NNG+��/JKG ��__01/NNG+�/JX ���/MAG ������/VV+��/ETM ����__01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⸸� ��� </w:t>
      </w:r>
      <w:r>
        <w:rPr/>
        <w:t>ȣ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J ����__03/NNG+��/JX+�/JX ���__04/MAG ȣ�__04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̰�� ����</w:t>
      </w:r>
      <w:r>
        <w:rPr>
          <w:rtl w:val="true"/>
        </w:rPr>
        <w:t>ٵ</w:t>
      </w:r>
      <w:r>
        <w:rPr/>
        <w:t>� ���� ������ �������� ���� ������� ��� ������ �ֱ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̰�</w:t>
      </w:r>
      <w:r>
        <w:rPr/>
        <w:t>/NP+�/JX ����/NP+����/JKB+��/JX ��__01/NNG+��__28/NNG ���__01/NNG+���/JKB ����/NNG+��__06/NNG+��/JKG ����__03/NNG �����/NNG+��/JKS ���__04/MAG �����/VV+��/EC ��__01/VX+��/ETN ����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п� ������, �</w:t>
      </w:r>
      <w:r>
        <w:rPr>
          <w:rtl w:val="true"/>
        </w:rPr>
        <w:t>ߵ</w:t>
      </w:r>
      <w:r>
        <w:rPr/>
        <w:t>�</w:t>
      </w:r>
      <w:r>
        <w:rPr/>
        <w:t>, ��������� �Ϻ������ �����</w:t>
      </w:r>
      <w:r>
        <w:rPr>
          <w:rtl w:val="true"/>
        </w:rPr>
        <w:t>ߴ</w:t>
      </w:r>
      <w:r>
        <w:rPr/>
        <w:t xml:space="preserve">� ����� </w:t>
      </w:r>
      <w:r>
        <w:rPr/>
        <w:t>ȿ������ ����ϰ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м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NNG+��__28/NNG ���/NNG+��/JKB ������/NNP+,/SP �</w:t>
      </w:r>
      <w:r>
        <w:rPr>
          <w:rtl w:val="true"/>
        </w:rPr>
        <w:t>ߵ�</w:t>
      </w:r>
      <w:r>
        <w:rPr>
          <w:rtl w:val="true"/>
        </w:rPr>
        <w:t>__</w:t>
      </w:r>
      <w:r>
        <w:rPr/>
        <w:t>02</w:t>
      </w:r>
      <w:r>
        <w:rPr/>
        <w:t>/NNP+,/SP �����/NNP+����/JKB �Ϻ�__02/NNP+��__06/NNG+��__09/XSN+��/JKS ������__01/VV+��/EP+��/ETM ����__04/NNG+�/JKO ȿ���/NNG+���/JKB �����/VV+��/EC ��__01/VX+�</w:t>
      </w:r>
      <w:r>
        <w:rPr>
          <w:rtl w:val="true"/>
        </w:rPr>
        <w:t>ٴ</w:t>
      </w:r>
      <w:r>
        <w:rPr/>
        <w:t>�</w:t>
      </w:r>
      <w:r>
        <w:rPr/>
        <w:t>/ETM �м�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</w:t>
      </w:r>
      <w:r>
        <w:rPr/>
        <w:t>ٰ� �</w:t>
      </w:r>
      <w:r>
        <w:rPr/>
        <w:t>Ｚ�</w:t>
      </w:r>
      <w:r>
        <w:rPr>
          <w:rtl w:val="true"/>
        </w:rPr>
        <w:t>׷</w:t>
      </w:r>
      <w:r>
        <w:rPr/>
        <w:t>��� �</w:t>
      </w:r>
      <w:r>
        <w:rPr/>
        <w:t>¿��� ���� ��ȹ�� �</w:t>
      </w:r>
      <w:r>
        <w:rPr>
          <w:rtl w:val="true"/>
        </w:rPr>
        <w:t>ڵ</w:t>
      </w:r>
      <w:r>
        <w:rPr/>
        <w:t xml:space="preserve">��� </w:t>
      </w:r>
      <w:r>
        <w:rPr/>
        <w:t>ȸ���� �</w:t>
      </w:r>
      <w:r>
        <w:rPr>
          <w:rtl w:val="true"/>
        </w:rPr>
        <w:t>ڱ��ߴٴ</w:t>
      </w:r>
      <w:r>
        <w:rPr/>
        <w:t>� �</w:t>
      </w:r>
      <w:r>
        <w:rPr/>
        <w:t>м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Դ</w:t>
      </w:r>
      <w:r>
        <w:rPr/>
        <w:t>ٰ�</w:t>
      </w:r>
      <w:r>
        <w:rPr/>
        <w:t>/MAG �</w:t>
      </w:r>
      <w:r>
        <w:rPr/>
        <w:t>Ｚ�</w:t>
      </w:r>
      <w:r>
        <w:rPr>
          <w:rtl w:val="true"/>
        </w:rPr>
        <w:t>׷</w:t>
      </w:r>
      <w:r>
        <w:rPr/>
        <w:t>�</w:t>
      </w:r>
      <w:r>
        <w:rPr/>
        <w:t>/NNP+��/JKG �¿���/NNG ����__02/NNG ��ȹ__01/NNG+��/JKS �</w:t>
      </w:r>
      <w:r>
        <w:rPr>
          <w:rtl w:val="true"/>
        </w:rPr>
        <w:t>ڵ</w:t>
      </w:r>
      <w:r>
        <w:rPr/>
        <w:t>���</w:t>
      </w:r>
      <w:r>
        <w:rPr/>
        <w:t>/NNG ȸ��__04/NNG+��__09/XSN+�/JKO �</w:t>
      </w:r>
      <w:r>
        <w:rPr>
          <w:rtl w:val="true"/>
        </w:rPr>
        <w:t>ڱ</w:t>
      </w:r>
      <w:r>
        <w:rPr/>
        <w:t>���</w:t>
      </w:r>
      <w:r>
        <w:rPr/>
        <w:t>/VV+��/EP+�</w:t>
      </w:r>
      <w:r>
        <w:rPr>
          <w:rtl w:val="true"/>
        </w:rPr>
        <w:t>ٴ</w:t>
      </w:r>
      <w:r>
        <w:rPr/>
        <w:t>�</w:t>
      </w:r>
      <w:r>
        <w:rPr/>
        <w:t>/ETM �м�__02/NNG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簡 �</w:t>
      </w:r>
      <w:r>
        <w:rPr>
          <w:rtl w:val="true"/>
        </w:rPr>
        <w:t>ټ</w:t>
      </w:r>
      <w:r>
        <w:rPr/>
        <w:t>� ������ �����</w:t>
      </w:r>
      <w:r>
        <w:rPr/>
        <w:t>ϸ</w:t>
      </w:r>
      <w:r>
        <w:rPr/>
        <w:t>鼭���� ������� �</w:t>
      </w:r>
      <w:r>
        <w:rPr/>
        <w:t>Ǹ� ����� ���� ���� ��� Ȯ��� ��Ÿ���</w:t>
      </w:r>
      <w:r>
        <w:rPr>
          <w:rtl w:val="true"/>
        </w:rPr>
        <w:t>ٴ</w:t>
      </w:r>
      <w:r>
        <w:rPr/>
        <w:t>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1/MM ��__18/NNG+��/JKS �</w:t>
      </w:r>
      <w:r>
        <w:rPr>
          <w:rtl w:val="true"/>
        </w:rPr>
        <w:t>ټ�</w:t>
      </w:r>
      <w:r>
        <w:rPr>
          <w:rtl w:val="true"/>
        </w:rPr>
        <w:t>__</w:t>
      </w:r>
      <w:r>
        <w:rPr/>
        <w:t>01</w:t>
      </w:r>
      <w:r>
        <w:rPr/>
        <w:t>/MAG ����__08/NNG+��/JKO ������__01/VV+�</w:t>
      </w:r>
      <w:r>
        <w:rPr/>
        <w:t>鼭</w:t>
      </w:r>
      <w:r>
        <w:rPr/>
        <w:t>/EC+����/JX ����/NNG+���/JKB �Ǹ�/NNG ����/NNG+�/JKO ����__03/VV+��/ETM ��__01/NNB+��/JKS ���/NNG Ȯ��__02/NNG+��/JKB ��Ÿ��/VV+��/EP+�</w:t>
      </w:r>
      <w:r>
        <w:rPr>
          <w:rtl w:val="true"/>
        </w:rPr>
        <w:t>ٴ</w:t>
      </w:r>
      <w:r>
        <w:rPr/>
        <w:t>�</w:t>
      </w:r>
      <w:r>
        <w:rPr/>
        <w:t>/ETM ��__01/NNB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ڵ��� </w:t>
      </w:r>
      <w:r>
        <w:rPr/>
        <w:t>3</w:t>
      </w:r>
      <w:r>
        <w:rPr/>
        <w:t>��� �� �� ����� �</w:t>
      </w:r>
      <w:r>
        <w:rPr/>
        <w:t xml:space="preserve">ִ��� </w:t>
      </w:r>
      <w:r>
        <w:rPr/>
        <w:t>Ȱ��, ���� �</w:t>
      </w:r>
      <w:r>
        <w:rPr/>
        <w:t>濵 ��</w:t>
      </w:r>
      <w:r>
        <w:rPr/>
        <w:t>Ű� ��� ȭ�� ����� ���, ���� ��� ��������� �</w:t>
      </w:r>
      <w:r>
        <w:rPr>
          <w:rtl w:val="true"/>
        </w:rPr>
        <w:t>޷</w:t>
      </w:r>
      <w:r>
        <w:rPr/>
        <w:t>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ڵ</w:t>
      </w:r>
      <w:r>
        <w:rPr/>
        <w:t>���</w:t>
      </w:r>
      <w:r>
        <w:rPr/>
        <w:t>/NNG 3/SN+��__18/NNG+��/JX ��__05/MM ��/NNG+��/JKO ��/NNG+���/JKB �</w:t>
      </w:r>
      <w:r>
        <w:rPr/>
        <w:t>ִ���</w:t>
      </w:r>
      <w:r>
        <w:rPr/>
        <w:t>/NNG Ȱ��/NNG+,/SP ����__04/NNG �</w:t>
      </w:r>
      <w:r>
        <w:rPr/>
        <w:t>濵</w:t>
      </w:r>
      <w:r>
        <w:rPr/>
        <w:t>__02/NNG ���/NNG+��/JC ���__07/NNG ȭ��__02/NNG �����/NNG ���/NNG+,/SP ����__02/NNG ��/NNG+��/JKB ������/NNG+���/JKB �</w:t>
      </w:r>
      <w:r>
        <w:rPr>
          <w:rtl w:val="true"/>
        </w:rPr>
        <w:t>޷</w:t>
      </w:r>
      <w:r>
        <w:rPr/>
        <w:t>��</w:t>
      </w:r>
      <w:r>
        <w:rPr/>
        <w:t>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 ����</w:t>
      </w:r>
      <w:r>
        <w:rPr>
          <w:rtl w:val="true"/>
        </w:rPr>
        <w:t>ڵ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MAG �����/NNG+��/VCP+��/ETM ��__01/NNG+�/JX ����</w:t>
      </w:r>
      <w:r>
        <w:rPr>
          <w:rtl w:val="true"/>
        </w:rPr>
        <w:t>ڵ</w:t>
      </w:r>
      <w:r>
        <w:rPr/>
        <w:t>���</w:t>
      </w:r>
      <w:r>
        <w:rPr/>
        <w:t>/NNP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</w:t>
      </w:r>
      <w:r>
        <w:rPr/>
        <w:t>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 ����__07/NNG �ű��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 xml:space="preserve">ڵ���� �� </w:t>
      </w:r>
      <w:r>
        <w:rPr/>
        <w:t>91</w:t>
      </w:r>
      <w:r>
        <w:rPr/>
        <w:t>�� ������ �йи� Ʈ���̴� ��� 2�� ���� ���б� �</w:t>
      </w:r>
      <w:r>
        <w:rPr>
          <w:rtl w:val="true"/>
        </w:rPr>
        <w:t>޼</w:t>
      </w:r>
      <w:r>
        <w:rPr/>
        <w:t>�� �̷��</w:t>
      </w:r>
      <w:r>
        <w:rPr/>
        <w:t>´</w:t>
      </w:r>
      <w:r>
        <w:rPr/>
        <w:t>ٰ� 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ڵ</w:t>
      </w:r>
      <w:r>
        <w:rPr/>
        <w:t>���</w:t>
      </w:r>
      <w:r>
        <w:rPr/>
        <w:t>/NNP+��/JX ��/VV+��/ETM 91/SN+��__02/NNB ������__01/VV+��/ETM �йи�/NNG Ʈ���̴�/NNG �__02/NNG+��/JKS 2/SN+��__02/NNB ����__02/NNG ��__11/XPN+�б�/NNG �</w:t>
      </w:r>
      <w:r>
        <w:rPr>
          <w:rtl w:val="true"/>
        </w:rPr>
        <w:t>޼</w:t>
      </w:r>
      <w:r>
        <w:rPr/>
        <w:t>�</w:t>
      </w:r>
      <w:r>
        <w:rPr/>
        <w:t>/NNG+�/JKO �̷�__01/VV+��/EC+��__02/VX+��/EP+�</w:t>
      </w:r>
      <w:r>
        <w:rPr/>
        <w:t>ٰ�</w:t>
      </w:r>
      <w:r>
        <w:rPr/>
        <w:t>/EC ����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̿� ��� �� </w:t>
      </w:r>
      <w:r>
        <w:rPr/>
        <w:t>9����ʹ� 2�� ��� ��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KB ��__01/VV+��/EC ��__02/NNG 9/SN+��__02/NNB+����/JX+��/JX 2/SN+��__03/NNB �__02/NNG+��/JKB ��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� </w:t>
      </w:r>
      <w:r>
        <w:rPr/>
        <w:t>1�� 1õ���� �� ������� ����� 2��3�ϰ� �ռ��ϸ� ȸ�� �</w:t>
      </w:r>
      <w:r>
        <w:rPr/>
        <w:t>濵 ���</w:t>
      </w:r>
      <w:r>
        <w:rPr/>
        <w:t>ȭ�� ��� ���źȸ�ϰ� ����ϴ� ��ȸ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__02/NNG+�/JX 1/SN+��__06/NR 1/SN+õ__03/NR+��__27/XSN+��__03/NNB ��__07/MM �����/NNG+��/JKS ����__01/NNG+��/JKB 2/SN+��__10/NNB+3/SN+��__07/NNB+��__16/XSN �ռ���/VV+��/EC ȸ��__04/NNG �</w:t>
      </w:r>
      <w:r>
        <w:rPr/>
        <w:t>濵</w:t>
      </w:r>
      <w:r>
        <w:rPr/>
        <w:t>__02/NNG ���ȭ/NNG+��/JKO ���__01/VV+��/EC ���źȸ��/VA+��/EC �����/VV+��/ETM ��ȸ__03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 xml:space="preserve">ڵ��� ��� </w:t>
      </w:r>
      <w:r>
        <w:rPr>
          <w:rtl w:val="true"/>
        </w:rPr>
        <w:t>"�� �</w:t>
      </w:r>
      <w:r>
        <w:rPr>
          <w:rtl w:val="true"/>
        </w:rPr>
        <w:t>ٷ</w:t>
      </w:r>
      <w:r>
        <w:rPr/>
        <w:t>����� ��� �� ���� �</w:t>
      </w:r>
      <w:r>
        <w:rPr/>
        <w:t>ǽ��� ����� ������ ��� 1�� 18 ���̴� �������� ǰ�� ����� 27 ���� �</w:t>
      </w:r>
      <w:r>
        <w:rPr>
          <w:rtl w:val="true"/>
        </w:rPr>
        <w:t>پ� ����</w:t>
      </w:r>
      <w:r>
        <w:rPr>
          <w:rtl w:val="true"/>
        </w:rPr>
        <w:t>, �� �߼���� �����̸� ���� �</w:t>
      </w:r>
      <w:r>
        <w:rPr>
          <w:rtl w:val="true"/>
        </w:rPr>
        <w:t>޼��� ������ ��</w:t>
      </w:r>
      <w:r>
        <w:rPr>
          <w:rtl w:val="true"/>
        </w:rPr>
        <w:t>"�̶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ڵ</w:t>
      </w:r>
      <w:r>
        <w:rPr/>
        <w:t>���</w:t>
      </w:r>
      <w:r>
        <w:rPr/>
        <w:t>/NNP ��/NNB+�/JX "/SS+��__07/MM �</w:t>
      </w:r>
      <w:r>
        <w:rPr>
          <w:rtl w:val="true"/>
        </w:rPr>
        <w:t>ٷ</w:t>
      </w:r>
      <w:r>
        <w:rPr/>
        <w:t>���</w:t>
      </w:r>
      <w:r>
        <w:rPr/>
        <w:t>/NNG+��/JKG ���__01/NNG ��/MAG ����__88/NNG �ǽ�__03/NNG+��/JKS �����/VA+��/EC ����/NNP+��/JKG ���__03/NNG 1/SN+��__05/NR 18/SN ��__10/NNB+��/VCP+��/ETM ������/NNG+��/VCP+��/ETM ǰ��__03/NNG ���__06/NNG+��/JKS 27/SN ��__10/NNB+��/JKB ��/VV+��/EC ��__01/VX+��/EP+��/EC+,/SP ��__05/MM �</w:t>
      </w:r>
      <w:r>
        <w:rPr>
          <w:rtl w:val="true"/>
        </w:rPr>
        <w:t>߼�__</w:t>
      </w:r>
      <w:r>
        <w:rPr/>
        <w:t>03</w:t>
      </w:r>
      <w:r>
        <w:rPr/>
        <w:t>/NNG+��/VCP+���/EC ����/NNG+��/VCP+��/EC ����__02/NNG �</w:t>
      </w:r>
      <w:r>
        <w:rPr>
          <w:rtl w:val="true"/>
        </w:rPr>
        <w:t>޼</w:t>
      </w:r>
      <w:r>
        <w:rPr/>
        <w:t>�</w:t>
      </w:r>
      <w:r>
        <w:rPr/>
        <w:t>/NNG+��/JKS ������/VA+��/ETM ��__01/NNB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ȸ���� Ư�� ��÷� (��)����� ���� �η�� �ѵ���, �</w:t>
      </w:r>
      <w:r>
        <w:rPr>
          <w:rtl w:val="true"/>
        </w:rPr>
        <w:t>ڵ</w:t>
      </w:r>
      <w:r>
        <w:rPr/>
        <w:t>��� 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99/NNP+��/JX ��__06/NNP ȸ��__07/NNG+��/JKG Ư��/NNG ���__02/NNG+��/JKB (/SS+��__24/NNG+)/SS+���__99/NNP+��/JKG ����__02/NNG �η�__01/NNG+�/JKO �ѵ���/NNG+,/SP �</w:t>
      </w:r>
      <w:r>
        <w:rPr>
          <w:rtl w:val="true"/>
        </w:rPr>
        <w:t>ڵ</w:t>
      </w:r>
      <w:r>
        <w:rPr/>
        <w:t>���</w:t>
      </w:r>
      <w:r>
        <w:rPr/>
        <w:t>/NNG ����__03/NNG ���__02/NNG+��__01/NNG+�/JKO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 </w:t>
      </w:r>
      <w:r>
        <w:rPr/>
        <w:t>'��� ���'�� ���� ��� ���Ѵ</w:t>
      </w:r>
      <w:r>
        <w:rPr>
          <w:rtl w:val="true"/>
        </w:rPr>
        <w:t>ٴ</w:t>
      </w:r>
      <w:r>
        <w:rPr/>
        <w:t>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7/MM+����__02/NNG ����__04/NNG+�/JKO ���__04/NNG+��/JKB '/SS+���__02/NNG ���/NNG+'/SS+��__08/XSN ����__03/NNG ��__03/NNG+�/JKO ����__02/VV+���</w:t>
      </w:r>
      <w:r>
        <w:rPr>
          <w:rtl w:val="true"/>
        </w:rPr>
        <w:t>ٴ</w:t>
      </w:r>
      <w:r>
        <w:rPr/>
        <w:t>�</w:t>
      </w:r>
      <w:r>
        <w:rPr/>
        <w:t>/ETM ����__08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�� �</w:t>
      </w:r>
      <w:r>
        <w:rPr/>
        <w:t>¿��� ���� ��ȹ�� ��� �ǽ��� ����� ��ƴ� ������� ��� �ǽ�� ǰ�� ������ �����Ű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</w:t>
      </w:r>
      <w:r>
        <w:rPr/>
        <w:t>__99/NNP+��/JKG �¿���/NNG ����__02/NNG ��ȹ__01/NNG+��/JKB ���__01/NNG �ǽ�__03/NNG+��/JKS �����/VV+��/ETM ���__03/NNG+��/JX ����/NNG+��__09/XSN+��/JKG ���__01/NNG �ǽ�__03/NNG+�/JKO ǰ��__03/NNG ���__01/NNG+���/JKB ����__01/NNG+��Ű/XS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Ź��� SCA �������� "��� ����� ��ä���� ǰ�� ����� ����� ����� ���� ����Ű�� ��³��� �� 11�� 24�Ͽ��� 10�ð� ���� ������ �� 1�ʵ� ���� �ʴ� ����� ����⵵ �</w:t>
      </w:r>
      <w:r>
        <w:rPr>
          <w:rtl w:val="true"/>
        </w:rPr>
        <w:t>ߴ�</w:t>
      </w:r>
      <w:r>
        <w:rPr>
          <w:rtl w:val="true"/>
        </w:rPr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Ź���/NNP SCA/SL ���__02/NNG+����__07/NNG+�/JX "/SS+���/NNG ����__05/NNG+�/JKO ��__04/MAG+ä��__03/VV+���/EC ǰ��__03/NNG+��/JKB ���__06/NNG+��/JKS ��__01/VA+���/EC ����__01/NNG+�/JKO ����__01/MAG ���__06/NNG+��Ű/XSV+��/ETM ���__01/NNG+��__01/NNG+��/JKB ��/VV+��/ETM 11/SN+��__02/NNB 24/SN+��__07/NNB+��/JKB+��/JX 10/SN+�ð�__04/NNB ����__01/NNG ����__01/NNG+��/JKS ��__09/MM 1/SN+��__07/NNB+��/JX ��__01/VV+��/EC ��/VX+��/ETM ����/NNG+�/JKO ����__01/VV+��/ETN+��/JX ��__01/VX+��/EP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ƻ������� "��� �и��� ���� �</w:t>
      </w:r>
      <w:r>
        <w:rPr/>
        <w:t>ֹ��� ����</w:t>
      </w:r>
      <w:r>
        <w:rPr/>
        <w:t>, ���⿡ ���Ǿ� ��� ������ ���� ��� �ɷ�� ������ 15���</w:t>
      </w:r>
      <w:r>
        <w:rPr/>
        <w:t xml:space="preserve">뿡�� </w:t>
      </w:r>
      <w:r>
        <w:rPr/>
        <w:t>18����� �ø� ��ȹ"�̶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/NNP �ƻ�/NNP+������/NNG+�/JX "/SS+���__04/MAG �и�__01/VV+��/ETM ����__03/NNG �</w:t>
      </w:r>
      <w:r>
        <w:rPr/>
        <w:t>ֹ�</w:t>
      </w:r>
      <w:r>
        <w:rPr/>
        <w:t>__04/NNG+��/JKB ����__02/NNG+,/SP ����/NNG+��/JKB ���Ǿ�/NNG ���__04/NNG ����__01/NNG+��/JKG ����__02/NNG ���/NNG �ɷ�__02/NNG+�/JKO ����__02/NNG+��/JKG 15/SN+��__06/NR+��__15/NNB+����/JKB 18/SN+��__06/NR+��__15/NNB+��/JKB �ø�/VV+��/ETM ��ȹ__01/NNG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"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��/NNG ����/NNG+"/SS ����__05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 </w:t>
      </w:r>
      <w:r>
        <w:rPr/>
        <w:t>ȭ�� ����Ⱑ ���ǰ� �</w:t>
      </w:r>
      <w:r>
        <w:rPr/>
        <w:t>ִ� ���� ����</w:t>
      </w:r>
      <w:r>
        <w:rPr>
          <w:rtl w:val="true"/>
        </w:rPr>
        <w:t>ٵ</w:t>
      </w:r>
      <w:r>
        <w:rPr/>
        <w:t xml:space="preserve">� </w:t>
      </w:r>
      <w:r>
        <w:rPr/>
        <w:t>ū ���� �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+��/JKG ���__03/NNG+��/JX ���__07/NNG ȭ��__02/NNG �����/NNG+��/JKS ����/VV+��/EC ��__01/VX+��/ETM ��__01/NNB+��/JKS ����/NP+����/JKB+��/JX ũ__01/VA+��/ETM ��__01/NNG+��/JKC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�� ����3�� �</w:t>
      </w:r>
      <w:r>
        <w:rPr>
          <w:rtl w:val="true"/>
        </w:rPr>
        <w:t>ٷ</w:t>
      </w:r>
      <w:r>
        <w:rPr/>
        <w:t>��� �</w:t>
      </w:r>
      <w:r>
        <w:rPr/>
        <w:t>â�� ��(31)�� "��� ��� �бԷ� �ս��� �ʹ� �Ǵ</w:t>
      </w:r>
      <w:r>
        <w:rPr>
          <w:rtl w:val="true"/>
        </w:rPr>
        <w:t>ٴ� �� �ٷ��ڵ</w:t>
      </w:r>
      <w:r>
        <w:rPr/>
        <w:t>��� �</w:t>
      </w:r>
      <w:r>
        <w:rPr/>
        <w:t>Ǻη� ����� �</w:t>
      </w:r>
      <w:r>
        <w:rPr>
          <w:rtl w:val="true"/>
        </w:rPr>
        <w:t>־</w:t>
      </w:r>
      <w:r>
        <w:rPr/>
        <w:t xml:space="preserve">� �ָ� </w:t>
      </w:r>
      <w:r>
        <w:rPr/>
        <w:t>Ư�</w:t>
      </w:r>
      <w:r>
        <w:rPr>
          <w:rtl w:val="true"/>
        </w:rPr>
        <w:t>ٿ��� �ڹ</w:t>
      </w:r>
      <w:r>
        <w:rPr/>
        <w:t>������ ���</w:t>
      </w:r>
      <w:r>
        <w:rPr/>
        <w:t>ϰ� �</w:t>
      </w:r>
      <w:r>
        <w:rPr/>
        <w:t>ִ�</w:t>
      </w:r>
      <w:r>
        <w:rPr/>
        <w:t>"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+����__02/NNG ����__03/NNG+3/SN+��__15/NNB �</w:t>
      </w:r>
      <w:r>
        <w:rPr>
          <w:rtl w:val="true"/>
        </w:rPr>
        <w:t>ٷ</w:t>
      </w:r>
      <w:r>
        <w:rPr/>
        <w:t>���</w:t>
      </w:r>
      <w:r>
        <w:rPr/>
        <w:t>/NNG �â��/NNP ��__07/NNB+(/SS+31/SN+)/SS+��/JX "/SS+���/NNG ���__07/NNG �б�/NNG+��/JKB �ս�/NNG+��/JKS �ʹ�__01/MAG ũ__01/VA+��/EP+�</w:t>
      </w:r>
      <w:r>
        <w:rPr>
          <w:rtl w:val="true"/>
        </w:rPr>
        <w:t>ٴ</w:t>
      </w:r>
      <w:r>
        <w:rPr/>
        <w:t>�</w:t>
      </w:r>
      <w:r>
        <w:rPr/>
        <w:t>/ETM �__10/NNG+�/JKO �</w:t>
      </w:r>
      <w:r>
        <w:rPr>
          <w:rtl w:val="true"/>
        </w:rPr>
        <w:t>ٷ</w:t>
      </w:r>
      <w:r>
        <w:rPr/>
        <w:t>���</w:t>
      </w:r>
      <w:r>
        <w:rPr/>
        <w:t>/NNG+��__09/XSN+��/JKS �Ǻ�__02/NNG+��/JKB ���__02/VV+��/EC ��__01/VX+��/EC �</w:t>
      </w:r>
      <w:r>
        <w:rPr/>
        <w:t>ָ�</w:t>
      </w:r>
      <w:r>
        <w:rPr/>
        <w:t>__02/NNG Ư��/NNG+��/JKB+��/JX �</w:t>
      </w:r>
      <w:r>
        <w:rPr>
          <w:rtl w:val="true"/>
        </w:rPr>
        <w:t>ڹ</w:t>
      </w:r>
      <w:r>
        <w:rPr/>
        <w:t>���</w:t>
      </w:r>
      <w:r>
        <w:rPr/>
        <w:t>/NNG+���/JKB ����/VV+��/EC ��__01/VX+��/EF+"/SS+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</w:t>
      </w:r>
      <w:r>
        <w:rPr>
          <w:rtl w:val="true"/>
        </w:rPr>
        <w:t>ڵ</w:t>
      </w:r>
      <w:r>
        <w:rPr/>
        <w:t xml:space="preserve">��� </w:t>
      </w:r>
      <w:r>
        <w:rPr/>
        <w:t>ȣȲ�� ����� ����� �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MAG ����__02/NNG+��/JKG �</w:t>
      </w:r>
      <w:r>
        <w:rPr>
          <w:rtl w:val="true"/>
        </w:rPr>
        <w:t>ڵ</w:t>
      </w:r>
      <w:r>
        <w:rPr/>
        <w:t>���</w:t>
      </w:r>
      <w:r>
        <w:rPr/>
        <w:t>/NNG ȣȲ/NNG+��/JKB ���__06/NNG+��/JKS ��__01/VA+��/EC+��/JX ��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 </w:t>
      </w:r>
      <w:r>
        <w:rPr/>
        <w:t>Ȯ�� ����� ���� Ȯ�� ���� ����� �</w:t>
      </w:r>
      <w:r>
        <w:rPr>
          <w:rtl w:val="true"/>
        </w:rPr>
        <w:t>ݵ�� ���ۿ</w:t>
      </w:r>
      <w:r>
        <w:rPr/>
        <w:t>�� ��� ���̶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/VV+��/ETM ����__04/NNG ���/NNG Ȯ��/NNG ����/NNG+��/JC ����__03/NNG Ȯ��__02/NNG ����/NNG ����/NNG+�/JX �</w:t>
      </w:r>
      <w:r>
        <w:rPr>
          <w:rtl w:val="true"/>
        </w:rPr>
        <w:t>ݵ</w:t>
      </w:r>
      <w:r>
        <w:rPr/>
        <w:t>��</w:t>
      </w:r>
      <w:r>
        <w:rPr/>
        <w:t>/MAG ���</w:t>
      </w:r>
      <w:r>
        <w:rPr>
          <w:rtl w:val="true"/>
        </w:rPr>
        <w:t>ۿ</w:t>
      </w:r>
      <w:r>
        <w:rPr/>
        <w:t>�</w:t>
      </w:r>
      <w:r>
        <w:rPr/>
        <w:t>/NNG+�/JKO ��__01/VV+�/ETM ��__01/NNB+��/VCP+���/ETM ����__05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</w:t>
      </w:r>
      <w:r>
        <w:rPr>
          <w:rtl w:val="true"/>
        </w:rPr>
        <w:t>ڵ</w:t>
      </w:r>
      <w:r>
        <w:rPr/>
        <w:t>���</w:t>
      </w:r>
      <w:r>
        <w:rPr/>
        <w:t>ȸ����� ���ͼ��� ����� ��ȭ���� �𸥴</w:t>
      </w:r>
      <w:r>
        <w:rPr>
          <w:rtl w:val="true"/>
        </w:rPr>
        <w:t>ٴ</w:t>
      </w:r>
      <w:r>
        <w:rPr/>
        <w:t>� �</w:t>
      </w:r>
      <w:r>
        <w:rPr/>
        <w:t>м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��/NNB+��/JKB �</w:t>
      </w:r>
      <w:r>
        <w:rPr>
          <w:rtl w:val="true"/>
        </w:rPr>
        <w:t>ڵ</w:t>
      </w:r>
      <w:r>
        <w:rPr/>
        <w:t>���</w:t>
      </w:r>
      <w:r>
        <w:rPr/>
        <w:t>/NNG+ȸ��__04/NNG+��__09/XSN+��/JKG ���ͼ�/NNG+��/JKS �����/MAG ��ȭ��/VV+����/EC ��/VV+���</w:t>
      </w:r>
      <w:r>
        <w:rPr>
          <w:rtl w:val="true"/>
        </w:rPr>
        <w:t>ٴ</w:t>
      </w:r>
      <w:r>
        <w:rPr/>
        <w:t>�</w:t>
      </w:r>
      <w:r>
        <w:rPr/>
        <w:t>/ETM �м�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 xml:space="preserve">��� ���� </w:t>
      </w:r>
      <w:r>
        <w:rPr/>
        <w:t>ȣȲ�� ����� ���� ����� ��� ���� ��µ� ����� ���ġ ��� ��Ȳ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</w:t>
      </w:r>
      <w:r>
        <w:rPr/>
        <w:t>/MAJ ��__01/NNG+��__28/NNG ȣȲ/NNG+��/JKS ����/VV+��/EP+�/ETM ��__01/NNG+��/JKO �����__04/VV+��/ETM ���__01/NNG ����/NNG ���__01/NNG+��/JX ����__01/MAG+�/JX �����__01/VA+��/EC ��/VX+�/ETM ��Ȳ__02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Ʈ ���� / ��� ���-����ǰ ���ʽ� / ����-�</w:t>
      </w:r>
      <w:r>
        <w:rPr>
          <w:rtl w:val="true"/>
        </w:rPr>
        <w:t>ٴ</w:t>
      </w:r>
      <w:r>
        <w:rPr/>
        <w:t>� �� ����� ��</w:t>
      </w:r>
      <w:r>
        <w:rPr/>
        <w:t>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Ʈ/NNG ����/NNG //SP ���/NNG ���__02/NNG+-/SO+����__06/NNG+ǰ__08/XSN ���ʽ�/NNG //SP ����__02/NNG+-/SO+�</w:t>
      </w:r>
      <w:r>
        <w:rPr>
          <w:rtl w:val="true"/>
        </w:rPr>
        <w:t>ٴ�</w:t>
      </w:r>
      <w:r>
        <w:rPr>
          <w:rtl w:val="true"/>
        </w:rPr>
        <w:t>__</w:t>
      </w:r>
      <w:r>
        <w:rPr/>
        <w:t>01</w:t>
      </w:r>
      <w:r>
        <w:rPr/>
        <w:t>/NNG ��__05/NNB ���__02/NNG+��__19/XSN ��ġ__02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̺</w:t>
      </w:r>
      <w:r>
        <w:rPr/>
        <w:t>о� 7�� 4õ���� "���� ��ñ�" / �Ϻ� �� �</w:t>
      </w:r>
      <w:r>
        <w:rPr/>
        <w:t>ְ� �</w:t>
      </w:r>
      <w:r>
        <w:rPr/>
        <w:t>о</w:t>
      </w:r>
      <w:r>
        <w:rPr/>
        <w:t>簡��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̺</w:t>
      </w:r>
      <w:r>
        <w:rPr/>
        <w:t>о�/NNG 7/SN+��__06/NR 4/SN+õ__03/NR+����__03/NNG "/SS+����__01/NNG ���/VV+��/ETN+"/SS //SP �Ϻ�__02/NNG ��__03/NNG �</w:t>
      </w:r>
      <w:r>
        <w:rPr/>
        <w:t>ְ�</w:t>
      </w:r>
      <w:r>
        <w:rPr/>
        <w:t>__99/NNP �о�__01/NNG+��__18/XSN+����/JKB ��__05/VA+��/ETM ��__01/NNG+��/J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�Ʈ ���Ͻô�'�� ��ӵ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�Ʈ/NNG ����/NNG+�ô�__02/NNG+'/SS+��/JKS ��ӵ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 ������� �о</w:t>
      </w:r>
      <w:r>
        <w:rPr/>
        <w:t>簡�� �</w:t>
      </w:r>
      <w:r>
        <w:rPr/>
        <w:t>϶��ϰ� �����, ���ðǼ� ȸ�</w:t>
      </w:r>
      <w:r>
        <w:rPr/>
        <w:t>簡 ��</w:t>
      </w:r>
      <w:r>
        <w:rPr>
          <w:rtl w:val="true"/>
        </w:rPr>
        <w:t>ڱ</w:t>
      </w:r>
      <w:r>
        <w:rPr/>
        <w:t>�� ���ְ� ����� ��</w:t>
      </w:r>
      <w:r>
        <w:rPr/>
        <w:t>Ź�⸦ �����</w:t>
      </w:r>
      <w:r>
        <w:rPr/>
        <w:t>ִ� ��</w:t>
      </w:r>
      <w:r>
        <w:rPr/>
        <w:t>쵵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G ��__03/NNG+����/JKB+��/JX �о�__01/NNG+��__18/XSN+��/JKS �϶���/VV+��/EC ��__01/VX+���/EC+,/SP ����/NNG+�Ǽ�/NNG ȸ��__04/NNG+��/JKS ��</w:t>
      </w:r>
      <w:r>
        <w:rPr>
          <w:rtl w:val="true"/>
        </w:rPr>
        <w:t>ڱ</w:t>
      </w:r>
      <w:r>
        <w:rPr/>
        <w:t>�</w:t>
      </w:r>
      <w:r>
        <w:rPr/>
        <w:t>/NNG+�/JKO ��__01/VV+��/EC+��__01/VX+��/EC �����/NNG+��/JC ��Ź��/NNG+��/JKO ����__01/VV+��/EC+��__01/VX+��/ETM ���__03/NNG+��/JX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Ⱑ ���� �̺о� ����Ʈ�� �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_05/NNG+��/JKS ����__01/VA+��/EC �̺о�/NNG ����Ʈ/NNG+��/JKS ��__01/VV+��/ETN ����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��ΰ� ����� 11�� ���� ���� �̺о� ����� 7�� 4õ 7�� 11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���/NNG+��/JKS �����/VV+��/ETM 11/SN+��__02/NNB+��__11/NNB ����__02/MAG ��__03/NNG+��/JKG �̺о�/NNG ����/NNG+�/JX 7/SN+��__06/NR 4/SN+õ__03/NR 7/SN+��__05/NR 11/SN ����__03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Ѵ</w:t>
      </w:r>
      <w:r>
        <w:rPr>
          <w:rtl w:val="true"/>
        </w:rPr>
        <w:t xml:space="preserve">޻� ���� </w:t>
      </w:r>
      <w:r>
        <w:rPr/>
        <w:t>1</w:t>
      </w:r>
      <w:r>
        <w:rPr>
          <w:rtl w:val="true"/>
        </w:rPr>
        <w:t xml:space="preserve">�� </w:t>
      </w:r>
      <w:r>
        <w:rPr/>
        <w:t>3</w:t>
      </w:r>
      <w:r>
        <w:rPr/>
        <w:t>õ�� ������ �Ҿ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��__01/MM+��__05/NNB+��__01/NNG ����__02/MAG 1/SN+��__06/NR 3/SN+õ__03/NR+��__27/XSN ����__03/NNG+��/JKS �Ҿ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 ��</w:t>
      </w:r>
      <w:r>
        <w:rPr/>
        <w:t>Ÿ���� �̺о� ���� ��ſ� �</w:t>
      </w:r>
      <w:r>
        <w:rPr>
          <w:rtl w:val="true"/>
        </w:rPr>
        <w:t>޸</w:t>
      </w:r>
      <w:r>
        <w:rPr/>
        <w:t xml:space="preserve">� </w:t>
      </w:r>
      <w:r>
        <w:rPr/>
        <w:t>'���� �̺о�'�̶� ��� Ư¡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ֱ�</w:t>
      </w:r>
      <w:r>
        <w:rPr/>
        <w:t>/NNG ��Ÿ��/VV+��/ETM �̺о�/NNG ���__04/NNG+�/JX ���__03/NNG+��/JKB �</w:t>
      </w:r>
      <w:r>
        <w:rPr>
          <w:rtl w:val="true"/>
        </w:rPr>
        <w:t>޸�</w:t>
      </w:r>
      <w:r>
        <w:rPr>
          <w:rtl w:val="true"/>
        </w:rPr>
        <w:t>__</w:t>
      </w:r>
      <w:r>
        <w:rPr/>
        <w:t>01</w:t>
      </w:r>
      <w:r>
        <w:rPr/>
        <w:t>/MAG '/SS+����/NNG �̺о�/NNG+'/SS+��/VCP+��/ETM �__10/NNG+��/JKS Ư¡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ε��� ��� ħü�� 3��° ��ӵǸ</w:t>
      </w:r>
      <w:r>
        <w:rPr/>
        <w:t>鼭 ����� �</w:t>
      </w:r>
      <w:r>
        <w:rPr/>
        <w:t>ŵ��ø� ����ϰ�� 5�� ���ҽÿ� �</w:t>
      </w:r>
      <w:r>
        <w:rPr>
          <w:rtl w:val="true"/>
        </w:rPr>
        <w:t>߼</w:t>
      </w:r>
      <w:r>
        <w:rPr/>
        <w:t>ҵ��ø� ���� �;��� �� ��� ����� ����Ʈ�� ���Ƶ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ε���/NNG ���__05/NNG ħü/NNG+��/JKS 3/SN+��__02/NNB+°__02/XSN ��ӵ�/VV+�</w:t>
      </w:r>
      <w:r>
        <w:rPr/>
        <w:t>鼭</w:t>
      </w:r>
      <w:r>
        <w:rPr/>
        <w:t>/EC ����__01/NNP+��/JC �ŵ���/NNG+��/JKO �����/VV+���/EC 5/SN+��__04/NNG ���ҽ�/NNG+��/JC �</w:t>
      </w:r>
      <w:r>
        <w:rPr>
          <w:rtl w:val="true"/>
        </w:rPr>
        <w:t>߼�__</w:t>
      </w:r>
      <w:r>
        <w:rPr/>
        <w:t>02</w:t>
      </w:r>
      <w:r>
        <w:rPr/>
        <w:t>/NNG+����__03/NNG+��/JKO ����__03/VV+��/ETM ��__01/NNB+����/MAG ��__03/NNG ���/MM ��__03/NNG+����/JKB ����Ʈ/NNG+��/JKS ���Ƶ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д�� �ϻ� �� �ŵ��ÿ����� ���� ����� û���</w:t>
      </w:r>
      <w:r>
        <w:rPr>
          <w:rtl w:val="true"/>
        </w:rPr>
        <w:t>ڰ</w:t>
      </w:r>
      <w:r>
        <w:rPr/>
        <w:t xml:space="preserve">� ��� </w:t>
      </w:r>
      <w:r>
        <w:rPr/>
        <w:t>ä�� ������ ���� ������ 1�����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д�/NNP+��/JC �ϻ�__01/NNP ��__05/NNB �ŵ���/NNG+����/JKB+��/JX ����/NNG ����/NNG+�/JX û��__02/NNG+��__31/XSN+��/JKS ��__02/VA+��/EC ä��__01/NNG ����__03/NNG+��/JKS ����__01/NNG ����/NNG+��/VCP+��/ETM 1/SN+��__06/NR+��__01/NNB+����/JX �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ä�ǰ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NNG ä��__01/NNG+��/NNG ��__06/NR+��__01/N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 ���� �</w:t>
      </w:r>
      <w:r>
        <w:rPr/>
        <w:t>ó��� �� ���� ����� �ϻ</w:t>
      </w:r>
      <w:r>
        <w:rPr/>
        <w:t xml:space="preserve">굿�� </w:t>
      </w:r>
      <w:r>
        <w:rPr/>
        <w:t>W����Ʈ�� ��</w:t>
      </w:r>
      <w:r>
        <w:rPr/>
        <w:t>ܽ� ����</w:t>
      </w:r>
      <w:r>
        <w:rPr/>
        <w:t>Ʈ 3 ���� 3�� 85 ������ �</w:t>
      </w:r>
      <w:r>
        <w:rPr/>
        <w:t xml:space="preserve">۳� </w:t>
      </w:r>
      <w:r>
        <w:rPr/>
        <w:t>6�� �о������, ���</w:t>
      </w:r>
      <w:r>
        <w:rPr/>
        <w:t xml:space="preserve">ְ� ���۵� </w:t>
      </w:r>
      <w:r>
        <w:rPr/>
        <w:t>1�� ���� ��</w:t>
      </w:r>
      <w:r>
        <w:rPr>
          <w:rtl w:val="true"/>
        </w:rPr>
        <w:t xml:space="preserve">ݱ��� </w:t>
      </w:r>
      <w:r>
        <w:rPr/>
        <w:t>90</w:t>
      </w:r>
      <w:r>
        <w:rPr/>
        <w:t>�������� �̺о�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8/NNG+��/JKO ��__04/VV+��/EC ����__01/NNP ����__03/NNP �ó�__03/NNG+��/JKS ��__01/MM ��__01/NNG+��/JKB ����/VV+��/ETM �ϻ</w:t>
      </w:r>
      <w:r>
        <w:rPr/>
        <w:t>굿</w:t>
      </w:r>
      <w:r>
        <w:rPr/>
        <w:t>/NNP+��/JKG W/SL+����Ʈ/NNG+��/JX ��</w:t>
      </w:r>
      <w:r>
        <w:rPr/>
        <w:t>ܽ�</w:t>
      </w:r>
      <w:r>
        <w:rPr/>
        <w:t>/NNG ����Ʈ/NNG 3/SN ��__10/NNB+��__15/NNB 3/SN+��__05/NR 85/SN ����__03/NNG+��/JKO �</w:t>
      </w:r>
      <w:r>
        <w:rPr/>
        <w:t>۳�</w:t>
      </w:r>
      <w:r>
        <w:rPr/>
        <w:t>/NNG 6/SN+��__02/NNB �о���/VV+��/EP+���/EC+,/SP ����__01/NNG+��/JKS ���</w:t>
      </w:r>
      <w:r>
        <w:rPr/>
        <w:t>۵�</w:t>
      </w:r>
      <w:r>
        <w:rPr/>
        <w:t>__01/VV+��/ETM 1/SN+��__02/NNB ����__02/NNG ���__03/NNG+����/JX 90/SN+��__27/XSN+����__03/NNG+��/JKS �̺о�/NNG+���/JKB ��__01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ȸ�� �о����</w:t>
      </w:r>
      <w:r>
        <w:rPr>
          <w:rtl w:val="true"/>
        </w:rPr>
        <w:t>ڴ</w:t>
      </w:r>
      <w:r>
        <w:rPr/>
        <w:t xml:space="preserve">� </w:t>
      </w:r>
      <w:r>
        <w:rPr/>
        <w:t>"�̺о�� ���̷�� 1õ����2õ������ ȸ�� ��</w:t>
      </w:r>
      <w:r>
        <w:rPr>
          <w:rtl w:val="true"/>
        </w:rPr>
        <w:t>ڸ</w:t>
      </w:r>
      <w:r>
        <w:rPr/>
        <w:t>� ����</w:t>
      </w:r>
      <w:r>
        <w:rPr/>
        <w:t>ϰ�� ����, ���� ������ ��� �о���� ���"�̶�� 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ȸ��__04/NNG �о�__01/NNG+�����/NNG+��/JX "/SS+�̺о�/NNG+�/JKO ����/VV+���/EC 1/SN+õ��__01/NR+��/SO+2/SN+õ��__01/NR+��__01/NNB+��/JKG ȸ��__04/NNG ���/NNG+��/JKO �����__01/VV+���/EC ��__01/VX+��/EC+,/SP ����/NNG ��__11/NNB+����/JX ���__01/MAG �о��/VV+����/EC ���/NNG+"/SS+�̶��/JKQ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>
          <w:rtl w:val="true"/>
        </w:rPr>
        <w:t>޾</w:t>
      </w:r>
      <w:r>
        <w:rPr/>
        <w:t>����� ��ֵ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2/NNG �</w:t>
      </w:r>
      <w:r>
        <w:rPr>
          <w:rtl w:val="true"/>
        </w:rPr>
        <w:t>޾</w:t>
      </w:r>
      <w:r>
        <w:rPr/>
        <w:t>���</w:t>
      </w:r>
      <w:r>
        <w:rPr/>
        <w:t>/NNG+��/VCP+��/ETM ��</w:t>
      </w:r>
      <w:r>
        <w:rPr/>
        <w:t>ֵ�</w:t>
      </w:r>
      <w:r>
        <w:rPr/>
        <w:t>__01/NNP+����/JKB+��/JX ���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ֽ� ���</w:t>
      </w:r>
      <w:r>
        <w:rPr/>
        <w:t>͵� H����Ʈ�� ����</w:t>
      </w:r>
      <w:r>
        <w:rPr>
          <w:rtl w:val="true"/>
        </w:rPr>
        <w:t>׿</w:t>
      </w:r>
      <w:r>
        <w:rPr/>
        <w:t>��� �� �</w:t>
      </w:r>
      <w:r>
        <w:rPr/>
        <w:t>Ÿ��� 1��m��� ����� ����� ��� �</w:t>
      </w:r>
      <w:r>
        <w:rPr/>
        <w:t>㳷 �</w:t>
      </w:r>
      <w:r>
        <w:rPr/>
        <w:t>ĵ��Ҹ��� ��� ȸ�� �� ǥ���� ������ ����Ʈ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ֽ�</w:t>
      </w:r>
      <w:r>
        <w:rPr/>
        <w:t>/NNP ���͵�/NNP H/SL+����Ʈ/NNG+��/JX ���__06/NNP+��__07/NNG+����/JKB ��__01/NNG �Ÿ�__08/NNG+��/JKB 1/SN+��__05/NR+m/SL+���__11/NNG ������/VV+��/EC ���__03/NNG+��/JKS ��__01/VA+��/EC �</w:t>
      </w:r>
      <w:r>
        <w:rPr/>
        <w:t>㳷</w:t>
      </w:r>
      <w:r>
        <w:rPr/>
        <w:t>/NNG �ĵ�/NNG+�Ҹ�__01/NNG+��/JKS �</w:t>
      </w:r>
      <w:r>
        <w:rPr/>
        <w:t>鸮</w:t>
      </w:r>
      <w:r>
        <w:rPr/>
        <w:t>__03/VV+��/EC ȸ��__04/NNG ��/NNB ǥ��/NNG+���/JX ����__03/NNG+��__08/XSN ����Ʈ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ü 4�� 48 ������ ��� �̻��� ���� ����� ��ã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J ��ü__01/NNG 4/SN+��__05/NR 48/SN ����__03/NNG+��/JKG ���/NNG �̻�__05/NNG+��/JKS ����__01/MAG+��/JX ����__01/NNG+�/JKO ��__04/MAG+ã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 </w:t>
      </w:r>
      <w:r>
        <w:rPr/>
        <w:t>ä�� �� �ȷ�� ���þ�ü���� �� �</w:t>
      </w:r>
      <w:r>
        <w:rPr>
          <w:rtl w:val="true"/>
        </w:rPr>
        <w:t>پ</w:t>
      </w:r>
      <w:r>
        <w:rPr/>
        <w:t>�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��/NNB+��/JKB ��__09/MM ��__01/MM ä__08/NNB+��/JX ��__01/MAG ��/VV+���/ETM ����/NNG+��ü/NNG+��__09/XSN+��/JKG ��__03/NNG+��/JX �</w:t>
      </w:r>
      <w:r>
        <w:rPr>
          <w:rtl w:val="true"/>
        </w:rPr>
        <w:t>پ���</w:t>
      </w:r>
      <w:r>
        <w:rPr>
          <w:rtl w:val="true"/>
        </w:rPr>
        <w:t>__</w:t>
      </w:r>
      <w:r>
        <w:rPr/>
        <w:t>01</w:t>
      </w:r>
      <w:r>
        <w:rPr/>
        <w:t>/VA+��/EC+��__04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 �</w:t>
      </w:r>
      <w:r>
        <w:rPr/>
        <w:t>о</w:t>
      </w:r>
      <w:r>
        <w:rPr/>
        <w:t>簡�� ���</w:t>
      </w:r>
      <w:r>
        <w:rPr>
          <w:rtl w:val="true"/>
        </w:rPr>
        <w:t>ߴ</w:t>
      </w:r>
      <w:r>
        <w:rPr/>
        <w:t>� ���� �</w:t>
      </w:r>
      <w:r>
        <w:rPr/>
        <w:t>Һ��� ���̸� ��� ���� ���� ȿ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</w:t>
      </w:r>
      <w:r>
        <w:rPr/>
        <w:t>__02/MAG �о�__01/NNG+��__18/XSN+��/JKO ����/VV+��/ETM ��__01/NNB+��/JKS �Һ���/NNG ����__02/NNG+��/JKO ��/VV+��/ETM ��__01/NNB+��/JX ����__01/MAG ȿ��__01/NNG+��/JKS ��__01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ϱ��� ������þ�ü S��� �����ö���� 15�� �Ÿ��� 2�� ������ ������, �α</w:t>
      </w:r>
      <w:r>
        <w:rPr>
          <w:rtl w:val="true"/>
        </w:rPr>
        <w:t>ٿ</w:t>
      </w:r>
      <w:r>
        <w:rPr/>
        <w:t xml:space="preserve">� </w:t>
      </w:r>
      <w:r>
        <w:rPr/>
        <w:t>û��, ���, ���� �� ���� ��ü�� ����Ʈ�� �Ǽ�����, �̵</w:t>
      </w:r>
      <w:r>
        <w:rPr/>
        <w:t>麸�� �</w:t>
      </w:r>
      <w:r>
        <w:rPr/>
        <w:t>о</w:t>
      </w:r>
      <w:r>
        <w:rPr/>
        <w:t xml:space="preserve">簡�� </w:t>
      </w:r>
      <w:r>
        <w:rPr/>
        <w:t>50�����̳� ��� 1�� 53������ �о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NNP ���ϱ�/NNP+��/JKG ���__05/NNG+����/NNG+��ü/NNG S/SL+��__18/NNG+��/JX �����ö/NNP+����/JKB 15/SN+��__08/NNB �Ÿ�__08/NNG+��/JKB 2/SN+��__05/NR ����__03/NNG+��/JKO �__01/VV+��/EP+���/EC+,/SP �α�/NNG+��/JKB û��/NNP+,/SP ���/NNP+,/SP ����__99/NNP ��__05/NNB ����__04/NNG ��ü/NNG+��/JKG ����Ʈ/NNG+��/JKS �Ǽ���/VV+��/EC+,/SP ��__05/NP+��__09/XSN+����/JKB �о�__01/NNG+��__18/XSN+��/JKS 50/SN+��__06/NR+��__01/NNB+�̳�/JX ��/VA+�/ETM 1/SN+��__05/NR 53/SN+��__06/NR+��__01/NNB+��__21/XSN+��/JKB �о�__01/NNG+��__04/NNB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6�� �</w:t>
      </w:r>
      <w:r>
        <w:rPr/>
        <w:t>Ｚ�</w:t>
      </w:r>
      <w:r>
        <w:rPr/>
        <w:t>Ǽ�� �̸� �μ������ 24��� 32���� 5�� 55 ���� �о�� �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6/SN+��__02/NNB �</w:t>
      </w:r>
      <w:r>
        <w:rPr/>
        <w:t>Ｚ�</w:t>
      </w:r>
      <w:r>
        <w:rPr/>
        <w:t>Ǽ�/NNP+�/JX �̸�__12/NNP �μ�/NNP+��__03/NNG+����/JKB 24/SN+��__02/NNB+��/JC 32/SN+��__02/NNB+��__08/XSN 5/SN+��__05/NR 55/SN ����__03/NNG �о�__01/NNG+�/JKO ������__01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о��� �������� 24������ �о</w:t>
      </w:r>
      <w:r>
        <w:rPr/>
        <w:t xml:space="preserve">簡�� ���� ��� </w:t>
      </w:r>
      <w:r>
        <w:rPr/>
        <w:t>1�� 71���� 1�� 54�� 1õ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/MAJ �о�__01/NNG+��/JKS ������/VA+��/EC 24/SN+��__02/NNB+��__08/XSN+��/JKG �о�__01/NNG+��__18/XSN+��/JKO ����__03/NNG ��__02/NNG+��__16/XSN 1/SN+��__05/NR 71/SN+��__06/NR+��__01/NNB+����/JKB 1/SN+��__05/NR 54/SN+��__06/NR 1/SN+õ__03/NR+��__01/NNB+���/JKB ����__01/MAG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 �� �</w:t>
      </w:r>
      <w:r>
        <w:rPr/>
        <w:t>ְ� �</w:t>
      </w:r>
      <w:r>
        <w:rPr/>
        <w:t>о</w:t>
      </w:r>
      <w:r>
        <w:rPr/>
        <w:t>簡</w:t>
      </w:r>
      <w:r>
        <w:rPr/>
        <w:t>(1�� 68�� 5õ��)���</w:t>
      </w:r>
      <w:r>
        <w:rPr>
          <w:rtl w:val="true"/>
        </w:rPr>
        <w:t>ٵ</w:t>
      </w:r>
      <w:r>
        <w:rPr/>
        <w:t>� 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MM ����__03/NNG+�/JX ��/VA+�/ETM ��__03/NNG �</w:t>
      </w:r>
      <w:r>
        <w:rPr/>
        <w:t>ְ�</w:t>
      </w:r>
      <w:r>
        <w:rPr/>
        <w:t>__99/NNP �о�__01/NNG+��__18/XSN+(/SS+1/SN+��__05/NR 68/SN+��__06/NR 5/SN+õ__03/NR+��__01/NNB+)/SS+����/JKB+��/JX ��/VA+�/ETM ����/NNG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Ｚ� </w:t>
      </w:r>
      <w:r>
        <w:rPr/>
        <w:t>'�</w:t>
      </w:r>
      <w:r>
        <w:rPr/>
        <w:t>ְ�� �� ����</w:t>
      </w:r>
      <w:r>
        <w:rPr/>
        <w:t>Ʈ'�� ����� �̺о��� �</w:t>
      </w:r>
      <w:r>
        <w:rPr>
          <w:rtl w:val="true"/>
        </w:rPr>
        <w:t>ؽ</w:t>
      </w:r>
      <w:r>
        <w:rPr/>
        <w:t>��� �̸����� �</w:t>
      </w:r>
      <w:r>
        <w:rPr/>
        <w:t>о�� �</w:t>
      </w:r>
      <w:r>
        <w:rPr/>
        <w:t>ܿ� ���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Ｚ</w:t>
      </w:r>
      <w:r>
        <w:rPr/>
        <w:t>__99/NNP+�/JX '/SS+�</w:t>
      </w:r>
      <w:r>
        <w:rPr/>
        <w:t>ְ�</w:t>
      </w:r>
      <w:r>
        <w:rPr/>
        <w:t>__99/NNP+����/JKB ��__05/VA+��/ETM ����Ʈ/NNG+'/SS+��/VCP+��/ETM ��__03/NNG+���/JKB �̺о�/NNG+��/JKS �</w:t>
      </w:r>
      <w:r>
        <w:rPr>
          <w:rtl w:val="true"/>
        </w:rPr>
        <w:t>ؽ</w:t>
      </w:r>
      <w:r>
        <w:rPr/>
        <w:t>���</w:t>
      </w:r>
      <w:r>
        <w:rPr/>
        <w:t>/VA+��/ETM �̸�__12/NNP+����/JKB �о�__01/NNG+�/JKO �</w:t>
      </w:r>
      <w:r>
        <w:rPr/>
        <w:t>ܿ�</w:t>
      </w:r>
      <w:r>
        <w:rPr/>
        <w:t>/MAG ��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Ȩ���� ���� �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Ȩ����/NNG ����__01/NNG �ð�__01/N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>
          <w:rtl w:val="true"/>
        </w:rPr>
        <w:t>ڱ��� ����� ����ڸ� ��� ��� ��ڿܿ</w:t>
      </w:r>
      <w:r>
        <w:rPr/>
        <w:t xml:space="preserve">� </w:t>
      </w:r>
      <w:r>
        <w:rPr/>
        <w:t>ȸ�� ��</w:t>
      </w:r>
      <w:r>
        <w:rPr>
          <w:rtl w:val="true"/>
        </w:rPr>
        <w:t>ڵ</w:t>
      </w:r>
      <w:r>
        <w:rPr/>
        <w:t>� ����</w:t>
      </w:r>
      <w:r>
        <w:rPr/>
        <w:t>ȭ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1/NN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+��/JKS �����/VA+��/ETM �����/NNG+��/JKO ���__01/VV+��/EC ���__02/NNG ���/NNG+��__04/NNB+��/JKB ȸ��__04/NNG ���/NNG+��/JX ����ȭ��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뱸 �����</w:t>
      </w:r>
      <w:r>
        <w:rPr>
          <w:rtl w:val="true"/>
        </w:rPr>
        <w:t>߼</w:t>
      </w:r>
      <w:r>
        <w:rPr/>
        <w:t>��� ��</w:t>
      </w:r>
      <w:r>
        <w:rPr/>
        <w:t>ȸ�� �</w:t>
      </w:r>
      <w:r>
        <w:rPr>
          <w:rtl w:val="true"/>
        </w:rPr>
        <w:t>߼</w:t>
      </w:r>
      <w:r>
        <w:rPr/>
        <w:t>��Ǽ�� �</w:t>
      </w:r>
      <w:r>
        <w:rPr/>
        <w:t>뱸 ���� ��� ���� �</w:t>
      </w:r>
      <w:r>
        <w:rPr>
          <w:rtl w:val="true"/>
        </w:rPr>
        <w:t>߼</w:t>
      </w:r>
      <w:r>
        <w:rPr/>
        <w:t xml:space="preserve">� </w:t>
      </w:r>
      <w:r>
        <w:rPr/>
        <w:t>Ÿ���� �</w:t>
      </w:r>
      <w:r>
        <w:rPr/>
        <w:t>ܿ� ����� �</w:t>
      </w:r>
      <w:r>
        <w:rPr/>
        <w:t>о��ϸ</w:t>
      </w:r>
      <w:r>
        <w:rPr/>
        <w:t xml:space="preserve">鼭 ���� ��� ���� </w:t>
      </w:r>
      <w:r>
        <w:rPr/>
        <w:t>1õ 2�</w:t>
      </w:r>
      <w:r>
        <w:rPr/>
        <w:t>鸸��</w:t>
      </w:r>
      <w:r>
        <w:rPr/>
        <w:t xml:space="preserve">ܿ� </w:t>
      </w:r>
      <w:r>
        <w:rPr/>
        <w:t>ȸ����</w:t>
      </w:r>
      <w:r>
        <w:rPr>
          <w:rtl w:val="true"/>
        </w:rPr>
        <w:t xml:space="preserve">ڱ�� </w:t>
      </w:r>
      <w:r>
        <w:rPr/>
        <w:t>6</w:t>
      </w:r>
      <w:r>
        <w:rPr/>
        <w:t>�</w:t>
      </w:r>
      <w:r>
        <w:rPr/>
        <w:t xml:space="preserve">鸸�� </w:t>
      </w:r>
      <w:r>
        <w:rPr/>
        <w:t>8�</w:t>
      </w:r>
      <w:r>
        <w:rPr/>
        <w:t>鸸�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뱸</w:t>
      </w:r>
      <w:r>
        <w:rPr/>
        <w:t>__03/NNP �����</w:t>
      </w:r>
      <w:r>
        <w:rPr>
          <w:rtl w:val="true"/>
        </w:rPr>
        <w:t>߼</w:t>
      </w:r>
      <w:r>
        <w:rPr/>
        <w:t>�/NNP+��/JKG ��ȸ��/NNG �</w:t>
      </w:r>
      <w:r>
        <w:rPr>
          <w:rtl w:val="true"/>
        </w:rPr>
        <w:t>߼</w:t>
      </w:r>
      <w:r>
        <w:rPr/>
        <w:t>��Ǽ�/NNP+�/JX �</w:t>
      </w:r>
      <w:r>
        <w:rPr/>
        <w:t>뱸</w:t>
      </w:r>
      <w:r>
        <w:rPr/>
        <w:t>__03/NNP ����/NNP+��/JKB �__01/VV+�/ETM ����/NNP �</w:t>
      </w:r>
      <w:r>
        <w:rPr>
          <w:rtl w:val="true"/>
        </w:rPr>
        <w:t>߼�__</w:t>
      </w:r>
      <w:r>
        <w:rPr/>
        <w:t>02</w:t>
      </w:r>
      <w:r>
        <w:rPr/>
        <w:t>/NNG Ÿ��/NNG+��/JKG �</w:t>
      </w:r>
      <w:r>
        <w:rPr/>
        <w:t>ܿ�</w:t>
      </w:r>
      <w:r>
        <w:rPr/>
        <w:t>/NNG ����/NNG+�/JKO �о���/VV+�</w:t>
      </w:r>
      <w:r>
        <w:rPr/>
        <w:t>鼭</w:t>
      </w:r>
      <w:r>
        <w:rPr/>
        <w:t>/EC ����/NNG ���__02/NNG ����__03/NNG 1/SN+õ__03/NR 2/SN+�</w:t>
      </w:r>
      <w:r>
        <w:rPr/>
        <w:t>鸸</w:t>
      </w:r>
      <w:r>
        <w:rPr/>
        <w:t>/NR+��__01/NNB+��__04/NNB+��/JKB ȸ��__04/NNG+��</w:t>
      </w:r>
      <w:r>
        <w:rPr>
          <w:rtl w:val="true"/>
        </w:rPr>
        <w:t>ڱ</w:t>
      </w:r>
      <w:r>
        <w:rPr/>
        <w:t>�</w:t>
      </w:r>
      <w:r>
        <w:rPr/>
        <w:t>/NNG+�/JKO 6/SN+�</w:t>
      </w:r>
      <w:r>
        <w:rPr/>
        <w:t>鸸</w:t>
      </w:r>
      <w:r>
        <w:rPr/>
        <w:t>/NR+��/SO 8/SN+�</w:t>
      </w:r>
      <w:r>
        <w:rPr/>
        <w:t>鸸</w:t>
      </w:r>
      <w:r>
        <w:rPr/>
        <w:t>/NR+��__01/NNB �����__02/VV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̿� ��� </w:t>
      </w:r>
      <w:r>
        <w:rPr/>
        <w:t>26������ �о</w:t>
      </w:r>
      <w:r>
        <w:rPr/>
        <w:t xml:space="preserve">簡�� </w:t>
      </w:r>
      <w:r>
        <w:rPr/>
        <w:t>6õ 5�� 54�� 4õ������, ��� ����� ȸ�� ��</w:t>
      </w:r>
      <w:r>
        <w:rPr>
          <w:rtl w:val="true"/>
        </w:rPr>
        <w:t>ڸ</w:t>
      </w:r>
      <w:r>
        <w:rPr/>
        <w:t>� ���� ������ ��� �</w:t>
      </w:r>
      <w:r>
        <w:rPr/>
        <w:t>δ�� 4õ 7�� 54�� 4õ�� 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5/NP+��/JKB ��__01/VV+��/EC 26/SN+��__02/NNB+��__08/XSN+��/JKG �о�__01/NNG+��__18/XSN+��/JX 6/SN+õ__03/NR 5/SN+��__05/NR 54/SN+��__06/NR 4/SN+õ__03/NR+��__01/NNB+��/VCP+��/EC+,/SP ���__02/NNG ����__03/NNG+��/JC ȸ��__04/NNG ���/NNG+��/JKO ��__01/VV+��/EC ������/NNG ���__02/NNG �δ�__01/NNG+�/JX 4/SN+õ__03/NR 7/SN+��__05/NR 54/SN+��__06/NR 4/SN+õ__03/NR+��__01/NNB+��/JKB ��/VV+��/EC ��/VX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������ ���� ����� �� �� �</w:t>
      </w:r>
      <w:r>
        <w:rPr/>
        <w:t>ִ�</w:t>
      </w:r>
      <w:r>
        <w:rPr/>
        <w:t>'�� ���� ������ �̷��� ������ ���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'/SS+���/NNG+���/JKB ��__03/NP+��/JKG+��__01/NNG ����/NNG+�/JKO ��__01/VV+��/ETM ��__02/NNB ��__01/VA+��/EF+'/SS+��/JX ����__02/NNG ����__01/NNG+��/JX �̷�/VA+�/EC �����/NNG+�/JKO ��__01/VV+�´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1�� 23�Ϻ��� �� ��õ �</w:t>
      </w:r>
      <w:r>
        <w:rPr>
          <w:rtl w:val="true"/>
        </w:rPr>
        <w:t xml:space="preserve">ݴ������ </w:t>
      </w:r>
      <w:r>
        <w:rPr/>
        <w:t>5</w:t>
      </w:r>
      <w:r>
        <w:rPr>
          <w:rtl w:val="true"/>
        </w:rPr>
        <w:t xml:space="preserve">�� </w:t>
      </w:r>
      <w:r>
        <w:rPr/>
        <w:t>76</w:t>
      </w:r>
      <w:r>
        <w:rPr/>
        <w:t xml:space="preserve"> ������ �о�� ������ ��������� �ƿ� �����</w:t>
      </w:r>
      <w:r>
        <w:rPr>
          <w:rtl w:val="true"/>
        </w:rPr>
        <w:t xml:space="preserve">ڷ� ������ </w:t>
      </w:r>
      <w:r>
        <w:rPr/>
        <w:t>2</w:t>
      </w:r>
      <w:r>
        <w:rPr/>
        <w:t>õ������� ȸ�� ��</w:t>
      </w:r>
      <w:r>
        <w:rPr>
          <w:rtl w:val="true"/>
        </w:rPr>
        <w:t>ڱ</w:t>
      </w:r>
      <w:r>
        <w:rPr/>
        <w:t>�� ���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VV+��/ETM 11/SN+��__02/NNB 23/SN+��__07/NNB+����/JX ��/NNP ��õ__04/NNP �</w:t>
      </w:r>
      <w:r>
        <w:rPr>
          <w:rtl w:val="true"/>
        </w:rPr>
        <w:t>ݴ</w:t>
      </w:r>
      <w:r>
        <w:rPr/>
        <w:t>�</w:t>
      </w:r>
      <w:r>
        <w:rPr/>
        <w:t>/NNP+��__03/NNG+����/JKB 5/SN+��__05/NR 76/SN ����__03/NNG+��/JKG �о�__01/NNG+�/JKO ������__01/VV+��/ETM ��������/NNP+�/JX �ƿ�/MAG ������/NNG+��/JKB ����__03/NNG+��__16/XSN 2/SN+õ��__01/NR+��__01/NNB+����/JX ȸ��__04/NNG ��</w:t>
      </w:r>
      <w:r>
        <w:rPr>
          <w:rtl w:val="true"/>
        </w:rPr>
        <w:t>ڱ</w:t>
      </w:r>
      <w:r>
        <w:rPr/>
        <w:t>�</w:t>
      </w:r>
      <w:r>
        <w:rPr/>
        <w:t>/NNG+�/JKO ��__01/VV+��/EC+��__01/VX+��/EC ��__01/VX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ǰ� �</w:t>
      </w:r>
      <w:r>
        <w:rPr/>
        <w:t>ְ</w:t>
      </w:r>
      <w:r>
        <w:rPr/>
        <w:t>ų� ��� ���</w:t>
      </w:r>
      <w:r>
        <w:rPr/>
        <w:t>縦 �����</w:t>
      </w:r>
      <w:r>
        <w:rPr/>
        <w:t>ϴ� �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ǰ/NNG+�/JKO ��__01/VV+�ų�/EC ���__02/NNG ����__03/NNG+��/JKO ������/VV+��/ETM ���/NNG+��/JX ����/MAG ��__03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δ� �</w:t>
      </w:r>
      <w:r>
        <w:rPr/>
        <w:t>ֺ</w:t>
      </w:r>
      <w:r>
        <w:rPr/>
        <w:t>ε��� ���� ��� ����� ��Ź�� ��������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3/NNG+��/JKB+��/JX �</w:t>
      </w:r>
      <w:r>
        <w:rPr/>
        <w:t>ֺ�</w:t>
      </w:r>
      <w:r>
        <w:rPr/>
        <w:t>__03/NNG+��__09/XSN+��/JKG ���__01/NNG+�/JKO ��/VV+��/ETM �����/NNG ��Ź��/NNG ����������/NNG ��__05/NNB+��/JKS ����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 ���� �</w:t>
      </w:r>
      <w:r>
        <w:rPr/>
        <w:t>ϴ� Ȩ������̼� �ü��̳� ������ �� ��� ���</w:t>
      </w:r>
      <w:r>
        <w:rPr>
          <w:rtl w:val="true"/>
        </w:rPr>
        <w:t>׳</w:t>
      </w:r>
      <w:r>
        <w:rPr/>
        <w:t>� � ���� �</w:t>
      </w:r>
      <w:r>
        <w:rPr>
          <w:rtl w:val="true"/>
        </w:rPr>
        <w:t>޴</w:t>
      </w:r>
      <w:r>
        <w:rPr/>
        <w:t>����� �</w:t>
      </w:r>
      <w:r>
        <w:rPr/>
        <w:t>ϳ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MAG ����__01/NNG+��/JKB ��__01/NNG+�/JKO ��__02/VV+���/EC ��__01/VX+��/ETM Ȩ������̼�/NNG �ü�__03/NNG+�̳�/JC ���__06/NNG+���__01/NNG ��__02/NNG ���__06/NNG ���</w:t>
      </w:r>
      <w:r>
        <w:rPr>
          <w:rtl w:val="true"/>
        </w:rPr>
        <w:t>׳</w:t>
      </w:r>
      <w:r>
        <w:rPr/>
        <w:t>�</w:t>
      </w:r>
      <w:r>
        <w:rPr/>
        <w:t>/NNG ��__05/NNB+��/JX ����__03/NNG �</w:t>
      </w:r>
      <w:r>
        <w:rPr>
          <w:rtl w:val="true"/>
        </w:rPr>
        <w:t>޴</w:t>
      </w:r>
      <w:r>
        <w:rPr/>
        <w:t>�</w:t>
      </w:r>
      <w:r>
        <w:rPr/>
        <w:t>/NNG+��__04/NNB+��/JKG �ϳ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ǰ ����� ��� 1�</w:t>
      </w:r>
      <w:r>
        <w:rPr/>
        <w:t>鸸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ǰ/NNG ����__03/NNG+�/JX ���/NNG 1/SN+�</w:t>
      </w:r>
      <w:r>
        <w:rPr/>
        <w:t>鸸</w:t>
      </w:r>
      <w:r>
        <w:rPr/>
        <w:t>/NR+��__01/NNB+��__21/XSN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Ʈ ���� �ü��� ���� ����� ����, �</w:t>
      </w:r>
      <w:r>
        <w:rPr>
          <w:rtl w:val="true"/>
        </w:rPr>
        <w:t>ٴ</w:t>
      </w:r>
      <w:r>
        <w:rPr/>
        <w:t>�</w:t>
      </w:r>
      <w:r>
        <w:rPr/>
        <w:t>, âƲ, ��¦, ����� Ÿ��, ��ũ�� ��� ��� ����� ��ġ�� �</w:t>
      </w:r>
      <w:r>
        <w:rPr/>
        <w:t>ִ� ��</w:t>
      </w:r>
      <w:r>
        <w:rPr/>
        <w:t>ʵ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Ʈ/NNG ����__04/NNG �ü�__03/NNG+��__04/NNB ����/NNG ���__02/NNG+��/VCP+��/ETM ����__02/NNG+,/SP �</w:t>
      </w:r>
      <w:r>
        <w:rPr>
          <w:rtl w:val="true"/>
        </w:rPr>
        <w:t>ٴ�</w:t>
      </w:r>
      <w:r>
        <w:rPr>
          <w:rtl w:val="true"/>
        </w:rPr>
        <w:t>__</w:t>
      </w:r>
      <w:r>
        <w:rPr/>
        <w:t>01</w:t>
      </w:r>
      <w:r>
        <w:rPr/>
        <w:t>/NNG+,/SP âƲ/NNG+,/SP ��¦__02/NNG+,/SP �����/NNG Ÿ��__02/NNG+,/SP ��ũ��/NNG ��__05/NNB+�/JKO ���__02/NNG ����__03/NNG+��/JKB ��ġ��__01/VV+��/EC ��__01/VX+��/ETM ���__05/NNG+��/JX ��/VA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���� ��� �</w:t>
      </w:r>
      <w:r>
        <w:rPr/>
        <w:t>ȵ����� ����Ʈ ���Էο� �</w:t>
      </w:r>
      <w:r>
        <w:rPr/>
        <w:t>ܿ�</w:t>
      </w:r>
      <w:r>
        <w:rPr/>
        <w:t>ö ���Ǳ�� ��� �</w:t>
      </w:r>
      <w:r>
        <w:rPr/>
        <w:t xml:space="preserve">ִ� </w:t>
      </w:r>
      <w:r>
        <w:rPr/>
        <w:t>'���� ���� �ý���'� ��ġ�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__08/NNG+��/JKO ��__04/VV+��/EC ������/NNP+�/JX ���/NNP �ȵ�__01/NNP+����/JKB ����Ʈ/NNG ���Է�/NNG+��/JKB �</w:t>
      </w:r>
      <w:r>
        <w:rPr/>
        <w:t>ܿ�</w:t>
      </w:r>
      <w:r>
        <w:rPr/>
        <w:t>ö/NNG ����/NNG+��__01/NNG+�/JKO ���/VV+��/EC ��__01/VX+��/ETM '/SS+����/NNG ����/NNG �ý���/NNG+'/SS+�/JKO ��ġ��__01/VV+��/EC ��__01/VX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þ�ü�� �о�� �����Ϸ�� ��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/MM ����/NNG+��ü/NNG+��/JX �о�__01/NNG+�/JKO ������__01/VV+���/ETM �����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/SS+����/NNG ����__02/NNG ���__07/NNG+"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</w:t>
      </w:r>
      <w:r>
        <w:rPr/>
        <w:t>о�� �����ϸ� �</w:t>
      </w:r>
      <w:r>
        <w:rPr>
          <w:rtl w:val="true"/>
        </w:rPr>
        <w:t>׸</w:t>
      </w:r>
      <w:r>
        <w:rPr/>
        <w:t>�</w:t>
      </w:r>
      <w:r>
        <w:rPr/>
        <w:t>ŭ �</w:t>
      </w:r>
      <w:r>
        <w:rPr>
          <w:rtl w:val="true"/>
        </w:rPr>
        <w:t>ڱ</w:t>
      </w:r>
      <w:r>
        <w:rPr/>
        <w:t>� ��</w:t>
      </w:r>
      <w:r>
        <w:rPr/>
        <w:t>ȯ�� ��ư�, �Դ</w:t>
      </w:r>
      <w:r>
        <w:rPr/>
        <w:t xml:space="preserve">ٰ� ���� ���� �� </w:t>
      </w:r>
      <w:r>
        <w:rPr/>
        <w:t>2���� ��� ���� ����� �з�� ���ʼ� �� ���ſ� ����� ����� �ϴ� ��� �δ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о�__01/NNG+�/JKO ������__01/VV+��/EC �</w:t>
      </w:r>
      <w:r>
        <w:rPr>
          <w:rtl w:val="true"/>
        </w:rPr>
        <w:t>׸</w:t>
      </w:r>
      <w:r>
        <w:rPr/>
        <w:t>�</w:t>
      </w:r>
      <w:r>
        <w:rPr/>
        <w:t>ŭ/MAG �</w:t>
      </w:r>
      <w:r>
        <w:rPr>
          <w:rtl w:val="true"/>
        </w:rPr>
        <w:t>ڱ�</w:t>
      </w:r>
      <w:r>
        <w:rPr>
          <w:rtl w:val="true"/>
        </w:rPr>
        <w:t>__</w:t>
      </w:r>
      <w:r>
        <w:rPr/>
        <w:t>08</w:t>
      </w:r>
      <w:r>
        <w:rPr/>
        <w:t>/NNG ��ȯ__01/NNG+��/JKS ���/VA+��/EC+,/SP �Դ</w:t>
      </w:r>
      <w:r>
        <w:rPr/>
        <w:t>ٰ�</w:t>
      </w:r>
      <w:r>
        <w:rPr/>
        <w:t>/MAG ����__02/NNG ����__03/NNG ��__08/NNG 2/SN+��__02/NNB+��/JKS ��/VV+��/EC ��__32/XPN+��__02/NNG+��__11/XSN ����__02/NNG+��/JKB �з��/VV+��/EC ����__88/NNG+��__11/NNG ��__05/NNB ����/VA+��/ETM ����__01/NNG+�/JKO ��__03/VV+���/EC ��__01/VX+��/ETM ���/NNG �δ�__01/NNG+��/JKS ��__01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�� ���</w:t>
      </w:r>
      <w:r>
        <w:rPr>
          <w:rtl w:val="true"/>
        </w:rPr>
        <w:t>ڸ</w:t>
      </w:r>
      <w:r>
        <w:rPr/>
        <w:t>Դ� ������ ����Ʈ�� ��� ��</w:t>
      </w:r>
      <w:r>
        <w:rPr>
          <w:rtl w:val="true"/>
        </w:rPr>
        <w:t>ۿ� ��ٴ</w:t>
      </w:r>
      <w:r>
        <w:rPr/>
        <w:t>� �� ����� �</w:t>
      </w:r>
      <w:r>
        <w:rPr/>
        <w:t>ϼҿ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</w:t>
      </w:r>
      <w:r>
        <w:rPr/>
        <w:t>/NNG ��__01/VV+��/EC ����__01/NNG+��__02/VV+��/ETM ���__01/NNG+���/JKB ����Ʈ/NNG+��/JKO �__01/VV+�/ETM ��__02/NNB+�</w:t>
      </w:r>
      <w:r>
        <w:rPr>
          <w:rtl w:val="true"/>
        </w:rPr>
        <w:t>ۿ</w:t>
      </w:r>
      <w:r>
        <w:rPr/>
        <w:t>�</w:t>
      </w:r>
      <w:r>
        <w:rPr/>
        <w:t>/JX ��__01/VA+�</w:t>
      </w:r>
      <w:r>
        <w:rPr>
          <w:rtl w:val="true"/>
        </w:rPr>
        <w:t>ٴ</w:t>
      </w:r>
      <w:r>
        <w:rPr/>
        <w:t>�</w:t>
      </w:r>
      <w:r>
        <w:rPr/>
        <w:t>/ETM ��__01/NNB+��/JKS ���__01/NNG+��/JKG �ϼҿ�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� ���� ����� �޲</w:t>
      </w:r>
      <w:r>
        <w:rPr/>
        <w:t>�� ����̳� ��� �</w:t>
      </w:r>
      <w:r>
        <w:rPr/>
        <w:t>ø���� ���� �̺о� ����Ʈ�� ��� �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</w:t>
      </w:r>
      <w:r>
        <w:rPr/>
        <w:t>/MAJ ��__03/NP+��/JKG+��__01/NNG ����/NNG+�/JKO �</w:t>
      </w:r>
      <w:r>
        <w:rPr>
          <w:rtl w:val="true"/>
        </w:rPr>
        <w:t>޲</w:t>
      </w:r>
      <w:r>
        <w:rPr/>
        <w:t>�</w:t>
      </w:r>
      <w:r>
        <w:rPr/>
        <w:t>/VV+��/EC+��__01/VX+��/ETM ���__06/NNG+�̳�/JC ���__03/NNG+��/JKO �ø�/VV+���/ETM ���/NNG+����/JKB �̺о�/NNG ����Ʈ/NNG+��/JX ���/VA+��/ETM �ҽ�__04/NNG+��/VC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 �ε��� ���� ������ ���� ���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__02/NNG �ε���/NNG ��/NNG+��__09/XSN+�/JX ����/NNG+��/JKS ����/NNG ����__02/NNG+��/JKG ��/NNG+��/VCP+���/EC ����/VV+��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ðǼ������ȸ ����� ��ȹ����(45)� "�̺о� ���� ��� 1��2�� �� �о�� ������ ���ǰ� ��</w:t>
      </w:r>
      <w:r>
        <w:rPr>
          <w:rtl w:val="true"/>
        </w:rPr>
        <w:t>ݺ</w:t>
      </w:r>
      <w:r>
        <w:rPr/>
        <w:t>��� ��� ������ �� �ִ� ����� ��� ���</w:t>
      </w:r>
      <w:r>
        <w:rPr>
          <w:rtl w:val="true"/>
        </w:rPr>
        <w:t>ݿ</w:t>
      </w:r>
      <w:r>
        <w:rPr/>
        <w:t>� �</w:t>
      </w:r>
      <w:r>
        <w:rPr/>
        <w:t>о��� �� �</w:t>
      </w:r>
      <w:r>
        <w:rPr/>
        <w:t>ִ� ����� �ִ�</w:t>
      </w:r>
      <w:r>
        <w:rPr/>
        <w:t>"�</w:t>
      </w:r>
      <w:r>
        <w:rPr/>
        <w:t xml:space="preserve">鼭 </w:t>
      </w:r>
      <w:r>
        <w:rPr/>
        <w:t>"��� ���ϴ� �ġ�� �� ��� �� �� ����Ƿ� ���ſ� ��� ���� �� ��"��� ����</w:t>
      </w:r>
      <w:r>
        <w:rPr>
          <w:rtl w:val="true"/>
        </w:rPr>
        <w:t>ߴ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_07/NNP ����/NNG+�Ǽ�/NNG+���__04/NNG+��ȸ/NNG �����/NNP ��ȹ__01/NNG+����/NNG+(/SS+45/SN+)/SS+�/JX "/SS+�̺о�/NNG ����/NNG ���/NNG 1/SN+~/SO+2/SN+��__02/NNB ��__08/NNG+��/JKB �о�__01/NNG+�/JKO ������__01/VV+��/ETM ����/NNG+��/JC ���__03/NNG+����/JX ��/MM+����/NNB+��__09/NNB ������__01/VV+��/ETM ��__02/NNB ��__01/VA+��/ETM ����/NNG+�/JX ��/VA+�/ETM ����__03/NNG+��/JKB �о�__01/NNG+��__01/VV+�/ETM ��__02/NNB ��__01/VA+��/ETM ���__02/NNG+��/JKS ��__01/VA+��/EF+"/SS+�</w:t>
      </w:r>
      <w:r>
        <w:rPr/>
        <w:t>鼭</w:t>
      </w:r>
      <w:r>
        <w:rPr/>
        <w:t>/EC "/SS+���__01/MAG ����__02/VV+��/ETM �ġ__01/NNG+��/JC �__02/NNG+�/JKO ��__01/VV+��/EC ��/VV+��/ETM ��__02/NNB ��__01/VA+��Ƿ�/EC ����__02/NNG+��/JKB ���/NNG ����/VV+��/EC ��__01/VX+��/ETM ��__01/NNG+"/SS+���/JKQ �����__02/VV+��/EP+��/EF+./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